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7.</w:t>
      </w:r>
    </w:p>
    <w:tbl>
      <w:tblPr>
        <w:tblW w:w="5000" w:type="pct"/>
        <w:jc w:val="left"/>
        <w:tblInd w:w="-45" w:type="dxa"/>
        <w:tblLayout w:type="fixed"/>
        <w:tblCellMar>
          <w:top w:w="15" w:type="dxa"/>
          <w:left w:w="15" w:type="dxa"/>
          <w:bottom w:w="15" w:type="dxa"/>
          <w:right w:w="15" w:type="dxa"/>
        </w:tblCellMar>
      </w:tblPr>
      <w:tblGrid>
        <w:gridCol w:w="4711"/>
        <w:gridCol w:w="4359"/>
      </w:tblGrid>
      <w:tr>
        <w:trPr/>
        <w:tc>
          <w:tcPr>
            <w:tcW w:w="4711"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5 mjesec: 2 Odluka: 76.</w:t>
            </w:r>
          </w:p>
        </w:tc>
        <w:tc>
          <w:tcPr>
            <w:tcW w:w="4359"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lt;3.580&gt;</w:t>
            </w:r>
          </w:p>
        </w:tc>
      </w:tr>
      <w:tr>
        <w:trPr/>
        <w:tc>
          <w:tcPr>
            <w:tcW w:w="4711"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1021/14</w:t>
            </w:r>
          </w:p>
        </w:tc>
        <w:tc>
          <w:tcPr>
            <w:tcW w:w="4359"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n-2569/14 od 2. prosinca 2014.</w:t>
            </w:r>
          </w:p>
        </w:tc>
      </w:tr>
      <w:tr>
        <w:trPr/>
        <w:tc>
          <w:tcPr>
            <w:tcW w:w="471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3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widowControl/>
        <w:bidi w:val="0"/>
        <w:spacing w:lineRule="auto" w:line="276" w:before="0" w:after="200"/>
        <w:rPr/>
      </w:pPr>
      <w:r>
        <w:rPr>
          <w:rFonts w:eastAsia="Times New Roman" w:cs="Times New Roman" w:ascii="Times New Roman" w:hAnsi="Times New Roman"/>
          <w:b/>
          <w:bCs/>
          <w:sz w:val="24"/>
          <w:szCs w:val="24"/>
          <w:lang w:val="hr-HR" w:eastAsia="hr-HR"/>
        </w:rPr>
        <w:t>članak 21. stavak 4. te članak 26. stavak 6. Zakona o medijima</w:t>
      </w:r>
      <w:r>
        <w:rPr>
          <w:rFonts w:eastAsia="Times New Roman" w:cs="Times New Roman" w:ascii="Times New Roman" w:hAnsi="Times New Roman"/>
          <w:sz w:val="24"/>
          <w:szCs w:val="24"/>
          <w:lang w:val="hr-HR" w:eastAsia="hr-HR"/>
        </w:rPr>
        <w:br/>
        <w:t>- objava informacija u javnom interesu</w:t>
        <w:br/>
        <w:t>- vrijednosni sud autora</w:t>
        <w:br/>
        <w:br/>
        <w:t>Predmet spora je zahtjev tužitelja kojim od tuženika potražuje naknadu štete zbog povrede časti i ugleda objavom priloga u vijestima tuženika s navodom da je tužitelj "monstrum iz B.", da su zapisi u dnevniku tužitelja "monstruozni", kao i da je silovatelj.</w:t>
        <w:br/>
        <w:br/>
        <w:t>Prvostupanjskom presudom tužbeni zahtjev je odbijen.</w:t>
        <w:br/>
        <w:t>Županijski sud potvrđuje prvostupanjsku presudu.</w:t>
        <w:br/>
        <w:br/>
        <w:t>Iz obrazloženja odluke suda drugog stupnja:</w:t>
        <w:br/>
        <w:br/>
        <w:t>Temeljem utvrđenih relevantnih činjenica, a primjenjujući odredbu čl. 26. st. 6., čl. 21. st. 4. Zakona o medijima (NN 59/04) prvostupanjski sud zaključuje da je objava informacija bila u javnom interesu s obzirom da se ista odnosila na tijek suđenja u kaznenom postupku protiv okrivljenice J. B., da je autorica priloga informacije za isti prikupila na temelju javno objavljenih napisa iz drugih medija, kao i informacija javno objavljenih na stranicama Državnog odvjetništva Republike Hrvatske, jer nije dvojbeno da su i prije objavljivanja spornog priloga drugi mediji pisali o ovom slučaju. Prihvaća i tvrdnju svjedokinje da navod o "monstruoznim zapisima" iz dnevnika tužitelja predstavlja vrijednosni sud autorice, u kojem slučaju dolazi do primjene odredba čl. 21. st. 4. ZM, koja tuženika oslobađa od odgovornosti za štetu. Rezimirajući izneseno, nalazi utvrđenim da nije moguće razlučiti posljedice koje je tužitelj pretrpio u vidu duševnih boli zbog povrede časti i ugleda, a koje bi mu bile nanesene objavom spornog priloga tuženika, pa nije utvrđena odgovornost tuženika koja bi opravdavala podneseni zahtjev jer nema pretpostavki za naknadu štete (čl. 1100. Zakona o obveznim odnosima - NN 35/05, 41/08 - dalje: ZOO).</w:t>
        <w:br/>
        <w:br/>
        <w:t>U vezi s daljnjim navodima u kojima se tvrdi da nazivanje tužitelja "monstrumom iz B." možda predstavlja vrijednosni sud autora, no isti da nije učinjen u javnom interesu niti u dobroj vjeri, treba reći sljedeće:</w:t>
        <w:br/>
        <w:br/>
        <w:t>Prema stavu ovog suda, odredbe Zakona o medijima dopuštaju iznošenje vrijednosnih sudova koji mogu biti i uvredljivi, šokantni, ali pod uvjetom da je objavljivanje tih vrijednosnih sudova u javnom interesu i da su ti vrijednosni sudovi iznijeti u dobroj vjeri.</w:t>
        <w:br/>
        <w:br/>
        <w:t>U konkretnom slučaju, sigurno je da je postojao javni interes jer se informacija odnosila na postupak vođen protiv bivše ravnateljice Caritasova doma u Brezovici, dakle, na javnu osobu koja je obavljala javni posao.</w:t>
        <w:br/>
        <w:br/>
        <w:t>Nadalje, nije utvrđeno da informacija nije dana u dobroj vjeri, jer je autorica sva saznanja prikupila iz drugih medija, uključujući i podatak sa stranice Državnog odvjetništva Republike Hrvatske. Dobra vjera podložna je objektivnim mjerilima i tiče se povoda, razloga i okolnosti objavljivanja informacije od javnog interesa, koja je objektivno podobna naškoditi nekom zaštićenom dobru osobe pa i postupanja novinara u konkretnoj situaciji. Stoga se može prihvatiti tvrdnja svjedokinje koja je ocijenila da treba pripremiti i objaviti određenu informaciju ma kako bila ona "škodljiva" za nekog, postupajući pri tom u dobroj vjeri, jer je pravo javnosti da prima informacije i ideje važnije od obveze da se poštuju zaštićena dobra pojedinca.</w:t>
        <w:br/>
        <w:br/>
        <w:t>Iz tog razloga, ovaj sud drugog stupnja smatra da je pravilan zaključak suda o postojanju ekskulpacijskih okolnosti na strani tuženika, što proizlazi iz čl. 21. st. 4. alinea 6. ZM, te da nisu stečeni uvjeti koji bi opravdavali zahtjev za naknadu štete zbog povrede časti, ugleda i dostojanstva.</w:t>
        <w:br/>
      </w:r>
    </w:p>
    <w:sectPr>
      <w:type w:val="nextPage"/>
      <w:pgSz w:w="11906" w:h="16838"/>
      <w:pgMar w:left="1418" w:right="141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0:31:00Z</dcterms:created>
  <dc:creator>Pađen</dc:creator>
  <dc:description/>
  <dc:language>en-US</dc:language>
  <cp:lastModifiedBy>Pađen</cp:lastModifiedBy>
  <dcterms:modified xsi:type="dcterms:W3CDTF">2019-02-05T00:34:00Z</dcterms:modified>
  <cp:revision>1</cp:revision>
  <dc:subject/>
  <dc:title/>
</cp:coreProperties>
</file>