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5.</w:t>
      </w:r>
    </w:p>
    <w:tbl>
      <w:tblPr>
        <w:tblW w:w="5000" w:type="pct"/>
        <w:jc w:val="left"/>
        <w:tblInd w:w="-45" w:type="dxa"/>
        <w:tblLayout w:type="fixed"/>
        <w:tblCellMar>
          <w:top w:w="15" w:type="dxa"/>
          <w:left w:w="15" w:type="dxa"/>
          <w:bottom w:w="15" w:type="dxa"/>
          <w:right w:w="15" w:type="dxa"/>
        </w:tblCellMar>
      </w:tblPr>
      <w:tblGrid>
        <w:gridCol w:w="4773"/>
        <w:gridCol w:w="4297"/>
      </w:tblGrid>
      <w:tr>
        <w:trPr/>
        <w:tc>
          <w:tcPr>
            <w:tcW w:w="4773"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5 mjesec: 1 Odluka: 76.</w:t>
            </w:r>
          </w:p>
        </w:tc>
        <w:tc>
          <w:tcPr>
            <w:tcW w:w="4297"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lt;2.600&gt;</w:t>
            </w:r>
          </w:p>
        </w:tc>
      </w:tr>
      <w:tr>
        <w:trPr/>
        <w:tc>
          <w:tcPr>
            <w:tcW w:w="4773"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10028/08</w:t>
            </w:r>
          </w:p>
        </w:tc>
        <w:tc>
          <w:tcPr>
            <w:tcW w:w="4297"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2521/13 od 4. studenog 2014.</w:t>
            </w:r>
          </w:p>
        </w:tc>
      </w:tr>
      <w:tr>
        <w:trPr/>
        <w:tc>
          <w:tcPr>
            <w:tcW w:w="477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2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widowControl/>
        <w:bidi w:val="0"/>
        <w:spacing w:lineRule="auto" w:line="276" w:before="0" w:after="200"/>
        <w:rPr/>
      </w:pPr>
      <w:r>
        <w:rPr>
          <w:rFonts w:eastAsia="Times New Roman" w:cs="Times New Roman" w:ascii="Times New Roman" w:hAnsi="Times New Roman"/>
          <w:b/>
          <w:bCs/>
          <w:sz w:val="24"/>
          <w:szCs w:val="24"/>
          <w:lang w:val="hr-HR" w:eastAsia="hr-HR"/>
        </w:rPr>
        <w:t>članak 53. i 54. Zakona o medijima</w:t>
      </w:r>
      <w:r>
        <w:rPr>
          <w:rFonts w:eastAsia="Times New Roman" w:cs="Times New Roman" w:ascii="Times New Roman" w:hAnsi="Times New Roman"/>
          <w:sz w:val="24"/>
          <w:szCs w:val="24"/>
          <w:lang w:val="hr-HR" w:eastAsia="hr-HR"/>
        </w:rPr>
        <w:br/>
        <w:t>- nedopustivost ovrhe</w:t>
        <w:br/>
        <w:t>- ovršenik više nije glavni urednik</w:t>
        <w:br/>
        <w:br/>
        <w:t>Predmet spora je zahtjev tužiteljice, kao ovršenice u ovršnom postupku, da se ovrha proglasi nedopuštenom, jer joj ovršna isprava tj. presuda kojom se tužiteljici, kao glavnoj urednici tjednika nalaže objava ispravka određenih informacija, nije dostavljena sukladno odredbi čl. 53 Zakona o medijima (NN 59/04), a niti ima mjesta izricanju bilo kakvih penala, kako je to predložio ovrhovoditelj, ovdje tuženik.</w:t>
        <w:br/>
        <w:br/>
        <w:t>Prvostupanjskom presudom tužbeni zahtjev je usvojen.</w:t>
        <w:br/>
        <w:t>Županijski sud potvrđuje prvostupanjsku presudu.</w:t>
        <w:br/>
        <w:br/>
        <w:t>Iz obrazloženja odluke suda drugog stupnja:</w:t>
        <w:br/>
        <w:br/>
        <w:t>Prvostupanjski sud usvaja tužbeni zahtjev u cijelosti, jer utvrđuje da je ovdje tuženik, podnio prijedlog za ovrhu dana 5. listopada 2007. na temelju presude koja je postala ovršna tek 8. studenog 2007., kojim predlaže donošenje rješenja o ovrsi kojom se određuje ovršenici-glavnoj urednici tjednika N., ovdje tužiteljici, da ispuni obvezu utvrđenu ovršnom ispravom (objavi ispravak informacije) u roku od 8 dana, a ako obvezu ne ispuni da plati iznos od 2.000,00 kn za svaki dan zakašnjenja ovršeniku, koje rješenje o ovrsi je izdano dana 20. svibnja 2008., da je taj sud rješenjem od 23. srpnja 2008. dostavio ovjereni prijepis pravomoćne presude-ovršne isprave, punomoćniku ovdje tužiteljice, koji je istu zaprimio 8. rujna 2008., da u trenutku podnošenja prijedloga za ovrhu i donošenja rješenja o ovrsi, nije dospjela obveza tužiteljice za objavu ispravka informacije, jer sukladno odredbi čl. 53. Zakona o medijima ovjereni prijepis pravomoćne presude kojom je sud naložio objavu ispravka sud dostavlja odmah glavnom uredniku medija putem kojeg je potrebno objaviti ispravak, da tužiteljica ne može ispuniti navedenu obvezu jer više nije glavna urednica navedenog tjednika, te da tužiteljica ima pravni interes za vođenje ovog postupka s obzirom na odredbu čl. 54 Zakona o medijima.</w:t>
        <w:br/>
        <w:br/>
        <w:t>U žalbenom stadiju postupka i dalje je za tuženika sporno je li ovrha dopuštena, te ima li tužiteljica pravni interes voditi ovaj parnični postupak, budući je obustavljen ovršni postupak, jer je došlo do promjene glavnog urednika tjednika N.</w:t>
        <w:br/>
        <w:br/>
        <w:t>Protivno žalbenim navodima, pravilno je postupio prvostupanjski sud kada je odlučio kao u toč. I izreke pobijane presude, za što je dao valjano obrazložene razloge o svim odlučnim okolnostima te je valjano primijenio navedeno materijalno pravo (ne i izrijekom čl. 20. i čl. 33. st.2. Ovršnog zakona- NN 57/96, 29/99, te čl. 53. Zakona o medijima).</w:t>
        <w:br/>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30:00Z</dcterms:created>
  <dc:creator>Pađen</dc:creator>
  <dc:description/>
  <dc:language>en-US</dc:language>
  <cp:lastModifiedBy>Pađen</cp:lastModifiedBy>
  <dcterms:modified xsi:type="dcterms:W3CDTF">2019-02-05T00:30:00Z</dcterms:modified>
  <cp:revision>2</cp:revision>
  <dc:subject/>
  <dc:title/>
</cp:coreProperties>
</file>