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4837"/>
        <w:gridCol w:w="4233"/>
      </w:tblGrid>
      <w:tr>
        <w:trPr/>
        <w:tc>
          <w:tcPr>
            <w:tcW w:w="483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6 mjesec: 2 Odluka: 57.</w:t>
            </w:r>
          </w:p>
        </w:tc>
        <w:tc>
          <w:tcPr>
            <w:tcW w:w="4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83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1689/14</w:t>
            </w:r>
          </w:p>
        </w:tc>
        <w:tc>
          <w:tcPr>
            <w:tcW w:w="4233"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2734/15 od 09. veljače 2016.</w:t>
            </w:r>
          </w:p>
        </w:tc>
      </w:tr>
      <w:tr>
        <w:trPr/>
        <w:tc>
          <w:tcPr>
            <w:tcW w:w="483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3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22. Zakona o medijima</w:t>
      </w:r>
      <w:r>
        <w:rPr>
          <w:rFonts w:eastAsia="Times New Roman" w:cs="Times New Roman" w:ascii="Times New Roman" w:hAnsi="Times New Roman"/>
          <w:sz w:val="24"/>
          <w:szCs w:val="24"/>
          <w:lang w:val="hr-HR" w:eastAsia="hr-HR"/>
        </w:rPr>
        <w:br/>
        <w:br/>
        <w:t>- pravo na tužbu za naknadu nematerijalne štete</w:t>
        <w:br/>
        <w:t>- objava presude</w:t>
        <w:br/>
        <w:t>- uklanjanje članaka</w:t>
        <w:br/>
        <w:br/>
        <w:t>NAPOMENA:</w:t>
        <w:br/>
        <w:t>Zakon o medijima lex specialis u odnosu na Zakon o obveznim odnosima.</w:t>
        <w:br/>
        <w:br/>
        <w:t>Prvostupanjskom presudom naloženo je tuženiku da tužitelju isplati iznos od 1,00 kn sa zakonskom zateznom kamatom, te da mu nadoknadi trošak parničnog postupka u iznosu od 825,00 kn (toč. I). U točki II naloženo je tuženiku da u roku od 15 dana po pravomoćnosti objavi ovu presudu u tjedniku „7 Dnevno" i na portalu "DNEVNIK HR", dok je točkom III naloženo tuženiku da u istom roku ukloni s portala članke „HEP na rubu provalije: I.M. sa svojim fikusi(ca)ma pljačka i pere veliki novac uz znanje Banskih dvora od 14.3.2014., i „M. se zaigrao novcem u HEP-u, ali i USKOK češljanjem dokumentacije,, od 28.3.2014.</w:t>
        <w:br/>
        <w:br/>
        <w:t>Županijski sud potvrđuje prvostupanjsku presudu u točki I izreke, a u odnosu na točku II i III istu preinačava i sudi:</w:t>
        <w:br/>
        <w:t>Odbija se tužbeni zahtjev tužitelja koji glasi:</w:t>
        <w:br/>
        <w:t>,,Nalaže se tuženiku da u roku 15 dana od dana pravomoćnosti objavi ovu presudu u tjedniku „7 Dnevno" i na portalu DNEVNO.HR.</w:t>
        <w:br/>
        <w:t>Nalaže se tuženiku da u roku 15 dana od dana pravomoćnosti presude ukloni s portala DNEVNO.HR članke „HEP na rubu provalije: I.M. sa svojim fikusi(ca)ma pljačka i pere veliki novac uz znanje Banskih dvora" od 14.03.2014. i „M. se zaigrao s novcem u HEP-u, ali i USKOK češljanjem dokumentacije", od-28.03.2014."</w:t>
        <w:br/>
        <w:t>Iz obrazloženja odluke suda drugog stupnja:</w:t>
        <w:br/>
        <w:br/>
        <w:t>Naime čl. 22. određeno je da se nematerijalna šteta u pravilu nadoknađuje objavljivanjem ispravka i isprikom nakladnika te isplatom naknade sukladno općim propisima obveznog prava, dok pravo na tužbu za naknadu nematerijalne štete ima osoba koja je prethodno zatražila od nakladnika ispravak sporne informacije odnosno isprike kada ispravak nije moguć.</w:t>
        <w:br/>
        <w:t>Budući da se kako je to prethodno utvrđeno, suprotno žalbenim navodima tuženika, prije podnošenja tužbe pravilno obratio nakladniku sa zahtjevom za objavom ispravka, to je ostvario pravo za podnošenjem tužbe u ovom sporu a za naknadom nematerijalne štete, koja mu je pravilno dosuđena u zatraženom iznosu, koje utvrđenje u pogledu osnovanosti niti visine žalbom ne osporava tuženik.</w:t>
        <w:br/>
        <w:t>Međutim prvostupanjski sud pogrešno je primjeno odredbu č1. 22. st. 1 ZM kada je prihvatio dio tužbenog zahtjeva da se naloži tuženiku da u roku od 15 dana po pravomoćnosti objavi ovu presudu u tjedniku „7 Dnevno" i na portalu"DNEVNIK HR;1 dok je točkom III naloženo tuženiku da u istom roku ukloni s portala članke „HEP na rubu provalije: I.M. sa svojim fikusi(ca)ma pljačka i pere veliki novac uz znanje Banskih dvora od 14.3.2014., i „M. se zaigrao novcem u HEP-u, ali i USKOK češljanjem dokumentacije,, od 28.3.2014. temeljem č1. 1100 Zakona o obveznim odnosima.</w:t>
        <w:br/>
        <w:t>Naime kako je cit. odredba č1. 22 st. 1 ZM koji je lex specialis u odnosi na ZOO-a a istim nije predviđeno pravo tužitelja za objavom presude i uklanjanjem predmetnih članaka, kao način naknade nematerijalne štete, nije bilo osnova za primjenu cit. odredbe čl.1100 ZOO-a, već je u tom dijelu zahtjev valjalo odbiti kao neosnovan.</w:t>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01:00Z</dcterms:created>
  <dc:creator>Pađen</dc:creator>
  <dc:description/>
  <cp:keywords/>
  <dc:language>en-US</dc:language>
  <cp:lastModifiedBy>Pađen</cp:lastModifiedBy>
  <dcterms:modified xsi:type="dcterms:W3CDTF">2019-02-04T22:48:00Z</dcterms:modified>
  <cp:revision>2</cp:revision>
  <dc:subject/>
  <dc:title/>
</cp:coreProperties>
</file>