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Helv" w:ascii="Helv" w:hAnsi="Helv"/>
          <w:color w:val="000000"/>
          <w:sz w:val="20"/>
          <w:szCs w:val="20"/>
        </w:rPr>
        <w:tab/>
        <w:tab/>
        <w:t xml:space="preserve">      </w:t>
      </w:r>
      <w:r>
        <w:rPr>
          <w:rFonts w:cs="Helv" w:ascii="Helv" w:hAnsi="Helv"/>
          <w:color w:val="000000"/>
          <w:sz w:val="20"/>
          <w:szCs w:val="20"/>
          <w:lang w:val="en-US" w:eastAsia="en-US"/>
        </w:rPr>
        <w:drawing>
          <wp:inline distT="0" distB="0" distL="0" distR="0">
            <wp:extent cx="575310"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 t="-89" r="-111" b="-89"/>
                    <a:stretch>
                      <a:fillRect/>
                    </a:stretch>
                  </pic:blipFill>
                  <pic:spPr bwMode="auto">
                    <a:xfrm>
                      <a:off x="0" y="0"/>
                      <a:ext cx="575310" cy="715645"/>
                    </a:xfrm>
                    <a:prstGeom prst="rect">
                      <a:avLst/>
                    </a:prstGeom>
                  </pic:spPr>
                </pic:pic>
              </a:graphicData>
            </a:graphic>
          </wp:inline>
        </w:drawing>
      </w:r>
      <w:r>
        <w:rPr>
          <w:rFonts w:cs="Helv" w:ascii="Helv" w:hAnsi="Helv"/>
          <w:color w:val="000000"/>
          <w:sz w:val="20"/>
          <w:szCs w:val="20"/>
        </w:rPr>
        <w:t xml:space="preserve"> </w:t>
      </w:r>
    </w:p>
    <w:p>
      <w:pPr>
        <w:pStyle w:val="Normal"/>
        <w:autoSpaceDE w:val="false"/>
        <w:rPr/>
      </w:pPr>
      <w:r>
        <w:rPr>
          <w:rFonts w:cs="Arial"/>
          <w:b/>
          <w:bCs/>
          <w:color w:val="000000"/>
          <w:szCs w:val="24"/>
        </w:rPr>
        <w:t>USTAVNI SUD REPUBLIKE HRVATSKE</w:t>
      </w:r>
      <w:r>
        <w:rPr>
          <w:rFonts w:cs="Arial"/>
          <w:color w:val="000000"/>
          <w:szCs w:val="24"/>
        </w:rPr>
        <w:t xml:space="preserve"> </w:t>
      </w:r>
    </w:p>
    <w:p>
      <w:pPr>
        <w:pStyle w:val="Normal"/>
        <w:autoSpaceDE w:val="false"/>
        <w:jc w:val="both"/>
        <w:rPr>
          <w:rFonts w:cs="Arial"/>
          <w:color w:val="000000"/>
          <w:szCs w:val="24"/>
        </w:rPr>
      </w:pPr>
      <w:r>
        <w:rPr>
          <w:rFonts w:cs="Arial"/>
          <w:color w:val="000000"/>
          <w:szCs w:val="24"/>
        </w:rPr>
        <w:t>Broj: U-III-237/2012</w:t>
      </w:r>
    </w:p>
    <w:p>
      <w:pPr>
        <w:pStyle w:val="Normal"/>
        <w:autoSpaceDE w:val="false"/>
        <w:jc w:val="both"/>
        <w:rPr>
          <w:rFonts w:cs="Arial"/>
          <w:color w:val="000000"/>
          <w:szCs w:val="24"/>
        </w:rPr>
      </w:pPr>
      <w:r>
        <w:rPr>
          <w:rFonts w:cs="Arial"/>
          <w:color w:val="000000"/>
          <w:szCs w:val="24"/>
        </w:rPr>
        <w:t>Zagreb, 5. svibnja 2016.</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Ustavni sud Republike Hrvatske, u Drugom vijeću za odlučivanje o ustavnim tužbama, u sastavu sutkinja Snježana Bagić, predsjednica Vijeća, te suci Mato Arlović, Antun Palarić, Aldo Radolović, Duška Šarin i Miroslav Šeparović, članovi Vijeća, odlučujući o ustavnoj tužbi koju je podnijelo trgovačko društvo NARODNI LIST d.d., Zadar, koje zastupa zakonski zastupnik Vedran Škulić, na sjednici održanoj 5. svibnja 2016. jednoglasno je doni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b/>
          <w:b/>
          <w:bCs/>
          <w:color w:val="000000"/>
          <w:sz w:val="28"/>
          <w:szCs w:val="28"/>
        </w:rPr>
      </w:pPr>
      <w:r>
        <w:rPr>
          <w:rFonts w:cs="Arial"/>
          <w:b/>
          <w:bCs/>
          <w:color w:val="000000"/>
          <w:sz w:val="28"/>
          <w:szCs w:val="28"/>
        </w:rPr>
        <w:t>O D L U K U</w:t>
      </w:r>
    </w:p>
    <w:p>
      <w:pPr>
        <w:pStyle w:val="Normal"/>
        <w:autoSpaceDE w:val="false"/>
        <w:jc w:val="both"/>
        <w:rPr>
          <w:rFonts w:cs="Arial"/>
          <w:b/>
          <w:b/>
          <w:bCs/>
          <w:color w:val="000000"/>
          <w:sz w:val="28"/>
          <w:szCs w:val="28"/>
        </w:rPr>
      </w:pPr>
      <w:r>
        <w:rPr>
          <w:rFonts w:cs="Arial"/>
          <w:b/>
          <w:bCs/>
          <w:color w:val="000000"/>
          <w:sz w:val="28"/>
          <w:szCs w:val="28"/>
        </w:rPr>
      </w:r>
    </w:p>
    <w:p>
      <w:pPr>
        <w:pStyle w:val="Normal"/>
        <w:autoSpaceDE w:val="false"/>
        <w:jc w:val="both"/>
        <w:rPr>
          <w:rFonts w:cs="Arial"/>
          <w:color w:val="000000"/>
          <w:szCs w:val="24"/>
        </w:rPr>
      </w:pPr>
      <w:r>
        <w:rPr>
          <w:rFonts w:cs="Arial"/>
          <w:color w:val="000000"/>
          <w:szCs w:val="24"/>
        </w:rPr>
        <w:tab/>
        <w:t xml:space="preserve">Ustavna tužba se odbija.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b/>
          <w:b/>
          <w:bCs/>
          <w:color w:val="000000"/>
          <w:szCs w:val="24"/>
        </w:rPr>
      </w:pPr>
      <w:r>
        <w:rPr>
          <w:rFonts w:cs="Arial"/>
          <w:b/>
          <w:bCs/>
          <w:color w:val="000000"/>
          <w:szCs w:val="24"/>
        </w:rPr>
        <w:t>O b r a z l o ž e n j e</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rFonts w:cs="Arial"/>
          <w:b/>
          <w:b/>
          <w:bCs/>
          <w:color w:val="000000"/>
          <w:szCs w:val="24"/>
        </w:rPr>
      </w:pPr>
      <w:r>
        <w:rPr>
          <w:rFonts w:cs="Arial"/>
          <w:b/>
          <w:bCs/>
          <w:color w:val="000000"/>
          <w:szCs w:val="24"/>
        </w:rPr>
        <w:tab/>
        <w:t>I. POSTUPAK PRED USTAVNIM SUDOM</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1.</w:t>
        <w:tab/>
      </w:r>
      <w:r>
        <w:rPr>
          <w:rFonts w:cs="Arial"/>
          <w:color w:val="000000"/>
          <w:szCs w:val="24"/>
        </w:rPr>
        <w:t>Ustavnu tužbu podnijelo je trgovačko društvo NARODNI LIST d.d. ZADAR (u daljnjem tekstu: podnositelj), koje u postupku pred Ustavnim sudom zastupa zakonski zastupnik Vedran Škulić. Ustavna tužba je pravodobna i dopušten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stavna tužba podnesena je protiv presude Županijskog suda u Zadru (u daljnjem tekstu: drugostupanjski sud) broj: Gž-1262/11-2 od 16. studenoga 2011., kojom je odbijena žalba podnositelja i potvrđena presuda Općinskog suda u Zadru broj: P-2421/08 od 31. prosinca 2010.(u daljnjem tekstu: prvostupanjski sud).</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Navedenom prvostupanjskom presudom djelomično je usvojen tužbeni zahtjev tužitelja Denisa Sokola i naloženo je podnositelju (tuženiku) da tužitelju na ime naknade neimovinske štete isplati iznos od 15.000,00 kuna sa zakonskom zateznom kamatom (točka I. izreke). Tužitelj je odbijen sa preostalim dijelom tužbenog zahtjeva preko iznosa od 15.000,00 kuna (točka II. izreke), te je naloženo podnositelju da u prvom slijedećem broju novine "Narodni list" objavi bez komentara cijelu pravomoćnu presudu o naknadi štete tužitelju (točka III. izreke).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r>
      <w:r>
        <w:rPr>
          <w:rFonts w:cs="Arial"/>
          <w:b/>
          <w:bCs/>
          <w:color w:val="000000"/>
          <w:szCs w:val="24"/>
        </w:rPr>
        <w:t>II. ČINJENICE I OKOLNOSTI PREDMET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2.</w:t>
      </w:r>
      <w:r>
        <w:rPr>
          <w:rFonts w:cs="Arial"/>
          <w:color w:val="000000"/>
          <w:szCs w:val="24"/>
        </w:rPr>
        <w:tab/>
        <w:t>U postupku, koji je prethodio ustavnosudskom, predmet spora bio je zahtjev tužitelja za naknadu nematerijalne štete u vidu duševnih boli zbog povrede dostojanstva, ugleda i časti koja mu je uzrokovana objavom članka pod naslovom "Tko štiti nezakonito poslovanje u Croatia osiguranju?" u tjedniku Narodni list od 29. siječnja 2004., a kojeg je nakladnik podnositelj ustavne tužbe (Narodni list d.d.), kao i zahtjev za objavu pravomoćne presude o naknadi štete.</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2.1.</w:t>
      </w:r>
      <w:r>
        <w:rPr>
          <w:rFonts w:cs="Arial"/>
          <w:color w:val="000000"/>
          <w:szCs w:val="24"/>
        </w:rPr>
        <w:tab/>
        <w:t>Prvostupanjski sud je na temelju provedenog dokaznog postupka utvrdio da je tužitelj zbog objavljenog članka pretrpio neimovinsku štetu u vidu duševnih boli zbog povrede dostojanstva, ugleda i časti te je, sukladno mjerodavnim odredbama Zakona o javnom priopćavanju ("Narodne novine" broj 83/96., 105/97., 143/98., 20/00., 96/01. i 69/03.) i Zakona o obveznim odnosima ("Narodne novine" broj 53/91., 73/91., 111/93., 3/94., 7/96., 91/96. i 112/99.), obvezao tuženika na isplatu iznosa od 15.000,00 kuna, te naložio podnositelju da objavi u prvom slijedećem broju novine "Narodni list" bez komentara cijelu pravomoćnu presudu o naknadi štete tužitelju.</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2.2.</w:t>
        <w:tab/>
      </w:r>
      <w:r>
        <w:rPr>
          <w:rFonts w:cs="Arial"/>
          <w:color w:val="000000"/>
          <w:szCs w:val="24"/>
        </w:rPr>
        <w:t>U povodu žalbe podnositelja, osporenom drugostupanjskom presudom potvrđena je u cijelosti prvostupanjska presuda. U odnosu na žalbene navode podnositelja, u obrazloženju drugostupanjske presude navedeno je sljedeće:</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rFonts w:cs="Arial"/>
          <w:color w:val="000000"/>
          <w:sz w:val="22"/>
        </w:rPr>
      </w:pPr>
      <w:r>
        <w:rPr>
          <w:rFonts w:cs="Arial"/>
          <w:color w:val="000000"/>
          <w:sz w:val="22"/>
        </w:rPr>
        <w:tab/>
        <w:t>"Tako napisani članak jasno je imao za cilj povrijediti ugled i čast tužitelja koji je u vrijeme objavljivanja članka obnašao dužnost Općinskog državnog odvjetnika u Zadru, kako je to pravilno zaključio prvostupanjski sud.</w:t>
      </w:r>
    </w:p>
    <w:p>
      <w:pPr>
        <w:pStyle w:val="Normal"/>
        <w:autoSpaceDE w:val="false"/>
        <w:ind w:left="720" w:hanging="0"/>
        <w:jc w:val="both"/>
        <w:rPr>
          <w:rFonts w:cs="Arial"/>
          <w:color w:val="000000"/>
          <w:sz w:val="22"/>
        </w:rPr>
      </w:pPr>
      <w:r>
        <w:rPr>
          <w:rFonts w:cs="Arial"/>
          <w:color w:val="000000"/>
          <w:sz w:val="22"/>
        </w:rPr>
        <w:tab/>
        <w:t xml:space="preserve">Naime, iz sadržaja članka jasno je da se tužitelj dovodi u sumnju da je prilikom donošenja rješenja o odbacivanju kaznene prijave na neki način i sam sudjelovao zlouporabljujući položaj, njegovo ime izravno se povezuje s osobom prijavljenom za kazneno djelo koja je navodno sama utjecala na dužnosnike u državnom odvjetništvu da odbace tu kaznenu prijavu te se insinuira da je tužitelj nezakonito odbacio kaznenu prijavu. Aludirajući na nezakoniti rad državnog odvjetništva, navodeći ime općinskog državnog odvjetnika, jasno je da se tužitelj dovodi u vezu s tim nezakonitim radnjama, odnosno zlouporabama. </w:t>
      </w:r>
    </w:p>
    <w:p>
      <w:pPr>
        <w:pStyle w:val="Normal"/>
        <w:autoSpaceDE w:val="false"/>
        <w:ind w:left="720" w:hanging="0"/>
        <w:jc w:val="both"/>
        <w:rPr>
          <w:rFonts w:cs="Arial"/>
          <w:color w:val="000000"/>
          <w:sz w:val="22"/>
        </w:rPr>
      </w:pPr>
      <w:r>
        <w:rPr>
          <w:rFonts w:cs="Arial"/>
          <w:color w:val="000000"/>
          <w:sz w:val="22"/>
        </w:rPr>
        <w:tab/>
        <w:t xml:space="preserve">U predmetnom članku objavljene su informacije kojima se vrijeđa tužiteljevo dostojanstvo, ugled i čast jer se tužitelj u njemu spominje s jasnom aluzijom i na njegovo sudjelovanje, kao osoba koja je sudjelovala u nezakonitim radnjama - zlouporabama u pravosudnom tijelu, čime se tužitelj izravno i neizravno povezuje s korupcijom. </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S obzirom da tuženik prije objave informacije nije pokušao provjeriti njezinu istinitost od samog tužitelja ili pravosudnog tijela kojemu je bio čelnik te kako je informaciju navodno temeljio na izvorima koji sami po sebi nisu dovoljan dokaz da je ta informacija točna, stoga nije imao osnovanog razloga povjerovati u istinitost te informacije, pa u konkretnom slučaju nisu ispunjeni uvjeti iz čl. 22. st. 1. toč. 3. ZJP za oslobođenje tuženika od odgovornosti za štetu.</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pPr>
      <w:r>
        <w:rPr>
          <w:rFonts w:cs="Arial"/>
          <w:color w:val="000000"/>
          <w:sz w:val="22"/>
        </w:rPr>
        <w:tab/>
        <w:t>Također, s obzirom da sporni članka sadrži niz negativnih vrijednosnih sudova u odnosu na postupanje državnog odvjetništva povodom kaznene prijave, pri čemu autor članka može izražavati svoje nezadovoljstvo takvom odlukom, ali pritom ne može bilo koga povodom toga vrijeđati, a što je u konkretnom slučaju učinjeno dovođenjem tužitelja u vezu s korupcijom i zlouporabom u radu, za iznošenje takvog vrijednosnog suda bi trebalo imati čvrste dokaze, prvenstveno odluke pravosudnih tijela koje to potvrđuju, to pravilno prvostupanjski sud nalazi da nisu ispunjeni uvjeti ni iz čl. 22. st. 1. toč. 6. ZJP za oslobođenje tuženika od odgovornosti za štetu.</w:t>
      </w:r>
    </w:p>
    <w:p>
      <w:pPr>
        <w:pStyle w:val="Normal"/>
        <w:autoSpaceDE w:val="false"/>
        <w:ind w:left="720" w:hanging="0"/>
        <w:jc w:val="both"/>
        <w:rPr>
          <w:rFonts w:cs="Arial"/>
          <w:color w:val="000000"/>
          <w:sz w:val="22"/>
        </w:rPr>
      </w:pPr>
      <w:r>
        <w:rPr>
          <w:rFonts w:cs="Arial"/>
          <w:color w:val="000000"/>
          <w:sz w:val="22"/>
        </w:rPr>
        <w:tab/>
        <w:t>Dakle, time što su u spornom članku objavljene informacije koje vrijeđaju tužiteljevo dostojanstvo, čast i ugled u društvu jer ga se na izravan i neizravan način povezuje s korupcijom i zlouporabom u obavljanju pravosudne dužnosti, koje ponašanje oprema općeprihvaćenim moralnim standardima izaziva prijezir okoline i stvara odnos nepovjerenja, tužitelju je počinjena nematerijalna šteta iz čl. 21. st. 1. i 5. ZJP u vidu duševnih boli zbog povrede dostojanstva, časti i ugleda."</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ab/>
        <w:t>III. PRIGOVORI PODNOSITELJ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3.</w:t>
      </w:r>
      <w:r>
        <w:rPr>
          <w:rFonts w:cs="Arial"/>
          <w:color w:val="000000"/>
          <w:szCs w:val="24"/>
        </w:rPr>
        <w:tab/>
        <w:t>Podnositelj smatra da su mu sudskim odlukama povrijeđena ustavna prava zajamčena člancima 29. stavkom 2. i 38. stavcima 1. i 2. Ustava Republike Hrvatske ("Narodne novine" broj 56/90., 135/97., 113/00., 28/01., 76/10. i 5/14.). Također, smatra povrijeđenim i članak 10. Konvencije za zaštitu ljudskih prava i temeljnih sloboda ("Narodne novine - Međunarodni ugovori" broj 18/97., 6/99. - pročišćeni tekst, 8/99. - ispravak, 14/02. i 1/06.; u daljnjem tekstu: Konvencij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 xml:space="preserve">Podnositelj u ustavnoj tužbi navodi da se u konkretnom slučaju radi o vrijednosnom sudu koji se odnosi na rad Državnog odvjetništva u Zadru, a time podredno i tužitelja. Smatra da su izneseni sporni vrijednosni sudovi utemeljeni te se poziva na praksu Europskog suda za ljudska prava u Strasbourgu (u daljnjem tekstu: ESLJP) iz predmeta </w:t>
      </w:r>
      <w:r>
        <w:rPr>
          <w:rFonts w:cs="Arial"/>
          <w:i/>
          <w:iCs/>
          <w:color w:val="000000"/>
          <w:szCs w:val="24"/>
        </w:rPr>
        <w:t>Haas i Gijsels protiv Belgije</w:t>
      </w:r>
      <w:r>
        <w:rPr>
          <w:rFonts w:cs="Arial"/>
          <w:color w:val="000000"/>
          <w:szCs w:val="24"/>
        </w:rPr>
        <w:t xml:space="preserve"> (presuda, 24. veljače 1997., zahtjev br. 19983/92),</w:t>
      </w:r>
      <w:r>
        <w:rPr>
          <w:rFonts w:cs="Arial"/>
          <w:i/>
          <w:iCs/>
          <w:color w:val="000000"/>
          <w:szCs w:val="24"/>
        </w:rPr>
        <w:t xml:space="preserve"> Lingens protiv Austrije </w:t>
      </w:r>
      <w:r>
        <w:rPr>
          <w:rFonts w:cs="Arial"/>
          <w:color w:val="000000"/>
          <w:szCs w:val="24"/>
        </w:rPr>
        <w:t xml:space="preserve">(presuda, 8. srpnja 1986., zahtjev br. 9815/82) i dr.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Zaključno, smatra da osporene presude ograničavaju slobodu mišljenja i izražavanja misli i slobodu tiska u korist javnog dužnosnik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ab/>
        <w:t>IV. OCJENA USTAVNOG SUD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4.</w:t>
      </w:r>
      <w:r>
        <w:rPr>
          <w:rFonts w:cs="Arial"/>
          <w:color w:val="000000"/>
          <w:szCs w:val="24"/>
        </w:rPr>
        <w:tab/>
        <w:t>Ustavna je obveza Ustavnog suda zaštita ustavnih prava podnositelja ustavnih tužbi u slučajevima kad su ta prava povrijeđena presudom suda ili drugim pojedinačnim aktom nadležnog tijela državne ili javne vlasti. Ustaljeno je stajalište Ustavnog suda da je zadaća u prvom redu nadležnih tijela državne i javne vlasti da tumače i primjenjuju pravo. Uloga Ustavnog suda ograničena je na ispitivanje jesu li učinci takvog tumačenja, odnosno primjene prava suglasni s Ustavom i jesu li u konkretnom slučaju doveli do povrede ustavnih prava podnositelja ustavne tužbe. U postupcima pokrenutim ustavnom tužbom Ustavni sud se, u pravilu, ne upušta u ispitivanje činjenica jer njegova zadaća nije bavljenje pogreškama o činjenicama ili o pravu, osim ako i u mjeri u kojoj te pogreške mogu povrijediti ljudska prava i temeljene slobode zajamčene Ustavom. Ustavni sud, u tom smislu, svoje odluke zasniva na činjenicama utvrđenim u sudskom postupku, osim ako podnositelj ustavne tužbe ne iznese ozbiljne, relevantne i dostatne razloge zbog kojih je od tog pravila potrebno odstupiti.</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5.</w:t>
      </w:r>
      <w:r>
        <w:rPr>
          <w:rFonts w:cs="Arial"/>
          <w:color w:val="000000"/>
          <w:szCs w:val="24"/>
        </w:rPr>
        <w:tab/>
        <w:t>S obzirom na navode ustavne tužbe, Ustavni sud je ustavnu tužbu podnositelja razmatrao s aspekta eventualne povrede ustavnih prava podnositelja zajamčenih člancima 29. stavkom 1. i 38. stavcima 1. i 2. Ustav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5.1.</w:t>
      </w:r>
      <w:r>
        <w:rPr>
          <w:rFonts w:cs="Arial"/>
          <w:color w:val="000000"/>
          <w:szCs w:val="24"/>
        </w:rPr>
        <w:tab/>
        <w:t>Mjerodavni dio članka 29. Ustava glasi:</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29.</w:t>
      </w:r>
    </w:p>
    <w:p>
      <w:pPr>
        <w:pStyle w:val="Normal"/>
        <w:autoSpaceDE w:val="false"/>
        <w:ind w:left="720" w:hanging="0"/>
        <w:jc w:val="both"/>
        <w:rPr>
          <w:rFonts w:cs="Arial"/>
          <w:color w:val="000000"/>
          <w:sz w:val="22"/>
        </w:rPr>
      </w:pPr>
      <w:r>
        <w:rPr>
          <w:rFonts w:cs="Arial"/>
          <w:color w:val="000000"/>
          <w:sz w:val="22"/>
        </w:rPr>
        <w:tab/>
        <w:t>Svatko ima pravo da zakonom ustanovljeni neovisni i nepristrani sud pravično i u razumnom roku odluči o njegovim pravima i obvezama ...</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5.2.</w:t>
      </w:r>
      <w:r>
        <w:rPr>
          <w:rFonts w:cs="Arial"/>
          <w:color w:val="000000"/>
          <w:szCs w:val="24"/>
        </w:rPr>
        <w:tab/>
        <w:t>Sadržaj ustavnog prava na pravično suđenje ograničen je na jamstva pravičnog suđenja. Sukladno tome, ocjenjujući navode ustavne tužbe sa stajališta tog ustavnog prava, Ustavni sud ispituje eventualno postojanje povreda u postupcima pred sudovima i na temelju toga ocjenjuje je li postupak - razmatran kao jedinstvena cjelina - bio vođen na način koji je podnositelju osigurao pravično suđenje.</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5.3.</w:t>
        <w:tab/>
      </w:r>
      <w:r>
        <w:rPr>
          <w:rFonts w:cs="Arial"/>
          <w:color w:val="000000"/>
          <w:szCs w:val="24"/>
        </w:rPr>
        <w:t>Uvidom u osporene presude i pribavljeni spis, a posebno žalbene navode podnositelja, Ustavni sud utvrđuje da se osporavajući razlozi ustavne tužbe u pogledu povrede ustavnog prava na pravično suđenje iscrpljuju u ponavljanju žalbenih razloga, na koje je Županijski sud u Zadru valjano odgovorio. Osim navedenog, Ustavni sud ocjenjuje da je dokazni postupak proveden na način utvrđen mjerodavnim postupovnim zakonskim odredbama te da je podnositelju bilo omogućeno pratiti postupak i u njemu sudjelovati.</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Slijedom navedenog, ocjena je Ustavnog suda da podnositelju nije povrijeđeno ustavno pravo na pravično suđenje zajamčeno člankom 29. stavkom 1. Ustav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6.</w:t>
        <w:tab/>
      </w:r>
      <w:r>
        <w:rPr>
          <w:rFonts w:cs="Arial"/>
          <w:color w:val="000000"/>
          <w:szCs w:val="24"/>
        </w:rPr>
        <w:t>Mjerodavni dio članka 38. Ustava i članka 10. Konvencije glase:</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 xml:space="preserve">"Članak 38. </w:t>
      </w:r>
    </w:p>
    <w:p>
      <w:pPr>
        <w:pStyle w:val="Normal"/>
        <w:autoSpaceDE w:val="false"/>
        <w:ind w:left="720" w:hanging="0"/>
        <w:jc w:val="both"/>
        <w:rPr>
          <w:rFonts w:cs="Arial"/>
          <w:color w:val="000000"/>
          <w:sz w:val="22"/>
        </w:rPr>
      </w:pPr>
      <w:r>
        <w:rPr>
          <w:rFonts w:cs="Arial"/>
          <w:color w:val="000000"/>
          <w:sz w:val="22"/>
        </w:rPr>
        <w:tab/>
        <w:t>Jamči se sloboda mišljenja i izražavanja misli.</w:t>
      </w:r>
    </w:p>
    <w:p>
      <w:pPr>
        <w:pStyle w:val="Normal"/>
        <w:autoSpaceDE w:val="false"/>
        <w:ind w:left="720" w:hanging="0"/>
        <w:jc w:val="both"/>
        <w:rPr>
          <w:rFonts w:cs="Arial"/>
          <w:color w:val="000000"/>
          <w:sz w:val="22"/>
        </w:rPr>
      </w:pPr>
      <w:r>
        <w:rPr>
          <w:rFonts w:cs="Arial"/>
          <w:color w:val="000000"/>
          <w:sz w:val="22"/>
        </w:rPr>
        <w:tab/>
        <w:t>Sloboda izražavanja misli obuhvaća osobito slobodu tiska i drugih sredstava priopćavanja, slobodu govora i javnog nastupa i slobodno osnivanje svih ustanova javnog priopćavanja.</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10.</w:t>
      </w:r>
    </w:p>
    <w:p>
      <w:pPr>
        <w:pStyle w:val="Normal"/>
        <w:autoSpaceDE w:val="false"/>
        <w:jc w:val="center"/>
        <w:rPr>
          <w:rFonts w:cs="Arial"/>
          <w:color w:val="000000"/>
          <w:sz w:val="22"/>
        </w:rPr>
      </w:pPr>
      <w:r>
        <w:rPr>
          <w:rFonts w:cs="Arial"/>
          <w:color w:val="000000"/>
          <w:sz w:val="22"/>
        </w:rPr>
        <w:t>SLOBODA IZRAŽAVANJA</w:t>
      </w:r>
    </w:p>
    <w:p>
      <w:pPr>
        <w:pStyle w:val="Normal"/>
        <w:autoSpaceDE w:val="false"/>
        <w:ind w:left="720" w:hanging="0"/>
        <w:jc w:val="both"/>
        <w:rPr>
          <w:rFonts w:cs="Arial"/>
          <w:color w:val="000000"/>
          <w:sz w:val="22"/>
        </w:rPr>
      </w:pPr>
      <w:r>
        <w:rPr>
          <w:rFonts w:cs="Arial"/>
          <w:color w:val="000000"/>
          <w:sz w:val="22"/>
        </w:rPr>
        <w:tab/>
        <w:t>1. Svatko ima pravo na slobodu izražavanja. To pravo obuhvaća slobodu mišljenja i slobodu primanja i širenja informacija i ideja bez miješanja javne vlasti i bez obzira na granice (...)</w:t>
      </w:r>
    </w:p>
    <w:p>
      <w:pPr>
        <w:pStyle w:val="Normal"/>
        <w:autoSpaceDE w:val="false"/>
        <w:ind w:left="720" w:hanging="0"/>
        <w:jc w:val="both"/>
        <w:rPr>
          <w:rFonts w:cs="Arial"/>
          <w:color w:val="000000"/>
          <w:sz w:val="22"/>
        </w:rPr>
      </w:pPr>
      <w:r>
        <w:rPr>
          <w:rFonts w:cs="Arial"/>
          <w:color w:val="000000"/>
          <w:sz w:val="22"/>
        </w:rPr>
        <w:tab/>
        <w:t>2. Kako ostvarivanje tih sloboda obuhvaća dužnosti i odgovornosti, ono može biti podvrgnuto formalnostima, uvjetima, ograničenjima ili kaznama propisanim zakonom, koji su u demokratskom društvu nužni radi interesa državne sigurnosti, teritorijalne cjelovitosti ili javnog reda i mira, radi sprečavanja nereda ili zločina, radi zaštite zdravlja ili morala, radi zaštite ugleda ili prava drugih, radi sprečavanja odavanja povjerljivih informacija ili radi očuvanja autoriteta i nepristranosti sudbene vlasti."</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6.1.</w:t>
      </w:r>
      <w:r>
        <w:rPr>
          <w:rFonts w:cs="Arial"/>
          <w:color w:val="000000"/>
          <w:szCs w:val="24"/>
        </w:rPr>
        <w:tab/>
        <w:t>Ustavom zajamčena sloboda mišljenja i izražavanja misli, koja u sebi sadrži i slobodu tiska, nema značenje apsolutne slobode, već je podložna ograničenjima propisanim Ustavom i zakonom.</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stavno jamstvo slobodnog izražavanja sadrži obveze i odgovornosti koje se odnose i na tisak. Upravo radi postojanja tih obveza i odgovornosti od strane onih koji se koriste svojim pravom na slobodu izražavanja, tisak je prilikom iznošenja informacija od javnog interesa dužan postupati u dobroj vjeri kako bi pružio vjerodostojne informacije u skladu s novinarskom etikom.</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Pri ocjeni je li došlo do povrede slobode izražavanja potrebno je sagledati svaki pojedini slučaj u svjetlu svih okolnosti, uključujući sadržaj spornih navoda, kao i kontekst u kojemu su ti navodi izrečeni. Osobito je potrebno utvrditi jesu li mjere poduzete radi ograničenja slobode izražavanja razmjerne legitimnom cilju koji se tim ograničenjem želi postići.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6.2.</w:t>
      </w:r>
      <w:r>
        <w:rPr>
          <w:rFonts w:cs="Arial"/>
          <w:color w:val="000000"/>
          <w:szCs w:val="24"/>
        </w:rPr>
        <w:tab/>
        <w:t xml:space="preserve">U konkretnom slučaju, sloboda izražavanja misli i sloboda mišljenja podnositelja, prema ocjeni Ustavnog suda, nisu povrijeđeni. Razmatranjem osporenih presuda i cjelokupnog predmeta, Ustavni sud prihvaća stajališta nadležnih sudova da sporni članak ne predstavlja vrijednosne sudove koji se temelje na utvrđenim i stvarnim činjenicama i objavljivanje kojeg bi bilo u javnom interesu.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Prema utvrđenju sudova tužitelj je u vrijeme objavljivanja članka obnašao dužnost Općinskog državnog odvjetnika u Zadru, dakle osobe koja je bila čelnik pravosudnog tijela. Iz obrazloženja osporenih odluka proizlazi da podnositelj nije pokušao dokazati da je bilo tko iz državnog odvjetništva u Zadru niti tužitelj povodom odbacivanja kaznene prijave pravomoćno osuđen za bilo koje kazneno djelo. Stoga, podnositelj nije dokazao da je informacija koja se iznosi u tekstu, a to je odbačena kaznena prijava nezakonitim radom dužnosnika u državnom odvjetništvu u Zadru, s aluzijom na koruptivne radnje među ostalima i tužitelja, istinita. Slijedom navedenog, Ustavni sud posebno napominje da sudovi, kao i ostale institucije, nisu imuni na kritiku i kontrolu, no ta kritika nikada ne smije prijeći određene granice, a osobito treba jasno razlikovati kritiku i uvredu, o čemu, prema ocjeni Ustavnog suda, podnositelj nije vodio računa kad je objavio sporni članak.</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 xml:space="preserve">Na kraju, Ustavni sud utvrđuje da je i pozivanje podnositelja na predmet </w:t>
      </w:r>
      <w:r>
        <w:rPr>
          <w:rFonts w:cs="Arial"/>
          <w:i/>
          <w:iCs/>
          <w:color w:val="000000"/>
          <w:szCs w:val="24"/>
        </w:rPr>
        <w:t>Haas i Gijsels protiv Belgije (1997.)</w:t>
      </w:r>
      <w:r>
        <w:rPr>
          <w:rFonts w:cs="Arial"/>
          <w:color w:val="000000"/>
          <w:szCs w:val="24"/>
        </w:rPr>
        <w:t xml:space="preserve"> u cijelosti neosnovano. Naime, iako se u tom postupku radilo o ocjeni novinskih natpisa protiv belgijskih sudaca, ESLJP je utvrdio da je nakladnik u tom predmetu poduzeo "dostatno istraživanje i zatražio je mišljenje nekoliko stručnjaka, što mu je omogućilo da utemelji članke na objektivnim dokazima (</w:t>
      </w:r>
      <w:r>
        <w:rPr>
          <w:rFonts w:cs="Arial"/>
          <w:i/>
          <w:iCs/>
          <w:color w:val="000000"/>
          <w:szCs w:val="24"/>
        </w:rPr>
        <w:t>"had undertaken sufficient research and sought the opinion of several experts, and that had enabled them to base the articles on objective evidence"</w:t>
      </w:r>
      <w:r>
        <w:rPr>
          <w:rFonts w:cs="Arial"/>
          <w:color w:val="000000"/>
          <w:szCs w:val="24"/>
        </w:rPr>
        <w:t xml:space="preserve">), dok je u ovom postupku utvrđeno da podnositelj nije prije objave informacije pokušao provjeriti njezinu istinitost od tužitelja ili pravosudnog tijela kojemu je bio čelnik niti je imao odluke pravosudnih tijela koje potvrđuju informaciju podnositelja u vezi dovođenja tužitelja u vezu s korupcijom i zlouporabom u radu.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Slijedom iznijetoga, Ustavni sud ocjenjuje da podnositelju osporenim odlukama nisu povrijeđena ustavna prava iz članka 38. stavaka 1. i 2. Ustav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7.</w:t>
        <w:tab/>
      </w:r>
      <w:r>
        <w:rPr>
          <w:rFonts w:cs="Arial"/>
          <w:color w:val="000000"/>
          <w:szCs w:val="24"/>
        </w:rPr>
        <w:t>Stoga, a na temelju članaka 73. i 75. Ustavnog zakona o Ustavnom sudu Republike Hrvatske ("Narodne novine" broj 99/99., 29/02. i 49/02. - pročišćeni tekst), odlučeno je kao u izreci odluk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t>PREDSJEDNICA VIJEĆA</w:t>
      </w:r>
    </w:p>
    <w:p>
      <w:pPr>
        <w:pStyle w:val="Normal"/>
        <w:autoSpaceDE w:val="false"/>
        <w:ind w:left="3095" w:hanging="0"/>
        <w:jc w:val="center"/>
        <w:rPr>
          <w:rFonts w:cs="Arial"/>
          <w:color w:val="000000"/>
          <w:szCs w:val="24"/>
        </w:rPr>
      </w:pPr>
      <w:r>
        <w:rPr>
          <w:rFonts w:cs="Arial"/>
          <w:color w:val="000000"/>
          <w:szCs w:val="24"/>
        </w:rPr>
        <w:t>dr. sc. Snježana Bagić, v. r.</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44:00Z</dcterms:created>
  <dc:creator>USUD</dc:creator>
  <dc:description/>
  <dc:language>en-US</dc:language>
  <cp:lastModifiedBy>Pađen</cp:lastModifiedBy>
  <dcterms:modified xsi:type="dcterms:W3CDTF">2018-03-15T22:44:00Z</dcterms:modified>
  <cp:revision>2</cp:revision>
  <dc:subject/>
  <dc:title/>
</cp:coreProperties>
</file>