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VEUČILIŠTE U ZAGREBU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KULTET POLITIČKIH ZNANOSTI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AMOLBA ZA POVRAT UPLAĆENIH SREDSTAVA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e i prezime studenta-ice 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ični broj studenta/ice (JMBAG): ______________ Godina studija:_____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Studij: </w:t>
        <w:tab/>
        <w:t xml:space="preserve">a) PREDDIPLOMSKI </w:t>
        <w:tab/>
        <w:tab/>
        <w:t xml:space="preserve">b)  DIPLOMSKI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LITOLOGIJA </w:t>
        <w:tab/>
        <w:tab/>
        <w:t>b) NOVINARSTV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dresa stalnog prebivališta i/ili privremenog boravaka 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b: ____________________E-mail: 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lim POVRAT zbog (navesti razlog)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</w:t>
        <w:br/>
        <w:t>___________________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rat molim izvršite na račun sa sljedećim podacima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  <w:tab/>
        <w:t>IME I PREZIME: 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  <w:tab/>
        <w:t>IZNOS:  __________________ kn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  <w:tab/>
        <w:t>OIB: 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  <w:tab/>
        <w:t>ADRESA: ________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</w:t>
        <w:tab/>
        <w:t>IBAN:  ________________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molbi prilažem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liku osobne iskaznice (obje strane)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sliku kartice računa na koji želim isplatu (samo prvu stranu)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greb, _________________   Potpis studenta _______________________</w:t>
      </w:r>
    </w:p>
    <w:p>
      <w:pPr>
        <w:pStyle w:val="Normal"/>
        <w:spacing w:lineRule="auto" w:line="276"/>
        <w:jc w:val="both"/>
        <w:rPr>
          <w:b/>
          <w:b/>
          <w:sz w:val="12"/>
          <w:szCs w:val="28"/>
        </w:rPr>
      </w:pPr>
      <w:r>
        <w:rPr>
          <w:b/>
          <w:sz w:val="12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1595</wp:posOffset>
                </wp:positionH>
                <wp:positionV relativeFrom="paragraph">
                  <wp:posOffset>2095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5pt;margin-top:1.6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GOVORNA OSOBA POTVRĐUJE POVRAT:</w:t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14"/>
          <w:szCs w:val="28"/>
        </w:rPr>
      </w:pPr>
      <w:r>
        <w:rPr>
          <w:b/>
          <w:i/>
          <w:sz w:val="14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ZNOS: _____________</w:t>
        <w:tab/>
        <w:t xml:space="preserve">   Potpis odgovorne osobe: ________________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Odobrava dekan:  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7:14:00Z</dcterms:created>
  <dc:creator>istivicic</dc:creator>
  <dc:description/>
  <cp:keywords/>
  <dc:language>en-US</dc:language>
  <cp:lastModifiedBy>Ana</cp:lastModifiedBy>
  <cp:lastPrinted>2018-07-25T09:14:00Z</cp:lastPrinted>
  <dcterms:modified xsi:type="dcterms:W3CDTF">2018-07-25T07:59:00Z</dcterms:modified>
  <cp:revision>4</cp:revision>
  <dc:subject/>
  <dc:title>SVEUČILIŠTE U ZAGREBU</dc:title>
</cp:coreProperties>
</file>