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A M O L B 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/ice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Matični broj studenta/ice (JMBAG): ______________ Godina studija: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Studij: </w:t>
        <w:tab/>
        <w:t xml:space="preserve">a) PREDDIPLOMSKI </w:t>
        <w:tab/>
        <w:tab/>
        <w:t xml:space="preserve">b)  DIPLOM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OLOGIJA </w:t>
        <w:tab/>
        <w:tab/>
        <w:t>b) NOVINARSTV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: ____________________E-mail: 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olim dekana/prodekan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  <w:br/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Prilozi __________________ </w:t>
        <w:tab/>
        <w:tab/>
        <w:tab/>
        <w:t>U Zagrebu, 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Potpis 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Rješenje zamolbe – dekan/prodekan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grebu, 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otpis dekana / prodekana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6:00Z</dcterms:created>
  <dc:creator>istivicic</dc:creator>
  <dc:description/>
  <cp:keywords/>
  <dc:language>en-US</dc:language>
  <cp:lastModifiedBy>Ana</cp:lastModifiedBy>
  <cp:lastPrinted>2018-07-25T09:14:00Z</cp:lastPrinted>
  <dcterms:modified xsi:type="dcterms:W3CDTF">2018-07-25T07:57:00Z</dcterms:modified>
  <cp:revision>4</cp:revision>
  <dc:subject/>
  <dc:title>SVEUČILIŠTE U ZAGREBU</dc:title>
</cp:coreProperties>
</file>