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r>
        <w:rPr>
          <w:rFonts w:eastAsia="Tms Rmn" w:cs="Tms Rmn" w:ascii="Tms Rmn" w:hAnsi="Tms Rmn"/>
          <w:szCs w:val="24"/>
        </w:rPr>
        <w:t xml:space="preserve"> </w:t>
      </w:r>
    </w:p>
    <w:p>
      <w:pPr>
        <w:pStyle w:val="Normal"/>
        <w:autoSpaceDE w:val="false"/>
        <w:jc w:val="both"/>
        <w:rPr>
          <w:rFonts w:cs="Arial"/>
          <w:color w:val="000000"/>
          <w:szCs w:val="24"/>
        </w:rPr>
      </w:pPr>
      <w:r>
        <w:rPr>
          <w:rFonts w:cs="Arial"/>
          <w:color w:val="000000"/>
          <w:szCs w:val="24"/>
        </w:rPr>
        <w:t>Broj: U-III-929/2012</w:t>
      </w:r>
    </w:p>
    <w:p>
      <w:pPr>
        <w:pStyle w:val="Normal"/>
        <w:autoSpaceDE w:val="false"/>
        <w:jc w:val="both"/>
        <w:rPr>
          <w:rFonts w:cs="Arial"/>
          <w:color w:val="000000"/>
          <w:szCs w:val="24"/>
        </w:rPr>
      </w:pPr>
      <w:r>
        <w:rPr>
          <w:rFonts w:cs="Arial"/>
          <w:color w:val="000000"/>
          <w:szCs w:val="24"/>
        </w:rPr>
        <w:t>Zagreb, 11. ožujka 2015.</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Prvom vijeću za odlučivanje o ustavnim tužbama, u sastavu sudac Antun Palarić, predsjednik Vijeća, te suci Marko Babić, Slavica Banić, Mario Jelušić, Aldo Radolović i Duška Šarin, članovi Vijeća, u postupku koji je ustavnom tužbom pokrenuo Robert Mihaljević iz Koprivnice, kojeg zastupaju odvjetnici Odvjetničkog društva Lacković &amp; Rukavina j.t.d. iz Đurđevca, na sjednici održanoj 11. ožujka 2015. jednoglasno je doni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pPr>
      <w:r>
        <w:rPr>
          <w:rFonts w:cs="Arial"/>
          <w:b/>
          <w:bCs/>
          <w:color w:val="000000"/>
          <w:sz w:val="28"/>
          <w:szCs w:val="28"/>
        </w:rPr>
        <w:t>O D L U K U</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Ustavna tužba se odb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Pravodobnu i dopuštenu ustavnu tužbu podnio je Robert Mihaljević iz Koprivnice (u daljnjem tekstu: podnositelj), kojeg zastupaju odvjetnici Odvjetničkog društva Lacković &amp; Rukavina j.t.d. iz Đurđev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a tužba podnesena je protiv presude Vrhovnog suda Republike Hrvatske broj: Rev 148/11-2 od 23. veljače 2011. (u daljnjem tekstu: presuda Vrhovnog suda) kojom je prihvaćena revizija tužitelja te su preinačene presude Županijskog suda u Koprivnici broj: Gž-811/10-2 od 5. listopada 2010. (u daljnjem tekstu: drugostupanjska presuda) i presuda Općinskog suda u Koprivnici broj: P-569/10-6 od 4. svibnja 2010. (u daljnjem tekstu: prvostupanjska presuda) na način da je prihvaćen tužiteljev tužbeni zahtjev koji glasi:</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laže se tuženiku Robertu Mihaljeviću da objavi odgovor na informacije objavljene dana 29. ožujka 2010. u Bjelovarskom listu, na stranici 39, u rubrici pod nazivom 'Stil' u članku pod naslovom 'Ruralni gospodin', i to tako da bez promjena i dopuna, na istom i na istovrijednom mjestu, na isti ili istovrijedan način, u prvom izdanju tjednika Bjelovarski list nakon donošenja i dostave ove presude, objavi sljedeći tekst odgov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Dobra novina nikada ne ostvaruje profit neovlaštenim snimanjem i vrijeđanjem svojih čitatelja, staro je pravilo novinarstva. Kako se 'Bjelovarski list' grubo ogriješio o to pravilo prikazujući mene i moje goste 'Carice' i 'Špice' kao primitivce, primoran sam svoje dostojanstvo i dostojanstvo svojih gostiju zaštiti putem suda. U tu svrhu po svom odvjetniku pokrenut ću sudske postupke radi kaznenih djela neovlaštenog snimanja i uvrede te podnijeti tužbu zbog naknade štete. Ako ne razumijete da je uveseljavati jedne čitatelje vrijeđanjem drugih ispod razine dobrog ukusa temeljenih uzusa novinarskog posla, bit ću razočaran, ali ne i iznenađen."</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Drugostupanjskom presudom je odbijena tužiteljeva žalba protiv prvostupanjske presude, kojom je odbijen prethodno citirani tužbeni zahtjev.</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dnositelj u ustavnoj tužbi navodi da su mu osporenom presudom Vrhovnog suda povrijeđena ustavna prava zajamčena člancima 14., 26., 29. stavkom 1. i 38. Ustava Republike Hrvatske ("Narodne novine" broj 56/90., 135/97., 113/00., 28/01., 76/10. i 5/1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 ČINJENICE I OKOLNOSTI SLUČAJA</w:t>
      </w:r>
    </w:p>
    <w:p>
      <w:pPr>
        <w:pStyle w:val="Normal"/>
        <w:autoSpaceDE w:val="false"/>
        <w:jc w:val="both"/>
        <w:rPr>
          <w:rFonts w:cs="Arial"/>
          <w:color w:val="000000"/>
          <w:szCs w:val="24"/>
        </w:rPr>
      </w:pPr>
      <w:r>
        <w:rPr>
          <w:rFonts w:cs="Arial"/>
          <w:color w:val="000000"/>
          <w:szCs w:val="24"/>
        </w:rPr>
        <w:tab/>
      </w:r>
    </w:p>
    <w:p>
      <w:pPr>
        <w:pStyle w:val="Normal"/>
        <w:autoSpaceDE w:val="false"/>
        <w:jc w:val="both"/>
        <w:rPr/>
      </w:pPr>
      <w:r>
        <w:rPr>
          <w:rFonts w:cs="Arial"/>
          <w:b/>
          <w:bCs/>
          <w:color w:val="000000"/>
          <w:szCs w:val="24"/>
        </w:rPr>
        <w:t>2.</w:t>
      </w:r>
      <w:r>
        <w:rPr>
          <w:rFonts w:cs="Arial"/>
          <w:color w:val="000000"/>
          <w:szCs w:val="24"/>
        </w:rPr>
        <w:tab/>
        <w:t>Bitne činjenice i okolnosti slučaja razvidne su iz obrazloženja osporene presude Vrhovnog suda, u kojemu se u bitnome navodi:</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Zahtjev se temelji na odredbi čl. 56. st. 1. Zakona o medijima ('Narodne novine', broj 53/04 - dalje: ZM) prema kojoj zainteresirana fizička ili pravna osoba ima pravo podnijeti zahtjev glavnom uredniku da besplatno objavi njegov odgovor na objavljenu informaciju, u kojoj je spomenuto njezino ime, odnosno naziv ili je na neki drugi način s njom u izravnoj vez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Tužbeni zahtjev sudovi su ocijenili neosnovanim uz obrazloženje drugostupanjskog suda da nisu ispunjene pretpostavke za objavljivanje odgovora jer da zatraženi odgovor na objavljenu informaciju ne predstavlja odgovor u smislu odredbe čl. 56. st. 3. ZM, već da je riječ o tužiteljevom komentaru na objavljenu informaci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rema odredbi čl. 56. st. 2. ZM pod odgovorom na objavljenu informaciju smatra se tekst ili poruka istovjetne prirode i duljine kao i objavljena informacija, a prema odredbi st. 3. toga članka, u odgovoru se navodima pogodnim za dokazivanje poriču u biti ili bitno nadopunjuju sporni navodi o činjenicama i podacima u objavljenoj informaci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spornom novinskom članku ne iznose se samo činjenice već se na uvredljiv način govori o osobi tužitelja kojeg se naziva 'ruralni gospodin' koji obožava narodnjake te pokazivanjem stila njegovog odijevanja i navodima da u ruci ima ključeve automobila, 'a ako taj automobil nije sportski, spušten BMW srebrnih i ogromnih alu-naplataka, bit ćemo razočarani?', tužitelja prikazuje kao priprostu osob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S obzirom na navedeni sadržaj objavljene informacije kojom je povrijeđena medijska obveza poštivanja privatnosti, dostojanstva, ugleda i časti građana, po ocjeni ovoga suda tužitelju pripada pravo na odgovor na objavljenu informaci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Sam sadržaj objavljene informacije je činjenica koja opravdava tvrdnju tužitelja da informacija sadrži uvredljive navode, pa budući da tužitelj traži se objavi njegov odgovor na te uvredljive navode, odgovor tužitelja na objavljenu informaciju niti ne može sadržavati navode kojima se poriču ili nadopunjuju navodi u činjenicama u objavljenoj informaciji u smislu odredbe čl. 56. st. 3. ZM. Stoga drugostupanjski sud neosnovano smatra da odgovor nije podnesen u skladu s tom odredb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Do primjene navedene odredbe ZM-a dolazi u slučaju kada se odgovor na objavljenu informaciju odnosi na činjenične navode i podatke iznesene u informaciji, a u slučaju kada se odgovor odnosi na uvredljive navode dovoljno je da odgovor bude sastavljen u skladu s odredbom čl. 56. st. 2. ZM, dakle da bude istovjetne prirode i duljine kao i objavljena informaci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spornom odgovoru tužitelj opravdano ukazuje na neprimjerenost i nedopustivost uvredljivih navoda u objavljenoj informaciji i najavljuje da će radi zaštite svog dostojanstva pokrenuti i kazneni postupa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Po ocjeni ovoga suda tekst odgovora na objavljenu informaciju istovjetne je prirode i duljine kao i objavljena informacija pa nisu postojali uvjeti za odbijanje objave odgov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odnosu na zaključivanje drugostupanjskog suda da je tekst čiju objavu tužitelj traži kao odgovor na objavljenu informaciju komentar na objavljenu informaciju i da s obzirom na takav sadržaj ne postoji obveza objavljivanja odgovora na objavljenu informaciju treba reći da je samo u određenom dijelu odgovora tužitelj iznio svoje primjedbe na objavljenu informaci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 obzirom na činjenicu da je u objavljenoj informaciji iznesen negativan vrijednosni sud o osobi tužitelja, nije jasno zašto tužitelj ne bi imao pravo osporavati takav vrijednosni sud i iznositi svoje mišljenje o nedopustivosti kršenja tuženikove obveze poštivanja njegovog dostojanst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Cs w:val="24"/>
        </w:rPr>
        <w:tab/>
      </w:r>
      <w:r>
        <w:rPr>
          <w:rFonts w:cs="Arial"/>
          <w:b/>
          <w:bCs/>
          <w:color w:val="000000"/>
          <w:szCs w:val="24"/>
        </w:rPr>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3.</w:t>
      </w:r>
      <w:r>
        <w:rPr>
          <w:rFonts w:cs="Arial"/>
          <w:color w:val="000000"/>
          <w:szCs w:val="24"/>
        </w:rPr>
        <w:tab/>
        <w:t>Podnositelj u ustavnoj tužbi u bitnome istič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Razlozi ove ustavne tužbe leže u činjenici da je Vrhovni sud Republike Hrvatske neosnovano i na štetu tužitelja usvojio tužbeni zahtjev Mire Porobić radi objave odgovora na informaciju, iako je objavljena informacija predstavljala isključivo vrijednosne sudove i mišljenja samog autora, dakle bila je nepodobna, za davanje odgovora, a i sam sadržaj odgovora na informaciju čija se objava traži tužbenim zahtjevom nije prikladan za objavu jer sadržajno ne ispunjava uvjete iz čl. 57 st. 4. Zakona o mediji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nformaciju predstavlja članak naslova 'Ruralni gospodin' popraćen fotografijom tužitelja Mire Porobić, objavljen u rubrici 'Stil' Bjelovarskog lista, u kojoj su sadržani isključivo kritički komentari modne osviještenosti nasumice odabranih slučajnih prolaznika fotografiranih na javnim mjestima u svakodnevnim situacijama, te je iz same fotografije vidljivo da Miro Porobić nije bio kriomice sniman, već mu je fotograf bio vidljiv. Informacija ne sadrži uvredljive i klevetničke navode, već isključivo slobodnu kritiku stila odijevanja tužitelja Mire Porobić prikazujući ga kao kao sposobnog poslovnog čovjeka i uspješnog ugostitelja koji ima u vlasništvu popularne kafiće u Bjelovaru koji privlači svoje goste jednostavnošću i neuniformiranošću. Cijeli tekst članka predstavlja isključivo vrijednosni sud komentatora, nepodoban za dokazivanje, obzirom da ne sadrži tvrdnje ni činje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suprot tome, sadržaj odgovora na informaciju predstavlja uvredljiv komentar, usmjeren vrijeđanju tjednika 'Bjelovarski list', opisujući ga kao novine koje profit ostvaruju neovlaštenim snimanjem i vrijeđanjem čitatelja, te da uveseljavaju svoje čitatelje vrijeđanjem drugih, kao i da je postupanje djelatnika navedenog tjednika ispod razine dobrog ukusa temeljnih uzusa novinarskog pos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misao traženja odgovora na informaciju nije u tome da se vrijeđa tiskovina u kojoj je informacija objavljena, niti da tužitelj Miro Porobić daje svoj osvrt na tekst informacije ili mišljenje o tiskovini u kojoj je informacija objavljena, već se odgovor na informaciju daje na način da se navodima pogodnima za dokazivanje poreknu ili bitno nadopune navodi o činjenicama ili podacima u objavljenoj informaciji. Iz navedenog je razvidno da se pravo na odgovor na informaciju može primijeniti samo na informaciju koja sadrži tvrdnje ili činjenice, a ne na vrijednosne sudove odnosno mišljenja koja nisu podobna za dokazivanje jer ne mogu biti istinita ili neistini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bzirom na sve navedeno, podnositelj ustavne tužbe je imao zakonski temelj odbiti objaviti odgovor na informaciju temeljem odredbe čl. 57. st. 4. Zakona o medijima, a što je uvažio i prvostupanjski i drugostupanjski su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Podnositelj posebno upućuje na to da Vrhovni sud uopće ne obrazlaže na koji način je utvrdio visinu troškova koje podnositelj mora platiti tužitelju te završno predlaže da Ustavni sud usvoji ustavnu tužbu i ukine presudu Vrhovnog suda.</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jc w:val="both"/>
        <w:rPr>
          <w:rFonts w:cs="Arial"/>
          <w:b/>
          <w:b/>
          <w:bCs/>
          <w:color w:val="000000"/>
          <w:szCs w:val="24"/>
        </w:rPr>
      </w:pPr>
      <w:r>
        <w:rPr>
          <w:rFonts w:cs="Arial"/>
          <w:b/>
          <w:bCs/>
          <w:color w:val="000000"/>
          <w:szCs w:val="24"/>
        </w:rPr>
        <w:tab/>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r>
      <w:r>
        <w:rPr>
          <w:rFonts w:cs="Arial"/>
          <w:color w:val="000000"/>
          <w:szCs w:val="24"/>
        </w:rPr>
        <w:tab/>
        <w:t>Članak 62. stavak 1. Ustavnog zakona o Ustavnom sudu Republike Hrvatske ("Narodne novine" broj 99/99., 29/02. i 49/02. - pročišćeni  tekst; u daljnjem tekstu: Ustavni zakon) propisuje:</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62.</w:t>
      </w:r>
    </w:p>
    <w:p>
      <w:pPr>
        <w:pStyle w:val="Normal"/>
        <w:autoSpaceDE w:val="false"/>
        <w:ind w:left="720" w:hanging="0"/>
        <w:jc w:val="both"/>
        <w:rPr>
          <w:rFonts w:cs="Arial"/>
          <w:color w:val="000000"/>
          <w:sz w:val="22"/>
        </w:rPr>
      </w:pPr>
      <w:r>
        <w:rPr>
          <w:rFonts w:cs="Arial"/>
          <w:color w:val="000000"/>
          <w:sz w:val="22"/>
        </w:rPr>
        <w:tab/>
        <w:t>Svatko može podnijeti Ustavnom sudu ustavnu tužbu ako smatra da mu je pojedinačnim aktom tijela državne vlasti ... kojim je odlučeno o njegovim pravima i obvezama ili o sumnji ili optužbi zbog kažnjivog djela, povrijeđeno ljudsko pravo ili temeljna sloboda zajamčena Ustavom ... (u daljnjem tekstu: ustavno pravo)."</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Ustavni sud, u postupku pokrenutom ustavnom tužbom, u granicama zahtjeva istaknutog u ustavnoj tužbi, utvrđuje je li u postupku odlučivanja o pravima i obvezama povrijeđeno ustavno pravo podnositelja ustavne tužbe. Ustavni sud ne ispituje povrede zakona, nego povrede ustavnih prava. Stoga je pozivanje na nepotpuno utvrđeno činjenično stanje, pogrešnu primjenu materijalnog prava i/ili bitne povrede postupka kao polazište za podnošenje ustavne tužbe neosnovano, jer Ustavni sud nije žalbeni sud. Zato bi se takvim razlozima Ustavni sud, odlučujući o ustavnoj tužbi, mogao baviti samo kad bi se oni pojavili kao odrednice sadržaja povrijeđenog ustavnog prava ili kao neki oblik njegove povred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w:t>
      </w:r>
      <w:r>
        <w:rPr>
          <w:rFonts w:cs="Arial"/>
          <w:color w:val="000000"/>
          <w:szCs w:val="24"/>
        </w:rPr>
        <w:tab/>
        <w:t xml:space="preserve">Polazeći od obrazloženja ustavne tužbe, Ustavni sud je istu razmatrao s aspekta eventualne povrede ustavnih prava zajamčenih člancima 29. stavkom 1. te 38. stavcima 1. i 2. Ustava. Međutim, Ustavni sud polazi od sveobuhvatnog pristupa Ustavu, sagledavajući njegove odredbe kao jedinstvenu cjelinu. Stoga je pri razmatranju podnositeljeve ustavne tužbe uzeo u obzir i članak 35. Ustav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1.</w:t>
      </w:r>
      <w:r>
        <w:rPr>
          <w:rFonts w:cs="Arial"/>
          <w:color w:val="000000"/>
          <w:szCs w:val="24"/>
        </w:rPr>
        <w:tab/>
        <w:t>Članci 29. stavak 1., 35. te 38. stavci 1. i 2. Ustava (u relevantnim dijelovima) glase:</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vakomu se jamči štovanje i pravna zaštita njegova... dostojanstva, ugleda i časti.</w:t>
      </w:r>
    </w:p>
    <w:p>
      <w:pPr>
        <w:pStyle w:val="Normal"/>
        <w:autoSpaceDE w:val="false"/>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Jamči se sloboda mišljenja i izražavanja mis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loboda izražavanja misli obuhvaća osobito slobodu tiska i drugih sredstava priopćava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5.2.</w:t>
      </w:r>
      <w:r>
        <w:rPr>
          <w:rFonts w:cs="Arial"/>
          <w:color w:val="000000"/>
          <w:szCs w:val="24"/>
        </w:rPr>
        <w:tab/>
        <w:t>Ustavno pravo na pravično suđenje propisano člankom 29. stavkom 1. Ustava jamči zaštitu od arbitrarnosti u odlučivanju sudova i drugih državnih tijela. Obrazloženja sudskih odluka, odnosno odluka drugih nadležnih tijela koja ne sadrže ozbiljne, relevantne i dostatne razloge za ocjenu kakva je odlukom dana, upućuju</w:t>
      </w:r>
      <w:r>
        <w:rPr>
          <w:rFonts w:cs="Arial"/>
          <w:b/>
          <w:bCs/>
          <w:color w:val="000000"/>
          <w:szCs w:val="24"/>
        </w:rPr>
        <w:t xml:space="preserve"> </w:t>
      </w:r>
      <w:r>
        <w:rPr>
          <w:rFonts w:cs="Arial"/>
          <w:color w:val="000000"/>
          <w:szCs w:val="24"/>
        </w:rPr>
        <w:t xml:space="preserve">na zaključak o arbitrarnosti u postupovnom i/ili materijalnopravnom smisl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Kad je riječ o tumačenju i primjeni prava na konkretne slučajeve, Ustavni sud u načelu ne smije zamijeniti pravna stajališta nadležnih sudova svojima, sve dok sudske odluke ne otkrivaju bilo kakvu arbitrarnost, a dostatno su obrazložene i, po potrebi, upućuju na relevantnu sudsku praksu. Ustavni sud podsjeća da nije njegova zadaća preuzeti ulogu sudova, koji su prvi pozvani interpretirati zakone. Zadaća Ustavnog suda ograničena je na ispitivanje jesu li učinci takve interpretacije sudova suglasni s Ustavom s aspekta zaštite ljudskih prava i temeljnih slobod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ema ocjeni Ustavnog suda, osporena presuda Vrhovnog suda obrazložena je na ustavnopravno prihvatljiv način, a u primjeni i tumačenju mjerodavnog prava nije utvrđena arbitrarnost ili samovoljnost. Stoga Ustavni sud ocjenjuje da podnositelju, u konkretnom slučaju, nije povrijeđeno ustavno pravo na pravično suđenje zajamčeno člankom 29. stavkom 1.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3.</w:t>
      </w:r>
      <w:r>
        <w:rPr>
          <w:rFonts w:cs="Arial"/>
          <w:color w:val="000000"/>
          <w:szCs w:val="24"/>
        </w:rPr>
        <w:tab/>
        <w:t>Ustavni sud napominje da Ustavom zajamčena sloboda mišljenja i izražavanja misli, koja obuhvaća osobito slobodu tiska (i drugih sredstava priopćavanja), nema značenje apsolutne slobode, već je podložna ograničenjima propisanim Ustavom i zakonom.</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Ustavno jamstvo slobodnog izražavanja sadrži obveze i odgovornosti koje se odnose i na tisak (i druga sredstva javnog priopćavanja). Pri ocjeni je li došlo do povrede slobode izražavanja potrebno je sagledati svaki pojedini slučaj u svjetlu svih okolnosti, uključujući sadržaj spornih navoda, kao i kontekst u kojemu su ti navodi izrečeni. Osobito je potrebno utvrditi jesu li mjere poduzete radi ograničenja slobode izražavanja razmjerne legitimnom cilju koji se tim ograničenjem želi postići.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4.</w:t>
      </w:r>
      <w:r>
        <w:rPr>
          <w:rFonts w:cs="Arial"/>
          <w:color w:val="000000"/>
          <w:szCs w:val="24"/>
        </w:rPr>
        <w:tab/>
        <w:t>U konkretnom slučaju, prema ocjeni Ustavnog suda, nisu povrijeđeni sloboda izražavanja misli i sloboda mišljenja podnositelja. Uzimajući u obzir ustavno pravo zajamčeno člankom 35. Ustava, Ustavni sud ocjenjuje ustavnopravno prihvatljivim osporeno pravno stajalište Vrhovnog suda zbog pretežnosti interesa zaštite dostojanstva tužitelja u odnosu na razmatrana ustavna prava podnositelja u osobitim okolnostima konkretnog slučaja. Ustavni sud napominje da podnositelj nije vodio računa o tužiteljevom dostojanstvu s obzirom na navode u spornom članku da je tužitelj "ruralni gospodin" koji obožava narodnjake te pokazivanjem stila njegovog odijevanja i navodima da u ruci ima ključeve automobila, "a ako taj automobil nije sportski, spušten BMW srebrnih i ogromnih alu-naplataka, bit ćemo razočarani". Neovisno o kontekstu u kojem su takvi negativni vrijednosni sudovi o drugoj osobi izrečeni, oni predstavljaju omalovažavanje i nepoštivanje dostojanstva drugog.</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5.5.</w:t>
        <w:tab/>
      </w:r>
      <w:r>
        <w:rPr>
          <w:rFonts w:cs="Arial"/>
          <w:color w:val="000000"/>
          <w:szCs w:val="24"/>
        </w:rPr>
        <w:t>Slijedom iznesenog, Ustavni sud ocjenjuje da podnositelju osporenom odlukom nisu povrijeđena ni ustavna prava iz članka 38. stavaka 1. i 2. Ustava.</w:t>
      </w:r>
    </w:p>
    <w:p>
      <w:pPr>
        <w:pStyle w:val="Normal"/>
        <w:autoSpaceDE w:val="false"/>
        <w:jc w:val="both"/>
        <w:rPr/>
      </w:pPr>
      <w:r>
        <w:rPr>
          <w:rFonts w:cs="Arial"/>
          <w:b/>
          <w:bCs/>
          <w:color w:val="000000"/>
          <w:szCs w:val="24"/>
        </w:rPr>
        <w:t>6.</w:t>
      </w:r>
      <w:r>
        <w:rPr>
          <w:rFonts w:cs="Arial"/>
          <w:color w:val="000000"/>
          <w:szCs w:val="24"/>
        </w:rPr>
        <w:tab/>
        <w:t>Ustavni sud utvrdio je da prigovori podnositelja vezani uz članke 14. i 26. Ustava, na način kako su postavljeni u ustavnoj tužbi te u mjeri u kojoj bi u okolnostima konkretnog slučaja osporena odluka mogle utjecati na ostvarivanje sadržaja tih ustavnih normi, ne upućuju na mogućnost povrede ljudskih prava i temeljnih sloboda zajamčenih Ustavom.</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7.</w:t>
        <w:tab/>
      </w:r>
      <w:r>
        <w:rPr>
          <w:rFonts w:cs="Arial"/>
          <w:color w:val="000000"/>
          <w:szCs w:val="24"/>
        </w:rPr>
        <w:t>Što se tiče dijela ustavne tužbe kojim podnositelj osporava odluku Vrhovnog suda o troškovima parničnog postupka koji je prethodio ustavnosudskom, Ustavni sud napominje da članak 62. stavak 1. Ustavnog zakona glasi:</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Arial"/>
          <w:color w:val="000000"/>
          <w:sz w:val="22"/>
        </w:rPr>
      </w:pPr>
      <w:r>
        <w:rPr>
          <w:rFonts w:cs="Arial"/>
          <w:color w:val="000000"/>
          <w:sz w:val="22"/>
        </w:rPr>
        <w:t xml:space="preserve">"Članak 62.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1) Svatko može podnijeti Ustavnom sudu ustavnu tužbu ako smatra da mu je pojedinačnim aktom tijela državne vlasti ... kojim je odlučeno o njegovim pravima i obvezama ili o sumnji ili optužbi zbog kažnjivog djela, povrijeđeno ljudsko pravo ili temeljna sloboda zajamčena Ustavom ... (u daljnjem tekstu: ustavno pra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 xml:space="preserve">Sukladno tome, samo ona odluka kojom je nadležni sud meritorno odlučio o biti stvari, odnosno o pravu ili obvezi ili o sumnji ili optužbi zbog kažnjivog djela podnositelja, jest pojedinačni akt u smislu članka 62. stavka 1. Ustavnog zakona u povodu kojega je Ustavni sud, u postupku pokrenutom ustavnom tužbom, nadležan štititi ljudska prava i temeljne slobode podnositelja, zajamčene Ustavom.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Stoga taj dio osporene presude Vrhovnog suda ne predstavlja pojedinačni akt u smislu članka 62. stavka 1. Ustavnog zakona protiv kojeg bi Ustavni sud bio nadležan pružiti ustavnosudsku zaštitu.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8.</w:t>
      </w:r>
      <w:r>
        <w:rPr>
          <w:rFonts w:cs="Arial"/>
          <w:color w:val="000000"/>
          <w:szCs w:val="24"/>
        </w:rPr>
        <w:tab/>
        <w:t>Slijedom iznesenog, na temelju članaka 73. i 75. Ustavnog zakona, odlučeno je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K VIJEĆA</w:t>
      </w:r>
    </w:p>
    <w:p>
      <w:pPr>
        <w:pStyle w:val="Normal"/>
        <w:autoSpaceDE w:val="false"/>
        <w:ind w:left="3095" w:hanging="0"/>
        <w:jc w:val="center"/>
        <w:rPr>
          <w:rFonts w:cs="Arial"/>
          <w:color w:val="000000"/>
          <w:szCs w:val="24"/>
        </w:rPr>
      </w:pPr>
      <w:r>
        <w:rPr>
          <w:rFonts w:cs="Arial"/>
          <w:color w:val="000000"/>
          <w:szCs w:val="24"/>
        </w:rPr>
        <w:t>Antun Palar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0:00Z</dcterms:created>
  <dc:creator>USUD</dc:creator>
  <dc:description/>
  <dc:language>en-US</dc:language>
  <cp:lastModifiedBy>Pađen</cp:lastModifiedBy>
  <dcterms:modified xsi:type="dcterms:W3CDTF">2018-03-15T22:40:00Z</dcterms:modified>
  <cp:revision>2</cp:revision>
  <dc:subject/>
  <dc:title/>
</cp:coreProperties>
</file>