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tabs>
          <w:tab w:val="clear" w:pos="708"/>
          <w:tab w:val="left" w:pos="4536" w:leader="none"/>
          <w:tab w:val="left" w:pos="9072" w:leader="none"/>
        </w:tabs>
        <w:autoSpaceDE w:val="false"/>
        <w:jc w:val="both"/>
        <w:rPr>
          <w:rFonts w:cs="Arial"/>
          <w:color w:val="000000"/>
          <w:szCs w:val="24"/>
        </w:rPr>
      </w:pPr>
      <w:r>
        <w:rPr>
          <w:rFonts w:cs="Arial"/>
          <w:color w:val="000000"/>
          <w:szCs w:val="24"/>
        </w:rPr>
        <w:t>Broj: U-III-872/2016</w:t>
      </w:r>
    </w:p>
    <w:p>
      <w:pPr>
        <w:pStyle w:val="Normal"/>
        <w:autoSpaceDE w:val="false"/>
        <w:jc w:val="both"/>
        <w:rPr>
          <w:rFonts w:cs="Arial"/>
          <w:color w:val="000000"/>
          <w:szCs w:val="24"/>
        </w:rPr>
      </w:pPr>
      <w:r>
        <w:rPr>
          <w:rFonts w:cs="Arial"/>
          <w:color w:val="000000"/>
          <w:szCs w:val="24"/>
        </w:rPr>
        <w:t>Zagreb, 22. ožujka 201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Prvom vijeću za odlučivanje o ustavnim tužbama, u sastavu sudac Antun Palarić, predsjednik Vijeća, te suci Mato Arlović, Branko Brkić, Mario Jelušić, Lovorka Kušan i Josip Leko, članovi Vijeća, u postupku koji je ustavnom tužbom pokrenuo Zdravko Mamić iz Zagreba, kojeg zastupa Jadranka Sloković, odvjetnica u Zagrebu, na sjednici održanoj 22. ožujka 2017.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color w:val="000000"/>
          <w:szCs w:val="24"/>
        </w:rPr>
        <w:tab/>
      </w:r>
      <w:r>
        <w:rPr>
          <w:rFonts w:cs="Arial"/>
          <w:b/>
          <w:bCs/>
          <w:color w:val="000000"/>
          <w:szCs w:val="24"/>
        </w:rPr>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Dopuštenu i pravodobnu ustavnu tužbu podnio je Zdravko Mamić iz Zagreba, kojeg zastupa Jadranka Sloković, odvjetnica u Zagrebu (u daljnjem tekstu: podnositelj).</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r>
      <w:r>
        <w:rPr>
          <w:rFonts w:cs="Arial"/>
          <w:color w:val="000000"/>
          <w:szCs w:val="24"/>
        </w:rPr>
        <w:tab/>
        <w:t>Ustavna tužba podnesena je protiv presude Vrhovnog suda Republike Hrvatske poslovni broj: Rev 300/13-2 od 17. lipnja 2015. (u daljnjem tekstu: osporena presu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Osporenom presudom preinačena je presuda Vrhovnog suda Republike Hrvatske poslovni broj: Gž-12/11 od 18. travnja 2012. (u daljnjem tekstu: drugostupanjski sud) i presuda Županijskog suda u Zagrebu poslovni broj: 15 Pnz-6/10-27 od 24. ožujka 2011. (u daljnjem tekstu: prvostupanjski sud) te je osporenom presudom presuđeno:</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Utvrđuje se da je tuženik izjavama danim u dnevnim novinama 'Jutarnji list' od 16. studenog 2010. u članku naslovljenom 'Ni u mojoj reprezentaciji gayevi ne bi mogli igrati', kako homoseksualci ne bi igrali u njegovoj nogometnoj reprezentaciji navodeći 'U mojoj reprezentaciji gayevi također ne bi igrali. Ne vidim čovjeka gay reprezentacije kako ide glavom na kopačku, ali ga vidim kao baletana, tekstopisca, novinara' diskriminirao osobe iste spolne orijentacije.</w:t>
      </w:r>
    </w:p>
    <w:p>
      <w:pPr>
        <w:pStyle w:val="Normal"/>
        <w:autoSpaceDE w:val="false"/>
        <w:ind w:left="720" w:hanging="0"/>
        <w:jc w:val="both"/>
        <w:rPr/>
      </w:pPr>
      <w:r>
        <w:rPr>
          <w:rFonts w:cs="Arial"/>
          <w:color w:val="000000"/>
          <w:sz w:val="22"/>
        </w:rPr>
        <w:tab/>
        <w:t>Zabranjuje se tuženiku daljnje istupanje u medijima kojima on na bilo koji način diskriminira osobe iste spolne orijentacije.</w:t>
      </w:r>
    </w:p>
    <w:p>
      <w:pPr>
        <w:pStyle w:val="Normal"/>
        <w:autoSpaceDE w:val="false"/>
        <w:ind w:left="720" w:hanging="0"/>
        <w:jc w:val="both"/>
        <w:rPr>
          <w:rFonts w:cs="Arial"/>
          <w:color w:val="000000"/>
          <w:sz w:val="22"/>
        </w:rPr>
      </w:pPr>
      <w:r>
        <w:rPr>
          <w:rFonts w:cs="Arial"/>
          <w:color w:val="000000"/>
          <w:sz w:val="22"/>
        </w:rPr>
        <w:tab/>
        <w:t>Nalaže se tuženiku da se javno putem medija ispriča radi davanja izjava iz toč. I. presude kojima je isti diskriminirao osobe iste spolne orijentacije, navodeći kako homoseksualci ne bi igrali u njegovoj reprezentaciji, te kako čovjeka gay reprezentacije ne vidi kako ide glavom na kopačku, ali ga vidi kao baletana, tekstopisca, novinara, a koja isprika se ima objaviti u dnevnom listu 'Jutarnji list' sve u roku od tri dana na trošak tuženik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2.</w:t>
      </w:r>
      <w:r>
        <w:rPr>
          <w:rFonts w:cs="Arial"/>
          <w:color w:val="000000"/>
          <w:szCs w:val="24"/>
        </w:rPr>
        <w:tab/>
        <w:t>Podnositelj u ustavnoj tužbi tvrdi da su mu osporenom presudom povrijeđena ustavna prava zajamčena člankom 38. stavkom 1. Ustava Republike Hrvatske ("Narodne novine" broj 56/90., 135/97., 113/00., 28/01., 76/10. i 5/14.), kao i pravo zajamčeno člankom 10. Konvencije za zaštitu ljudskih prava i temeljnih sloboda ("Narodne novine - Međunarodni ugovori" broj 18/97., 6/99. - pročišćeni tekst, 8/99. - ispr., 14/02. i 1/06.; u daljnjem tekstu: Konvenci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1.</w:t>
        <w:tab/>
      </w:r>
      <w:r>
        <w:rPr>
          <w:rFonts w:cs="Arial"/>
          <w:color w:val="000000"/>
          <w:szCs w:val="24"/>
        </w:rPr>
        <w:t>Za potrebe ustavnosudskog postupka, a na temelju članka 69. alineje 3. Ustavnog zakona o Ustavnom sudu Republike Hrvatske ("Narodne novine" broj 99/99., 29/02. i 49/02. - pročišćeni tekst; u daljnjem tekstu: Ustavni zakon) pribavljen je spis Županijskog suda u Zagrebu broj: Pnz-6/2010.</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 ČINJENICE I OKOLNOSTI PREDMET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3.</w:t>
      </w:r>
      <w:r>
        <w:rPr>
          <w:rFonts w:cs="Arial"/>
          <w:color w:val="000000"/>
          <w:szCs w:val="24"/>
        </w:rPr>
        <w:tab/>
        <w:t>U postupku, koji je prethodio ustavnosudskom, predmet spora bio je tužbeni zahtjev postavljen u udružnoj tužbi tužitelja Lezbijske organizacije Rijeka LORI, Udruge Zagreb Pride, Udruga Domino i Centra za mirovne studije podnesena protiv podnositelja, kojim su tužitelji zahtijevali utvrđenje da je podnositelj izjavama "U mojoj reprezentaciji gayevi također ne bi igrali. Ne vidim čovjeka gay reprezentacije kako ide glavom na kopačku, ali ga vidim kao baletana, tekstopisca, novinara"  diskriminirao osobe iste spolne orijentacije</w:t>
      </w:r>
      <w:r>
        <w:rPr>
          <w:rFonts w:cs="Arial"/>
          <w:color w:val="000000"/>
          <w:sz w:val="22"/>
        </w:rPr>
        <w:t xml:space="preserve">, </w:t>
      </w:r>
      <w:r>
        <w:rPr>
          <w:rFonts w:cs="Arial"/>
          <w:color w:val="000000"/>
          <w:szCs w:val="24"/>
        </w:rPr>
        <w:t>te da se podnositelju zabrani daljnje istupanje u medijima kojima on na bilo koji način diskriminira osobe iste spolne orijentacije, kao i da mu se naloži da se javno putem medija ispriča radi davanja tih izj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1.</w:t>
      </w:r>
      <w:r>
        <w:rPr>
          <w:rFonts w:cs="Arial"/>
          <w:color w:val="000000"/>
          <w:szCs w:val="24"/>
        </w:rPr>
        <w:tab/>
        <w:t>Prvostupanjski sud odbio je tužbeni zahtjev tužitelja, te je u mjerodavnom dijelu naveo:</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 ovaj sud je zauzeo stajalište da u konkretnom slučaju sama izjava tuženika koja glasi ... ne znači radnju, nikakvo nepovoljno postupanje već se radi o hipotetskoj izjavi tuženika iz koje proizlazi da u njegovoj reprezentaciji također ne bi igrale osobe iste seksualne orijentacije a kojom se ni na koji način osobe gay populacije ne stavljaju niti bi mogle biti stavljene u nepovoljniji položaj od druge osobe u usporedivoj situaciji.</w:t>
      </w:r>
    </w:p>
    <w:p>
      <w:pPr>
        <w:pStyle w:val="Normal"/>
        <w:autoSpaceDE w:val="false"/>
        <w:ind w:left="720" w:hanging="0"/>
        <w:jc w:val="both"/>
        <w:rPr>
          <w:rFonts w:cs="Arial"/>
          <w:color w:val="000000"/>
          <w:sz w:val="22"/>
        </w:rPr>
      </w:pPr>
      <w:r>
        <w:rPr>
          <w:rFonts w:cs="Arial"/>
          <w:color w:val="000000"/>
          <w:sz w:val="22"/>
        </w:rPr>
        <w:tab/>
        <w:t>Tako, sud smatra da se ne može govoriti o izravnoj diskriminaciji u odnosu na osobe iste spolne orijentacije jer ne postoji odluka odnosno postupak kojim je neka od osoba iste seksualne orijentacije dovedena ili bi mogla biti dovedena u nepovoljniji položaj od druge osobe. Budući da je tuženik izvršni dopredsjednika NK 'Dinamo' to isti nema utjecaja na odluku tko će igrati u reprezentaciji, pa se stoga ne može govoriti da se radi o odluci koja bi mogla biti nepovoljna za interese osoba iste spolne orijentacije uvjetovane njihovom pripadnošću toj skupini.</w:t>
      </w:r>
    </w:p>
    <w:p>
      <w:pPr>
        <w:pStyle w:val="Normal"/>
        <w:autoSpaceDE w:val="false"/>
        <w:ind w:left="720" w:hanging="0"/>
        <w:jc w:val="both"/>
        <w:rPr>
          <w:rFonts w:cs="Arial"/>
          <w:color w:val="000000"/>
          <w:sz w:val="22"/>
        </w:rPr>
      </w:pPr>
      <w:r>
        <w:rPr>
          <w:rFonts w:cs="Arial"/>
          <w:color w:val="000000"/>
          <w:sz w:val="22"/>
        </w:rPr>
        <w:tab/>
        <w:t>Prema odredbi članka 2. stavka 2. ZSD izravna diskriminacija je postupanje uvjetovano nekim od osnova iz članka 1. stavka 1. ovoga Zakona kojim se osoba stavlja ili je bila stavljena ili bi mogla biti stavljena u nepovoljniji položaj od druge osobe. Pri tome tužitelji koji smatraju da su žrtve izravne diskriminacije moraju dokazati da postoji vjerojatnost da određena radnja predstavlja akt izravne diskriminacije.</w:t>
      </w:r>
    </w:p>
    <w:p>
      <w:pPr>
        <w:pStyle w:val="Normal"/>
        <w:autoSpaceDE w:val="false"/>
        <w:ind w:left="720" w:hanging="0"/>
        <w:jc w:val="both"/>
        <w:rPr/>
      </w:pPr>
      <w:r>
        <w:rPr>
          <w:rFonts w:cs="Arial"/>
          <w:color w:val="000000"/>
          <w:sz w:val="22"/>
        </w:rPr>
        <w:tab/>
        <w:t>Budući da sud smatra da sama navedena izjava tuženika ne predstavlja djelo diskriminacije već se radi o tuženikovom vrijednosnom sudu radi čega ista ne ispunjava pretpostavke navedenog članka da bismo mogli govoriti o izravnoj diskriminaciji to se slijedom navedenog ne može govoriti niti o teškoj diskriminacij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2.</w:t>
      </w:r>
      <w:r>
        <w:rPr>
          <w:rFonts w:cs="Arial"/>
          <w:color w:val="000000"/>
          <w:szCs w:val="24"/>
        </w:rPr>
        <w:tab/>
        <w:t>Odlučujući od žalbi tužitelja, drugostupanjski sud prihvatio je činjenična utvrđenja i pravna stajališta prvostupanjskog suda, potvrdio prvostupanjsku presudu, a u obrazloženju osporene presude naglasio i sljedeće:</w:t>
      </w:r>
    </w:p>
    <w:p>
      <w:pPr>
        <w:pStyle w:val="Normal"/>
        <w:autoSpaceDE w:val="false"/>
        <w:jc w:val="both"/>
        <w:rPr>
          <w:rFonts w:cs="Arial"/>
          <w:color w:val="000000"/>
          <w:szCs w:val="24"/>
        </w:rPr>
      </w:pPr>
      <w:r>
        <w:rPr>
          <w:rFonts w:cs="Arial"/>
          <w:color w:val="000000"/>
          <w:szCs w:val="24"/>
        </w:rPr>
        <w:tab/>
      </w:r>
    </w:p>
    <w:p>
      <w:pPr>
        <w:pStyle w:val="Normal"/>
        <w:autoSpaceDE w:val="false"/>
        <w:ind w:left="720" w:hanging="0"/>
        <w:jc w:val="both"/>
        <w:rPr>
          <w:rFonts w:cs="Arial"/>
          <w:color w:val="000000"/>
          <w:sz w:val="22"/>
        </w:rPr>
      </w:pPr>
      <w:r>
        <w:rPr>
          <w:rFonts w:cs="Arial"/>
          <w:color w:val="000000"/>
          <w:sz w:val="22"/>
        </w:rPr>
        <w:tab/>
        <w:t>"U konkretnom slučaju ne postoje okolnosti na temelju kojih bi se moglo osnovano zaključiti da je homoseksualcima po osnovi spolne orijentacije bio onemogućen ili otežan pristup nogometnoj reprezentaciji, a posebno da bi to bila posljedica sporne tuženikove izjave, odnosno da bi zbog te izjave osobe iste spolne orijentacije mogle biti stavljene u nepovoljniji položaj u odnosu na heteroseksualce.</w:t>
      </w:r>
    </w:p>
    <w:p>
      <w:pPr>
        <w:pStyle w:val="Normal"/>
        <w:autoSpaceDE w:val="false"/>
        <w:ind w:left="720" w:hanging="0"/>
        <w:jc w:val="both"/>
        <w:rPr>
          <w:rFonts w:cs="Arial"/>
          <w:color w:val="000000"/>
          <w:sz w:val="22"/>
        </w:rPr>
      </w:pPr>
      <w:r>
        <w:rPr>
          <w:rFonts w:cs="Arial"/>
          <w:color w:val="000000"/>
          <w:sz w:val="22"/>
        </w:rPr>
        <w:tab/>
        <w:t>Odluku o izboru igrača za nogometnu reprezentaciju donosi izbornik reprezentacije, a njegov je cilj sastaviti reprezentaciju od najboljih igrača izabranih isključivo na temelju njihove igračke kvalitete, a ne na temelju nečije krive predodžbe o njihovim psihofizičkim sposobnostima, jer o njima ovisi ne samo uspješnost reprezentacije već i profesionalni ugled i afirmacija trenera, pa je neosnovana tvrdnja tužitelja o mogućnosti tuženikovog utjecaja na izbor igrača koji će igrati u reprezentaciji.</w:t>
      </w:r>
    </w:p>
    <w:p>
      <w:pPr>
        <w:pStyle w:val="Normal"/>
        <w:autoSpaceDE w:val="false"/>
        <w:ind w:left="720" w:hanging="0"/>
        <w:jc w:val="both"/>
        <w:rPr>
          <w:rFonts w:cs="Arial"/>
          <w:color w:val="000000"/>
          <w:sz w:val="22"/>
        </w:rPr>
      </w:pPr>
      <w:r>
        <w:rPr>
          <w:rFonts w:cs="Arial"/>
          <w:color w:val="000000"/>
          <w:sz w:val="22"/>
        </w:rPr>
        <w:tab/>
        <w:t>Stoga niti sporna izjava tuženika ne može predstavljati diskriminatorno postupanje u smislu odredbe čl. 2. st. 1. ZSD.</w:t>
      </w:r>
    </w:p>
    <w:p>
      <w:pPr>
        <w:pStyle w:val="Normal"/>
        <w:autoSpaceDE w:val="false"/>
        <w:ind w:left="720" w:hanging="0"/>
        <w:jc w:val="both"/>
        <w:rPr>
          <w:rFonts w:cs="Arial"/>
          <w:color w:val="000000"/>
          <w:sz w:val="22"/>
        </w:rPr>
      </w:pPr>
      <w:r>
        <w:rPr>
          <w:rFonts w:cs="Arial"/>
          <w:color w:val="000000"/>
          <w:sz w:val="22"/>
        </w:rPr>
        <w:tab/>
        <w:t>S obzirom na okolnosti na kojima je tuženik dao spornu izjavu kao i njezin sadržaj, izjava se ne može smatrati niti poticanjem na diskriminaciju počinjenu s namjerom koje se prema odredbi 4. st.1. ZSD smatra diskriminacijom u smislu čl. 1. istog Zakona.</w:t>
      </w:r>
    </w:p>
    <w:p>
      <w:pPr>
        <w:pStyle w:val="Normal"/>
        <w:autoSpaceDE w:val="false"/>
        <w:ind w:left="720" w:hanging="0"/>
        <w:jc w:val="both"/>
        <w:rPr>
          <w:rFonts w:cs="Arial"/>
          <w:color w:val="000000"/>
          <w:sz w:val="22"/>
        </w:rPr>
      </w:pPr>
      <w:r>
        <w:rPr>
          <w:rFonts w:cs="Arial"/>
          <w:color w:val="000000"/>
          <w:sz w:val="22"/>
        </w:rPr>
        <w:tab/>
        <w:t>Sporna tuženikova izjava ne može se smatrati niti uznemiravanjem u smislu odredbe čl. 3. st. 1. ZSD koja predstavlja svako neželjeno ponašanje uzrokovano nekim od osnova iz čl. 1. st. 1. ovoga Zakona koje ima za cilj ili stvarno predstavlja povredu dostojanstva osobe, a koje uzrokuje strah, neprijateljsko, ponižavajuće ili uvredljivo okruženje.</w:t>
      </w:r>
    </w:p>
    <w:p>
      <w:pPr>
        <w:pStyle w:val="Normal"/>
        <w:autoSpaceDE w:val="false"/>
        <w:ind w:left="720" w:hanging="0"/>
        <w:jc w:val="both"/>
        <w:rPr>
          <w:rFonts w:cs="Arial"/>
          <w:color w:val="000000"/>
          <w:sz w:val="22"/>
        </w:rPr>
      </w:pPr>
      <w:r>
        <w:rPr>
          <w:rFonts w:cs="Arial"/>
          <w:color w:val="000000"/>
          <w:sz w:val="22"/>
        </w:rPr>
        <w:tab/>
        <w:t>Pravno shvaćanje ovog suda tuženikova tvrdnja da osobe istospolne orijentacije imaju sposobnosti biti baletan, tekstopisac, novinar, a ne i nogometaš koji 'ide glavom na kopačku', za te osobe nije uvredljiva i uznemiravajuća u toj mjeri da kod njih uzrokuje strah, neprijateljsko, ponižavajuće ili uvredljivo okruženje."</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4.</w:t>
      </w:r>
      <w:r>
        <w:rPr>
          <w:rFonts w:cs="Arial"/>
          <w:color w:val="000000"/>
          <w:sz w:val="22"/>
        </w:rPr>
        <w:tab/>
      </w:r>
      <w:r>
        <w:rPr>
          <w:rFonts w:cs="Arial"/>
          <w:color w:val="000000"/>
          <w:szCs w:val="24"/>
        </w:rPr>
        <w:t>Odlučujući o reviziji tužitelja Vrhovni sud Republike Hrvatske osporenom presudom preinačio je presude prvostupanjskog i drugostupanjskog suda i usvojio tužbeni zahtjev tužitel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obrazloženju osporene presude Vrhovni sud Republike Hrvatske između ostalog navod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Revizija je podnesena zbog pravnih pitanja koja glase:</w:t>
      </w:r>
    </w:p>
    <w:p>
      <w:pPr>
        <w:pStyle w:val="Normal"/>
        <w:autoSpaceDE w:val="false"/>
        <w:ind w:left="720" w:hanging="0"/>
        <w:jc w:val="both"/>
        <w:rPr>
          <w:rFonts w:cs="Arial"/>
          <w:color w:val="000000"/>
          <w:sz w:val="22"/>
        </w:rPr>
      </w:pPr>
      <w:r>
        <w:rPr>
          <w:rFonts w:cs="Arial"/>
          <w:color w:val="000000"/>
          <w:sz w:val="22"/>
        </w:rPr>
        <w:tab/>
        <w:t>'1. Predstavlja li homofobna izjava osobe koja se nalazi na poziciji člana Izvršnog odbora Hrvatskog nogometnog saveza izravnu diskriminaciju u smislu čl. 7. st. 1. Zakona o ravnopravnosti spolova i čl. 2. st. 1. Zakona o suzbijanju diskriminacije s obzirom na negativne učinke koje takva izjava ima za položaj osoba istospolne seksualne orijentacije u pogledu pristupa nogometnom tržištu odnosno mogućnosti sudjelovanja i izgradnje karijere u ovoj sportskoj djelatnosti?</w:t>
      </w:r>
    </w:p>
    <w:p>
      <w:pPr>
        <w:pStyle w:val="Normal"/>
        <w:autoSpaceDE w:val="false"/>
        <w:ind w:left="720" w:hanging="0"/>
        <w:jc w:val="both"/>
        <w:rPr>
          <w:rFonts w:cs="Arial"/>
          <w:color w:val="000000"/>
          <w:sz w:val="22"/>
        </w:rPr>
      </w:pPr>
      <w:r>
        <w:rPr>
          <w:rFonts w:cs="Arial"/>
          <w:color w:val="000000"/>
          <w:sz w:val="22"/>
        </w:rPr>
        <w:tab/>
        <w:t>2. Stvara li homofobna izjava člana Izvršnog odbora HNS-a izrečena u medijima kako osobe istospolne orijentacije nisu sposobne baviti se nogometom te stoga ne mogu biti dio hrvatske reprezentacije neprijateljsko i uvredljivo okruženje u smislu zabrane uznemiravanja temeljem seksualne orijentacije iz čl. 8. st. 1. Zakona o ravnopravnosti spolova odnosno čl. 3. st. 1. Zakona o suzbijanju diskriminacije za one osobe koje se već bave nogometnom djelatnošću ili su dio neke od hrvatskih nogometnih reprezentacija, a  istospolne su seksualne orijentacije?</w:t>
      </w:r>
    </w:p>
    <w:p>
      <w:pPr>
        <w:pStyle w:val="Normal"/>
        <w:autoSpaceDE w:val="false"/>
        <w:ind w:left="720" w:hanging="0"/>
        <w:jc w:val="both"/>
        <w:rPr>
          <w:rFonts w:cs="Arial"/>
          <w:color w:val="000000"/>
          <w:sz w:val="22"/>
        </w:rPr>
      </w:pPr>
      <w:r>
        <w:rPr>
          <w:rFonts w:cs="Arial"/>
          <w:color w:val="000000"/>
          <w:sz w:val="22"/>
        </w:rPr>
        <w:tab/>
        <w:t>3. Štiti li temeljno pravo na slobodu izražavanja iz čl. 38. Ustava Republike Hrvatske osobu koja se koristi homofobnim govorom od dosega antidiskriminacijskih jamstava, zabrane izravne diskriminacije i zabrane uznemiravanja iz Zakona o ravnopravnosti spolova i Zakona o suzbijanju diskriminacije ako ta osoba ima autoritet i mogućnost utjecaja na položaj i interese osoba istospolne seksualne orijentacije koje omalovažava?</w:t>
      </w:r>
    </w:p>
    <w:p>
      <w:pPr>
        <w:pStyle w:val="Normal"/>
        <w:autoSpaceDE w:val="false"/>
        <w:ind w:left="720" w:hanging="0"/>
        <w:jc w:val="both"/>
        <w:rPr>
          <w:rFonts w:cs="Arial"/>
          <w:color w:val="000000"/>
          <w:sz w:val="22"/>
        </w:rPr>
      </w:pPr>
      <w:r>
        <w:rPr>
          <w:rFonts w:cs="Arial"/>
          <w:color w:val="000000"/>
          <w:sz w:val="22"/>
        </w:rPr>
        <w:tab/>
        <w:t>4. Predstavlja li homofobni govor osobe koja ima autoritet mogućnost izravnog utjecaja na pristup i uspješnost sudjelovanja osoba istospolne seksualne orijentacije prima facie diskriminaciju u smislu jamstava preraspodjele tereta dokazivanja u antidiskriminacijskim postupcima iz čl. 30. st. 4. Zakona o ravnopravnosti spolova odnosno čl. 20. Zakona o suzbijanju diskriminacije nakon čega je na tuženiku da dokaže s vrlo visokom uvjerljivošću (sigurnošću) kako postoje objektivni razlozi zbog kojih takav ugovor ne bi imao odbijajući učinak na osobe istospolne seksualne orijentacije koje imaju interesa sudjelovati u konkretnoj djelatnosti odnosno zbog kojih ipak ne bi stvorio neprijateljsko i ponižavajuće okruženje za osobe koje već sudjeluju u toj djelatnosti?'</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U ovome predmetu (Mamić) činjenično stanje je podudarno stanju u predmetu Feryn pa je osnovano i pravna shvaćanja Europskog suda za ljudska prva u slučaju Feryn razmatrati u kontekstu slučaja Mamić.</w:t>
      </w:r>
    </w:p>
    <w:p>
      <w:pPr>
        <w:pStyle w:val="Normal"/>
        <w:autoSpaceDE w:val="false"/>
        <w:ind w:left="720" w:hanging="0"/>
        <w:jc w:val="both"/>
        <w:rPr/>
      </w:pPr>
      <w:r>
        <w:rPr>
          <w:rFonts w:cs="Arial"/>
          <w:color w:val="000000"/>
          <w:sz w:val="22"/>
        </w:rPr>
        <w:tab/>
        <w:t>Naime, Zdravko Mamić kao izvršni dopredsjednik Nogometnog kluba 'Dinamo' (neovisno o eventualnoj moći koji ima temeljem propisa i akata koji uređuju odnose u Hrvatskom nogometnom savezu i nogometnom športu, te procesa zapošljavanja nogometaša), ima u svijetu nogometa ugled i javni autoritet zbog čega je njegova izjava mogla na diskriminaciju potaknuti i osobe prema kojima on nema položaj formalne hijerarhijske nadređenosti, te biti poticaj drugim poslodavcima u nogometnom športu da prema homoseksualcima - nogometašima postupaju s predrasudama.</w:t>
      </w:r>
    </w:p>
    <w:p>
      <w:pPr>
        <w:pStyle w:val="Normal"/>
        <w:autoSpaceDE w:val="false"/>
        <w:ind w:left="720" w:hanging="0"/>
        <w:jc w:val="both"/>
        <w:rPr>
          <w:rFonts w:cs="Arial"/>
          <w:color w:val="000000"/>
          <w:sz w:val="22"/>
        </w:rPr>
      </w:pPr>
      <w:r>
        <w:rPr>
          <w:rFonts w:cs="Arial"/>
          <w:color w:val="000000"/>
          <w:sz w:val="22"/>
        </w:rPr>
        <w:tab/>
        <w:t>Dakle, izjava tuženika kojom on iznosi stav da su homoseksualci osobe koje zbog deficita agresivnosti i požrtvovnosti ne mogu uspješno baviti profesionalnim nogometom, po ocjeni ovog revizijskog suda, predstavlja postupanje zbog kojeg bi neka osoba (homoseksualac) mogla biti stavljena u nepovoljniji položaj od druge osobe (muškarca heteroseksualca) u usporednoj situaciji (zapošljavanje nogometaša) dakle, takvom izjavom počinjena je izravna diskriminacija u smislu odredaba čl. 2. st. 1. ZSD i čl. 3. st.1. ZSD.</w:t>
      </w:r>
    </w:p>
    <w:p>
      <w:pPr>
        <w:pStyle w:val="Normal"/>
        <w:autoSpaceDE w:val="false"/>
        <w:ind w:left="720" w:hanging="0"/>
        <w:jc w:val="both"/>
        <w:rPr>
          <w:rFonts w:cs="Arial"/>
          <w:color w:val="000000"/>
          <w:sz w:val="22"/>
        </w:rPr>
      </w:pPr>
      <w:r>
        <w:rPr>
          <w:rFonts w:cs="Arial"/>
          <w:color w:val="000000"/>
          <w:sz w:val="22"/>
        </w:rPr>
        <w:tab/>
        <w:t>Iznesenim razlozima odgovoreno je na prva dva pitanja zbog kojih je podnesena revizija.</w:t>
      </w:r>
    </w:p>
    <w:p>
      <w:pPr>
        <w:pStyle w:val="Normal"/>
        <w:autoSpaceDE w:val="false"/>
        <w:ind w:left="720" w:hanging="0"/>
        <w:jc w:val="both"/>
        <w:rPr>
          <w:rFonts w:cs="Arial"/>
          <w:color w:val="000000"/>
          <w:sz w:val="22"/>
        </w:rPr>
      </w:pPr>
      <w:r>
        <w:rPr>
          <w:rFonts w:cs="Arial"/>
          <w:color w:val="000000"/>
          <w:sz w:val="22"/>
        </w:rPr>
        <w:tab/>
        <w:t>Treće pitanje zbog kojeg je revizija podnesena svodi se na dvojbu je li, obzirom na ustavno jamstvo slobode mišljenja i izražavanja misli (čl. 38. Ustava Republike Hrvatske) moguće počiniti diskriminaciju, u smislu ZSD, verbalnim izražavanjem.</w:t>
      </w:r>
    </w:p>
    <w:p>
      <w:pPr>
        <w:pStyle w:val="Normal"/>
        <w:autoSpaceDE w:val="false"/>
        <w:ind w:left="720" w:hanging="0"/>
        <w:jc w:val="both"/>
        <w:rPr>
          <w:rFonts w:cs="Arial"/>
          <w:color w:val="000000"/>
          <w:sz w:val="22"/>
        </w:rPr>
      </w:pPr>
      <w:r>
        <w:rPr>
          <w:rFonts w:cs="Arial"/>
          <w:color w:val="000000"/>
          <w:sz w:val="22"/>
        </w:rPr>
        <w:tab/>
        <w:t>Iz prethodno iznesenog proizlazi da ovaj revizijski sud i na ovo pitanje daje potvrdan odgovor koji se odnosi na one situacije u kojima verbalno priopćenje  ugrožava zaštićene vrijednosti drugih osoba (konkretno, kada se verbalnom izražavanjem postižu učinci zbog kojih neka osoba može biti stavljena u nepovoljniji položaj, u smislu odredbe čl. 2. st. 1. ZSD)."</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5.</w:t>
      </w:r>
      <w:r>
        <w:rPr>
          <w:rFonts w:cs="Arial"/>
          <w:color w:val="000000"/>
          <w:szCs w:val="24"/>
        </w:rPr>
        <w:tab/>
        <w:t>Podnositelj u ustavnoj tužbi ponavlja navode koje je isticao i u postupku koji je prethodio ustavno sudskom te</w:t>
      </w:r>
      <w:r>
        <w:rPr>
          <w:rFonts w:cs="Arial"/>
          <w:b/>
          <w:bCs/>
          <w:color w:val="000000"/>
          <w:szCs w:val="24"/>
        </w:rPr>
        <w:t xml:space="preserve"> </w:t>
      </w:r>
      <w:r>
        <w:rPr>
          <w:rFonts w:cs="Arial"/>
          <w:color w:val="000000"/>
          <w:szCs w:val="24"/>
        </w:rPr>
        <w:t xml:space="preserve">ističe povredu prava iz članka 38. stavaka 1. Ustava kojim se jamči sloboda mišljenja i  izražavanja misli, kao i pravo zajamčeno člankom 10. Konvencije, te navodi: </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Revizijski sud svojom presudom grubo krši pravo podnositelja ustavne tužbe na slobodu mišljenja i izražavanja misli čak i u slučaju da je isti u svom stavu i mišljenju u krivu, pa i da svojim stavom nekoga uvrijedi što je nešto sasvim drugačije od diskriminacije koja mu se stavlja na teret.</w:t>
      </w:r>
    </w:p>
    <w:p>
      <w:pPr>
        <w:pStyle w:val="Normal"/>
        <w:autoSpaceDE w:val="false"/>
        <w:ind w:left="720" w:hanging="0"/>
        <w:jc w:val="both"/>
        <w:rPr>
          <w:rFonts w:cs="Arial"/>
          <w:color w:val="000000"/>
          <w:sz w:val="22"/>
        </w:rPr>
      </w:pPr>
      <w:r>
        <w:rPr>
          <w:rFonts w:cs="Arial"/>
          <w:color w:val="000000"/>
          <w:sz w:val="22"/>
        </w:rPr>
        <w:tab/>
        <w:t>Sloboda izražavanja znači pravo svakog pojedinca reći što misli i u što vjeruje da je istina, to je pravo da bude i sam u svome stavu i mišljenju i to je pravo biti u krivu.</w:t>
      </w:r>
    </w:p>
    <w:p>
      <w:pPr>
        <w:pStyle w:val="Normal"/>
        <w:autoSpaceDE w:val="false"/>
        <w:ind w:left="720" w:hanging="0"/>
        <w:jc w:val="both"/>
        <w:rPr>
          <w:rFonts w:cs="Arial"/>
          <w:color w:val="000000"/>
          <w:sz w:val="22"/>
        </w:rPr>
      </w:pPr>
      <w:r>
        <w:rPr>
          <w:rFonts w:eastAsia="Arial" w:cs="Arial"/>
          <w:color w:val="000000"/>
          <w:sz w:val="22"/>
        </w:rPr>
        <w:t xml:space="preserve">    </w:t>
      </w: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U postupku protiv podnositelja ustavne tužbe revizijski je sud postupao suprotno ustavnim jamstvima pogrešno primijenivši Zakon o suzbijanju diskriminacije kojima se uređuje institut zaštite od diskriminacije temeljem odredaba Zakona o suzbijanju diskriminacije ...</w:t>
      </w:r>
    </w:p>
    <w:p>
      <w:pPr>
        <w:pStyle w:val="Normal"/>
        <w:autoSpaceDE w:val="false"/>
        <w:ind w:left="720" w:hanging="0"/>
        <w:jc w:val="both"/>
        <w:rPr>
          <w:rFonts w:cs="Arial"/>
          <w:color w:val="000000"/>
          <w:sz w:val="22"/>
        </w:rPr>
      </w:pPr>
      <w:r>
        <w:rPr>
          <w:rFonts w:cs="Arial"/>
          <w:color w:val="000000"/>
          <w:sz w:val="22"/>
        </w:rPr>
        <w:tab/>
        <w:t>Podnositelj ustavne tužbe smatra da je u konkretnom slučaju nedvojbeno utvrđeno da se radi o tuženikovom vrijednosnom sudu 'radi čega ista ne ispunjava pretpostavke navedenog članka da bismo mogli govoriti o izravnoj diskriminaciji' te da tuženik ne odlučuje o tome tko će igrati u reprezentaciji, te da se radi o tuženikovom vrijednosnom sudu 'radi čega ista ne ispunjava pretpostavke navedenog članka da bismo mogli govoriti o izravnoj diskriminaciji'.</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U konkretnom se slučaju ne radi o postupanju podnositelja ustavne tužbe protivno Zakonu o suzbijanju diskriminacije jer ne postoji njegova radnja kojom bi on mogao tužitelja staviti u nepovoljniji položaj /naime, nemoguće je da bi diskriminirao tužitelje u bilo čemu s obzirom na činjenicu da u tom odnosu on svojom radnjom ne može dovesti u pitanje bilo kakvo konkretno pravo tužitelja/.</w:t>
      </w:r>
    </w:p>
    <w:p>
      <w:pPr>
        <w:pStyle w:val="Normal"/>
        <w:autoSpaceDE w:val="false"/>
        <w:ind w:left="720" w:hanging="0"/>
        <w:jc w:val="both"/>
        <w:rPr>
          <w:rFonts w:cs="Arial"/>
          <w:color w:val="000000"/>
          <w:sz w:val="22"/>
        </w:rPr>
      </w:pPr>
      <w:r>
        <w:rPr>
          <w:rFonts w:cs="Arial"/>
          <w:color w:val="000000"/>
          <w:sz w:val="22"/>
        </w:rPr>
        <w:tab/>
        <w:t>Izrekavši javno neke svoje stavove i sudove koristeći se jednim od temeljnim ljudskih prava, pravom na slobodu izražavanja, koliko god se mi s tim ne slagali podnositelj ustavne tužbe ima pravo reći što misli i u što vjeruje da je istina, time da je njegovo pravo da bude u svom stavu i mišljenju u krivu, pa i da svojim stavom nekoga uvrijedi što je nešto sasvim drugačije od diskriminacije koja mu se stavlja na teret.</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Vrijednost temeljnog prava na slobodu govora i izražavanja vlastitih stavova je neupitna i pojedinac mora moći i imati pravo reći što misli i ono u što vjeruje pa makar pri tome i bio u krivu i zastupao pogrešne stavove. Pri tome ne smatramo da se radi o apsolutnom pravu, ali ono je pravo koje ima svoju punu i temeljnu vrijednost i predstavlja jednu od kautela slobodnog i demokratskog društva. (...)"</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Zaključno, predlaže usvajanje ustavne tužbe i ukidanje osporene presud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eastAsia="Arial" w:cs="Arial"/>
          <w:color w:val="000000"/>
          <w:sz w:val="22"/>
        </w:rPr>
        <w:t xml:space="preserve"> </w:t>
      </w:r>
      <w:r>
        <w:rPr>
          <w:rFonts w:cs="Arial"/>
          <w:b/>
          <w:bCs/>
          <w:color w:val="000000"/>
          <w:szCs w:val="24"/>
        </w:rPr>
        <w:tab/>
        <w:t>IV. MJERODAVNO PRAVO</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tab/>
      </w:r>
      <w:r>
        <w:rPr>
          <w:rFonts w:cs="Arial"/>
          <w:color w:val="000000"/>
          <w:szCs w:val="24"/>
        </w:rPr>
        <w:t>U postupku, koji je prethodio ustavnosudskom, kao mjerodavno materijalno pravo primijenjeni su slijedeći članci Zakona o zabrani diskriminacije ("Narodne novine" broj 85/08.; u daljnjem tekstu: ZSD):</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Svrha zakona</w:t>
      </w:r>
    </w:p>
    <w:p>
      <w:pPr>
        <w:pStyle w:val="Normal"/>
        <w:autoSpaceDE w:val="false"/>
        <w:jc w:val="center"/>
        <w:rPr>
          <w:rFonts w:cs="Arial"/>
          <w:color w:val="000000"/>
          <w:sz w:val="22"/>
        </w:rPr>
      </w:pPr>
      <w:r>
        <w:rPr>
          <w:rFonts w:cs="Arial"/>
          <w:color w:val="000000"/>
          <w:sz w:val="22"/>
        </w:rPr>
        <w:t>Članak 1.</w:t>
      </w:r>
    </w:p>
    <w:p>
      <w:pPr>
        <w:pStyle w:val="Normal"/>
        <w:autoSpaceDE w:val="false"/>
        <w:ind w:left="720" w:hanging="0"/>
        <w:jc w:val="both"/>
        <w:rPr>
          <w:rFonts w:cs="Arial"/>
          <w:color w:val="000000"/>
          <w:sz w:val="22"/>
        </w:rPr>
      </w:pPr>
      <w:r>
        <w:rPr>
          <w:rFonts w:cs="Arial"/>
          <w:color w:val="000000"/>
          <w:sz w:val="22"/>
        </w:rPr>
        <w:tab/>
        <w:t>(1) Ovim se Zakonom osigurava zaštita i promicanje jednakosti kao najviše vrednote ustavnog poretka Republike Hrvatske, stvaraju se pretpostavke za ostvarivanje jednakih mogućnosti i uređuje zaštita od diskriminacij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Normal"/>
        <w:autoSpaceDE w:val="false"/>
        <w:ind w:left="720" w:hanging="0"/>
        <w:jc w:val="both"/>
        <w:rPr>
          <w:rFonts w:cs="Arial"/>
          <w:color w:val="000000"/>
          <w:sz w:val="22"/>
        </w:rPr>
      </w:pPr>
      <w:r>
        <w:rPr>
          <w:rFonts w:cs="Arial"/>
          <w:color w:val="000000"/>
          <w:sz w:val="22"/>
        </w:rPr>
        <w:tab/>
        <w:t>(2) Diskriminacijom u smislu ovoga Zakona smatra se stavljanje u nepovoljniji položaj bilo koje osobe po osnovi iz stavka 1. ovoga članka, kao i osobe povezane s njom rodbinskim ili drugim vezama.</w:t>
      </w:r>
    </w:p>
    <w:p>
      <w:pPr>
        <w:pStyle w:val="Normal"/>
        <w:autoSpaceDE w:val="false"/>
        <w:ind w:left="720" w:hanging="0"/>
        <w:jc w:val="both"/>
        <w:rPr>
          <w:rFonts w:cs="Arial"/>
          <w:color w:val="000000"/>
          <w:sz w:val="22"/>
        </w:rPr>
      </w:pPr>
      <w:r>
        <w:rPr>
          <w:rFonts w:cs="Arial"/>
          <w:color w:val="000000"/>
          <w:sz w:val="22"/>
        </w:rPr>
        <w:tab/>
        <w:t>(3) Diskriminacijom se smatra i stavljanje neke osobe u nepovoljniji položaj na temelju pogrešne predodžbe o postojanju osnove za diskriminaciju iz stavka 1. ovoga članka.</w:t>
      </w:r>
    </w:p>
    <w:p>
      <w:pPr>
        <w:pStyle w:val="Normal"/>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eastAsia="Arial" w:cs="Arial"/>
          <w:color w:val="000000"/>
          <w:sz w:val="22"/>
        </w:rPr>
        <w:t xml:space="preserve"> </w:t>
      </w:r>
      <w:r>
        <w:rPr>
          <w:rFonts w:cs="Arial"/>
          <w:color w:val="000000"/>
          <w:sz w:val="22"/>
        </w:rPr>
        <w:t>II. OBLICI DISKRIMINACIJE</w:t>
      </w:r>
    </w:p>
    <w:p>
      <w:pPr>
        <w:pStyle w:val="Normal"/>
        <w:autoSpaceDE w:val="false"/>
        <w:jc w:val="center"/>
        <w:rPr>
          <w:rFonts w:cs="Arial"/>
          <w:color w:val="000000"/>
          <w:sz w:val="22"/>
        </w:rPr>
      </w:pPr>
      <w:r>
        <w:rPr>
          <w:rFonts w:eastAsia="Arial" w:cs="Arial"/>
          <w:color w:val="000000"/>
          <w:sz w:val="22"/>
        </w:rPr>
        <w:t xml:space="preserve"> </w:t>
      </w:r>
      <w:r>
        <w:rPr>
          <w:rFonts w:cs="Arial"/>
          <w:color w:val="000000"/>
          <w:sz w:val="22"/>
        </w:rPr>
        <w:t>Izravna i neizravna diskriminacija</w:t>
      </w:r>
    </w:p>
    <w:p>
      <w:pPr>
        <w:pStyle w:val="Normal"/>
        <w:autoSpaceDE w:val="false"/>
        <w:jc w:val="center"/>
        <w:rPr>
          <w:rFonts w:cs="Arial"/>
          <w:color w:val="000000"/>
          <w:sz w:val="22"/>
        </w:rPr>
      </w:pPr>
      <w:r>
        <w:rPr>
          <w:rFonts w:cs="Arial"/>
          <w:color w:val="000000"/>
          <w:sz w:val="22"/>
        </w:rPr>
        <w:t>Članak 2.</w:t>
      </w:r>
    </w:p>
    <w:p>
      <w:pPr>
        <w:pStyle w:val="Normal"/>
        <w:autoSpaceDE w:val="false"/>
        <w:ind w:left="720" w:hanging="0"/>
        <w:jc w:val="both"/>
        <w:rPr>
          <w:rFonts w:cs="Arial"/>
          <w:color w:val="000000"/>
          <w:sz w:val="22"/>
        </w:rPr>
      </w:pPr>
      <w:r>
        <w:rPr>
          <w:rFonts w:cs="Arial"/>
          <w:color w:val="000000"/>
          <w:sz w:val="22"/>
        </w:rPr>
        <w:tab/>
        <w:t>(1) Izravna diskriminacija je postupanje uvjetovano nekim od osnova iz članka 1. stavka 1. ovoga Zakona kojim se osoba stavlja ili je bila stavljena ili bi mogla biti stavljena u nepovoljniji položaj od druge osobe u usporedivoj situaciji.</w:t>
      </w:r>
    </w:p>
    <w:p>
      <w:pPr>
        <w:pStyle w:val="Normal"/>
        <w:autoSpaceDE w:val="false"/>
        <w:ind w:left="720" w:hanging="0"/>
        <w:jc w:val="both"/>
        <w:rPr>
          <w:rFonts w:cs="Arial"/>
          <w:color w:val="000000"/>
          <w:sz w:val="22"/>
        </w:rPr>
      </w:pPr>
      <w:r>
        <w:rPr>
          <w:rFonts w:cs="Arial"/>
          <w:color w:val="000000"/>
          <w:sz w:val="22"/>
        </w:rPr>
        <w:tab/>
        <w:t>(2) Neizravna diskriminacija postoji kada naizgled neutralna odredba, kriterij ili praksa, stavlja ili bi mogla staviti osobe u nepovoljniji položaj po osnovi iz članka 1. stavka 1. ovoga Zakona, u odnosu na druge osobe u usporedivoj situaciji, osim ako se takva odredba, kriterij ili praksa mogu objektivno opravdati zakonitim ciljem, a sredstva za njihovo postizanje su primjerena i nužna.</w:t>
      </w:r>
    </w:p>
    <w:p>
      <w:pPr>
        <w:pStyle w:val="Normal"/>
        <w:autoSpaceDE w:val="false"/>
        <w:jc w:val="both"/>
        <w:rPr>
          <w:rFonts w:eastAsia="Arial" w:cs="Arial"/>
          <w:color w:val="000000"/>
          <w:sz w:val="22"/>
        </w:rPr>
      </w:pPr>
      <w:r>
        <w:rPr>
          <w:rFonts w:eastAsia="Arial" w:cs="Arial"/>
          <w:color w:val="000000"/>
          <w:sz w:val="22"/>
        </w:rPr>
        <w:t xml:space="preserve"> </w:t>
      </w:r>
    </w:p>
    <w:p>
      <w:pPr>
        <w:pStyle w:val="Normal"/>
        <w:autoSpaceDE w:val="false"/>
        <w:jc w:val="center"/>
        <w:rPr>
          <w:rFonts w:cs="Arial"/>
          <w:color w:val="000000"/>
          <w:sz w:val="22"/>
        </w:rPr>
      </w:pPr>
      <w:r>
        <w:rPr>
          <w:rFonts w:cs="Arial"/>
          <w:color w:val="000000"/>
          <w:sz w:val="22"/>
        </w:rPr>
        <w:t>Uznemiravanje i spolno uznemiravanje</w:t>
      </w:r>
    </w:p>
    <w:p>
      <w:pPr>
        <w:pStyle w:val="Normal"/>
        <w:autoSpaceDE w:val="false"/>
        <w:jc w:val="center"/>
        <w:rPr>
          <w:rFonts w:cs="Arial"/>
          <w:color w:val="000000"/>
          <w:sz w:val="22"/>
        </w:rPr>
      </w:pPr>
      <w:r>
        <w:rPr>
          <w:rFonts w:cs="Arial"/>
          <w:color w:val="000000"/>
          <w:sz w:val="22"/>
        </w:rPr>
        <w:t>Članak 3.</w:t>
      </w:r>
    </w:p>
    <w:p>
      <w:pPr>
        <w:pStyle w:val="Normal"/>
        <w:autoSpaceDE w:val="false"/>
        <w:ind w:left="720" w:hanging="0"/>
        <w:jc w:val="both"/>
        <w:rPr>
          <w:rFonts w:cs="Arial"/>
          <w:color w:val="000000"/>
          <w:sz w:val="22"/>
        </w:rPr>
      </w:pPr>
      <w:r>
        <w:rPr>
          <w:rFonts w:cs="Arial"/>
          <w:color w:val="000000"/>
          <w:sz w:val="22"/>
        </w:rPr>
        <w:tab/>
        <w:t>(1) Uznemiravanje je svako neželjeno ponašanje uzrokovano nekim od osnova iz članka 1. stavka 1. ovoga Zakona koje ima za cilj ili stvarno predstavlja povredu dostojanstva osobe, a koje uzrokuje strah, neprijateljsko, ponižavajuće ili uvredljivo okruženje.</w:t>
      </w:r>
    </w:p>
    <w:p>
      <w:pPr>
        <w:pStyle w:val="Normal"/>
        <w:autoSpaceDE w:val="false"/>
        <w:ind w:left="720" w:hanging="0"/>
        <w:jc w:val="both"/>
        <w:rPr>
          <w:rFonts w:cs="Arial"/>
          <w:color w:val="000000"/>
          <w:sz w:val="22"/>
        </w:rPr>
      </w:pPr>
      <w:r>
        <w:rPr>
          <w:rFonts w:cs="Arial"/>
          <w:color w:val="000000"/>
          <w:sz w:val="22"/>
        </w:rPr>
        <w:tab/>
        <w:t>(2) Spolno uznemiravanje je svako verbalno, neverbalno ili fizičko neželjeno ponašanje spolne naravi koje ima za cilj ili stvarno predstavlja povredu dostojanstva osobi, koje uzrokuje strah, neprijateljsko, ponižavajuće ili uvredljivo okruženje.</w:t>
      </w:r>
    </w:p>
    <w:p>
      <w:pPr>
        <w:pStyle w:val="Normal"/>
        <w:autoSpaceDE w:val="false"/>
        <w:ind w:left="720" w:hanging="0"/>
        <w:jc w:val="both"/>
        <w:rPr>
          <w:rFonts w:cs="Arial"/>
          <w:color w:val="000000"/>
          <w:sz w:val="22"/>
        </w:rPr>
      </w:pPr>
      <w:r>
        <w:rPr>
          <w:rFonts w:cs="Arial"/>
          <w:color w:val="000000"/>
          <w:sz w:val="22"/>
        </w:rPr>
        <w:tab/>
        <w:t xml:space="preserve">(3) Na uznemiravanje i spolno uznemiravanje na odgovarajući se način </w:t>
        <w:tab/>
        <w:t>primjenjuju odredbe ovoga Zakona koje se odnose na diskriminaciju.</w:t>
      </w:r>
    </w:p>
    <w:p>
      <w:pPr>
        <w:pStyle w:val="Normal"/>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Poticanje na diskriminaciju i propuštanje razumne prilagodbe.</w:t>
      </w:r>
    </w:p>
    <w:p>
      <w:pPr>
        <w:pStyle w:val="Normal"/>
        <w:autoSpaceDE w:val="false"/>
        <w:jc w:val="center"/>
        <w:rPr>
          <w:rFonts w:cs="Arial"/>
          <w:color w:val="000000"/>
          <w:sz w:val="22"/>
        </w:rPr>
      </w:pPr>
      <w:r>
        <w:rPr>
          <w:rFonts w:cs="Arial"/>
          <w:color w:val="000000"/>
          <w:sz w:val="22"/>
        </w:rPr>
        <w:t>Članak 4.</w:t>
      </w:r>
    </w:p>
    <w:p>
      <w:pPr>
        <w:pStyle w:val="Normal"/>
        <w:autoSpaceDE w:val="false"/>
        <w:ind w:left="720" w:hanging="0"/>
        <w:jc w:val="both"/>
        <w:rPr>
          <w:rFonts w:cs="Arial"/>
          <w:color w:val="000000"/>
          <w:sz w:val="22"/>
        </w:rPr>
      </w:pPr>
      <w:r>
        <w:rPr>
          <w:rFonts w:cs="Arial"/>
          <w:color w:val="000000"/>
          <w:sz w:val="22"/>
        </w:rPr>
        <w:tab/>
        <w:t>(1) Poticanje na diskriminaciju, ako je počinjeno s namjerom, smatrat će se diskriminacijom u smislu članka 1. ovoga Zakon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7.</w:t>
      </w:r>
      <w:r>
        <w:rPr>
          <w:rFonts w:cs="Arial"/>
          <w:color w:val="000000"/>
          <w:szCs w:val="24"/>
        </w:rPr>
        <w:tab/>
        <w:t>Podnositelj u ustavnoj tužbi ponavlja navode koje je isticao i u postupku koji je prethodio ustavnosudskom, te tvrdi da su mu osporenom presudom povrijeđena  ustavna prava iz članka 38. stavka 1. Ustava i prava iz članka 10. Konvencije koja glas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Jamči se sloboda mišljenja i izražavanja misli.</w:t>
      </w:r>
    </w:p>
    <w:p>
      <w:pPr>
        <w:pStyle w:val="Normal"/>
        <w:autoSpaceDE w:val="false"/>
        <w:ind w:left="720" w:hanging="0"/>
        <w:jc w:val="both"/>
        <w:rPr>
          <w:rFonts w:cs="Arial"/>
          <w:color w:val="000000"/>
          <w:sz w:val="22"/>
        </w:rPr>
      </w:pPr>
      <w:r>
        <w:rPr>
          <w:rFonts w:cs="Arial"/>
          <w:color w:val="000000"/>
          <w:sz w:val="22"/>
        </w:rPr>
        <w:tab/>
        <w:t xml:space="preserve">Sloboda izražavanja misli obuhvaća osobito slobodu tiska i drugih sredstava priopćavanja, slobodu govora i javnog nastupa ...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center"/>
        <w:rPr>
          <w:rFonts w:cs="Arial"/>
          <w:color w:val="000000"/>
          <w:sz w:val="22"/>
        </w:rPr>
      </w:pPr>
      <w:r>
        <w:rPr>
          <w:rFonts w:cs="Arial"/>
          <w:color w:val="000000"/>
          <w:sz w:val="22"/>
        </w:rPr>
        <w:t>"Članak 10.</w:t>
      </w:r>
    </w:p>
    <w:p>
      <w:pPr>
        <w:pStyle w:val="Normal"/>
        <w:autoSpaceDE w:val="false"/>
        <w:jc w:val="center"/>
        <w:rPr>
          <w:rFonts w:cs="Arial"/>
          <w:color w:val="000000"/>
          <w:sz w:val="22"/>
        </w:rPr>
      </w:pPr>
      <w:r>
        <w:rPr>
          <w:rFonts w:cs="Arial"/>
          <w:color w:val="000000"/>
          <w:sz w:val="22"/>
        </w:rPr>
        <w:t>SLOBODA IZRAŽAVANJA</w:t>
      </w:r>
    </w:p>
    <w:p>
      <w:pPr>
        <w:pStyle w:val="Normal"/>
        <w:autoSpaceDE w:val="false"/>
        <w:ind w:left="720" w:hanging="0"/>
        <w:jc w:val="both"/>
        <w:rPr>
          <w:rFonts w:cs="Arial"/>
          <w:color w:val="000000"/>
          <w:sz w:val="22"/>
        </w:rPr>
      </w:pPr>
      <w:r>
        <w:rPr>
          <w:rFonts w:cs="Arial"/>
          <w:color w:val="000000"/>
          <w:sz w:val="22"/>
        </w:rPr>
        <w:tab/>
        <w:t>1. Svatko ima pravo na slobodu izražavanja. To pravo obuhvaća slobodu mišljenja i slobodu primanja i širenja informacija i ideja bez miješanja javne vlasti i bez obzira na granice (...)</w:t>
      </w:r>
    </w:p>
    <w:p>
      <w:pPr>
        <w:pStyle w:val="Normal"/>
        <w:autoSpaceDE w:val="false"/>
        <w:ind w:left="720" w:hanging="0"/>
        <w:jc w:val="both"/>
        <w:rPr>
          <w:rFonts w:cs="Arial"/>
          <w:color w:val="000000"/>
          <w:sz w:val="22"/>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8.</w:t>
        <w:tab/>
      </w:r>
      <w:r>
        <w:rPr>
          <w:rFonts w:cs="Arial"/>
          <w:color w:val="000000"/>
          <w:szCs w:val="24"/>
        </w:rPr>
        <w:t>Dakle, ustavno i konvencijsko jamstvo slobode izražavanja sadrži obveze i odgovornosti i nema značenje apsolutne slobode, već je podložno ograničenjima propisanim Ustavom i zakonom.</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1.</w:t>
      </w:r>
      <w:r>
        <w:rPr>
          <w:rFonts w:cs="Arial"/>
          <w:color w:val="000000"/>
          <w:szCs w:val="24"/>
        </w:rPr>
        <w:tab/>
        <w:t xml:space="preserve">Pri ocjeni je li došlo do povrede slobode izražavanja potrebno je sagledati svaki pojedini slučaj u svjetlu svih okolnosti, uključujući sadržaj spornih navoda, kao i kontekst u kojemu su ti navodi izrečeni. Osobito je potrebno utvrditi jesu li mjere poduzete radi ograničenja slobode izražavanja razmjerne legitimnom cilju koji se tim ograničenjem želi postići i da li je miješanje bilo "nužno u demokratskom društvu". Temeljna načelna stajališta sadržana su u presudama Europskog suda za ljudska prava (u daljnjem tekstu: ESLJP) u odnosu na ograničenje slobode izražavanja propisane člankom 10. stavkom 2. Konvencije. Nastavno se navodi njihov sažetak iz predmeta </w:t>
      </w:r>
      <w:r>
        <w:rPr>
          <w:rFonts w:cs="Arial"/>
          <w:i/>
          <w:iCs/>
          <w:color w:val="000000"/>
          <w:szCs w:val="24"/>
        </w:rPr>
        <w:t>Guja protiv Moldavije</w:t>
      </w:r>
      <w:r>
        <w:rPr>
          <w:rFonts w:cs="Arial"/>
          <w:color w:val="000000"/>
          <w:szCs w:val="24"/>
        </w:rPr>
        <w:t xml:space="preserve"> (presuda, veliko vijeće, 12. veljače 2008., zahtjev br. 13277/04):</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i) Sloboda izražavanja predstavlja jedno od temeljnih načela demokratskog društva i jedno od osnovnih uvjeta za njegov napredak te za ispunjenje svakog pojedinca. Sukladno stavku 2 istog, članak 10. je primjenjiv ne samo na 'informacije' ili 'ideje' koje su blagonaklono prihvaćene ili se ne smatraju uvredljivima ili ne izazivaju nikakvu reakciju, nego i na one koje vrijeđaju, šokiraju ili uznemiruju. To zahtjeva pluralizam, tolerancija i slobodoumlje bez kojih nema 'demokratskog društva'. Kao što je navedeno u članku 10. ova je sloboda podložna iznimkama, koje ... moraju biti strogo tumačene, a potreba za bilo kakvim ograničenjima mora biti uvjerljivo utvrđena ...</w:t>
      </w:r>
    </w:p>
    <w:p>
      <w:pPr>
        <w:pStyle w:val="Normal"/>
        <w:autoSpaceDE w:val="false"/>
        <w:ind w:left="720" w:hanging="0"/>
        <w:jc w:val="both"/>
        <w:rPr>
          <w:rFonts w:cs="Arial"/>
          <w:color w:val="000000"/>
          <w:sz w:val="22"/>
        </w:rPr>
      </w:pPr>
      <w:r>
        <w:rPr>
          <w:rFonts w:cs="Arial"/>
          <w:color w:val="000000"/>
          <w:sz w:val="22"/>
        </w:rPr>
        <w:tab/>
        <w:t>(ii) Test 'nužnosti' u smislu članka 10. st. 2. implicira postojanje 'snažne društvene potrebe'. Države ugovornice uživaju određenu slobodu procjene kad ocjenjuju postoji li takva potreba, ali ta sloboda procjene ide ruku pod ruku s europskim nadzorom, obuhvaćajući i zakonodavstvo i odluke koje ga primjenjuju, čak i one koje je donio neovisni sud. Sud je stoga ovlašten donijeti konačnu odluku o tome može li se 'ograničenje' pomiriti sa slobodom izražavanja, kako je ona zaštićena člankom 10.</w:t>
      </w:r>
    </w:p>
    <w:p>
      <w:pPr>
        <w:pStyle w:val="Normal"/>
        <w:autoSpaceDE w:val="false"/>
        <w:ind w:left="720" w:hanging="0"/>
        <w:jc w:val="both"/>
        <w:rPr>
          <w:rFonts w:cs="Arial"/>
          <w:color w:val="000000"/>
          <w:sz w:val="22"/>
        </w:rPr>
      </w:pPr>
      <w:r>
        <w:rPr>
          <w:rFonts w:cs="Arial"/>
          <w:color w:val="000000"/>
          <w:sz w:val="22"/>
        </w:rPr>
        <w:tab/>
        <w:t>(iii) U izvršavanju svoje nadzorne nadležnosti, zadaća Suda nije zauzimanje uloge nadležnih domaćih organa, već ispitivanje odluka koje su isti donijeli u skladu sa svojim ovlastima, a u svezi s člankom 10. To ne znači da je nadzor ograničen na utvrđivanje da li je tužena država postupala razumno, pažljivo i u dobroj vjeri; ono što Sud mora utvrditi jest da li je miješanje o kojemu je riječ 'razmjerno legitimnom cilju koji se teži ostvariti' i jesu li razlozi koje navode nacionalne vlasti kako bi ga opravdale 'mjerodavni i dostatni'. Pri tome se Sud mora uvjeriti da su domaće vlasti primijenile standarde koji su u skladu s načelima sadržanim u članku 10. i, štoviše, da se ti standardi osnivaju na prihvatljivoj ocjeni mjerodavnih činjenica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8.2.</w:t>
        <w:tab/>
      </w:r>
      <w:r>
        <w:rPr>
          <w:rFonts w:cs="Arial"/>
          <w:color w:val="000000"/>
          <w:szCs w:val="24"/>
        </w:rPr>
        <w:t>Osporena presuda kojom je utvrđeno da je podnositelj izjavama danim u dnevnim novinama "Jutarnji list" od 16. studenoga 2010. u članku naslovljenom "Ni u mojoj prezentaciji gayevi ne bi mogli igrati", (vidjeti točku 1.1. obrazloženja) diskriminirao osobe iste spolne orijentacije predstavlja miješanje u njegovo pravo na slobodu izražavanja zajamčeno člankom 10. stavkom 1. Konvencije i člankom 38.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Međutim,</w:t>
      </w:r>
      <w:r>
        <w:rPr>
          <w:rFonts w:cs="Arial"/>
          <w:i/>
          <w:iCs/>
          <w:color w:val="000000"/>
          <w:szCs w:val="24"/>
        </w:rPr>
        <w:t xml:space="preserve"> </w:t>
      </w:r>
      <w:r>
        <w:rPr>
          <w:rFonts w:cs="Arial"/>
          <w:color w:val="000000"/>
          <w:szCs w:val="24"/>
        </w:rPr>
        <w:t>nedvojbeno je da je miješanje "propisano zakonom" i to mjerodavnim odredbama ZSD-a (vidjeti glavu 4. obrazloženja). Nadalje, to miješanje slijedi legitimni cilj zaštite ugleda i prava drugih, u smislu članka 10. stavka 2. Konvencije. Legitiman cilj u konkretnom slučaju je zabrana diskriminacije bilo koje osobe po osnovi spolne orijentacije</w:t>
      </w:r>
      <w:r>
        <w:rPr>
          <w:rFonts w:cs="Arial"/>
          <w:color w:val="000000"/>
          <w:sz w:val="22"/>
        </w:rPr>
        <w:t xml:space="preserve">, </w:t>
      </w:r>
      <w:r>
        <w:rPr>
          <w:rFonts w:cs="Arial"/>
          <w:color w:val="000000"/>
          <w:szCs w:val="24"/>
        </w:rPr>
        <w:t xml:space="preserve">te suzbijanje diskriminacije u čitavom nizu društvenih područja u kojima se ona pojavljuje, kao i  zaštita i promicanje jednakosti kao najviše vrednote ustavnog poretka Republike Hrvatske, zaštita dostojanstva drugih, ali i temeljnih vrijednosti demokratskog društv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3.</w:t>
      </w:r>
      <w:r>
        <w:rPr>
          <w:rFonts w:cs="Arial"/>
          <w:color w:val="000000"/>
          <w:szCs w:val="24"/>
        </w:rPr>
        <w:tab/>
        <w:t>U podnositeljevom slučaju sloboda mišljenja i izražavanja misli, prema ocjeni Ustavnog suda, nije povrijeđena. Razmatranjem osporene presude i cjelokupnog predmeta, Ustavni sud prihvaća ocjenu nadležnog suda da sporna izjava dana u dnevnim novinama ne predstavlja vrijednosne sudove koji bi se temeljili na utvrđenim i stvarnim činjenicama već da je takvom izjavom, a s obzirom na utjecaj koji podnositelj ima kao izvršni dopredsjednik Nogometnog kluba "Dinamo" moguće potaknuti na diskriminaciju i osobe prema kojima on nema položaj formalne hijerarhijske nadređenosti, te biti poticaj drugim poslodavcima u nogometnom športu da prema homoseksualcima-nogometašima postupaju s predrasudama, te da je takvom izjavom počinjena izravna diskriminacija osoba po osnovi njihove spolne orijentaci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Kako sloboda izražavanja sa sobom nosi i dužnosti i odgovornosti, Ustavni sud ocjenjuje da je u konkretnom slučaju miješanje propisano zakonom i to mjerodavnim odredbama ZSD-a a uzevši u obzir sve okolnosti konkretnoga događaja Ustavni sud zaključuje da miješanje kojemu je prigovoreno nije bilo nerazmjerno u odnosu na legitimni cilj koji se nastojao postići i da je to miješanje bilo "nužno u demokratskom društv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Zbog toga Ustavni sud ocjenjuje da podnositelju osporenim presudama nisu povrijeđena prava iz članka 38. stavaka 1. i 2. Ustava.</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pPr>
      <w:r>
        <w:rPr>
          <w:rFonts w:cs="Arial"/>
          <w:b/>
          <w:bCs/>
          <w:color w:val="000000"/>
          <w:szCs w:val="24"/>
        </w:rPr>
        <w:t>9.</w:t>
        <w:tab/>
      </w:r>
      <w:r>
        <w:rPr>
          <w:rFonts w:cs="Arial"/>
          <w:color w:val="000000"/>
          <w:szCs w:val="24"/>
        </w:rPr>
        <w:t>Slijedom navedenog, na temelju članaka 73. i 75. Ustavnog zakona, odlučeno je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K VIJEĆA</w:t>
      </w:r>
    </w:p>
    <w:p>
      <w:pPr>
        <w:pStyle w:val="Normal"/>
        <w:autoSpaceDE w:val="false"/>
        <w:ind w:left="3095" w:hanging="0"/>
        <w:jc w:val="center"/>
        <w:rPr>
          <w:rFonts w:cs="Arial"/>
          <w:color w:val="000000"/>
          <w:szCs w:val="24"/>
        </w:rPr>
      </w:pPr>
      <w:r>
        <w:rPr>
          <w:rFonts w:cs="Arial"/>
          <w:color w:val="000000"/>
          <w:szCs w:val="24"/>
        </w:rPr>
        <w:t>Antun Palar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28:00Z</dcterms:created>
  <dc:creator>USUD</dc:creator>
  <dc:description/>
  <dc:language>en-US</dc:language>
  <cp:lastModifiedBy>Pađen</cp:lastModifiedBy>
  <dcterms:modified xsi:type="dcterms:W3CDTF">2018-03-15T22:29:00Z</dcterms:modified>
  <cp:revision>3</cp:revision>
  <dc:subject/>
  <dc:title/>
</cp:coreProperties>
</file>