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II / 1722 / 2005</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odbi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arnični postupak radi naknade štete i ispravka informacije</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stavni sud Republike Hrvatske, u Prvom vijeću za odlučivanje o ustavnim tužbama, u sastavu sudac Željko Potočnjak, predsjednik Vijeća, te suci Ivan Matija, Agata Račan, Smiljko Sokol, Nevenka Šernhorst i Milan Vuković, članovi Vijeća, u postupku koji je ustavnom tužbom pokrenuo M. T., na sjednici održanoj 28. rujna 2006. godine, jednoglasno je donio</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D L U K U</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a tužba se odbij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 xml:space="preserve">O b r a z l o ž e n j e </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 </w:t>
      </w:r>
      <w:r>
        <w:rPr>
          <w:rFonts w:eastAsia="Times New Roman" w:cs="Arial CE" w:ascii="Arial CE" w:hAnsi="Arial CE"/>
          <w:color w:val="000000"/>
          <w:sz w:val="24"/>
          <w:szCs w:val="24"/>
          <w:lang w:eastAsia="hr-HR"/>
        </w:rPr>
        <w:t xml:space="preserve">Pravodobna i dopuštena ustavna tužba podnijeta je dana 19. travnja 2005. godine protiv presude Vrhovnog suda Republike Hrvatske, broj: Rev-957/04-2 od 9. prosinca 2004. godine, kojom je odbijena revizija podnositelja (tužitelja u parničnom postupku radi naknade štete i ispravka informacije), izjavljena protiv presude Županijskog suda u Sisku, broj: Gž-1998/03 od 22. travnja 2004. godine. Tom presudom odbijena je podnositeljeva žalba, te je potvrđena presuda Općinskog suda u Sisku, broj: P-2025/02 od 23. svibnja 2003. godine, kojom je odbijen podnositeljev tužbeni zahtjev.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Tužbenim zahtjevom podnositelj je tražio da mu I-tuženik "V. l." iz Z. i II-tuženik Z. M. iz Z., na ime naknade nematerijalne štete, isplate iznos od po 10.000.000 kuna. Istodobno je tražio da se I-tuženik obveže na objavu ispravka netočnih informacija objavljenih dana 30. rujna 2002. godine u "V. l.", pod naslovom "Zatvoreniku osam godina zatvora zbog prijetnji pravosuđu".</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2. </w:t>
      </w:r>
      <w:r>
        <w:rPr>
          <w:rFonts w:eastAsia="Times New Roman" w:cs="Arial CE" w:ascii="Arial CE" w:hAnsi="Arial CE"/>
          <w:color w:val="000000"/>
          <w:sz w:val="24"/>
          <w:szCs w:val="24"/>
          <w:lang w:eastAsia="hr-HR"/>
        </w:rPr>
        <w:t>Podnositelj smatra da su osporenim presudama povrijeđena ustavna prava zajamčena člancima 35., 37. i 38. stavkom 4. Ustava Republike Hrvatsk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 ustavnoj tužbi podnositelj navodi razloge koje je isticao u reviziji, te upućuje na reviziju koju prilaže ustavnoj tužbi. Osporava činjenično utvrđenje sudova, navodeći da se sporne informacije odnose na kaznenu evidenciju, što predstavlja njegove osobne podatke. Osporava obrazloženje revizijske odluke, smatrajući da je Vrhovni sud pogrešno primijenio materijalno pravo.</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d Ustavnog suda Republike Hrvatske traži ukidanje osporenih odluka.</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Ustavna tužba nije osnova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3. </w:t>
      </w:r>
      <w:r>
        <w:rPr>
          <w:rFonts w:eastAsia="Times New Roman" w:cs="Arial CE" w:ascii="Arial CE" w:hAnsi="Arial CE"/>
          <w:color w:val="000000"/>
          <w:sz w:val="24"/>
          <w:szCs w:val="24"/>
          <w:lang w:eastAsia="hr-HR"/>
        </w:rPr>
        <w:t>Prema odredbi članka 62. stavka 1. Ustavnog zakona o Ustavnom sudu Republike Hrvatske ("Narodne novine", broj 99/99., 29/02. i 49/02. - pročišćeni tekst),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ni sud u postupku pokrenutom ustavnom tužbom, u granicama zahtjeva istaknutog u ustavnoj tužbi, utvrđuje je li u postupku odlučivanja o pravima i obvezama podnositelja došlo do nedopuštenog posizanja u Ustavom zaštićena ljudska prava i temeljne slobode. Pritom se Ustavni sud, u pravilu, ne upušta u pitanje jesu li upravna tijela ili sudovi pravilno i potpuno utvrdili činjenično stanje i ocijenili dokaze. Za Ustavni sud relevantne su samo one činjenice od čijeg postojanja ovisi ocjena o povredi ustavnog prav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4.</w:t>
      </w:r>
      <w:r>
        <w:rPr>
          <w:rFonts w:eastAsia="Times New Roman" w:cs="Arial CE" w:ascii="Arial CE" w:hAnsi="Arial CE"/>
          <w:color w:val="000000"/>
          <w:sz w:val="24"/>
          <w:szCs w:val="24"/>
          <w:lang w:eastAsia="hr-HR"/>
        </w:rPr>
        <w:t xml:space="preserve"> U parničnom postupku, nakon provedenog dokaznog postupka, sud je utvrdio da su točne informacije koje je I-tuženik, kao nakladnik, objavio, a koje su novinari saznali na javnoj sudskoj raspravi na kojoj su bili prisutni u kaznenom postupku vođenom protiv podnositelja. Utvrđeno je da, osim informacija iznijetih na javnoj raspravi, II-tuženik, kao raspravni sudac, nije davao novinarima nikakve druge informacij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 revizijskom postupku, Vrhovni sud je ocijenio da su sudovi nižeg stupnja pravilno primijenili odredbu članka 22. stavka 1. t. 1. Zakona o javnom priopćavanju ("Narodne novine", broj 69/03. - pročišćeni tekst), te, stoga, odbili tužbeni zahtjev u odnosu na I-tuženika, jer je utvrđeno da se radi o točnim i potpunim informacijama pribavljenim na javnoj sudskoj raspravi u kaznenom postupku. Sudovi su podnositelju uskratili zaštitu privatnosti i temeljem odredbe članka 6. stavka 3. Zakona o javnom priopćavanju, uz obrazloženje da svojim ponašanjem i djelima sam privlači pozornost javnosti. Sudovi su, prema ocjeni Vrhovnog suda pravilno ocijenili da podnositelju za štetu nije odgovoran niti II-tuženik.</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5.</w:t>
      </w:r>
      <w:r>
        <w:rPr>
          <w:rFonts w:eastAsia="Times New Roman" w:cs="Arial CE" w:ascii="Arial CE" w:hAnsi="Arial CE"/>
          <w:color w:val="000000"/>
          <w:sz w:val="24"/>
          <w:szCs w:val="24"/>
          <w:lang w:eastAsia="hr-HR"/>
        </w:rPr>
        <w:t xml:space="preserve"> U odnosu na istaknutu povredu članka 35. Ustava, kojom se svakome jamči štovanje i pravna zaštita njegova osobnog i obiteljskog života, dostojanstva, ugleda i časti, Ustavni sud ocjenjuje da u konkretnom slučaju, s obzirom na provedeni postupak i osporenu odluku, donesenu sukladno zakonu, podnositelju nije povrijeđena navedena ustavna odredb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6. </w:t>
      </w:r>
      <w:r>
        <w:rPr>
          <w:rFonts w:eastAsia="Times New Roman" w:cs="Arial CE" w:ascii="Arial CE" w:hAnsi="Arial CE"/>
          <w:color w:val="000000"/>
          <w:sz w:val="24"/>
          <w:szCs w:val="24"/>
          <w:lang w:eastAsia="hr-HR"/>
        </w:rPr>
        <w:t>Odredbom članka 37. Ustava određeno j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Svakom se jamči sigurnost i tajnost osobnih podataka. Bez privole ispitanika, osobni se podaci mogu prikupljati, obrađivati i koristiti samo uz uvjete određene zakonom.</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Zakonom se uređuje zaštita podataka te nadzor nad djelovanjem informatičkih sustava u držav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Zabranjena je uporaba osobnih podataka suprotna utvrđenoj svrsi njihovog prikupljanj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dlukama osporenim ustavnom tužbom podnositelju nisu povrijeđena navedena ustavna pr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w:t>
      </w:r>
      <w:r>
        <w:rPr>
          <w:rFonts w:eastAsia="Times New Roman" w:cs="Arial CE" w:ascii="Arial CE" w:hAnsi="Arial CE"/>
          <w:color w:val="000000"/>
          <w:sz w:val="24"/>
          <w:szCs w:val="24"/>
          <w:lang w:eastAsia="hr-HR"/>
        </w:rPr>
        <w:t xml:space="preserve"> Podnositelj osporava i ustavno pravo zajamčeno člankom 38. stavkom 4. Ustava, kojom se jamči pravo na ispravak svakomu komu je javnom viješću povrijeđeno Ustavom i zakonom utvrđeno pravo.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 postupku u kojem su, nakon provedenog dokaznog postupka, sudovi utvrdili da podnositelju nije povrijeđeno pravo koje navodi u tužbi te su donijeli odluke u skladu s odgovarajućim zakonskim odredbama, podnositelju nije povrijeđeno niti ustavno pravo zajamčeno člankom 38. stavkom 4. Ust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8. </w:t>
      </w:r>
      <w:r>
        <w:rPr>
          <w:rFonts w:eastAsia="Times New Roman" w:cs="Arial CE" w:ascii="Arial CE" w:hAnsi="Arial CE"/>
          <w:color w:val="000000"/>
          <w:sz w:val="24"/>
          <w:szCs w:val="24"/>
          <w:lang w:eastAsia="hr-HR"/>
        </w:rPr>
        <w:t>Slijedom navedenog, na temelju odredbi članaka 73. i 75. Ustavnog zakona o Ustavnom sudu Republike Hrvatske, odlučeno je kao u izrec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Broj: U-III-1722/2005 </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Zagreb, 28. rujna 2006.</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K VIJEĆ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 sc. Željko Potočnjak, 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U-III 1722 2005 cl.38-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37:00Z</dcterms:created>
  <dc:creator>Ivan</dc:creator>
  <dc:description/>
  <dc:language>en-US</dc:language>
  <cp:lastModifiedBy>Pađen</cp:lastModifiedBy>
  <dcterms:modified xsi:type="dcterms:W3CDTF">2018-03-15T23:37:00Z</dcterms:modified>
  <cp:revision>2</cp:revision>
  <dc:subject/>
  <dc:title/>
</cp:coreProperties>
</file>