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 / 3438 / 2003</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ukidanju zakona i drugih akata zakonodavnog tijela</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Zakon kojim se razrađuje sloboda medija organski je zakon.</w:t>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okreće se postupak za ocjenu suglasnosti s Ustavom Zakona o medijima ("Narodne novine", broj 163/03) te se taj Zakon u cijelosti ukida. Zakon prestaje važiti 30. travnja 2004. godine.</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Ustavni sud Republike Hrvatske, u sastavu Petar Klarić, predsjednik Suda, te suci Marijan Hranjski, Mario Kos, Ivan Matija, Ivan Mrkonjić, Jasna Omejec, Željko Potočnjak, Agata Račan, Emilija Rajić, Smiljko Sokol, Nevenka Šernhorst, Vice Vukojević i Milan Vuković, odlučujući u povodu prijedloga za pokretanje postupka za ocjenu suglasnosti zakona s Ustavom, na sjednici održanoj dana 28. siječnja 2004. godine, donio je </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w:t>
      </w:r>
      <w:r>
        <w:rPr>
          <w:rFonts w:eastAsia="Times New Roman" w:cs="Arial CE" w:ascii="Arial CE" w:hAnsi="Arial CE"/>
          <w:color w:val="000000"/>
          <w:sz w:val="24"/>
          <w:szCs w:val="24"/>
          <w:lang w:eastAsia="hr-HR"/>
        </w:rPr>
        <w:t xml:space="preserve"> Pokreće se postupak za ocjenu suglasnosti s Ustavom Zakona o medijima ("Narodne novine", broj 163/03) te se taj Zakon u cijelosti ukid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Zakon prestaje važiti 30. travnja 2004. godine.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I.</w:t>
      </w:r>
      <w:r>
        <w:rPr>
          <w:rFonts w:eastAsia="Times New Roman" w:cs="Arial CE" w:ascii="Arial CE" w:hAnsi="Arial CE"/>
          <w:color w:val="000000"/>
          <w:sz w:val="24"/>
          <w:szCs w:val="24"/>
          <w:lang w:eastAsia="hr-HR"/>
        </w:rPr>
        <w:t xml:space="preserve"> Ova odluka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b r a z l o ž e n j 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Denis Kuljiš iz Zagreba, kojeg zastupa Vesna Alaburić, odvjetnica iz Zagreba, podnio je prijedlog za ocjenu suglasnosti s Ustavom Zakona o medijima ("Narodne novine", broj 163/03) u cijelosti. Obrazlažući svoj prijedlog, predlagatelj navodi da je Zakon o medijima organski zakon, tj. zakon kojim se razrađuju Ustavom utvrđena ljudska prava i temeljne slobode, pozivajući se na stajalište Suda u odluci broj: U-I-1010/1994 od 29. studenoga 1995. godine. Za donošenje takvog zakona, prema odredbama članka 82. Ustava Republike Hrvatske, potrebna je većina glasova svih zastupnika. </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 xml:space="preserve">Predlagatelj, nadalje, navodi da je Zakon o medijima usvojen na sjednici Hrvatskog sabora 1. listopada 2003. godine većinom od 69 glasova, a u vrijeme donošenja Zakona Hrvatski sabor je imao 151 zastupnika. </w:t>
      </w:r>
    </w:p>
    <w:p>
      <w:pPr>
        <w:pStyle w:val="Normal"/>
        <w:spacing w:lineRule="auto" w:line="240" w:before="280" w:after="280"/>
        <w:rPr/>
      </w:pPr>
      <w:r>
        <w:rPr>
          <w:rFonts w:eastAsia="Times New Roman" w:cs="Arial CE" w:ascii="Arial CE" w:hAnsi="Arial CE"/>
          <w:color w:val="000000"/>
          <w:sz w:val="24"/>
          <w:szCs w:val="24"/>
          <w:lang w:eastAsia="hr-HR"/>
        </w:rPr>
        <w:t>Slijedom iznijetog, predlagatelj smatra da postupak donošenja Zakona o medijima nije proveden u skladu s odredbom članka 82. stavka 2. Ustava. Predlaže, stoga, da Sud pokrene postupak za ocjenu suglasnosti s Ustavom Zakona o medijima te Zakon u cijelosti ukine.</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pPr>
      <w:r>
        <w:rPr>
          <w:rFonts w:eastAsia="Times New Roman" w:cs="Arial CE" w:ascii="Arial CE" w:hAnsi="Arial CE"/>
          <w:i/>
          <w:iCs/>
          <w:color w:val="000000"/>
          <w:sz w:val="24"/>
          <w:szCs w:val="24"/>
          <w:lang w:eastAsia="hr-HR"/>
        </w:rPr>
        <w:t>Prijedlog je osnovan.</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pP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Na temelju članka 88. Ustava Republike Hrvatske, Predsjednik Republike Hrvatske donio je Odluku o proglašenju Zakona o medijima, kojeg je Hrvatski sabor donio na sjednici 1. listopada 2003. godine. Zakon o medijima objavljen je u Službenom listu Republike Hrvatske "Narodnim novinama", broj 163/03 od 16. listopada 2003. godine, a sukladno odredbi članka 65. stupio je na snagu osmog dana od dana objave u "Narodnim novinama".</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pPr>
      <w:r>
        <w:rPr>
          <w:rFonts w:eastAsia="Times New Roman" w:cs="Arial CE" w:ascii="Arial CE" w:hAnsi="Arial CE"/>
          <w:b/>
          <w:bCs/>
          <w:color w:val="000000"/>
          <w:sz w:val="24"/>
          <w:szCs w:val="24"/>
          <w:lang w:eastAsia="hr-HR"/>
        </w:rPr>
        <w:t>3.</w:t>
      </w:r>
      <w:r>
        <w:rPr>
          <w:rFonts w:eastAsia="Times New Roman" w:cs="Arial CE" w:ascii="Arial CE" w:hAnsi="Arial CE"/>
          <w:color w:val="000000"/>
          <w:sz w:val="24"/>
          <w:szCs w:val="24"/>
          <w:lang w:eastAsia="hr-HR"/>
        </w:rPr>
        <w:t xml:space="preserve"> Tijekom ustavnosudskog postupka, od Hrvatskog sabora zatražena je dostava zapisnika i fonograma 37. sjednice Hrvatskog sabora, održane 24., 25., 26., 29. i 30. rujna 2003. te 1., 2., 3., 7., 9., 10., 15., 16. i 17. listopada 2003. godine.</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8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 xml:space="preserve">Iz zapisnika i fonograma navedene sjednice proizlazi da je Hrvatski sabor donio Zakon o medijima u hitnom postupku, većinom glasova, odnosno da je šezdeset i devet (69) zastupnika glasovalo za donošenje zakona, dva (2) zastupnika su glasovala protiv, dok je dvadeset i jedan (21) zastupnik bio suzdržan. </w:t>
      </w:r>
    </w:p>
    <w:p>
      <w:pPr>
        <w:pStyle w:val="Normal"/>
        <w:spacing w:lineRule="auto" w:line="240" w:before="280" w:after="280"/>
        <w:rPr/>
      </w:pPr>
      <w:r>
        <w:rPr>
          <w:rFonts w:eastAsia="Times New Roman" w:cs="Arial CE" w:ascii="Arial CE" w:hAnsi="Arial CE"/>
          <w:color w:val="000000"/>
          <w:sz w:val="24"/>
          <w:szCs w:val="24"/>
          <w:lang w:eastAsia="hr-HR"/>
        </w:rPr>
        <w:t>Ustavni sud je, nadalje, utvrdio da je Hrvatski sabor u sazivu 2000. godine imao 151 zastupnika te da je za donošenje propisa, za koje se traži glasovanje većine svih zastupnika, bilo potrebno sedamdeset i šest (76) glasova.</w:t>
      </w:r>
      <w:r>
        <w:rPr>
          <w:rFonts w:eastAsia="Times New Roman" w:cs="Times New Roman" w:ascii="Times New Roman" w:hAnsi="Times New Roman"/>
          <w:color w:val="000000"/>
          <w:sz w:val="24"/>
          <w:szCs w:val="24"/>
          <w:lang w:eastAsia="hr-HR"/>
        </w:rPr>
        <w:t xml:space="preserve"> </w:t>
      </w:r>
    </w:p>
    <w:p>
      <w:pPr>
        <w:pStyle w:val="Normal"/>
        <w:spacing w:lineRule="auto" w:line="240" w:before="28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Prema odredbi članka 82. stavka 2. Ustava Republike Hrvatske, zakone (organski zakoni), kojima se razrađuju Ustavom utvrđena ljudska prava i temeljne slobode, izborni sustav, ustrojstvo, djelokrug i način rada državnih tijela te ustrojstvo i djelokrug lokalne i područne (regionalne) samouprave, Hrvatski sabor donosi većinom glasova svih zastupnik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cjenjujući pravnu prirodu Zakona o medijima, Ustavni sud je uzeo u obzir odredbe članka 38. Ustava Republike Hrvatske. Stavkom 1. članka 38. Ustava jamči se sloboda mišljenja i izražavanja misli. Prema stavku 2. istog članka Ustava, sloboda izražavanja misli obuhvaća osobito slobodu tiska i drugih sredstava priopćavanja, slobodu govora i javnog nastupa i slobodno osnivanje svih ustanova javnog priopćavanja. Stavkom 3. tog članka zabranjuje se cenzura te je propisano da novinari imaju pravo na slobodu izvještavanja i pristupa informacij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kon o medijima u članku 3., kojim je razrađena sloboda medija kao opće načelo, propisuje da se jamči sloboda izražavanja i sloboda medija. Stavkom 2. istog članka propisano je što sloboda medija osobito obuhvać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Na temelju navedenog, Sud je ocijenio da se u konkretnom slučaju radi o zakonu kojim se razrađuju Ustavom utvrđena ljudska prava i temeljne slobode, za čije donošenje je, prema odredbama članka 82. stavka 2. Ustava, potrebna većina glasova svih zastupnika u Hrvatskom sabor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tajalište o pravnoj naravi zakona, kojim se razrađuje sloboda medija, kao organskog zakona, Ustavni sud je izrazio u već spomenutom predmetu ocjene Zakona o javnom informiranju, u kojem su doneseni rješenje o pokretanju postupka za ocjenu suglasnosti tog Zakona s Ustavom, broj: U-I-1010/1994 od 15. ožujka 1995. ("Narodne novine", broj 19/95) te odluka, kojom se taj Zakon ukida, broj: U-I-1010/1994 od 29. studenoga 1995. godine ("Narodne novine", broj 97/95).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kazuje se i na odluku Ustavnog suda broj: U-I-2566/2003, U-I-2892/2003 od 27. studenoga 2003. ("Narodne novine", broj 190/03), kojom je ukinut Zakon o izmjenama i dopunama Kaznenog zakona ("Narodne novine", broj 111/03). U toj odluci posebno su istaknuta mjerila prema kojima Ustavni sud utvrđuje je li zakon, kojim se razrađuju Ustavom utvrđena ljudska prava i temeljne slobode, organski zakon.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Slijedom navedenih utvrđenja (točke 3. i 4. odluke), da bi postupak donošenja Zakona o medijima bio u suglasnosti s odredbom članka 82. stavka 2. Ustava, za donošenje Zakona o medijima trebala je glasovati većina od ukupnog broja zastupnika u Hrvatskom saboru, odnosno najmanje sedamdesetšest (76) zastupnika, što nije bio slučaj.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utvrđuje da osporeni Zakon, uslijed izostanka Ustavom propisane većine pri njegovom donošenju, nije donijet na način utvrđen člankom 82. stavkom 2. Ustava pa je, na temelju odredbi članka 55. stavka 1. Ustavnog zakona o Ustavnom sudu Republike Hrvatske ("Narodne novine", broj 49/02 - pročišćeni tekst), odlučio kao u izreci pod točkom 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w:t>
      </w:r>
      <w:r>
        <w:rPr>
          <w:rFonts w:eastAsia="Times New Roman" w:cs="Arial CE" w:ascii="Arial CE" w:hAnsi="Arial CE"/>
          <w:color w:val="000000"/>
          <w:sz w:val="24"/>
          <w:szCs w:val="24"/>
          <w:lang w:eastAsia="hr-HR"/>
        </w:rPr>
        <w:t xml:space="preserve"> Odluka iz točke II. izreke obrazloženja temelji se na odredbi članka 55. stavka 2. Ustavnog zakona o Ustavnom sudu Republike Hrvatske. Prema toj odredbi, ukinuti zakon i drugi propis, odnosno njihove ukinute odredbe prestaju važiti danom objave odluke Ustavnog suda u "Narodnim novinama" ako Ustavni sud ne odredi drugi rok.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lazeći od činjenice da se Zakonom o medijima razrađuju Ustavom utvrđena ljudska prava i temeljne slobode, odnosno uređuju se, između ostalog, pretpostavke za ostvarivanje načela slobode medija, prava novinara i drugih sudionika u javnom informiranju na slobodu izvješćivanja i dostupnost javnim informacijama, radi izbjegavanja nastanka pravne praznine, koja bi nastala prestankom važenja Zakona o medijima danom objave odluke Ustavnog suda u "Narodnim novinama", Ustavni sud je, na temelju navedenog ovlaštenja iz članka 55. Ustavnog zakona, odgodio prestanak važenja Zakona o medijim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Datum prestanka važenja osporenog Zakona određen je kao primjeren za donošenje novog Zakona o medijima u postupku koji će biti sukladan odredbama Ustava Republike Hrvatske.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color w:val="000000"/>
          <w:sz w:val="24"/>
          <w:szCs w:val="24"/>
          <w:lang w:eastAsia="hr-HR"/>
        </w:rPr>
        <w:t xml:space="preserve"> Odluka iz točke III. izreke obrazloženja temelji se na odredbi članka 29. Ustavnog zakona o Ustavnom sudu Republike Hrvatsk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Broj: U-I-3438/2003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28. siječnja 2004.</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 xml:space="preserve">PREDSJEDNIK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sc. Petar Klarić, v.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U-I 3438 2003 cl.8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59:00Z</dcterms:created>
  <dc:creator>Ivan</dc:creator>
  <dc:description/>
  <cp:keywords/>
  <dc:language>en-US</dc:language>
  <cp:lastModifiedBy>Pađen</cp:lastModifiedBy>
  <dcterms:modified xsi:type="dcterms:W3CDTF">2018-03-17T21:24:00Z</dcterms:modified>
  <cp:revision>3</cp:revision>
  <dc:subject/>
  <dc:title/>
</cp:coreProperties>
</file>