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PETAR KLARIĆ I MARTIN VEDRIŠ, </w:t>
      </w:r>
      <w:r>
        <w:rPr>
          <w:rFonts w:cs="Arial" w:ascii="Arial" w:hAnsi="Arial"/>
          <w:b/>
          <w:i/>
          <w:sz w:val="28"/>
          <w:szCs w:val="28"/>
        </w:rPr>
        <w:t>GRAĐANSKO PRAVO</w:t>
      </w:r>
      <w:r>
        <w:rPr>
          <w:rFonts w:cs="Arial" w:ascii="Arial" w:hAnsi="Arial"/>
          <w:b/>
          <w:sz w:val="28"/>
          <w:szCs w:val="28"/>
        </w:rPr>
        <w:t xml:space="preserve">, </w:t>
      </w:r>
    </w:p>
    <w:p>
      <w:pPr>
        <w:pStyle w:val="Normal"/>
        <w:rPr/>
      </w:pPr>
      <w:r>
        <w:rPr>
          <w:rFonts w:cs="Arial" w:ascii="Arial" w:hAnsi="Arial"/>
          <w:b/>
          <w:sz w:val="28"/>
          <w:szCs w:val="28"/>
        </w:rPr>
        <w:t>9. IZD. (ZAGREB: NARODNE NOVINE, 2006), 581-603+627-64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utar streličastih zagrada upisan je početak pojedine stranice knjige, npr. &lt;581&g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8"/>
          <w:szCs w:val="28"/>
        </w:rPr>
        <w:t xml:space="preserve">GL. XXVI. IZVANUGOVORNE OBVEZE,STR. 581-582; </w:t>
      </w:r>
    </w:p>
    <w:p>
      <w:pPr>
        <w:pStyle w:val="Normal"/>
        <w:rPr>
          <w:rFonts w:ascii="Arial" w:hAnsi="Arial" w:cs="Arial"/>
          <w:sz w:val="24"/>
          <w:szCs w:val="24"/>
        </w:rPr>
      </w:pPr>
      <w:r>
        <w:rPr>
          <w:rFonts w:cs="Arial" w:ascii="Arial" w:hAnsi="Arial"/>
          <w:sz w:val="24"/>
          <w:szCs w:val="24"/>
        </w:rPr>
        <w:t xml:space="preserve">&lt;581&gt; </w:t>
      </w:r>
    </w:p>
    <w:p>
      <w:pPr>
        <w:pStyle w:val="Normal"/>
        <w:rPr>
          <w:rFonts w:ascii="Arial" w:hAnsi="Arial" w:cs="Arial"/>
          <w:sz w:val="24"/>
          <w:szCs w:val="24"/>
        </w:rPr>
      </w:pPr>
      <w:r>
        <w:rPr>
          <w:rFonts w:cs="Arial" w:ascii="Arial" w:hAnsi="Arial"/>
          <w:sz w:val="24"/>
          <w:szCs w:val="24"/>
        </w:rPr>
        <w:t>Za izvanugovome obveze je karakteristično to što za njihov postanak nije mjerodavno suglasno očitovanje volja njihovih sudionika, nego one nastaju na temelju određenih činjenica (radnja, stanja, svojstava) uz koje pravo veže postanak obveznog odno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primjer, tko drugome nanese tjelesnu ozljedu, obvezan je naknaditi mu štetu, jer je samom činjenicom tjelesne ozljede nastao obveznopravni odnos odgovornosti za štetu; pritom se ne pita je li štetnik htio ili nije htio zasnovati odnos odgovornosti za štet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snove izvanugovornih obveza, u smislu njihova izvora, u tolikoj su se mjeri u prometu tipizirale da je propisima moguće svaki izvanugovomi odnos urediti poseb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ko u ZOO imamo sljedeće izvanugovome odnose:</w:t>
      </w:r>
    </w:p>
    <w:p>
      <w:pPr>
        <w:pStyle w:val="Normal"/>
        <w:rPr>
          <w:rFonts w:ascii="Arial" w:hAnsi="Arial" w:cs="Arial"/>
          <w:sz w:val="24"/>
          <w:szCs w:val="24"/>
        </w:rPr>
      </w:pPr>
      <w:r>
        <w:rPr>
          <w:rFonts w:cs="Arial" w:ascii="Arial" w:hAnsi="Arial"/>
          <w:sz w:val="24"/>
          <w:szCs w:val="24"/>
        </w:rPr>
        <w:t>prouzročenje štete,</w:t>
      </w:r>
    </w:p>
    <w:p>
      <w:pPr>
        <w:pStyle w:val="Normal"/>
        <w:rPr>
          <w:rFonts w:ascii="Arial" w:hAnsi="Arial" w:cs="Arial"/>
          <w:sz w:val="24"/>
          <w:szCs w:val="24"/>
        </w:rPr>
      </w:pPr>
      <w:r>
        <w:rPr>
          <w:rFonts w:cs="Arial" w:ascii="Arial" w:hAnsi="Arial"/>
          <w:sz w:val="24"/>
          <w:szCs w:val="24"/>
        </w:rPr>
        <w:t>stjecanje bez osnove,</w:t>
      </w:r>
    </w:p>
    <w:p>
      <w:pPr>
        <w:pStyle w:val="Normal"/>
        <w:rPr/>
      </w:pPr>
      <w:r>
        <w:rPr>
          <w:rFonts w:cs="Arial" w:ascii="Arial" w:hAnsi="Arial"/>
          <w:sz w:val="24"/>
          <w:szCs w:val="24"/>
        </w:rPr>
        <w:t>poslovodstvo bez naloga,</w:t>
      </w:r>
    </w:p>
    <w:p>
      <w:pPr>
        <w:pStyle w:val="Normal"/>
        <w:rPr>
          <w:rFonts w:ascii="Arial" w:hAnsi="Arial" w:cs="Arial"/>
          <w:sz w:val="24"/>
          <w:szCs w:val="24"/>
        </w:rPr>
      </w:pPr>
      <w:r>
        <w:rPr>
          <w:rFonts w:cs="Arial" w:ascii="Arial" w:hAnsi="Arial"/>
          <w:sz w:val="24"/>
          <w:szCs w:val="24"/>
        </w:rPr>
        <w:t>javno obećanje nagrade</w:t>
      </w:r>
    </w:p>
    <w:p>
      <w:pPr>
        <w:pStyle w:val="Normal"/>
        <w:rPr>
          <w:rFonts w:ascii="Arial" w:hAnsi="Arial" w:cs="Arial"/>
          <w:sz w:val="24"/>
          <w:szCs w:val="24"/>
        </w:rPr>
      </w:pPr>
      <w:r>
        <w:rPr>
          <w:rFonts w:cs="Arial" w:ascii="Arial" w:hAnsi="Arial"/>
          <w:sz w:val="24"/>
          <w:szCs w:val="24"/>
        </w:rPr>
        <w:t>vrijednosni papir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eća je karakteristika izvanugovomih odnosa u njihovoj pretežitoj funkciji zaštite već postojeće imovine pravnih subjekata i njihovih prava osobnos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zvanugovome obveze nisu sredstvo prijenosa dobara i usluga, jer se njima ne stvaraju u osnovi nove prometne situacije, već izvanugovomi odnosi služe ponajprije za zaštitu već postojećih prometnih situacija i stanja. Suglasno tome, a to im je daljnja karakteristika, po samoj naravi njihova postanka, ne može se zahtijevati određeni obli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znimka su vrijednosni papiri s obzirom da su po svojoj pravnoj naravi jednostrani pravni poslovi za koje se uvijek propisuje obvezatni, u pravilu, pisani obli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dređeni se oblik može zahtijevati samo onda kad je osnova obveznog od</w:t>
        <w:softHyphen/>
        <w:t xml:space="preserve">nosa očitovanje volje njegovih sudionika odnosno pravni posao. </w:t>
      </w:r>
    </w:p>
    <w:p>
      <w:pPr>
        <w:pStyle w:val="Normal"/>
        <w:rPr>
          <w:rFonts w:ascii="Arial" w:hAnsi="Arial" w:cs="Arial"/>
          <w:sz w:val="24"/>
          <w:szCs w:val="24"/>
        </w:rPr>
      </w:pPr>
      <w:r>
        <w:rPr>
          <w:rFonts w:cs="Arial" w:ascii="Arial" w:hAnsi="Arial"/>
          <w:sz w:val="24"/>
          <w:szCs w:val="24"/>
        </w:rPr>
        <w:t xml:space="preserve">&lt;582&gt; </w:t>
      </w:r>
    </w:p>
    <w:p>
      <w:pPr>
        <w:pStyle w:val="Normal"/>
        <w:rPr>
          <w:rFonts w:ascii="Arial" w:hAnsi="Arial" w:cs="Arial"/>
          <w:sz w:val="24"/>
          <w:szCs w:val="24"/>
        </w:rPr>
      </w:pPr>
      <w:r>
        <w:rPr>
          <w:rFonts w:cs="Arial" w:ascii="Arial" w:hAnsi="Arial"/>
          <w:sz w:val="24"/>
          <w:szCs w:val="24"/>
        </w:rPr>
        <w:t xml:space="preserve">Među izvan li govornim odnosima posebno mjesto zauzima odgovornost za štetu.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XXVII. ODGOVORNOST ZA ŠTETU, STR. 583-603 + 627-64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lt;583&gt;</w:t>
      </w:r>
    </w:p>
    <w:p>
      <w:pPr>
        <w:pStyle w:val="Normal"/>
        <w:rPr>
          <w:rFonts w:ascii="Arial" w:hAnsi="Arial" w:cs="Arial"/>
          <w:b/>
          <w:b/>
          <w:sz w:val="24"/>
          <w:szCs w:val="24"/>
        </w:rPr>
      </w:pPr>
      <w:r>
        <w:rPr>
          <w:rFonts w:cs="Arial" w:ascii="Arial" w:hAnsi="Arial"/>
          <w:b/>
          <w:sz w:val="24"/>
          <w:szCs w:val="24"/>
        </w:rPr>
        <w:t>1. Pojam.</w:t>
      </w:r>
    </w:p>
    <w:p>
      <w:pPr>
        <w:pStyle w:val="Normal"/>
        <w:rPr>
          <w:rFonts w:ascii="Arial" w:hAnsi="Arial" w:cs="Arial"/>
          <w:sz w:val="24"/>
          <w:szCs w:val="24"/>
        </w:rPr>
      </w:pPr>
      <w:r>
        <w:rPr>
          <w:rFonts w:cs="Arial" w:ascii="Arial" w:hAnsi="Arial"/>
          <w:sz w:val="24"/>
          <w:szCs w:val="24"/>
        </w:rPr>
        <w:t>Analiza subjekata građanskopravnih odnosa pokazuje da građansko pravo u osnovi svoje subjekte predstavlja kao imovinske subjek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ko su sudionici u građanskopravnim odnosima nužno nositelji imovinskih prava i obveza, tada građansko pravo mora na neki način i zaštititi taj skup prava i obveza jednog subjekta, dakle, zaštititi njegovu imovinu od oštećenja koje bi neovlašteno prouzročili drugi subjekti.</w:t>
      </w:r>
    </w:p>
    <w:p>
      <w:pPr>
        <w:pStyle w:val="Normal"/>
        <w:rPr>
          <w:rFonts w:ascii="Arial" w:hAnsi="Arial" w:cs="Arial"/>
          <w:sz w:val="24"/>
          <w:szCs w:val="24"/>
        </w:rPr>
      </w:pPr>
      <w:r>
        <w:rPr>
          <w:rFonts w:cs="Arial" w:ascii="Arial" w:hAnsi="Arial"/>
          <w:sz w:val="24"/>
          <w:szCs w:val="24"/>
        </w:rPr>
        <w:t>Osim materijalnih dobara građansko pravo štiti i čovjekova nematerijalna dobra, njegova prava osobnos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 činjenica da jedan subjekt može svojom radnjom neovlašteno smanjiti obujam imovine drugog subjekta, odnosno, ekonomski govoreći, smanjiti ili uništiti obujam imovinske mase drugog subjekta, odnosno povrijediti njegovo pravo osobnosti - izražena je građanskopravno tako da se uz svaku takvu radnju veže postanak obveznopravnog odnosa odgovornosti za štetu.</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ema tome, odgovornost za štetu je takav obveznopravni odnos u kojem je jedna strana dužna popraviti prouzročenu štetu drugoj strani, a druga je strana ovlaštena zahtijevati takav poprava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PRETPOSTAVKE ODGOVORNOSTI ZA ŠTETU</w:t>
      </w:r>
    </w:p>
    <w:p>
      <w:pPr>
        <w:pStyle w:val="Normal"/>
        <w:rPr>
          <w:rFonts w:ascii="Arial" w:hAnsi="Arial" w:cs="Arial"/>
          <w:sz w:val="24"/>
          <w:szCs w:val="24"/>
        </w:rPr>
      </w:pPr>
      <w:r>
        <w:rPr>
          <w:rFonts w:cs="Arial" w:ascii="Arial" w:hAnsi="Arial"/>
          <w:sz w:val="24"/>
          <w:szCs w:val="24"/>
        </w:rPr>
        <w:t>Za postanak obveznopravnog odnosa odgovornosti za štetu potrebno je da se, u pravilu, ispune sljedeće pretpostavk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Subjekti obveznog odnosa odgovornosti za štetu.</w:t>
      </w:r>
    </w:p>
    <w:p>
      <w:pPr>
        <w:pStyle w:val="Normal"/>
        <w:rPr>
          <w:rFonts w:ascii="Arial" w:hAnsi="Arial" w:cs="Arial"/>
          <w:sz w:val="24"/>
          <w:szCs w:val="24"/>
        </w:rPr>
      </w:pPr>
      <w:r>
        <w:rPr>
          <w:rFonts w:cs="Arial" w:ascii="Arial" w:hAnsi="Arial"/>
          <w:sz w:val="24"/>
          <w:szCs w:val="24"/>
        </w:rPr>
        <w:t>Subjekt koji je odgovoran za štetu zove se štetnik, subjekt koji zahtijeva odštetu zove se oštećeni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Štetna radnja štetnika.</w:t>
      </w:r>
    </w:p>
    <w:p>
      <w:pPr>
        <w:pStyle w:val="Normal"/>
        <w:rPr>
          <w:rFonts w:ascii="Arial" w:hAnsi="Arial" w:cs="Arial"/>
          <w:sz w:val="24"/>
          <w:szCs w:val="24"/>
        </w:rPr>
      </w:pPr>
      <w:r>
        <w:rPr>
          <w:rFonts w:cs="Arial" w:ascii="Arial" w:hAnsi="Arial"/>
          <w:sz w:val="24"/>
          <w:szCs w:val="24"/>
        </w:rPr>
        <w:t>Štetnik mora počiniti štetnu radnju.</w:t>
      </w:r>
    </w:p>
    <w:p>
      <w:pPr>
        <w:pStyle w:val="Normal"/>
        <w:rPr>
          <w:rFonts w:ascii="Arial" w:hAnsi="Arial" w:cs="Arial"/>
          <w:sz w:val="24"/>
          <w:szCs w:val="24"/>
        </w:rPr>
      </w:pPr>
      <w:r>
        <w:rPr>
          <w:rFonts w:cs="Arial" w:ascii="Arial" w:hAnsi="Arial"/>
          <w:sz w:val="24"/>
          <w:szCs w:val="24"/>
        </w:rPr>
        <w:t>&lt;584&gt;</w:t>
      </w:r>
    </w:p>
    <w:p>
      <w:pPr>
        <w:pStyle w:val="Normal"/>
        <w:rPr>
          <w:rFonts w:ascii="Arial" w:hAnsi="Arial" w:cs="Arial"/>
          <w:sz w:val="24"/>
          <w:szCs w:val="24"/>
        </w:rPr>
      </w:pPr>
      <w:r>
        <w:rPr>
          <w:rFonts w:cs="Arial" w:ascii="Arial" w:hAnsi="Arial"/>
          <w:b/>
          <w:sz w:val="24"/>
          <w:szCs w:val="24"/>
        </w:rPr>
        <w:t>3.Šteta.</w:t>
      </w:r>
      <w:r>
        <w:rPr>
          <w:rFonts w:cs="Arial" w:ascii="Arial" w:hAnsi="Arial"/>
          <w:sz w:val="24"/>
          <w:szCs w:val="24"/>
        </w:rPr>
        <w:t xml:space="preserve"> Ona mora nastati na strani oštećeni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Uzročna veza (kauzalni neksus).</w:t>
      </w:r>
      <w:r>
        <w:rPr>
          <w:rFonts w:cs="Arial" w:ascii="Arial" w:hAnsi="Arial"/>
          <w:sz w:val="24"/>
          <w:szCs w:val="24"/>
        </w:rPr>
        <w:t xml:space="preserve"> To znači da izvršena štetna radnja mora kao uzrok proizvesti određenu štetu kao posljedic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5.Protupravnost štetne radnje. </w:t>
      </w:r>
      <w:r>
        <w:rPr>
          <w:rFonts w:cs="Arial" w:ascii="Arial" w:hAnsi="Arial"/>
          <w:sz w:val="24"/>
          <w:szCs w:val="24"/>
        </w:rPr>
        <w:t>Protupravnost, pak, ima svoje objektivne elemente (štetna je radnja protivna nekom pravnom pravilu) i svoje subjektivne elemente (štetna je radnja počinjena krivnjom štetnik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znesene pretpostavke podudaraju se s onima koje se zahtijevaju za </w:t>
      </w:r>
      <w:r>
        <w:rPr>
          <w:rFonts w:cs="Arial" w:ascii="Arial" w:hAnsi="Arial"/>
          <w:b/>
          <w:i/>
          <w:sz w:val="24"/>
          <w:szCs w:val="24"/>
        </w:rPr>
        <w:t>subjektivnu odgovornost</w:t>
      </w:r>
      <w:r>
        <w:rPr>
          <w:rFonts w:cs="Arial" w:ascii="Arial" w:hAnsi="Arial"/>
          <w:b/>
          <w:sz w:val="24"/>
          <w:szCs w:val="24"/>
        </w:rPr>
        <w:t xml:space="preserve"> koja je tradicionalna i već stoljećima dominira u pravima europskih držav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akako, postoje i druge vrste odgovornosti za štetu, kao što su objektivna, ugovorna, izvanugovorna, predugovorna itd., koje se međusobno razlikuju upravo po krugu pretpostavaka koje se traže za njihov nastanak.</w:t>
      </w:r>
    </w:p>
    <w:p>
      <w:pPr>
        <w:pStyle w:val="Normal"/>
        <w:rPr>
          <w:rFonts w:ascii="Arial" w:hAnsi="Arial" w:cs="Arial"/>
          <w:sz w:val="24"/>
          <w:szCs w:val="24"/>
        </w:rPr>
      </w:pPr>
      <w:r>
        <w:rPr>
          <w:rFonts w:cs="Arial" w:ascii="Arial" w:hAnsi="Arial"/>
          <w:sz w:val="24"/>
          <w:szCs w:val="24"/>
        </w:rPr>
        <w:t>To upućuje na potrebu razlikovanja pretpostavaka na opće i posebne, pri čemu bi u opće mogli uvrstiti sve one pretpostavke koje su zajedničke za sve vrste odgovornosti za štetu (subjekti odgovornosti, štetna radnja, šteta, uzročna veza, protupravnost u objektivnom smislu), a u posebne one koje se, pored općih, zahtijevaju za pojedinu vrstu odgovornosti za štetu (krivnja, ugovorni odnos, predugovorni odnos it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ako bi za subjektivnu odgovornost, pored općih pretpostavaka, bila potrebna krivnja kao posebna i za tu odgovornost karakteristična pretpostavka; za ugovornu odgovornost posebna bi pretpostavka bila postojanje ugovorne obveze i njezina povreda itd.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 SUBJEKTI ODNOSA ODGOVORNOSTI ZA ŠTET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b/>
          <w:sz w:val="28"/>
          <w:szCs w:val="28"/>
        </w:rPr>
        <w:t>a) Naravna (fizička) osoba.</w:t>
      </w:r>
    </w:p>
    <w:p>
      <w:pPr>
        <w:pStyle w:val="Normal"/>
        <w:rPr>
          <w:rFonts w:ascii="Arial" w:hAnsi="Arial" w:cs="Arial"/>
          <w:sz w:val="24"/>
          <w:szCs w:val="24"/>
        </w:rPr>
      </w:pPr>
      <w:r>
        <w:rPr>
          <w:rFonts w:cs="Arial" w:ascii="Arial" w:hAnsi="Arial"/>
          <w:sz w:val="24"/>
          <w:szCs w:val="24"/>
        </w:rPr>
        <w:t>Kao štetnik, tj. osoba koja je počinila štetu, javlja se u prvom redu naravna ili fizička osob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i, iako štetu može u načelu počiniti svaka naravna osoba, nas kod odgovornosti za štetu ne zanima svaka naravna osoba, nego samo ona koja može biti odgovorna za počinjenu štetu. To znači da svaka naravna osoba može biti štetnik, ali svaki štetnik ne mora biti i za štetu osobno odgovor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primjer, dijete od 4 godine razbije tuđi prozor. Sigurno je da je dijete štetnik, ali je isto tako sigurno da dijete za tu štetu ne odgovara. Za nju je odgovoran njegov zakonski zastupni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rema tome, da bi se naravna osoba pojavila ne samo kao štetnik nego i kao štetnik koji za štetu i odgovara, potrebno je da ima dva svojstva: ubrojivost i poslovnu sposobnost. </w:t>
      </w:r>
    </w:p>
    <w:p>
      <w:pPr>
        <w:pStyle w:val="Normal"/>
        <w:rPr>
          <w:rFonts w:ascii="Arial" w:hAnsi="Arial" w:cs="Arial"/>
          <w:sz w:val="24"/>
          <w:szCs w:val="24"/>
        </w:rPr>
      </w:pPr>
      <w:r>
        <w:rPr>
          <w:rFonts w:cs="Arial" w:ascii="Arial" w:hAnsi="Arial"/>
          <w:sz w:val="24"/>
          <w:szCs w:val="24"/>
        </w:rPr>
        <w:t>&lt;585&gt;</w:t>
      </w:r>
    </w:p>
    <w:p>
      <w:pPr>
        <w:pStyle w:val="Normal"/>
        <w:rPr>
          <w:rFonts w:ascii="Arial" w:hAnsi="Arial" w:cs="Arial"/>
          <w:b/>
          <w:b/>
          <w:sz w:val="24"/>
          <w:szCs w:val="24"/>
        </w:rPr>
      </w:pPr>
      <w:r>
        <w:rPr>
          <w:rFonts w:cs="Arial" w:ascii="Arial" w:hAnsi="Arial"/>
          <w:b/>
          <w:sz w:val="24"/>
          <w:szCs w:val="24"/>
        </w:rPr>
        <w:t>aa) Ubrojivost je kvaliteta koju imaju naravne osobe.</w:t>
      </w:r>
    </w:p>
    <w:p>
      <w:pPr>
        <w:pStyle w:val="Normal"/>
        <w:rPr>
          <w:rFonts w:ascii="Arial" w:hAnsi="Arial" w:cs="Arial"/>
          <w:b/>
          <w:b/>
          <w:sz w:val="24"/>
          <w:szCs w:val="24"/>
        </w:rPr>
      </w:pPr>
      <w:r>
        <w:rPr>
          <w:rFonts w:cs="Arial" w:ascii="Arial" w:hAnsi="Arial"/>
          <w:b/>
          <w:sz w:val="24"/>
          <w:szCs w:val="24"/>
        </w:rPr>
        <w:t>Ubrojivost znači da neka osoba pravilno shvaća zbivanja oko sebe i da na osnovi tog shvaćanja donosi, prema shvaćanju sredine u kojoj živi, pravilne odluke.</w:t>
      </w:r>
    </w:p>
    <w:p>
      <w:pPr>
        <w:pStyle w:val="Normal"/>
        <w:rPr>
          <w:rFonts w:ascii="Arial" w:hAnsi="Arial" w:cs="Arial"/>
          <w:b/>
          <w:b/>
          <w:sz w:val="24"/>
          <w:szCs w:val="24"/>
        </w:rPr>
      </w:pPr>
      <w:r>
        <w:rPr>
          <w:rFonts w:cs="Arial" w:ascii="Arial" w:hAnsi="Arial"/>
          <w:b/>
          <w:sz w:val="24"/>
          <w:szCs w:val="24"/>
        </w:rPr>
        <w:t>To, pak, znači da ubrojiva može biti samo ona naravna osoba koja ima određenu tjelesnu zrelost (dob) i koja je duševno zdrav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ve one osobe koje zbog duševne bolesti ili zaostalog umnog razvoja ili kojih drugih razloga nisu sposobne za rasuđivanje, ne odgovaraju za štetu koju drugome nanes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d tih treba razlikovati osobe koje učine štetu u stanju prolazne nesposobnosti za rasuđivanje (tzv. tamni trenuci) u koje su dospjeli npr. zbog uživanja alkohola ili droga. Ako su u takvo stanje došli vlastitom krivnjom, odgovaraju za učinjenu štetu, a ako ih je netko drugi doveo u takvo stanje, za štetu će odgovarati taj drug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guć je i obratan slučaj kad se neubrojivoj osobi na mahove vrati svijest i razum, odnosno sposobnost rasuđivanja - tzv. svijetli trenuci (lucida intervalla). Za štete počinjene u tim trenucima se odgovara.</w:t>
      </w:r>
    </w:p>
    <w:p>
      <w:pPr>
        <w:pStyle w:val="Normal"/>
        <w:rPr>
          <w:rFonts w:ascii="Arial" w:hAnsi="Arial" w:cs="Arial"/>
          <w:sz w:val="24"/>
          <w:szCs w:val="24"/>
        </w:rPr>
      </w:pPr>
      <w:r>
        <w:rPr>
          <w:rFonts w:cs="Arial" w:ascii="Arial" w:hAnsi="Arial"/>
          <w:sz w:val="24"/>
          <w:szCs w:val="24"/>
        </w:rPr>
        <w:t>Ubrojivost nastaje čim je neka osoba dostigla određene godine i duševno je zdrava. Međutim, čim naravna osoba izgubi duševno zdravlje, prestaje biti ubrojiva. Ako se pak duševno zdravlje vrati, sama se po sebi vraća i ubrojivos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poslovna sposobnost nastaje kao posljedica određene dobi i duševnog zdravlja. Ali, poslovna se sposobnost ne gubi gubitkom duševnog zdravlja, nego je za to potreban akt vlasti, a isto se tako poslovna sposobnost ne vraća čim se vrati duševno zdravlje, nego je i za to potreban akt vlast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rema tome, netko može biti ubrojiv, ali poslovno nesposoban, npr. rasipnik kojemu je oduzeta poslovna sposobnost. Obratno, netko može biti ne-ubrojiv, ali poslovno sposoban, npr. duševni bolesnik kojemu još nije oduzeta poslovna sposobn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 našem pravu, ubrojiva je svaka ona osoba koja je navršila 14 godina života i koja je duševno zdrava.</w:t>
      </w:r>
    </w:p>
    <w:p>
      <w:pPr>
        <w:pStyle w:val="Normal"/>
        <w:rPr>
          <w:rFonts w:ascii="Arial" w:hAnsi="Arial" w:cs="Arial"/>
          <w:sz w:val="24"/>
          <w:szCs w:val="24"/>
        </w:rPr>
      </w:pPr>
      <w:r>
        <w:rPr>
          <w:rFonts w:cs="Arial" w:ascii="Arial" w:hAnsi="Arial"/>
          <w:sz w:val="24"/>
          <w:szCs w:val="24"/>
        </w:rPr>
        <w:t>Djeca do navršene sedme godine ne odgovaraju za štetu koju prouzroč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oljetnici od sedme do četrnaeste godine ne odgovaraju za štetu, osim ako se dokaže da su prilikom nanošenja štete bili sposobni za rasuđivanje. U odnosu na dosadašnje pravo, promjena je u tome što je sada deliktna nesposobnost djece od sedme do četrnaeste godine samo oboriva predmnjeva {praesumptio iuris), dok je u pravu prije oba ZOO bila neoboriva predmnjeva (praesumptio iuris et de i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brojivost se naziva i deliktnom sposobnošć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ema tome, ubrojivost ili deliktna sposobnost je svojstvo naravne osobe da odgovara za svoje protupravne radnje. </w:t>
      </w:r>
    </w:p>
    <w:p>
      <w:pPr>
        <w:pStyle w:val="Normal"/>
        <w:rPr>
          <w:rFonts w:ascii="Arial" w:hAnsi="Arial" w:cs="Arial"/>
          <w:b/>
          <w:b/>
          <w:sz w:val="24"/>
          <w:szCs w:val="24"/>
        </w:rPr>
      </w:pPr>
      <w:r>
        <w:rPr>
          <w:rFonts w:cs="Arial" w:ascii="Arial" w:hAnsi="Arial"/>
          <w:sz w:val="24"/>
          <w:szCs w:val="24"/>
        </w:rPr>
        <w:t>&lt;586&gt;</w:t>
      </w:r>
    </w:p>
    <w:p>
      <w:pPr>
        <w:pStyle w:val="Normal"/>
        <w:rPr>
          <w:rFonts w:ascii="Arial" w:hAnsi="Arial" w:cs="Arial"/>
          <w:sz w:val="24"/>
          <w:szCs w:val="24"/>
        </w:rPr>
      </w:pPr>
      <w:r>
        <w:rPr>
          <w:rFonts w:cs="Arial" w:ascii="Arial" w:hAnsi="Arial"/>
          <w:sz w:val="24"/>
          <w:szCs w:val="24"/>
        </w:rPr>
        <w:t>Postavlja se pitanje tko odgovara za štete koje prouzroče deliktno nesposobne osobe? Odgovaraju druge osobe, i to za maloljetnike njihovi roditelji, a za osobe koje su nesposobne za rasuđivanje zbog duševne bolesti, zaostalog umnog razvoja ili kojeg drugog razloga, oni koji su na temelju zakona, odluke nadležnog državnog tijela ili ugovora bili dužni voditi nadzor nad njima, npr. roditelji, staratelji, određena ustano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đutim, ako štetu uzrokuje maloljetnik pod nadzorom staratelja, škole ili druge ustanove, odgovarat će staratelj, škola, odnosno ustano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vdje ne ulazimo u detalje o pretpostavkama odgovornosti za drugoga, ni u mogućnosti oslobođenja od te odgovornost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pomenimo samo da će iznimno za štetu odgovarati i deliktno nesposobna osoba. To je slučaj kad se naknada ne može dobiti od osobe koja je bila dužna voditi nadzor nad njom, a sud nađe, uzimajući u obzir materijalno stanje štetnika i oštećenika, daje to zahtjev pravičnost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b) Poslovna sposobnost. To je sposobnost pravnog subjekta da svojima vlastitim radnjama stvara, mijenja i ukida pravne odnose, npr. da zaključi ugovor, odrekne se duga, stekne pravo vlasništva.</w:t>
      </w:r>
    </w:p>
    <w:p>
      <w:pPr>
        <w:pStyle w:val="Normal"/>
        <w:rPr>
          <w:rFonts w:ascii="Arial" w:hAnsi="Arial" w:cs="Arial"/>
          <w:b/>
          <w:b/>
          <w:sz w:val="24"/>
          <w:szCs w:val="24"/>
        </w:rPr>
      </w:pPr>
      <w:r>
        <w:rPr>
          <w:rFonts w:cs="Arial" w:ascii="Arial" w:hAnsi="Arial"/>
          <w:b/>
          <w:sz w:val="24"/>
          <w:szCs w:val="24"/>
        </w:rPr>
        <w:t xml:space="preserve">Poslovna sposobnost je također jedno od svojstava koje se traži za štetnika. </w:t>
      </w:r>
    </w:p>
    <w:p>
      <w:pPr>
        <w:pStyle w:val="Normal"/>
        <w:rPr>
          <w:rFonts w:ascii="Arial" w:hAnsi="Arial" w:cs="Arial"/>
          <w:sz w:val="24"/>
          <w:szCs w:val="24"/>
        </w:rPr>
      </w:pPr>
      <w:r>
        <w:rPr>
          <w:rFonts w:cs="Arial" w:ascii="Arial" w:hAnsi="Arial"/>
          <w:sz w:val="24"/>
          <w:szCs w:val="24"/>
        </w:rPr>
        <w:t>Međutim, kad kažemo da štetnik mora biti ubrojiv i poslovno sposoban, to ne znači da se uvijek kumulativno zahtijevaju oba svojstva.</w:t>
      </w:r>
    </w:p>
    <w:p>
      <w:pPr>
        <w:pStyle w:val="Normal"/>
        <w:rPr/>
      </w:pPr>
      <w:r>
        <w:rPr>
          <w:rFonts w:cs="Arial" w:ascii="Arial" w:hAnsi="Arial"/>
          <w:sz w:val="24"/>
          <w:szCs w:val="24"/>
        </w:rPr>
        <w:t>Ima, naime, štetnih radnja kod kojih se zahtijeva samo ubrojivost, a ima štetnih radnja kod kojih se osim ubrojivosti zahtijeva i poslovna sposobnost naravne osob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8"/>
          <w:szCs w:val="28"/>
        </w:rPr>
        <w:t>b) Pravna osob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o štetnik može se pojaviti i pravna osoba. Iako su i naravna i pravna osoba pravni subjekti, ipak, kao što znamo od prije, među njima postoje znatne razlike. Te se razlike javljaju i ovdje. Pravna osoba ne može imati svojstvo ubrojivosti, jer je to svojstvo samo naravne osobe. Međutim, pravna je osoba, po našem pravu, deliktno sposobna, a to znači da je za deliktnu sposobnost pravne osobe dovoljna već sama poslovna sposobn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Što se tiče osobe oštećenika, za njega je dovoljno da je pravni subjekt, tj. nositelj prava i obveza. A čim je netko pravni subjekt u smislu građanskog prava, on mora imati i neku imovinu i prava osobnosti, pa suglasno tome može trpjeti i štetu.</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2. ŠTETNA RADNJ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 xml:space="preserve">Štetna radnja je </w:t>
      </w:r>
      <w:r>
        <w:rPr>
          <w:rFonts w:cs="Arial" w:ascii="Arial" w:hAnsi="Arial"/>
          <w:b/>
          <w:sz w:val="24"/>
          <w:szCs w:val="24"/>
        </w:rPr>
        <w:t>svaki čin ili propust štetnika koji uzrokuje štetu na strani oštećenik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glasno naravi obveznopravnog odnosa odgovornosti za štetu kao društve</w:t>
        <w:softHyphen/>
        <w:t>nog odnosa, štetna radnja može biti samo ljudska radnja.</w:t>
      </w:r>
    </w:p>
    <w:p>
      <w:pPr>
        <w:pStyle w:val="Normal"/>
        <w:rPr>
          <w:rFonts w:ascii="Arial" w:hAnsi="Arial" w:cs="Arial"/>
          <w:b/>
          <w:b/>
          <w:sz w:val="24"/>
          <w:szCs w:val="24"/>
        </w:rPr>
      </w:pPr>
      <w:r>
        <w:rPr>
          <w:rFonts w:cs="Arial" w:ascii="Arial" w:hAnsi="Arial"/>
          <w:sz w:val="24"/>
          <w:szCs w:val="24"/>
        </w:rPr>
        <w:t>&lt;587&gt;</w:t>
      </w:r>
    </w:p>
    <w:p>
      <w:pPr>
        <w:pStyle w:val="Normal"/>
        <w:rPr>
          <w:rFonts w:ascii="Arial" w:hAnsi="Arial" w:cs="Arial"/>
          <w:sz w:val="24"/>
          <w:szCs w:val="24"/>
        </w:rPr>
      </w:pPr>
      <w:r>
        <w:rPr>
          <w:rFonts w:cs="Arial" w:ascii="Arial" w:hAnsi="Arial"/>
          <w:sz w:val="24"/>
          <w:szCs w:val="24"/>
        </w:rPr>
        <w:t>Štetna se radnja može podijeliti u dvije osnovne grupe:</w:t>
      </w:r>
    </w:p>
    <w:p>
      <w:pPr>
        <w:pStyle w:val="Normal"/>
        <w:numPr>
          <w:ilvl w:val="0"/>
          <w:numId w:val="1"/>
        </w:numPr>
        <w:rPr>
          <w:rFonts w:ascii="Arial" w:hAnsi="Arial" w:cs="Arial"/>
          <w:b/>
          <w:b/>
          <w:sz w:val="24"/>
          <w:szCs w:val="24"/>
        </w:rPr>
      </w:pPr>
      <w:r>
        <w:rPr>
          <w:rFonts w:cs="Arial" w:ascii="Arial" w:hAnsi="Arial"/>
          <w:b/>
          <w:sz w:val="24"/>
          <w:szCs w:val="24"/>
        </w:rPr>
        <w:t>građanski delikt povodom kojega nastaje deliktna odgovornost za štetu</w:t>
      </w:r>
    </w:p>
    <w:p>
      <w:pPr>
        <w:pStyle w:val="Normal"/>
        <w:numPr>
          <w:ilvl w:val="0"/>
          <w:numId w:val="1"/>
        </w:numPr>
        <w:rPr>
          <w:rFonts w:ascii="Arial" w:hAnsi="Arial" w:cs="Arial"/>
          <w:b/>
          <w:b/>
          <w:sz w:val="24"/>
          <w:szCs w:val="24"/>
        </w:rPr>
      </w:pPr>
      <w:r>
        <w:rPr>
          <w:rFonts w:cs="Arial" w:ascii="Arial" w:hAnsi="Arial"/>
          <w:b/>
          <w:sz w:val="24"/>
          <w:szCs w:val="24"/>
        </w:rPr>
        <w:t>povreda  obveznog odnosa povodom koje nastaje ugovorna odgovornost za štet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eki autori dijele štetnu radnju na četiri grupe:</w:t>
      </w:r>
    </w:p>
    <w:p>
      <w:pPr>
        <w:pStyle w:val="Normal"/>
        <w:rPr>
          <w:rFonts w:ascii="Arial" w:hAnsi="Arial" w:cs="Arial"/>
          <w:sz w:val="24"/>
          <w:szCs w:val="24"/>
        </w:rPr>
      </w:pPr>
      <w:r>
        <w:rPr>
          <w:rFonts w:cs="Arial" w:ascii="Arial" w:hAnsi="Arial"/>
          <w:sz w:val="24"/>
          <w:szCs w:val="24"/>
        </w:rPr>
        <w:t>- građanski delikt,</w:t>
      </w:r>
    </w:p>
    <w:p>
      <w:pPr>
        <w:pStyle w:val="Normal"/>
        <w:rPr>
          <w:rFonts w:ascii="Arial" w:hAnsi="Arial" w:cs="Arial"/>
          <w:sz w:val="24"/>
          <w:szCs w:val="24"/>
        </w:rPr>
      </w:pPr>
      <w:r>
        <w:rPr>
          <w:rFonts w:cs="Arial" w:ascii="Arial" w:hAnsi="Arial"/>
          <w:sz w:val="24"/>
          <w:szCs w:val="24"/>
        </w:rPr>
        <w:t>- povredu ugovorne obveze,</w:t>
      </w:r>
    </w:p>
    <w:p>
      <w:pPr>
        <w:pStyle w:val="Normal"/>
        <w:rPr/>
      </w:pPr>
      <w:r>
        <w:rPr>
          <w:rFonts w:cs="Arial" w:ascii="Arial" w:hAnsi="Arial"/>
          <w:sz w:val="24"/>
          <w:szCs w:val="24"/>
        </w:rPr>
        <w:t>-  povredu zakonske obveze,</w:t>
      </w:r>
    </w:p>
    <w:p>
      <w:pPr>
        <w:pStyle w:val="Normal"/>
        <w:rPr>
          <w:rFonts w:ascii="Arial" w:hAnsi="Arial" w:cs="Arial"/>
          <w:sz w:val="24"/>
          <w:szCs w:val="24"/>
        </w:rPr>
      </w:pPr>
      <w:r>
        <w:rPr>
          <w:rFonts w:cs="Arial" w:ascii="Arial" w:hAnsi="Arial"/>
          <w:sz w:val="24"/>
          <w:szCs w:val="24"/>
        </w:rPr>
        <w:t>-  zlouporabu subjektivnog pra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 Građanski delikt</w:t>
      </w:r>
      <w:r>
        <w:rPr>
          <w:rFonts w:cs="Arial" w:ascii="Arial" w:hAnsi="Arial"/>
          <w:sz w:val="24"/>
          <w:szCs w:val="24"/>
        </w:rPr>
        <w:t xml:space="preserve"> </w:t>
      </w:r>
      <w:r>
        <w:rPr>
          <w:rFonts w:cs="Arial" w:ascii="Arial" w:hAnsi="Arial"/>
          <w:b/>
          <w:sz w:val="24"/>
          <w:szCs w:val="24"/>
        </w:rPr>
        <w:t>je štetna radnja na osnovi koje izvorno i samostalno nastaje odnos odgovornosti za štet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rađanskim se deliktom stvara novi, do sada nepostojeći odnos između štetnika i oštećenika.</w:t>
      </w:r>
    </w:p>
    <w:p>
      <w:pPr>
        <w:pStyle w:val="Normal"/>
        <w:rPr>
          <w:rFonts w:ascii="Arial" w:hAnsi="Arial" w:cs="Arial"/>
          <w:sz w:val="24"/>
          <w:szCs w:val="24"/>
        </w:rPr>
      </w:pPr>
      <w:r>
        <w:rPr>
          <w:rFonts w:cs="Arial" w:ascii="Arial" w:hAnsi="Arial"/>
          <w:sz w:val="24"/>
          <w:szCs w:val="24"/>
        </w:rPr>
        <w:t>Štetna radnja iz koje proizlazi obveza na popravak štete naziva se građanski delikt, da bi se uočila i naglasila razlika prema kaznenom deliktu, sa čijim je izvršenjem povezano kažnjavanje počinitelj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ma tome, moraju se postaviti neke razlike između građanskog i kaznenog delik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zneni delikt je djelo koje je posebno i poimenično opisano u kaznenom zakoniku i za koje je vezana kazna predviđena u tom zakoniku.</w:t>
      </w:r>
    </w:p>
    <w:p>
      <w:pPr>
        <w:pStyle w:val="Normal"/>
        <w:rPr>
          <w:rFonts w:ascii="Arial" w:hAnsi="Arial" w:cs="Arial"/>
          <w:sz w:val="24"/>
          <w:szCs w:val="24"/>
        </w:rPr>
      </w:pPr>
      <w:r>
        <w:rPr>
          <w:rFonts w:cs="Arial" w:ascii="Arial" w:hAnsi="Arial"/>
          <w:sz w:val="24"/>
          <w:szCs w:val="24"/>
        </w:rPr>
        <w:t>Primjer: "Tko drugog teško tjelesno povrijedi ili mu zdravlje teško naruši - kaznit će se zatvorom najmanje šest mjeseci ili strogim zatvorom do pet godina".</w:t>
      </w:r>
    </w:p>
    <w:p>
      <w:pPr>
        <w:pStyle w:val="Normal"/>
        <w:rPr>
          <w:rFonts w:ascii="Arial" w:hAnsi="Arial" w:cs="Arial"/>
          <w:sz w:val="24"/>
          <w:szCs w:val="24"/>
        </w:rPr>
      </w:pPr>
      <w:r>
        <w:rPr>
          <w:rFonts w:cs="Arial" w:ascii="Arial" w:hAnsi="Arial"/>
          <w:sz w:val="24"/>
          <w:szCs w:val="24"/>
        </w:rPr>
        <w:t>Naprotiv, građanski se delikt određuje u propisima generalno i primjerice, jer za građanski delikt nije bitno kakva je štetna radnja (ubojstvo, ozljeda, razbijanje tuđeg prozora itd.), nego je osnovno da je to radnja kojom je prouzročena šte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znači u prvom redu da svaki kazneni delikt ne mora nužno biti istodobno i građanski delikt. Na primjer, neovlašteno držanje oružja je kazneni delikt, ali nije i građanski, jer iz samog neovlaštenog držanja oružja nije morala ni za koju drugu osobu nastati šte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 druge pak strane ima radnji koje su građanski delikti, ali nisu istodobno i kazneni delikti. Na primjer, ako netko nepažnjom razbije tuđi prozor, nije učinio kazneni delikt, ali je ta štetna radnja građanski delikt i učinitelj je obvezan naknaditi štet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azumije se da neka radnja može istodobno biti i kazneni i građanski delikt. To će biti onda ako je kaznenim djelom istodobno prouzročena i šteta. To znači da postoje djela za koja se istodobno veže i kaznenopravna i građanskopravna odgovornost. Zbog toga kazneni sud može protiv okrivljenog izreći kaznu, a istodobno ga i kao štetnika može obvezati na odštetu. Međutim, kazneni sud može izreći kaznu, a glede odštete može oštećenoga uputiti na građansku parnicu. To će pak morati učiniti ako je optuženog oslobodio krivnje. </w:t>
      </w:r>
    </w:p>
    <w:p>
      <w:pPr>
        <w:pStyle w:val="Normal"/>
        <w:rPr>
          <w:rFonts w:ascii="Arial" w:hAnsi="Arial" w:cs="Arial"/>
          <w:b/>
          <w:b/>
          <w:sz w:val="24"/>
          <w:szCs w:val="24"/>
        </w:rPr>
      </w:pPr>
      <w:r>
        <w:rPr>
          <w:rFonts w:cs="Arial" w:ascii="Arial" w:hAnsi="Arial"/>
          <w:sz w:val="24"/>
          <w:szCs w:val="24"/>
        </w:rPr>
        <w:t>&lt;588&gt;</w:t>
      </w:r>
    </w:p>
    <w:p>
      <w:pPr>
        <w:pStyle w:val="Normal"/>
        <w:rPr>
          <w:rFonts w:ascii="Arial" w:hAnsi="Arial" w:cs="Arial"/>
          <w:sz w:val="24"/>
          <w:szCs w:val="24"/>
        </w:rPr>
      </w:pPr>
      <w:r>
        <w:rPr>
          <w:rFonts w:cs="Arial" w:ascii="Arial" w:hAnsi="Arial"/>
          <w:sz w:val="24"/>
          <w:szCs w:val="24"/>
        </w:rPr>
        <w:t>Koincidenciju kaznenog i građanskog delikta nalazimo, npr., u slučaju teške tjelesne ozljede (kaznenopravna odgovornost - kazna, građanskopravna odgovornost - naknada šte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 Povreda obveznog odnosa je takva štetna radnja koja dovodi do preoblikovanja postojećeg obveznopravnog odnosa u odnos odgovornosti za štetu ili do toga da pored postojećeg obveznopravnog odnosa nastane i odnos odgovornosti za štetu — imovinsku i neimovinsku.</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Štetna radnja može dovesti do toga da ispunjenje činidbe postane nemoguće. Tada na mjesto dotadašnje ugovorne obveze dolazi obveza na naknadu štete. Na primjer, A. baci u vatru posuđenu knjigu. Budući da je ne može vratiti vlasniku, morat će nadoknaditi njezinu vrijednost.</w:t>
      </w:r>
    </w:p>
    <w:p>
      <w:pPr>
        <w:pStyle w:val="Normal"/>
        <w:rPr>
          <w:rFonts w:ascii="Arial" w:hAnsi="Arial" w:cs="Arial"/>
          <w:sz w:val="24"/>
          <w:szCs w:val="24"/>
        </w:rPr>
      </w:pPr>
      <w:r>
        <w:rPr>
          <w:rFonts w:cs="Arial" w:ascii="Arial" w:hAnsi="Arial"/>
          <w:sz w:val="24"/>
          <w:szCs w:val="24"/>
        </w:rPr>
        <w:t>No, štetna radnja može dovesti i dotle da je ispunjenje doduše moguće, ali budući da je obveza neuredno ispunjena - nastala je za suugovaratelja šteta. U tom slučaju može vjerovnik zahtijevati ispunjenje obveze i naknadu štete. Dakle, tu je uz postojeći obveznopravni odnos nastao i odnos odgovornosti za štet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Štetnu radnju koja znači povredu postojećeg obveznopravnog odnosa može u pravilu izvršiti samo dužni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 nekim slučajevima povredu obveznopravnog odnosa može izvršiti i netko treći, npr. kupac nekretnine koji zna da je prodavatelj već prodao nekretninu drugome i predao mu je u posjed. Takav bi se stav morao usvojiti s obzirom da se priznaje postojanje tzv. pasivne univerzalne obligacij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ko bi obveznopravni odnos povrijedio vjerovnik, bila bi to posebna vrsta štetne radnje poznate pod nazivom zlouporaba subjektivnog prava. Na primjer, vjerovnik bi cedirao tražbinu drugome stavljajući time dužnika namjerno u gori položaj. Ili, vjerovnik bi naplatio tražbinu koja je već zaplijenjena u korist njegova vjerovni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OO zabranjuje zlouporabu prava, što znači da zabranjuje ostvarivanje prava iz obveznih odnosa protivno cilju zbog kojeg su zakonom ustanovljena ili priznata (čl. 6.).</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anas se u našem pravu zlouporaba subjektivnih prava, poznata pod nazivom šikane, tretira kao štetna radnja koja izaziva postanak odnosa odgovornosti za štet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 vezi sa štetnom radnjom napominjemo još i ovo: štetna se radnja može učiniti na osobi odnosno osobnim dobrima (uništenje života, ozljeda tijela, oštećenje zdravlja i t.d.), zatim na stvarima (uništenje, oštećenje, oduzimanje i t.d.), te na činidbama i stanjima (ovamo bismo mogli ubrojiti smetanje posjeda kojim je prouzročena šteta).</w:t>
      </w:r>
    </w:p>
    <w:p>
      <w:pPr>
        <w:pStyle w:val="Normal"/>
        <w:rPr>
          <w:rFonts w:ascii="Arial" w:hAnsi="Arial" w:cs="Arial"/>
          <w:sz w:val="24"/>
          <w:szCs w:val="24"/>
        </w:rPr>
      </w:pPr>
      <w:r>
        <w:rPr>
          <w:rFonts w:cs="Arial" w:ascii="Arial" w:hAnsi="Arial"/>
          <w:sz w:val="24"/>
          <w:szCs w:val="24"/>
        </w:rPr>
        <w:t>Dok se štetne radnje mogu izvršiti na osobi, stvarima, činidbama i stanjima, dotle se šteta reflektira na pravima i interesima. Prema tome, objekt štetne radnje i štete nije isti.</w:t>
      </w:r>
    </w:p>
    <w:p>
      <w:pPr>
        <w:pStyle w:val="Normal"/>
        <w:rPr/>
      </w:pPr>
      <w:r>
        <w:rPr>
          <w:rFonts w:cs="Arial" w:ascii="Arial" w:hAnsi="Arial"/>
          <w:sz w:val="24"/>
          <w:szCs w:val="24"/>
        </w:rPr>
        <w:t>&lt;589&g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3.ŠTETA</w:t>
      </w:r>
    </w:p>
    <w:p>
      <w:pPr>
        <w:pStyle w:val="Normal"/>
        <w:ind w:left="720" w:hanging="0"/>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ZOO-78 (čl. 155.) je definirao štetu kao umanjenje nečije imovine (obična šteta) i sprečavanje njezina povećanja (izmakla korist), a i nanošenje drugome fizičkog ili psihičkog bola ili straha (nematerijalna šte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OO je izmijenio definiciju štete i u čl. 1046. propisao: šteta je umanjenje nečije imovine (obična šteta), sprječavanje njezina povećanja (izmakla korist), i povreda prava osobnosti (neimovinska šte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Bitna se razlika, kao što se vidi, između tih dviju definicija odnosi na neimovinsku štetu.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rema staroj definiciji neimovinska se šteta sastoji u pretrpljenim fizičkim i psihičkim bolima te strahu, a nova u povredi prava osobnosti. Izmijenjen je i naziv nematerijalna u neimovinska šte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 pravnoj se teoriji šteta obično definira kao štetnom radnjom prouzročena povreda nečijeg subjektivnog prava ili interesa. Lako je uočiti da je razlika između te dvije definicije (imovinske štete) u tome što prva polazi od imovine kao ekonomske kategorije, a druga od imovine kao pravne kategorij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 se podsjetimo, imovina u ekonomskom ili gospodarskom smislu je skup dobara koja pripadaju određenom subjektu, dok je u pravnom smislu imovina skup subjektivnih imovinskih prava predstavljenih jednim nositelj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Želimo li pravilno razlikovati objekt štetne radnje od objekta štete, prednost ima definicija štete na osnovi imovine kao pravne kategorije. Mana je definicije, koju daje ZOO, što su u njoj pomiješani objekti štete s objektima štetne radnje. Naime, stvar, stanje, osobe nisu objekti štete, nego štetne radnj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Štete se mogu prema različitim kriterijima podijeliti na različite vrs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 Imovinske ili materijalne štet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 samom nazivu trebalo bi da imovinske štete budu samo one koje se odražavaju na imovini oštećenika, tj. one štete koje se odražavaju kao umanjenje imovine, odnosno kao sprječavanje njenog povećanj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đutim, ako imamo na umu da štetna radnja i šteta nemaju isti objekt, pod imovinskim štetama, po zakonskoj definiciji, u prvom redu treba razumijevati sve one štete koje su nastale kao posljedica štetne radnje poduzete izravno na imovinskoj masi oštećenika. Na primjer, netko namjerno zapali tuđu kuć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i subjektivna imovinska prava mogu postojati i kada se njihov objekt ne nalazi u imovinskoj masi ovlaštenika. Na primjer, netko ima pravo služnosti preko tuđeg mosta. Povreda toga prava imovinska je šte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 objekt štetne radnje može biti i osoba oštećenika, a kao posljedica te štetne radnje javlja se gubitak zarade, gubitak uzdržavanja itd. Gubitak zarade i gubitak uzdržavanja jesu imovinske štete, jer ni zarada ni uzdržavanje nemaju platonski, nego opipljivi materijalni, odnosno imovinski karakter. </w:t>
      </w:r>
    </w:p>
    <w:p>
      <w:pPr>
        <w:pStyle w:val="Normal"/>
        <w:rPr>
          <w:rFonts w:ascii="Arial" w:hAnsi="Arial" w:cs="Arial"/>
          <w:b/>
          <w:b/>
          <w:sz w:val="24"/>
          <w:szCs w:val="24"/>
        </w:rPr>
      </w:pPr>
      <w:r>
        <w:rPr>
          <w:rFonts w:cs="Arial" w:ascii="Arial" w:hAnsi="Arial"/>
          <w:sz w:val="24"/>
          <w:szCs w:val="24"/>
        </w:rPr>
        <w:t>&lt;590&gt;</w:t>
      </w:r>
    </w:p>
    <w:p>
      <w:pPr>
        <w:pStyle w:val="Normal"/>
        <w:rPr>
          <w:rFonts w:ascii="Arial" w:hAnsi="Arial" w:cs="Arial"/>
          <w:sz w:val="24"/>
          <w:szCs w:val="24"/>
        </w:rPr>
      </w:pPr>
      <w:r>
        <w:rPr>
          <w:rFonts w:cs="Arial" w:ascii="Arial" w:hAnsi="Arial"/>
          <w:b/>
          <w:sz w:val="24"/>
          <w:szCs w:val="24"/>
        </w:rPr>
        <w:t>Iz Općeg dijela građanskog prava znamo da unutar subjektivnih građanskih prava djeluju interesi.</w:t>
      </w:r>
      <w:r>
        <w:rPr>
          <w:rFonts w:cs="Arial" w:ascii="Arial" w:hAnsi="Arial"/>
          <w:sz w:val="24"/>
          <w:szCs w:val="24"/>
        </w:rPr>
        <w:t xml:space="preserve"> Ali ima interesa koji se nalaze unutar nekih subjektivnih prava. No, usprkos tome može se neka štetna radnja odraziti kao povreda i takvih interesa</w:t>
      </w:r>
      <w:r>
        <w:rPr>
          <w:rFonts w:cs="Arial" w:ascii="Arial" w:hAnsi="Arial"/>
          <w:b/>
          <w:sz w:val="24"/>
          <w:szCs w:val="24"/>
        </w:rPr>
        <w:t>. Povreda takvih interesa spada u krug imovinskih šteta.</w:t>
      </w:r>
      <w:r>
        <w:rPr>
          <w:rFonts w:cs="Arial" w:ascii="Arial" w:hAnsi="Arial"/>
          <w:sz w:val="24"/>
          <w:szCs w:val="24"/>
        </w:rPr>
        <w:t xml:space="preserve"> Na primjer, A. je prodao nekretninu B-u. B. sigurno ima interes prema svima da mu taj posao ne ometaju. Međutim, znamo da on taj svoj interes ne može ostvariti kao svoje subjektivno pravo, jer njegovo subjektivno prava djeluje samo protiv prodavatelja A. Ali ako netko treći postupajući nepošteno povrijedi obvezni odnos između A-a i B-a, on je istodobno povrijedio i opravdani interes B-a da se posao održi. Zbog toga bi u takvom slučaju povreda interesa trebala dobiti karakter imovinske štete koju bi de legeferenda trebalo popravit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vdje je dana pojednostavljena shema imovinskih šteta. Svakako, srž imovinskih šteta predstavljaju štete na imovini, tj. štete na subjektivnim imovinskim pravim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 Neimovinske ili nematerijalne šte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e su štete u pravnom smislu povrede subjektivnih neimovinskih prava i interesa.</w:t>
      </w:r>
    </w:p>
    <w:p>
      <w:pPr>
        <w:pStyle w:val="Normal"/>
        <w:rPr>
          <w:rFonts w:ascii="Arial" w:hAnsi="Arial" w:cs="Arial"/>
          <w:sz w:val="24"/>
          <w:szCs w:val="24"/>
        </w:rPr>
      </w:pPr>
      <w:r>
        <w:rPr>
          <w:rFonts w:cs="Arial" w:ascii="Arial" w:hAnsi="Arial"/>
          <w:sz w:val="24"/>
          <w:szCs w:val="24"/>
        </w:rPr>
        <w:t>Karakteristično je za te povrede da ih subjekt osjeća kao štete premda izravno ne pogađaju njegovu imovinu. Baš zbog toga što redovito izravno ne pogađaju imovinu, one se i ne popravljaju u obliku novčanog ekvivalenta (naknade štete), nego u obliku satisfakcije (zadovoljenj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imovinska se šteta naziva još i nematerijalnom, imaterijalnom, nenovčanom, neekonomskom, idealnom i moralnom štet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o što je uvodno navedeno u hrvatskom obveznom pravu došlo je do izmjene u pojmu neimovinske štete stupanjem na snagu novog ZOO (1. siječnja 2006.). U nastavku ćemo prikazati pojam, koncepciju i oblike neimovinske štete, najprije prema ZOO-78, potom prema važećem ZO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ZOO-78 definirao je nematerijalnu štetu kao nanošenje drugom fizičkog ili psihičkog bola ili straha (čl. 15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 sklopu odredaba o uzrokovanju štete (odjeljak 2) ZOO-78 imao je, međutim, odredbe (čl. 157. i 199) u kojima su bile predviđene sankcije u slučaju povrede prava osobnosti (ličnosti). Na temelju tih odredaba sud je mogao narediti prestanak radnje kojom se povređuje nečije pravo osobnosti, a ako je do povrede već došlo, mogao je narediti objavljivanje presude odnosno ispravka, povlačenje izjave kojom je povreda učinjena, ili što drugo čime se može ostvariti svrha koja se postiže naknado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Postavilo se pitanje nije li i povreda prava osobnosti, sama za sebe, bila neimovinska šteta prema ZOO-78. S obzirom na narav prava osobnosti kao zaštićenog dobra i propisanih mjera zaštite, mogli bismo dati vrlo kratak odgovor - da, ali nije bila obuhvaćena definicijom! Može se zaključiti da su i povreda prava osobnosti i duševne boli zbog povrede prava osobnosti, prema ZOO-78, &lt;591&gt;</w:t>
      </w:r>
    </w:p>
    <w:p>
      <w:pPr>
        <w:pStyle w:val="Normal"/>
        <w:rPr>
          <w:rFonts w:ascii="Arial" w:hAnsi="Arial" w:cs="Arial"/>
          <w:sz w:val="24"/>
          <w:szCs w:val="24"/>
        </w:rPr>
      </w:pPr>
      <w:r>
        <w:rPr>
          <w:rFonts w:cs="Arial" w:ascii="Arial" w:hAnsi="Arial"/>
          <w:sz w:val="24"/>
          <w:szCs w:val="24"/>
        </w:rPr>
        <w:t xml:space="preserve">bile nematerijalna šteta, s time da su za njihovo popravljanje predviđeni različiti oblici, konkretno za prvu nenovčana (objava presude, ispravak, povlačenje izjave kojom je povreda učinjena i sl.), za drugu novčana satisfakcij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ma tome, pravilno je koncepciju neimovinske štete prema ZOO-78 kvalificirati subjektivno-objektivno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a osnovi odredaba o pojmu i popravljanju neimovinske štete prema ZOO-78 imali smo sljedeće oblike i podoblike neimovinske štete:</w:t>
      </w:r>
    </w:p>
    <w:p>
      <w:pPr>
        <w:pStyle w:val="Normal"/>
        <w:rPr>
          <w:rFonts w:ascii="Arial" w:hAnsi="Arial" w:cs="Arial"/>
          <w:sz w:val="24"/>
          <w:szCs w:val="24"/>
        </w:rPr>
      </w:pPr>
      <w:r>
        <w:rPr>
          <w:rFonts w:cs="Arial" w:ascii="Arial" w:hAnsi="Arial"/>
          <w:sz w:val="24"/>
          <w:szCs w:val="24"/>
        </w:rPr>
        <w:t>I. Fizičke boli</w:t>
      </w:r>
    </w:p>
    <w:p>
      <w:pPr>
        <w:pStyle w:val="Normal"/>
        <w:rPr>
          <w:rFonts w:ascii="Arial" w:hAnsi="Arial" w:cs="Arial"/>
          <w:sz w:val="24"/>
          <w:szCs w:val="24"/>
        </w:rPr>
      </w:pPr>
      <w:r>
        <w:rPr>
          <w:rFonts w:cs="Arial" w:ascii="Arial" w:hAnsi="Arial"/>
          <w:sz w:val="24"/>
          <w:szCs w:val="24"/>
        </w:rPr>
        <w:t>II. Duševne boli</w:t>
      </w:r>
    </w:p>
    <w:p>
      <w:pPr>
        <w:pStyle w:val="Normal"/>
        <w:rPr>
          <w:rFonts w:ascii="Arial" w:hAnsi="Arial" w:cs="Arial"/>
          <w:sz w:val="24"/>
          <w:szCs w:val="24"/>
        </w:rPr>
      </w:pPr>
      <w:r>
        <w:rPr>
          <w:rFonts w:cs="Arial" w:ascii="Arial" w:hAnsi="Arial"/>
          <w:sz w:val="24"/>
          <w:szCs w:val="24"/>
        </w:rPr>
        <w:t>Duševne boli zbog smanjenja životne aktivnosti</w:t>
      </w:r>
    </w:p>
    <w:p>
      <w:pPr>
        <w:pStyle w:val="Normal"/>
        <w:rPr>
          <w:rFonts w:ascii="Arial" w:hAnsi="Arial" w:cs="Arial"/>
          <w:sz w:val="24"/>
          <w:szCs w:val="24"/>
        </w:rPr>
      </w:pPr>
      <w:r>
        <w:rPr>
          <w:rFonts w:cs="Arial" w:ascii="Arial" w:hAnsi="Arial"/>
          <w:sz w:val="24"/>
          <w:szCs w:val="24"/>
        </w:rPr>
        <w:t>Duševne boli zbog naruženosti</w:t>
      </w:r>
    </w:p>
    <w:p>
      <w:pPr>
        <w:pStyle w:val="Normal"/>
        <w:rPr>
          <w:rFonts w:ascii="Arial" w:hAnsi="Arial" w:cs="Arial"/>
          <w:sz w:val="24"/>
          <w:szCs w:val="24"/>
        </w:rPr>
      </w:pPr>
      <w:r>
        <w:rPr>
          <w:rFonts w:cs="Arial" w:ascii="Arial" w:hAnsi="Arial"/>
          <w:sz w:val="24"/>
          <w:szCs w:val="24"/>
        </w:rPr>
        <w:t>Duševne boli zbog povrede ugleda i časti</w:t>
      </w:r>
    </w:p>
    <w:p>
      <w:pPr>
        <w:pStyle w:val="Normal"/>
        <w:rPr>
          <w:rFonts w:ascii="Arial" w:hAnsi="Arial" w:cs="Arial"/>
          <w:sz w:val="24"/>
          <w:szCs w:val="24"/>
        </w:rPr>
      </w:pPr>
      <w:r>
        <w:rPr>
          <w:rFonts w:cs="Arial" w:ascii="Arial" w:hAnsi="Arial"/>
          <w:sz w:val="24"/>
          <w:szCs w:val="24"/>
        </w:rPr>
        <w:t>Duševne boli zbog povrede slobode</w:t>
      </w:r>
    </w:p>
    <w:p>
      <w:pPr>
        <w:pStyle w:val="Normal"/>
        <w:rPr>
          <w:rFonts w:ascii="Arial" w:hAnsi="Arial" w:cs="Arial"/>
          <w:sz w:val="24"/>
          <w:szCs w:val="24"/>
        </w:rPr>
      </w:pPr>
      <w:r>
        <w:rPr>
          <w:rFonts w:cs="Arial" w:ascii="Arial" w:hAnsi="Arial"/>
          <w:sz w:val="24"/>
          <w:szCs w:val="24"/>
        </w:rPr>
        <w:t>Duševne boli zbog povrede prava osobnosti (ličnosti)</w:t>
      </w:r>
    </w:p>
    <w:p>
      <w:pPr>
        <w:pStyle w:val="Normal"/>
        <w:rPr/>
      </w:pPr>
      <w:r>
        <w:rPr>
          <w:rFonts w:cs="Arial" w:ascii="Arial" w:hAnsi="Arial"/>
          <w:sz w:val="24"/>
          <w:szCs w:val="24"/>
        </w:rPr>
        <w:t>Duševne boli zbog smrti bliske osobe</w:t>
      </w:r>
    </w:p>
    <w:p>
      <w:pPr>
        <w:pStyle w:val="Normal"/>
        <w:rPr>
          <w:rFonts w:ascii="Arial" w:hAnsi="Arial" w:cs="Arial"/>
          <w:sz w:val="24"/>
          <w:szCs w:val="24"/>
        </w:rPr>
      </w:pPr>
      <w:r>
        <w:rPr>
          <w:rFonts w:cs="Arial" w:ascii="Arial" w:hAnsi="Arial"/>
          <w:sz w:val="24"/>
          <w:szCs w:val="24"/>
        </w:rPr>
        <w:t>Duševne boli zbog naročito teškog invaliditeta bliske osobe</w:t>
      </w:r>
    </w:p>
    <w:p>
      <w:pPr>
        <w:pStyle w:val="Normal"/>
        <w:rPr>
          <w:rFonts w:ascii="Arial" w:hAnsi="Arial" w:cs="Arial"/>
          <w:sz w:val="24"/>
          <w:szCs w:val="24"/>
        </w:rPr>
      </w:pPr>
      <w:r>
        <w:rPr>
          <w:rFonts w:cs="Arial" w:ascii="Arial" w:hAnsi="Arial"/>
          <w:sz w:val="24"/>
          <w:szCs w:val="24"/>
        </w:rPr>
        <w:t>Duševne boli zbog navođenja na kažnjivu obljubu, kažnjivu bludnu</w:t>
        <w:br/>
        <w:t>radnju ili drugo kazneno djelo protiv dostojanstva osobe i morala.</w:t>
      </w:r>
    </w:p>
    <w:p>
      <w:pPr>
        <w:pStyle w:val="Normal"/>
        <w:rPr/>
      </w:pPr>
      <w:r>
        <w:rPr>
          <w:rFonts w:cs="Arial" w:ascii="Arial" w:hAnsi="Arial"/>
          <w:sz w:val="24"/>
          <w:szCs w:val="24"/>
        </w:rPr>
        <w:t>III. Povreda prava osobnosti (ličnost i)</w:t>
      </w:r>
    </w:p>
    <w:p>
      <w:pPr>
        <w:pStyle w:val="Normal"/>
        <w:rPr/>
      </w:pPr>
      <w:r>
        <w:rPr>
          <w:rFonts w:cs="Arial" w:ascii="Arial" w:hAnsi="Arial"/>
          <w:sz w:val="24"/>
          <w:szCs w:val="24"/>
        </w:rPr>
        <w:t>IV. Stra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 suvremenoj pravnoj teoriji pojedini autori zagovaraju napuštanje subjektivnog shvaćanja neimovinske štete u korist njezine objektivne definicije, prema kojoj bi se neimovinskom štetom smatrala povreda prava osobnos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jedeći navedenu misao ZOO je prihvatio objektivnu koncepciju neimovinske štete prema kojoj je već sama povreda prava osobnosti neimovinska šte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olovi i strah pretrpljeni u vezi s povredom prava osobnosti nisu više konstitutivno obilježje pojma neimovinske štete, već jedno od mjerila težine povrede prava osobnosti odnosno visine pretrpljene neimovinske štete i s tim u vezi mogući kriterij odabira oblika popravljanja neimovinske šte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ljnja posljedica definicije neimovinske štete kao povrede prava osobnosti jest da se oblici i podoblici neimovinske štete ne mogu određivati prema vrstama &lt;592&gt;</w:t>
      </w:r>
    </w:p>
    <w:p>
      <w:pPr>
        <w:pStyle w:val="Normal"/>
        <w:rPr/>
      </w:pPr>
      <w:r>
        <w:rPr>
          <w:rFonts w:cs="Arial" w:ascii="Arial" w:hAnsi="Arial"/>
          <w:sz w:val="24"/>
          <w:szCs w:val="24"/>
        </w:rPr>
        <w:t>bolova (fizičkih i psihičkih) i uzrocima koji su ih izazvali (smanjena životna aktivnost, naruženost itd.), već prema povrijeđenom pravu osobnost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Za razliku od ZOO-78 koji je ostavio otvorenim pitanje pojma prava osobnosti, ZOO u čl. 19. primjerično nabraja temeljna prava osobnos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 st. 2. navedene odredbe stoji da se "podpravima osobnosti u smislu ovoga zakona razumijevaju prava na život, tjelesno i duševno zdravlje, ugled, čast, dostojanstvo, ime, privatnost osobnog i obiteljskog života, slobodu i d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rema st. 3. iste odredbe "Pravna osoba ima sva navedena prava osobnosti, osim onih vezanih uz biološku bit naravne osobe, a osobito pravo na ugled i dobar glas, čast, ime odnosno tvrtku, poslovnu tajnu, slobodu. </w:t>
      </w:r>
      <w:r>
        <w:rPr>
          <w:rFonts w:cs="Arial" w:ascii="Arial" w:hAnsi="Arial"/>
          <w:b/>
          <w:sz w:val="24"/>
          <w:szCs w:val="24"/>
        </w:rPr>
        <w:t xml:space="preserve">Nabrajanje prava osobnosti, premda relativno iscrpno, nije konačno. Obuhvaćaju nešto širi krug od onih koja spadaju u klasična prava osobnosti. Takvom formulacijom naglašava se otvorenost liste prava osobnosti koja se popunjava ovisno o razvoju kulture i pravne svijesti društva. </w:t>
      </w:r>
      <w:r>
        <w:rPr>
          <w:rFonts w:cs="Arial" w:ascii="Arial" w:hAnsi="Arial"/>
          <w:sz w:val="24"/>
          <w:szCs w:val="24"/>
        </w:rPr>
        <w:t>U teoriji o pravima osobnosti naglašava se da su prava osobnosti "u fazi stvaranja" te da bi priznavanje nedovoljno određenih prava s nejasnim granicama i obilježjima bio puki verbalizam. Pojedina se prava osobnosti u pravilu priznaju tek tada kad su njihov sadržaj i granice provjerene i utvrđene u sudskoj praksi. Napominjemo da se u prava osobnosti uvršćuju, bilo kao samostalno ili kao podvrsta nekog od prava osobnosti, i pravo na identitet, pravo na vlastitu sliku, pravo na glas, pravo na vlastite zapise i pisma. Držimo prihvatljivim da ova tri posljednja prava, pravo na vlastitu sliku odnosno lik, pravo na vlastiti glas i pravo na vlastite zapise i pisma, treba tretirati kao podvrste prava na privatn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jedini oblici neimovinske štete podudarni su s vrstama prava osobnosti, drugim riječima razvrstavanje oblika neimovinske štete ravna se prema pojedinim pravima osobnosti odnosno povredama prava osobnosti.</w:t>
      </w:r>
    </w:p>
    <w:p>
      <w:pPr>
        <w:pStyle w:val="Normal"/>
        <w:rPr>
          <w:rFonts w:ascii="Arial" w:hAnsi="Arial" w:cs="Arial"/>
          <w:b/>
          <w:b/>
          <w:sz w:val="24"/>
          <w:szCs w:val="24"/>
        </w:rPr>
      </w:pPr>
      <w:r>
        <w:rPr>
          <w:rFonts w:cs="Arial" w:ascii="Arial" w:hAnsi="Arial"/>
          <w:sz w:val="24"/>
          <w:szCs w:val="24"/>
        </w:rPr>
        <w:t>&lt;593&gt;</w:t>
      </w:r>
    </w:p>
    <w:p>
      <w:pPr>
        <w:pStyle w:val="Normal"/>
        <w:rPr>
          <w:rFonts w:ascii="Arial" w:hAnsi="Arial" w:cs="Arial"/>
          <w:sz w:val="24"/>
          <w:szCs w:val="24"/>
        </w:rPr>
      </w:pPr>
      <w:r>
        <w:rPr>
          <w:rFonts w:cs="Arial" w:ascii="Arial" w:hAnsi="Arial"/>
          <w:sz w:val="24"/>
          <w:szCs w:val="24"/>
        </w:rPr>
        <w:t>Prema tome, imali bismo, sljedeće oblike neimovinske štete:</w:t>
      </w:r>
    </w:p>
    <w:p>
      <w:pPr>
        <w:pStyle w:val="Normal"/>
        <w:rPr>
          <w:rFonts w:ascii="Arial" w:hAnsi="Arial" w:cs="Arial"/>
          <w:sz w:val="24"/>
          <w:szCs w:val="24"/>
        </w:rPr>
      </w:pPr>
      <w:r>
        <w:rPr>
          <w:rFonts w:cs="Arial" w:ascii="Arial" w:hAnsi="Arial"/>
          <w:sz w:val="24"/>
          <w:szCs w:val="24"/>
        </w:rPr>
        <w:t>aa) Naravna (fizička) osoba</w:t>
      </w:r>
    </w:p>
    <w:p>
      <w:pPr>
        <w:pStyle w:val="Normal"/>
        <w:rPr>
          <w:rFonts w:ascii="Arial" w:hAnsi="Arial" w:cs="Arial"/>
          <w:sz w:val="24"/>
          <w:szCs w:val="24"/>
        </w:rPr>
      </w:pPr>
      <w:r>
        <w:rPr>
          <w:rFonts w:cs="Arial" w:ascii="Arial" w:hAnsi="Arial"/>
          <w:sz w:val="24"/>
          <w:szCs w:val="24"/>
        </w:rPr>
        <w:t>povreda prava na život,</w:t>
      </w:r>
    </w:p>
    <w:p>
      <w:pPr>
        <w:pStyle w:val="Normal"/>
        <w:rPr>
          <w:rFonts w:ascii="Arial" w:hAnsi="Arial" w:cs="Arial"/>
          <w:sz w:val="24"/>
          <w:szCs w:val="24"/>
        </w:rPr>
      </w:pPr>
      <w:r>
        <w:rPr>
          <w:rFonts w:cs="Arial" w:ascii="Arial" w:hAnsi="Arial"/>
          <w:sz w:val="24"/>
          <w:szCs w:val="24"/>
        </w:rPr>
        <w:t>povreda prava na tjelesno zdravlje (tjelesni ili fizički integritet),</w:t>
      </w:r>
    </w:p>
    <w:p>
      <w:pPr>
        <w:pStyle w:val="Normal"/>
        <w:rPr>
          <w:rFonts w:ascii="Arial" w:hAnsi="Arial" w:cs="Arial"/>
          <w:sz w:val="24"/>
          <w:szCs w:val="24"/>
        </w:rPr>
      </w:pPr>
      <w:r>
        <w:rPr>
          <w:rFonts w:cs="Arial" w:ascii="Arial" w:hAnsi="Arial"/>
          <w:sz w:val="24"/>
          <w:szCs w:val="24"/>
        </w:rPr>
        <w:t>povreda prava na duševno zdravlje (duševni ili psihički integritet),</w:t>
      </w:r>
    </w:p>
    <w:p>
      <w:pPr>
        <w:pStyle w:val="Normal"/>
        <w:rPr>
          <w:rFonts w:ascii="Arial" w:hAnsi="Arial" w:cs="Arial"/>
          <w:sz w:val="24"/>
          <w:szCs w:val="24"/>
        </w:rPr>
      </w:pPr>
      <w:r>
        <w:rPr>
          <w:rFonts w:cs="Arial" w:ascii="Arial" w:hAnsi="Arial"/>
          <w:sz w:val="24"/>
          <w:szCs w:val="24"/>
        </w:rPr>
        <w:t>povreda prava na ugled,</w:t>
      </w:r>
    </w:p>
    <w:p>
      <w:pPr>
        <w:pStyle w:val="Normal"/>
        <w:rPr/>
      </w:pPr>
      <w:r>
        <w:rPr>
          <w:rFonts w:cs="Arial" w:ascii="Arial" w:hAnsi="Arial"/>
          <w:sz w:val="24"/>
          <w:szCs w:val="24"/>
        </w:rPr>
        <w:t>povreda prava na čast,</w:t>
      </w:r>
    </w:p>
    <w:p>
      <w:pPr>
        <w:pStyle w:val="Normal"/>
        <w:rPr>
          <w:rFonts w:ascii="Arial" w:hAnsi="Arial" w:cs="Arial"/>
          <w:sz w:val="24"/>
          <w:szCs w:val="24"/>
        </w:rPr>
      </w:pPr>
      <w:r>
        <w:rPr>
          <w:rFonts w:cs="Arial" w:ascii="Arial" w:hAnsi="Arial"/>
          <w:sz w:val="24"/>
          <w:szCs w:val="24"/>
        </w:rPr>
        <w:t>povreda prava na dostojanstvo,</w:t>
      </w:r>
    </w:p>
    <w:p>
      <w:pPr>
        <w:pStyle w:val="Normal"/>
        <w:rPr>
          <w:rFonts w:ascii="Arial" w:hAnsi="Arial" w:cs="Arial"/>
          <w:sz w:val="24"/>
          <w:szCs w:val="24"/>
        </w:rPr>
      </w:pPr>
      <w:r>
        <w:rPr>
          <w:rFonts w:cs="Arial" w:ascii="Arial" w:hAnsi="Arial"/>
          <w:sz w:val="24"/>
          <w:szCs w:val="24"/>
        </w:rPr>
        <w:t>povreda prava na ime,</w:t>
      </w:r>
    </w:p>
    <w:p>
      <w:pPr>
        <w:pStyle w:val="Normal"/>
        <w:rPr/>
      </w:pPr>
      <w:r>
        <w:rPr>
          <w:rFonts w:cs="Arial" w:ascii="Arial" w:hAnsi="Arial"/>
          <w:sz w:val="24"/>
          <w:szCs w:val="24"/>
        </w:rPr>
        <w:t>povreda prava na privatnost osobnog i obiteljskog života (uključuje pravo na vlastitu sliku odnosno lik, pravo na vlastiti glas i pravo na vlastite zapise i pisma),</w:t>
      </w:r>
    </w:p>
    <w:p>
      <w:pPr>
        <w:pStyle w:val="Normal"/>
        <w:rPr/>
      </w:pPr>
      <w:r>
        <w:rPr>
          <w:rFonts w:cs="Arial" w:ascii="Arial" w:hAnsi="Arial"/>
          <w:sz w:val="24"/>
          <w:szCs w:val="24"/>
        </w:rPr>
        <w:t>povreda prava na slobodu.</w:t>
      </w:r>
    </w:p>
    <w:p>
      <w:pPr>
        <w:pStyle w:val="Normal"/>
        <w:rPr>
          <w:rFonts w:ascii="Arial" w:hAnsi="Arial" w:cs="Arial"/>
          <w:sz w:val="24"/>
          <w:szCs w:val="24"/>
        </w:rPr>
      </w:pPr>
      <w:r>
        <w:rPr>
          <w:rFonts w:cs="Arial" w:ascii="Arial" w:hAnsi="Arial"/>
          <w:sz w:val="24"/>
          <w:szCs w:val="24"/>
        </w:rPr>
        <w:t>bb) Pravna osoba</w:t>
      </w:r>
    </w:p>
    <w:p>
      <w:pPr>
        <w:pStyle w:val="Normal"/>
        <w:rPr>
          <w:rFonts w:ascii="Arial" w:hAnsi="Arial" w:cs="Arial"/>
          <w:sz w:val="24"/>
          <w:szCs w:val="24"/>
        </w:rPr>
      </w:pPr>
      <w:r>
        <w:rPr>
          <w:rFonts w:cs="Arial" w:ascii="Arial" w:hAnsi="Arial"/>
          <w:sz w:val="24"/>
          <w:szCs w:val="24"/>
        </w:rPr>
        <w:t>povreda prava na ugled i dobar glas,</w:t>
      </w:r>
    </w:p>
    <w:p>
      <w:pPr>
        <w:pStyle w:val="Normal"/>
        <w:rPr>
          <w:rFonts w:ascii="Arial" w:hAnsi="Arial" w:cs="Arial"/>
          <w:sz w:val="24"/>
          <w:szCs w:val="24"/>
        </w:rPr>
      </w:pPr>
      <w:r>
        <w:rPr>
          <w:rFonts w:cs="Arial" w:ascii="Arial" w:hAnsi="Arial"/>
          <w:sz w:val="24"/>
          <w:szCs w:val="24"/>
        </w:rPr>
        <w:t>povreda prava na ime odnosno tvrtku,</w:t>
      </w:r>
    </w:p>
    <w:p>
      <w:pPr>
        <w:pStyle w:val="Normal"/>
        <w:rPr>
          <w:rFonts w:ascii="Arial" w:hAnsi="Arial" w:cs="Arial"/>
          <w:sz w:val="24"/>
          <w:szCs w:val="24"/>
        </w:rPr>
      </w:pPr>
      <w:r>
        <w:rPr>
          <w:rFonts w:cs="Arial" w:ascii="Arial" w:hAnsi="Arial"/>
          <w:sz w:val="24"/>
          <w:szCs w:val="24"/>
        </w:rPr>
        <w:t>povreda prava na poslovnu tajnu,</w:t>
      </w:r>
    </w:p>
    <w:p>
      <w:pPr>
        <w:pStyle w:val="Normal"/>
        <w:rPr>
          <w:rFonts w:ascii="Arial" w:hAnsi="Arial" w:cs="Arial"/>
          <w:sz w:val="24"/>
          <w:szCs w:val="24"/>
        </w:rPr>
      </w:pPr>
      <w:r>
        <w:rPr>
          <w:rFonts w:cs="Arial" w:ascii="Arial" w:hAnsi="Arial"/>
          <w:sz w:val="24"/>
          <w:szCs w:val="24"/>
        </w:rPr>
        <w:t>povreda prava na slobodu privređivanj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 Pozitivna ili obična šteta</w:t>
      </w:r>
      <w:r>
        <w:rPr>
          <w:rFonts w:cs="Arial" w:ascii="Arial" w:hAnsi="Arial"/>
          <w:sz w:val="24"/>
          <w:szCs w:val="24"/>
        </w:rPr>
        <w:t xml:space="preserve"> (damnum emergens). </w:t>
      </w:r>
    </w:p>
    <w:p>
      <w:pPr>
        <w:pStyle w:val="Normal"/>
        <w:rPr/>
      </w:pPr>
      <w:r>
        <w:rPr>
          <w:rFonts w:cs="Arial" w:ascii="Arial" w:hAnsi="Arial"/>
          <w:b/>
          <w:sz w:val="24"/>
          <w:szCs w:val="24"/>
        </w:rPr>
        <w:t>Sastoji se u umanjenju postojeće imovine oštećenik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lje bi bilo reći da se pod pozitivnom štetom razumijeva nestanak koristi koju je netko imao, ili se postojeća korist zbog štetne radnje umanjila odnosno pogoršala.</w:t>
      </w:r>
    </w:p>
    <w:p>
      <w:pPr>
        <w:pStyle w:val="Normal"/>
        <w:rPr>
          <w:rFonts w:ascii="Arial" w:hAnsi="Arial" w:cs="Arial"/>
          <w:sz w:val="24"/>
          <w:szCs w:val="24"/>
        </w:rPr>
      </w:pPr>
      <w:r>
        <w:rPr>
          <w:rFonts w:cs="Arial" w:ascii="Arial" w:hAnsi="Arial"/>
          <w:sz w:val="24"/>
          <w:szCs w:val="24"/>
        </w:rPr>
        <w:t>Ako pozitivnu štetu gledamo vremenski, moglo bi se reći daje to u pravilu sadašnja šteta. Ponekad se pozitivna šteta naziva i stvarnom štet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zitivna šteta predstavlja vrijednost za koju je oštećenik postao siromašniji. Na primjer, netko namjerno razbije tuđu kristalnu vazu. Budući da se svaka šteta reflektira kao povreda prava ili interesa, u ovom slučaju nestaje prava vlasništva, a obujam štete (u ovom slučaju - pozitivna šteta) može se ustanoviti vrijednošću oštećenikove imovinske mase prije i poslije štetne radnje. Jednostavno, pozitivna šteta po obujmu zahvaća vrijednost vaze u trenutku počinjenja štetne radnj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 Negativna šteta ili izmakla korist</w:t>
      </w:r>
      <w:r>
        <w:rPr>
          <w:rFonts w:cs="Arial" w:ascii="Arial" w:hAnsi="Arial"/>
          <w:sz w:val="24"/>
          <w:szCs w:val="24"/>
        </w:rPr>
        <w:t xml:space="preserve"> (lucrum cessans). Izmakla korist je </w:t>
      </w:r>
      <w:r>
        <w:rPr>
          <w:rFonts w:cs="Arial" w:ascii="Arial" w:hAnsi="Arial"/>
          <w:b/>
          <w:sz w:val="24"/>
          <w:szCs w:val="24"/>
        </w:rPr>
        <w:t>dobitak kojem se netko nada po redovitom tijeku stvari ili prema posebnim okolnostima i bio bi ga ostvario da nije bilo štetne radnj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egativne štete su isključivo imovinske šte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primjer, trgovački pomoćnik A. potkradao je mjesecima radnju odnoseći iz dućana gotovu robu. Pozitivna, stvarna šteta {damnum emergens) jest vrijednost robe koju je vlasnik radnje platio. Međutim, da je roba bila prodavana u &lt;594&gt; dućanu, bio bi se ostvario još i dobitak, koji se može lako utvrditi. Eto, taj izmakli dobitak jest negativna šteta (lucrum cessa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 vezi s negativnom štetom treba imati na umu da se po našem pravu izgubljena zarada do koje je došlo zbog tjelesne ozljede i smanjene radne sposobnosti, ne smatra negativnom, nego pozitivnom štetom. Izgubljena zarada, dakle gubitak prihoda od osobnog rada, nije izmakla dobit, nego stvarna šteta. Ima i suprotnih mišljenj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gativne štete ili izmakli dobitak nije nužno vezan za postojanje pozitivne, stvarne štete. Izmakli dobitak može i samostalno postojati. Na primjer, netko je namjerno spriječio ostavitelja da načini oporuku u nečiju korist. Time je oštećen onaj koji se opravdano nadao da će postati oporučni nasljednik određenog ostavitelja. Pozitivnu, stvarnu štetu nije pretrpio, jer se u trenutku štetne radnje njegova imovina nije umanjila, ali mu je izmakao dobitak kojemu se po redovitom tijeku stvari nadao i koji bi bio ostvario da nije bilo štetne radnj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4. UZROČNOS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Uzročnost kao pretpostavka odgovornosti za štetu jest </w:t>
      </w:r>
      <w:r>
        <w:rPr>
          <w:rFonts w:cs="Arial" w:ascii="Arial" w:hAnsi="Arial"/>
          <w:b/>
          <w:sz w:val="24"/>
          <w:szCs w:val="24"/>
        </w:rPr>
        <w:t>veza između štetne radnje kao uzroka i nastale štete kao poslje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Zbog toga se uzročnost naziva i kauzalni neksus (uzročna veza). Bez postojanja uzročne veze između štetne radnje i štete nema ni štetnikove odgovornosti za štet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đutim, u neprekidnom lancu prirodnog kretanja gdje jedna pojava uvjetuje drugu, nije lako odmah odrediti je li neka radnja doista sama i jedina uzrok nastale štete kao posljed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udući da je pravo uzročnost kao faktičnu prirodnu činjenicu podiglo na rang pretpostavke potrebne da bi se zasnovao odnos odgovornosti za štetu, moralo se nužno odstupiti od potpunog preuzimanja prirodne uzročnosti u pravnu sferu.</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o samo jedan primjer. Pravo postavlja tzv. donju granicu uzročnosti. Ono polazi od štetnika i njegove štetne radnje. Kad bi išlo još niže, onda bi, npr. štetna radnja kao što je tjelesna ozljeda izazvana hicem iz revolvera mogla biti uzrok štetne posljedice, ali bi i sama bila posljedica niza drugih uzroka (da štetnik uopće postoji, da je netko načinio revolver, da ga je štetnik mogao nabaviti it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ema tome, u nizu pojava i događaja treba među mnogobrojnim uzrocima i posljedicama pronaći jedan događaj koji je pravno relevantan i koji se u pravu uzima kao uzrok određene posljedice. Pitanje uzročnosti ne postavlja se u pravu samo kao problem iznalaženja uzroka nego, osobito kao problem odabiranja postojećih uzroka. </w:t>
      </w:r>
    </w:p>
    <w:p>
      <w:pPr>
        <w:pStyle w:val="Normal"/>
        <w:rPr>
          <w:rFonts w:ascii="Arial" w:hAnsi="Arial" w:cs="Arial"/>
          <w:b/>
          <w:b/>
          <w:sz w:val="24"/>
          <w:szCs w:val="24"/>
        </w:rPr>
      </w:pPr>
      <w:r>
        <w:rPr>
          <w:rFonts w:cs="Arial" w:ascii="Arial" w:hAnsi="Arial"/>
          <w:sz w:val="24"/>
          <w:szCs w:val="24"/>
        </w:rPr>
        <w:t>&lt;595&gt;</w:t>
      </w:r>
    </w:p>
    <w:p>
      <w:pPr>
        <w:pStyle w:val="Normal"/>
        <w:rPr>
          <w:rFonts w:ascii="Arial" w:hAnsi="Arial" w:cs="Arial"/>
          <w:b/>
          <w:b/>
          <w:sz w:val="24"/>
          <w:szCs w:val="24"/>
        </w:rPr>
      </w:pPr>
      <w:r>
        <w:rPr>
          <w:rFonts w:cs="Arial" w:ascii="Arial" w:hAnsi="Arial"/>
          <w:sz w:val="24"/>
          <w:szCs w:val="24"/>
        </w:rPr>
        <w:t xml:space="preserve">Ali na pitanje koji je događaj upravo taj odlučujući - ne postoji u znanosti jednodušnost. </w:t>
      </w:r>
      <w:r>
        <w:rPr>
          <w:rFonts w:cs="Arial" w:ascii="Arial" w:hAnsi="Arial"/>
          <w:b/>
          <w:sz w:val="24"/>
          <w:szCs w:val="24"/>
        </w:rPr>
        <w:t>O tom problemu postavljene su mnogobrojne teorije. Najpoznatija je i za pravo najprihvatljivija tzv. adekvacijska teorij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ma adekvacijskoj teoriji,</w:t>
      </w:r>
      <w:r>
        <w:rPr>
          <w:rFonts w:cs="Arial" w:ascii="Arial" w:hAnsi="Arial"/>
          <w:sz w:val="24"/>
          <w:szCs w:val="24"/>
        </w:rPr>
        <w:t xml:space="preserve"> među različitim događajima koji se mogu smatrati uzrocima nastale posljedice, kao uzrok se uzima samo onaj koji je tipičan za postanak određenog štetnog uspjeha. Tipičan je, pak, onaj uzrok koji redovito dovodi do određene štete. To je onaj događaj za koji nam životno iskustvo pokazuje da se redovito uz njegovu pojavu može očekivati nastup određene štetne posljedice. To znači da djelovanju takvog događaja upravo odgovara, adekvatna mu je, određena štetna posljed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ma tome, prema adekvacijskoj teoriji, treba isključiti sve one više-manje slučajne događaje koji se upliću u redovito zbivanje, te su ušli u kompleks uzroka koji su prethodili šteti, ali ti uzroci nisu za štetan uspjeh tipič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ekvacijska teorija ne daje uvijek neki apsolutni i nepogrešivi kriterij kod iznalaženja stvarnog uzroka nastale određene štete. Međutim, o svom zahtjevu tipičnosti pomaže kod pitanja odabiranja uzroka. Naime, šteta redovito nikad ne nastupa kao posljedica jednog jedinog uzro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 prvom redu među uzrocima koji su doveli do određene štetne posljedice mora biti ljudska radnja. No ljudska radnja ne znači samo aktivitet (npr. razbijanje tuđeg prozora) nego se može sastojati i u propustu (npr. skretničar ne prebaci skretnicu, pa zbog toga dođe do sudara vlako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ko pri nastupu nekog štetnog uspjeha koincidiraju (istodobno se javljaju) kao uzroci ljudska radnja i prirodni događaj, uzima se u obzir samo ljudska radnja. Na primjer, ako se teškom bolesniku koji boluje od raka (karcinoma) namjerno dade prevelika doza morfija, pa zbog toga nastupi trenutna smrt, uzrok smrti bolesnika bit će davanje morfija, premda je sasvim sigurno da bi bolesnik umro, recimo, najkasnije za tri d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i, netko zapali tuđu kuću i istodobno u nju udari grom. Uzrok je propasti kuće palež, a ne gr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ko djeluje više uzroka, a svi potječu od ljudske radnje, kao uzrok uzima se ona koja je štetnom uspjehu najbliža i za određeni štetni uspjeh tipična. Na primjer, A. se sprema na godišnji odmor, te rezervira u hotelu sobu od 1. VII. Međutim, krojač B. ne dogotovi A-u odijelo pa on umjesto 30. VI. otputuje 4. VII. Ali toga se dana dogodi sudar vlakova i A. bude ozlijeđen. Krojač B. neće biti odgovoran za tjelesnu ozljedu, jer tjelesna ozljeda nije normalna, tipična i redovita posljedica neisporuke odijela u ugovorenom roku. Krojač će biti odgovoran samo za neispunjenje obveze, a to znači da će morati eventualno platiti 4 dana rezervacije u hotelu. </w:t>
      </w:r>
    </w:p>
    <w:p>
      <w:pPr>
        <w:pStyle w:val="Normal"/>
        <w:rPr>
          <w:rFonts w:ascii="Arial" w:hAnsi="Arial" w:cs="Arial"/>
          <w:b/>
          <w:b/>
          <w:sz w:val="24"/>
          <w:szCs w:val="24"/>
        </w:rPr>
      </w:pPr>
      <w:r>
        <w:rPr>
          <w:rFonts w:cs="Arial" w:ascii="Arial" w:hAnsi="Arial"/>
          <w:sz w:val="24"/>
          <w:szCs w:val="24"/>
        </w:rPr>
        <w:t>&lt;596&gt;</w:t>
      </w:r>
    </w:p>
    <w:p>
      <w:pPr>
        <w:pStyle w:val="Normal"/>
        <w:rPr>
          <w:rFonts w:ascii="Arial" w:hAnsi="Arial" w:cs="Arial"/>
          <w:b/>
          <w:b/>
          <w:sz w:val="24"/>
          <w:szCs w:val="24"/>
        </w:rPr>
      </w:pPr>
      <w:r>
        <w:rPr>
          <w:rFonts w:cs="Arial" w:ascii="Arial" w:hAnsi="Arial"/>
          <w:b/>
          <w:sz w:val="24"/>
          <w:szCs w:val="24"/>
        </w:rPr>
        <w:t>Uzročna veza koja treba postojati između štetne radnje i štete mora biti neprekinuta. Tako dugo dok takva veza postoji štetnik je odgovoran za posljedice štetne radnj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Čim se veza prekida bilo slučajem, radnjom treće osobe ili samog oštećenika, štetnik ne odgovara za dalje posljedice.</w:t>
      </w:r>
      <w:r>
        <w:rPr>
          <w:rFonts w:cs="Arial" w:ascii="Arial" w:hAnsi="Arial"/>
          <w:sz w:val="24"/>
          <w:szCs w:val="24"/>
        </w:rPr>
        <w:t xml:space="preserve"> Na primjer, A. rani B-a i B. zbog toga mora svaki dan odlaziti u ambulantu na previjanje. A. snosi troškove, plaća gubitak zarade itd. Međutim, jednog dana na putu u ambulantu pregazi B-a auto. B. bude teško ozlijeđen. Tu je nastupio prekid uzročne veze između A-ove radnje i nastale štete i sada nastupa odgovornost vozača odnosno vlasnika automobila za svu štetu prouzročenu B-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Uzročna veza između štetne radnje i štete nužna je pretpostavka odgovornosti za štetu. </w:t>
      </w:r>
      <w:r>
        <w:rPr>
          <w:rFonts w:cs="Arial" w:ascii="Arial" w:hAnsi="Arial"/>
          <w:sz w:val="24"/>
          <w:szCs w:val="24"/>
        </w:rPr>
        <w:t>No, ne samo to. Oštećenik, naime, mora dokazati postojanje uzročne veze. Uzročna veza je jedna od onih pretpostavki koje se u pravilu ne predmnijevaju. Za uzročnu vezu moralo se tražiti načelo dokazivanja, jer bi se u protivnom nerazmjerno stegla prometna i osobna sloboda ljudi. Ako bi se uz-ročnost predmnijevala, značilo bi to da bi oštećenik dokazavši štetnu radnju i štetu mogao za svaku štetnu radnju povući štetnika na odgovorn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đutim, vidjeli smo da svaka štetna radnja koja se upliće u kompleks uzročnosti još ne mora pravno biti doista i uzrok određene štete. No, s druge strane, dokazivanje uzročnosti nije ipak neizvediv posao, jer u pravu postoji donja i gornja granica uzročnosti; u tim granicama treba pronaći onaj uzrok koji je tipičan. Stoje pak tipično, pokazuje životno iskustv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 ipak, ZOO je predvidio jednu iznimku kad se i sama uzročnost predmnijeva. Prema čl. 1063. šteta nastala u vezi s opasnom stvari odnosno opasnom djelatnošću smatra se da potječe od te stvari odnosno djelatnosti, osim ako se dokaže da one nisu bile uzrok štete. Smisao te oborive predmnjeve je da se olakša položaj oštećenika time što se teret dokaza prebacuje na štetnika. O štetama od opasnih stvari i djelatnosti govorimo kasnij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5. PROTUPRAVNOS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Među pretpostavkama odgovornosti za štetu nalazimo i protupravnost. U svojem osnovnom smislu protupravnost znači </w:t>
      </w:r>
      <w:r>
        <w:rPr>
          <w:rFonts w:cs="Arial" w:ascii="Arial" w:hAnsi="Arial"/>
          <w:b/>
          <w:sz w:val="24"/>
          <w:szCs w:val="24"/>
        </w:rPr>
        <w:t>povredu nekog pravnog pravila pozitivnog pravnog poretk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tupravnost se može odnositi samo na štetnu radnj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itanje postoji li ili ne postoji u konkretnom slučaju protupravnost kao pretpostavka odgovornosti za štetu, treba ocijeniti prema tome traže li se za protupravnost samo </w:t>
      </w:r>
    </w:p>
    <w:p>
      <w:pPr>
        <w:pStyle w:val="Normal"/>
        <w:rPr>
          <w:rFonts w:ascii="Arial" w:hAnsi="Arial" w:cs="Arial"/>
          <w:sz w:val="24"/>
          <w:szCs w:val="24"/>
        </w:rPr>
      </w:pPr>
      <w:r>
        <w:rPr>
          <w:rFonts w:cs="Arial" w:ascii="Arial" w:hAnsi="Arial"/>
          <w:sz w:val="24"/>
          <w:szCs w:val="24"/>
        </w:rPr>
        <w:t>&lt;597&gt; objektivni ili pak i objektivni i subjektivni elementi protupravnost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Objektivni elementi protupravnosti</w:t>
      </w:r>
      <w:r>
        <w:rPr>
          <w:rFonts w:cs="Arial" w:ascii="Arial" w:hAnsi="Arial"/>
          <w:sz w:val="24"/>
          <w:szCs w:val="24"/>
        </w:rPr>
        <w:t xml:space="preserve"> sastoje se u činjenici da je za postojanje protupravnosti </w:t>
      </w:r>
      <w:r>
        <w:rPr>
          <w:rFonts w:cs="Arial" w:ascii="Arial" w:hAnsi="Arial"/>
          <w:b/>
          <w:sz w:val="24"/>
          <w:szCs w:val="24"/>
        </w:rPr>
        <w:t>dovoljno da je štetnom radnjom povrijeđeno neko pravilo koje spada u pravni poredak.</w:t>
      </w:r>
      <w:r>
        <w:rPr>
          <w:rFonts w:cs="Arial" w:ascii="Arial" w:hAnsi="Arial"/>
          <w:sz w:val="24"/>
          <w:szCs w:val="24"/>
        </w:rPr>
        <w:t xml:space="preserve"> Tu se uopće </w:t>
      </w:r>
      <w:r>
        <w:rPr>
          <w:rFonts w:cs="Arial" w:ascii="Arial" w:hAnsi="Arial"/>
          <w:b/>
          <w:sz w:val="24"/>
          <w:szCs w:val="24"/>
        </w:rPr>
        <w:t>ne uzima u obzir stav učinitelja prema štetnoj radnji odnosno prema nanesenoj štet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ubjektivni elementi protupravnosti</w:t>
      </w:r>
      <w:r>
        <w:rPr>
          <w:rFonts w:cs="Arial" w:ascii="Arial" w:hAnsi="Arial"/>
          <w:sz w:val="24"/>
          <w:szCs w:val="24"/>
        </w:rPr>
        <w:t xml:space="preserve"> </w:t>
      </w:r>
      <w:r>
        <w:rPr>
          <w:rFonts w:cs="Arial" w:ascii="Arial" w:hAnsi="Arial"/>
          <w:b/>
          <w:sz w:val="24"/>
          <w:szCs w:val="24"/>
        </w:rPr>
        <w:t>izraženi su krivnjom učinitelj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ime, ponekad za protupravnost nije dovoljno samo to daje štetna radnja protivna poretku nego se uz to traži još i određeni stupanj krivnje učinitelj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a) Krivnja</w:t>
      </w:r>
    </w:p>
    <w:p>
      <w:pPr>
        <w:pStyle w:val="Normal"/>
        <w:rPr/>
      </w:pPr>
      <w:r>
        <w:rPr>
          <w:rFonts w:cs="Arial" w:ascii="Arial" w:hAnsi="Arial"/>
          <w:sz w:val="24"/>
          <w:szCs w:val="24"/>
        </w:rPr>
        <w:t xml:space="preserve">Krivnja nije jedinstven pojam, pa zato nije moguće dati ni jedinstvenu definiciju krivnje. Kad smo rekli da je krivnja subjektivni element protupravnosti, time još nismo odgovorili na pitanje je li štetnik izvršio štetnu radnju namjerno ili pak propuštanjem dužne pažnje. </w:t>
      </w:r>
      <w:r>
        <w:rPr>
          <w:rFonts w:cs="Arial" w:ascii="Arial" w:hAnsi="Arial"/>
          <w:b/>
          <w:sz w:val="24"/>
          <w:szCs w:val="24"/>
        </w:rPr>
        <w:t>Time dolazimo do vrsta krivnj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onekad se pokušava dati jedinstven pojam krivnje, pa se kaže da je krivnja određen psihički odnos učinitelja prema djelu, tj. prema štetnoj radnji i šteti kao njezinoj posljedici. Nedostatak je te definicije u tome što u njoj nije istodobno ocrtan i pojam nekrivnje.</w:t>
      </w:r>
    </w:p>
    <w:p>
      <w:pPr>
        <w:pStyle w:val="Normal"/>
        <w:rPr>
          <w:rFonts w:ascii="Arial" w:hAnsi="Arial" w:cs="Arial"/>
          <w:sz w:val="24"/>
          <w:szCs w:val="24"/>
        </w:rPr>
      </w:pPr>
      <w:r>
        <w:rPr>
          <w:rFonts w:cs="Arial" w:ascii="Arial" w:hAnsi="Arial"/>
          <w:sz w:val="24"/>
          <w:szCs w:val="24"/>
        </w:rPr>
        <w:t>Ostavljamo stoga po strani definicije krivnje, jer za nas je praktički mnogo važnije uočiti pojedine vrste krivnje, odnosno unutar vrste pojedine stupnjeve krivnj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b) Vrste i stupnjevi krivnje</w:t>
      </w:r>
    </w:p>
    <w:p>
      <w:pPr>
        <w:pStyle w:val="Normal"/>
        <w:rPr>
          <w:rFonts w:ascii="Arial" w:hAnsi="Arial" w:cs="Arial"/>
          <w:sz w:val="24"/>
          <w:szCs w:val="24"/>
        </w:rPr>
      </w:pPr>
      <w:r>
        <w:rPr>
          <w:rFonts w:cs="Arial" w:ascii="Arial" w:hAnsi="Arial"/>
          <w:sz w:val="24"/>
          <w:szCs w:val="24"/>
        </w:rPr>
        <w:t>Prema ZOO (čl. 1049.) krivnja postoji kada je štetnik uzrokovao štetu namjerno ili nepažnjom. Dakle, dvije su vrste krivnje - namjera i nepažnj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 Namjera (dolus).</w:t>
      </w:r>
      <w:r>
        <w:rPr>
          <w:rFonts w:cs="Arial" w:ascii="Arial" w:hAnsi="Arial"/>
          <w:sz w:val="24"/>
          <w:szCs w:val="24"/>
        </w:rPr>
        <w:t xml:space="preserve"> Namjera je takva vrsta krivnje kod koje se zahtijeva da je štetnik postupao znajući i hotimice.</w:t>
      </w:r>
    </w:p>
    <w:p>
      <w:pPr>
        <w:pStyle w:val="Normal"/>
        <w:rPr>
          <w:rFonts w:ascii="Arial" w:hAnsi="Arial" w:cs="Arial"/>
          <w:sz w:val="24"/>
          <w:szCs w:val="24"/>
        </w:rPr>
      </w:pPr>
      <w:r>
        <w:rPr>
          <w:rFonts w:cs="Arial" w:ascii="Arial" w:hAnsi="Arial"/>
          <w:sz w:val="24"/>
          <w:szCs w:val="24"/>
        </w:rPr>
        <w:t>To znači da se kod namjere zahtijeva i volja i znanje. Štetnik hoće uzrok -štetnu radnju i hoće posljedicu - štetu kod druge osobe. Namjera se određuje subjektivno, jer su za nju odlučujući subjektivni elementi — volja i znanje. Prema tome, kod namjere se uvijek uzima u obzir subjektivni stav učinitelja prema djelu. Namjera bi odgovarala umišljaju u kaznenom prav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od namjere se ne traži znanje štetnika o protupravnosti radnje. Dovoljno je daje štetna radnja objektivno protuprav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jerno je postupio onaj koji je, npr. ubio tuđu životinju našavši je u poljskoj šteti na svojoj njivi, misleći da mu je u tom slučaju dopušteno ubijanj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U pravu prije ZOO-78 i ZOO razlikovala su se tri stupnja namjere: obična namjera, zla namjera i zluradost. </w:t>
      </w:r>
      <w:r>
        <w:rPr>
          <w:rFonts w:cs="Arial" w:ascii="Arial" w:hAnsi="Arial"/>
          <w:sz w:val="24"/>
          <w:szCs w:val="24"/>
        </w:rPr>
        <w:t xml:space="preserve">Obična je namjera ona koju smo upravo opisali. </w:t>
      </w:r>
    </w:p>
    <w:p>
      <w:pPr>
        <w:pStyle w:val="Normal"/>
        <w:rPr>
          <w:rFonts w:ascii="Arial" w:hAnsi="Arial" w:cs="Arial"/>
          <w:b/>
          <w:b/>
          <w:sz w:val="24"/>
          <w:szCs w:val="24"/>
        </w:rPr>
      </w:pPr>
      <w:r>
        <w:rPr>
          <w:rFonts w:cs="Arial" w:ascii="Arial" w:hAnsi="Arial"/>
          <w:sz w:val="24"/>
          <w:szCs w:val="24"/>
        </w:rPr>
        <w:t>&lt;598&gt;</w:t>
      </w:r>
    </w:p>
    <w:p>
      <w:pPr>
        <w:pStyle w:val="Normal"/>
        <w:rPr>
          <w:rFonts w:ascii="Arial" w:hAnsi="Arial" w:cs="Arial"/>
          <w:sz w:val="24"/>
          <w:szCs w:val="24"/>
        </w:rPr>
      </w:pPr>
      <w:r>
        <w:rPr>
          <w:rFonts w:cs="Arial" w:ascii="Arial" w:hAnsi="Arial"/>
          <w:sz w:val="24"/>
          <w:szCs w:val="24"/>
        </w:rPr>
        <w:t>Ako je štetnik uz to znao da mu je radnja protupravna, tada je to bila zla namje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Za zluradost se tražilo da štetnik hoće uzrok i posljedicu, da zna za protupravnost radnje i da je, nanoseći štetu, iskazao stanovitu radost ili obijes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 Nepažnja (culpa).</w:t>
      </w:r>
      <w:r>
        <w:rPr>
          <w:rFonts w:cs="Arial" w:ascii="Arial" w:hAnsi="Arial"/>
          <w:sz w:val="24"/>
          <w:szCs w:val="24"/>
        </w:rPr>
        <w:t xml:space="preserve"> Nepažnja je druga vrsta krivnje koja se, za razliku od namjere, određuje objektivno. Tu se ponašanje učinitelja uspoređuje s ponašanjem drugih ljudi da bi se ustanovilo je li učinitelj upotrijebio dužnu pažnju, tj. onu pažnju koja je redovita i uobičajena u odnosima među ljudima odnosno pažnju koja se u pravnom prometu zahtijeva u odgovarajućoj vrsti obveznih od</w:t>
        <w:softHyphen/>
        <w:t>nosa (pažnja dobrog gospodarstvenika, pažnja dobrog domaćina, pažnja dobrog stručnjaka).</w:t>
      </w:r>
    </w:p>
    <w:p>
      <w:pPr>
        <w:pStyle w:val="Normal"/>
        <w:rPr>
          <w:rFonts w:ascii="Arial" w:hAnsi="Arial" w:cs="Arial"/>
          <w:b/>
          <w:b/>
          <w:sz w:val="24"/>
          <w:szCs w:val="24"/>
        </w:rPr>
      </w:pPr>
      <w:r>
        <w:rPr>
          <w:rFonts w:cs="Arial" w:ascii="Arial" w:hAnsi="Arial"/>
          <w:b/>
          <w:sz w:val="24"/>
          <w:szCs w:val="24"/>
        </w:rPr>
        <w:t>Nepažnja se naziva i nemarnošću.</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epažnja se može odrediti i subjektivno.</w:t>
      </w:r>
      <w:r>
        <w:rPr>
          <w:rFonts w:cs="Arial" w:ascii="Arial" w:hAnsi="Arial"/>
          <w:sz w:val="24"/>
          <w:szCs w:val="24"/>
        </w:rPr>
        <w:t xml:space="preserve"> Nepažljivo bi postupio onaj koji je doduše htio uzrok, ali nije htio posljedicu (olako je držao da posljedica neće nastupiti). Također s nepažnjom postupa i onaj koji nije predvidio posljedice svoje radnje, iako ih je po zakonu bio dužan predvidjeti. Nepažnja određena po subjektivnom kriteriju koristi se u kaznenom pravu, gdje se naziva nehaj.</w:t>
      </w:r>
    </w:p>
    <w:p>
      <w:pPr>
        <w:pStyle w:val="Normal"/>
        <w:rPr>
          <w:rFonts w:ascii="Arial" w:hAnsi="Arial" w:cs="Arial"/>
          <w:sz w:val="24"/>
          <w:szCs w:val="24"/>
        </w:rPr>
      </w:pPr>
      <w:r>
        <w:rPr>
          <w:rFonts w:cs="Arial" w:ascii="Arial" w:hAnsi="Arial"/>
          <w:sz w:val="24"/>
          <w:szCs w:val="24"/>
        </w:rPr>
        <w:t>Kod nepažnje razlikujemo dva stupnja - krajnju i običnu nepažnj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a) Krajnja nepažnja (culpa lata).</w:t>
      </w:r>
      <w:r>
        <w:rPr>
          <w:rFonts w:cs="Arial" w:ascii="Arial" w:hAnsi="Arial"/>
          <w:sz w:val="24"/>
          <w:szCs w:val="24"/>
        </w:rPr>
        <w:t xml:space="preserve"> S krajnjom nepažnjom ili s grubom nemarnošću postupa onaj štetnik koji u svom ponašanju ne upotrijebi ni onu pažnju koju bi upotrijebio svaki prosječni čovje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ko bi s krajnjom nepažnjom postupio onaj koji bi napunjenu pušku ostavio na mjestu lako dostupnom djeci, pa bi zbog toga došlo do nesreće. S krajnjom nepažnjom postupa npr. vozač koji se upusti u pretjecanje, a da se prethodno nije uvjerio ne nailazi li kakvo vozilo iz suprotnog pravc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rajnja je nepažnja toliko težak stupanj krivnje da se u praktičnim posljedicama izjednačuje s namjerom. Culpa lata dolo proxima - krajnja nepažnja najbliža je namjeri - rekli su još rimski pravnic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bb) Obična nepažnja (culpa levis).</w:t>
      </w:r>
      <w:r>
        <w:rPr>
          <w:rFonts w:cs="Arial" w:ascii="Arial" w:hAnsi="Arial"/>
          <w:sz w:val="24"/>
          <w:szCs w:val="24"/>
        </w:rPr>
        <w:t xml:space="preserve"> S običnom nepažnjom ili nemarnošću postupa onaj štetnik koji u svom ponašanju ne upotrijebi onu pažnju koju bi upotrijebio dobar gospodarstvenik odnosno dobar domaćin (osobito pažljiv i savjestan čovjek).</w:t>
      </w:r>
    </w:p>
    <w:p>
      <w:pPr>
        <w:pStyle w:val="Normal"/>
        <w:rPr>
          <w:rFonts w:ascii="Arial" w:hAnsi="Arial" w:cs="Arial"/>
          <w:sz w:val="24"/>
          <w:szCs w:val="24"/>
        </w:rPr>
      </w:pPr>
      <w:r>
        <w:rPr>
          <w:rFonts w:cs="Arial" w:ascii="Arial" w:hAnsi="Arial"/>
          <w:sz w:val="24"/>
          <w:szCs w:val="24"/>
        </w:rPr>
        <w:t>U Zakonu o obveznim odnosima u st. 1. čl. 10. određuje se:</w:t>
      </w:r>
    </w:p>
    <w:p>
      <w:pPr>
        <w:pStyle w:val="Normal"/>
        <w:rPr>
          <w:rFonts w:ascii="Arial" w:hAnsi="Arial" w:cs="Arial"/>
          <w:sz w:val="24"/>
          <w:szCs w:val="24"/>
        </w:rPr>
      </w:pPr>
      <w:r>
        <w:rPr>
          <w:rFonts w:cs="Arial" w:ascii="Arial" w:hAnsi="Arial"/>
          <w:sz w:val="24"/>
          <w:szCs w:val="24"/>
        </w:rPr>
        <w:t>"Sudionik u obveznom odnosu dužan je u ispunjavanju svoje obveze postupati s pažnjom koja se u pravnom prometu zahtijeva u odgovarajućoj vrsti obveznih odnosa (pažnja dobrog gospodarstvenika odnosno pažnja dobrog domaćin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 ZOO je kriterij postupanja ustanovljen prema vrsti obveznih odnosa. Za trgovačke ugovore zahtijeva se pažnja dobrog gospodarstvenika, a za sve ostale ugovorne odnose dovoljna je pažnja dobrog domaćina.</w:t>
      </w:r>
    </w:p>
    <w:p>
      <w:pPr>
        <w:pStyle w:val="Normal"/>
        <w:rPr>
          <w:rFonts w:ascii="Arial" w:hAnsi="Arial" w:cs="Arial"/>
          <w:b/>
          <w:b/>
          <w:sz w:val="24"/>
          <w:szCs w:val="24"/>
        </w:rPr>
      </w:pPr>
      <w:r>
        <w:rPr>
          <w:rFonts w:cs="Arial" w:ascii="Arial" w:hAnsi="Arial"/>
          <w:sz w:val="24"/>
          <w:szCs w:val="24"/>
        </w:rPr>
        <w:t>&lt;599&gt;</w:t>
      </w:r>
    </w:p>
    <w:p>
      <w:pPr>
        <w:pStyle w:val="Normal"/>
        <w:rPr>
          <w:rFonts w:ascii="Arial" w:hAnsi="Arial" w:cs="Arial"/>
          <w:sz w:val="24"/>
          <w:szCs w:val="24"/>
        </w:rPr>
      </w:pPr>
      <w:r>
        <w:rPr>
          <w:rFonts w:cs="Arial" w:ascii="Arial" w:hAnsi="Arial"/>
          <w:sz w:val="24"/>
          <w:szCs w:val="24"/>
        </w:rPr>
        <w:t>U spomenutom čl. 10. (st. 2.) ZOO obvezuje sudionike u obveznim odnosima koji ispunjavaju obveze iz svoje profesionalne djelatnosti da postupaju s povećanom pažnjom, prema pravilima struke i običajima {pažnja dobrog stručnjaka). Ako takva osoba ne postupi s povećanom pažnjom odnosno pažnjom dobrog stručnjaka, bit će to obična nepažnja. Ne postupi li onako kako bi postupio svaki prosječni stručnjak, riječ je o gruboj nepažnj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ična nepažnja je lakši stupanj nepažnje i najlakši stupanj krivnje. Naime, tu je štetnik upotrijebio pažnju koju bi upotrijebio svaki prosječan čovjek odnosno stručnjak. Ali, da je upotrijebio osobitu pažnju, tj. daje postupio kao dobar domaćin, gospodarstvenik odnosno stručnjak, ne bi došlo do štetnog rezultata. Zato je i u tom slučaju štetnik kriv, pa stoga i odgovara za štet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primjer, nemarno je postupio kočijaš koji u slučaju kada je automobil prestizao njegova kola nije računao s time da bi se konj mogao preplašiti. Ili, nemarno je postupio lugar koji, zatekavši neku osobu u šumskoj šteti, nije odmah zapisao njeno ime, pa se poslije, kada je htio podnijeti prijavu, nije mogao sjetiti imena počinitelj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Kao što vidimo, </w:t>
      </w:r>
      <w:r>
        <w:rPr>
          <w:rFonts w:cs="Arial" w:ascii="Arial" w:hAnsi="Arial"/>
          <w:b/>
          <w:sz w:val="24"/>
          <w:szCs w:val="24"/>
        </w:rPr>
        <w:t>kod obične nepažnje služi kao mjerilo pažnje ponašanje nekog zamišljenog savjesnog čovjeka. Budući da se tu radi o nekom zamišljenom, apstraktnom čovjeku, i sama se obična nepažnja naziva apstraktnom, culpa levis in apstrac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sim te upravo spomenute obične nepažnje koja se određuje apstraktnim mjerilom postoji u pravu i tzv. obična nepažnja koja se određuje konkretnim mjerilom. To je još niži stupanj krivnje gdje je mjerilo pažnje samo uobičajeno ponašanje štetnika. Tu se od čovjeka zahtijeva da postupa bar onako s tuđim stvarima i poslovima kao što obično postupa sa svojima. Zato se takva nepažnja naziva culpa levis in concreto. ZOO uvažava običnu pažnju in concr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o primjer, možemo navesti besplatnu ostavu kod koje je ostavoprimac dužan čuvati povjerenu mu stvar kao svoju vlastitu (st. 1. čl. 727. ZOO). Za štetu će odgovarati ako stvar nije čuvao barem onako kako bi čuvao svoju vlastitu stv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ična nepažnja služi i kao kriterij za sniženje naknade štete u slučaju kad je do štete došlo za vrijeme dok je štetnik radio nešto u korist oštećenika. Naime, prema st. 2. čl. 1091. ZOO, sud u tom slučaju može odrediti nižu naknadu, vodeći računa o brižljivosti koju štetnik pokazuje u vlastitim poslovim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 Nekoliko posebnih pitanja u vezi s protupravnošć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 vezi s protupravnošću potrebno je spomenuti još nekoliko pitanja koja će nam osvijetliti tu važnu pretpostavku odgovornosti za štet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namo da se za postanak odgovornosti za štetu zahtijeva da postoji štetna radnja. Ali radnja je štetna samo onda ako je izazvala štetu kao posljedicu. Zbog toga svaka radnja koja je protupravna nije istodobno i štetna radnja. Na primjer, prebrza vožnja automobilom sigurno je protupravna radnja, ali u smislu odgovornosti &lt;600&gt; za štetu postaje protupravnom štetnom radnjom istom onda kad je automobil nekoga pregazio i time nastala šte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a) Protupravnost štetne radnje. Odgovornost za štetu nastaje samo ako je štetna radnja protupravna. Samim tim što je štetna radnja protupravna, treba, uz ostale pretpostavke, popraviti štetu kao posljedicu takve radnj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ko smo načstu s time da svaka protupravna radnja ne mora istodobno biti i štetna radnja, jer štetna radnja jest samo ona koja uzrokuje štetu, bit će nam jasno da je štetna radnja protupravna samo onda kad predstavlja povredu one norme objektivnog prava koja je određena da služi za zaštitu subjektivnih prava i interesa. Stoga radnja koja je protivna takvoj normi istodobno dovodi do povrede prava i interesa koji se tom normom št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primjer, pravno je pravilo objektivnog prava da ugovorne obveze treba uredno ispuniti. Tom je normom zaštićeno vjerovnikovo subjektivno pravo koje mu pripada u određenom obveznopravnom odnosu. Ako dužnik ne ispuni svoju ugovornu obvezu, ta njegova radnja (neispunjenje obveze) jest protupravna, jer je protivna pravnom pravilu objektivnog obveznog prava, ali je istodobno i štetna radnja jer je izazvala povredu subjektivnog obveznog prava vjerovni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b) Štetna radnja dopuštena - štetu treba popraviti.</w:t>
      </w:r>
      <w:r>
        <w:rPr>
          <w:rFonts w:cs="Arial" w:ascii="Arial" w:hAnsi="Arial"/>
          <w:sz w:val="24"/>
          <w:szCs w:val="24"/>
        </w:rPr>
        <w:t xml:space="preserve"> Postoje, međutim, situacije u kojima štetna radnja nije protupravna, ali treba popraviti štetu koja je tom radnjom prouzročena. Ali budući da se to nikad samo po sebi ne podrazumijeva, mora se u propisima uvijek posebno istaknuti kad se radi o popravljanju štete koja je prouzročena dopuštenom štetnom radnjom. Makar štetna radnja nije protupravna, mora se ipak nastala šteta popravi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ko na odgovornost za štetu gledamo sa stajališta interesa, tada nam se u slučaju gdje se zahtijeva protupravnost štetne radnje pokazuje sljedeća situacija: interes se štetnika ne štiti, a interes oštećenika se šti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 slučaju pak gdje štetna radnja nije protupravna, štite se oba interesa. Interes štetnika tako da se njegova radnja ne smatra protupravnom, a interes oštećenika tako da mu štetnik treba popraviti štet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ma više slučajeva. Međutim, ovdje spominjemo samo krajnju nužd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Krajnja nužda je takva situacija u kojoj učinitelj čini štetnu radnju da bi od sebe ili od drugoga otklonio istodobnu neskrivljenu opasnost, koja se na drugi način nije mogla otkloniti, a pritom je zlo koje je učinjeno, manje od onoga kojim se prijetil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primjer, netko se na poledici poklizne i u padu se uhvati za prolaznicu pa joj pritom podere haljinu. Da se nije na taj način zaustavio u padu, bio bi si razbio glavu.</w:t>
      </w:r>
    </w:p>
    <w:p>
      <w:pPr>
        <w:pStyle w:val="Normal"/>
        <w:rPr>
          <w:rFonts w:ascii="Arial" w:hAnsi="Arial" w:cs="Arial"/>
          <w:sz w:val="24"/>
          <w:szCs w:val="24"/>
        </w:rPr>
      </w:pPr>
      <w:r>
        <w:rPr>
          <w:rFonts w:cs="Arial" w:ascii="Arial" w:hAnsi="Arial"/>
          <w:sz w:val="24"/>
          <w:szCs w:val="24"/>
        </w:rPr>
        <w:t xml:space="preserve">Prema ZOO (st. 2. čl. 1052.) za štete nanesene u stanju nužde ponajprije odgovara osoba koja je kriva za nastanak opasnosti štete. U našem slučaju, to bi mogla biti osoba koja je bila dužna posipati pločnik za vrijeme poledice. </w:t>
      </w:r>
    </w:p>
    <w:p>
      <w:pPr>
        <w:pStyle w:val="Normal"/>
        <w:rPr>
          <w:rFonts w:ascii="Arial" w:hAnsi="Arial" w:cs="Arial"/>
          <w:sz w:val="24"/>
          <w:szCs w:val="24"/>
        </w:rPr>
      </w:pPr>
      <w:r>
        <w:rPr>
          <w:rFonts w:cs="Arial" w:ascii="Arial" w:hAnsi="Arial"/>
          <w:sz w:val="24"/>
          <w:szCs w:val="24"/>
        </w:rPr>
        <w:t>&lt;601&gt;</w:t>
      </w:r>
    </w:p>
    <w:p>
      <w:pPr>
        <w:pStyle w:val="Normal"/>
        <w:rPr>
          <w:rFonts w:ascii="Arial" w:hAnsi="Arial" w:cs="Arial"/>
          <w:sz w:val="24"/>
          <w:szCs w:val="24"/>
        </w:rPr>
      </w:pPr>
      <w:r>
        <w:rPr>
          <w:rFonts w:cs="Arial" w:ascii="Arial" w:hAnsi="Arial"/>
          <w:sz w:val="24"/>
          <w:szCs w:val="24"/>
        </w:rPr>
        <w:t>No, oštećenik može zahtijevati naknadu i od osoba od kojih je šteta otklonjena, ali ne više od koristi što su je imale od toga. To je logično, jer sam institut ne bi imao smisla ako bi onaj od koga se otklanja opasnost štete, na kraju morao platiti veću štetu od one koju bi pretrpio da otklanjanja nije bil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Štetna radnja u stanju nužde zahvaća stvari, životinje, stanja, a može i čovjeka, samo u tom slučaju ne smije od njega uslijediti napada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ma neubrojivima postoji nužna obrana, a ne krajnja nužda.</w:t>
      </w:r>
    </w:p>
    <w:p>
      <w:pPr>
        <w:pStyle w:val="Normal"/>
        <w:rPr>
          <w:rFonts w:ascii="Arial" w:hAnsi="Arial" w:cs="Arial"/>
          <w:b/>
          <w:b/>
          <w:sz w:val="24"/>
          <w:szCs w:val="24"/>
        </w:rPr>
      </w:pPr>
      <w:r>
        <w:rPr>
          <w:rFonts w:cs="Arial" w:ascii="Arial" w:hAnsi="Arial"/>
          <w:b/>
          <w:sz w:val="24"/>
          <w:szCs w:val="24"/>
        </w:rPr>
        <w:t>Napadaj ne smije dolaziti od čovjeka i time se krajnja nužda razlikuje od nužne obrane koja može biti upravljena samo protiv čovjeka od kojega dolazi protupravni napa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ko nas, npr. napadne pas, pa ga u obrani udarimo i ozlijedimo, to nije bila nužna obrana, nego stanje nuž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rajnja nužda nije pravo, nego samo razlog za opravdanje. Nema "prava" na krajnju nužd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 sklopu instituta krajnje nužde može se postaviti i pitanje naknade štete koju pretrpi onaj koji od drugog otklanja opasnost štete. Na primjer, netko u odijelu skoči u vodu da bi spasio utopljenika i pritom uništi ručni sat i neke druge stvar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dgovor je sadržan u odredbi iz st. 3. čl. 1052. ZOO koja glasi: "Tko pretrpi štetu otklanjajući od drugog opasnost štete, ima pravo zahtijevati od njega naknadu one štete kojoj se razumno izložio". Nerazumnim izlaganjem šteti moglo bi biti ocijenjeno ono kod kojega postoje izrazito velik rizik i suviše mali izgledi na uspjeh otklanjanja ili kad je šteta koju bi trebalo pretrpjeti neu</w:t>
        <w:softHyphen/>
        <w:t>sporedivo veća od one koju bi trebalo spriječit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c) Isključenje protupravnosti uopće.</w:t>
      </w:r>
      <w:r>
        <w:rPr>
          <w:rFonts w:cs="Arial" w:ascii="Arial" w:hAnsi="Arial"/>
          <w:sz w:val="24"/>
          <w:szCs w:val="24"/>
        </w:rPr>
        <w:t xml:space="preserve"> U pravu postoje slučajevi gdje je isključena protupravnost štetne radnje pa u takvim slučajevima nema ni odgovornosti za štetu, ni naknade štete.</w:t>
      </w:r>
    </w:p>
    <w:p>
      <w:pPr>
        <w:pStyle w:val="Normal"/>
        <w:rPr>
          <w:rFonts w:ascii="Arial" w:hAnsi="Arial" w:cs="Arial"/>
          <w:sz w:val="24"/>
          <w:szCs w:val="24"/>
        </w:rPr>
      </w:pPr>
      <w:r>
        <w:rPr>
          <w:rFonts w:cs="Arial" w:ascii="Arial" w:hAnsi="Arial"/>
          <w:sz w:val="24"/>
          <w:szCs w:val="24"/>
        </w:rPr>
        <w:t>Navodimo najvažnije primje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Nanošenje štete po dužnosti</w:t>
      </w:r>
    </w:p>
    <w:p>
      <w:pPr>
        <w:pStyle w:val="Normal"/>
        <w:rPr>
          <w:rFonts w:ascii="Arial" w:hAnsi="Arial" w:cs="Arial"/>
          <w:sz w:val="24"/>
          <w:szCs w:val="24"/>
        </w:rPr>
      </w:pPr>
      <w:r>
        <w:rPr>
          <w:rFonts w:cs="Arial" w:ascii="Arial" w:hAnsi="Arial"/>
          <w:sz w:val="24"/>
          <w:szCs w:val="24"/>
        </w:rPr>
        <w:t xml:space="preserve">Pod nanošenjem štete po dužnosti razumijevamo one </w:t>
      </w:r>
      <w:r>
        <w:rPr>
          <w:rFonts w:cs="Arial" w:ascii="Arial" w:hAnsi="Arial"/>
          <w:b/>
          <w:sz w:val="24"/>
          <w:szCs w:val="24"/>
        </w:rPr>
        <w:t>slučajeve u kojima su pojedine osobe u pravilnom izvršavanju svoje dužnosti po samom propisu dužne počiniti štetu.</w:t>
      </w:r>
      <w:r>
        <w:rPr>
          <w:rFonts w:cs="Arial" w:ascii="Arial" w:hAnsi="Arial"/>
          <w:sz w:val="24"/>
          <w:szCs w:val="24"/>
        </w:rPr>
        <w:t xml:space="preserve"> Na primjer, službena osoba koja izvršava smrtnu presudu čini to po dužnosti. Ili, vojnik koji stoji na straži pred nekim vojnim objektom dužan je pucati u osobu koja na njegov poziv ne sta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Nužna obrana</w:t>
      </w:r>
    </w:p>
    <w:p>
      <w:pPr>
        <w:pStyle w:val="Normal"/>
        <w:rPr>
          <w:rFonts w:ascii="Arial" w:hAnsi="Arial" w:cs="Arial"/>
          <w:b/>
          <w:b/>
          <w:sz w:val="24"/>
          <w:szCs w:val="24"/>
        </w:rPr>
      </w:pPr>
      <w:r>
        <w:rPr>
          <w:rFonts w:cs="Arial" w:ascii="Arial" w:hAnsi="Arial"/>
          <w:b/>
          <w:sz w:val="24"/>
          <w:szCs w:val="24"/>
        </w:rPr>
        <w:t xml:space="preserve">Pod nužnom obranom razumijevamo pravo da se od sebe ili od drugoga odbije istodobni protupravni napadaj. </w:t>
      </w:r>
    </w:p>
    <w:p>
      <w:pPr>
        <w:pStyle w:val="Normal"/>
        <w:rPr/>
      </w:pPr>
      <w:r>
        <w:rPr>
          <w:rFonts w:cs="Arial" w:ascii="Arial" w:hAnsi="Arial"/>
          <w:sz w:val="24"/>
          <w:szCs w:val="24"/>
        </w:rPr>
        <w:t>&lt;602&gt;</w:t>
      </w:r>
    </w:p>
    <w:p>
      <w:pPr>
        <w:pStyle w:val="Normal"/>
        <w:rPr/>
      </w:pPr>
      <w:r>
        <w:rPr>
          <w:rFonts w:cs="Arial" w:ascii="Arial" w:hAnsi="Arial"/>
          <w:sz w:val="24"/>
          <w:szCs w:val="24"/>
        </w:rPr>
        <w:t>Štetna radnja koja je izvršena u granicama nužne obrane nije protupravna, pa se ne popravlja niti šteta koja je u tim granicama počinjena. Ali, za štetu učinjenu u prekoračenju nužne obrane se odgovara (st. 1. čl. 1052. ZO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 vezi s nužnom obranom napominjemo daje opravdana samo onda ako se nadovezuje neposredno na napadaj. Protupravni napadaj može doći samo od osob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Viša sila</w:t>
      </w:r>
    </w:p>
    <w:p>
      <w:pPr>
        <w:pStyle w:val="Normal"/>
        <w:rPr>
          <w:rFonts w:ascii="Arial" w:hAnsi="Arial" w:cs="Arial"/>
          <w:sz w:val="24"/>
          <w:szCs w:val="24"/>
        </w:rPr>
      </w:pPr>
      <w:r>
        <w:rPr>
          <w:rFonts w:cs="Arial" w:ascii="Arial" w:hAnsi="Arial"/>
          <w:sz w:val="24"/>
          <w:szCs w:val="24"/>
        </w:rPr>
        <w:t>O pojmu više sile postoji u znanosti nekoliko teorij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Na primjer, </w:t>
      </w:r>
      <w:r>
        <w:rPr>
          <w:rFonts w:cs="Arial" w:ascii="Arial" w:hAnsi="Arial"/>
          <w:b/>
          <w:sz w:val="24"/>
          <w:szCs w:val="24"/>
        </w:rPr>
        <w:t>po tzv. objektivnoj teoriji, viša sila je događaj koji izlazi iz kruga redovitih događaja i u odnosu na osobu koja bi se trebala pojaviti kao štetnik taj se događaj smatra vanjski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bjektivna teorija ima prednost u tome što se naglašava atipičnost. Međutim, vrlo je teško odrediti kada je događaj vanjski, osobito ako se radi o naravnoj (fizičkoj) osobi, čiji krug djelatnosti nije propisima fiksiran. Na primjer, ako do željezničke nesreće dođe zbog potresa, željeznica se oslobađa odgovornosti, jer je događaj vanjski i atipič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i, je li događaj vanjski ako do nesreće dođe zbog toga što je strojovođa pao u nesvijest? Po objektivnoj teoriji, to nije viša sila, jer događaj nije vanjski i nije objektivno neotklonji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suprot tome, </w:t>
      </w:r>
      <w:r>
        <w:rPr>
          <w:rFonts w:cs="Arial" w:ascii="Arial" w:hAnsi="Arial"/>
          <w:b/>
          <w:sz w:val="24"/>
          <w:szCs w:val="24"/>
        </w:rPr>
        <w:t>po tzv. subjektivnoj teoriji, viša sila je svaki onaj događaj koji se ni uz maksimalnu pažnju osobe nije mogao niti predvidjeti niti spriječiti</w:t>
      </w:r>
      <w:r>
        <w:rPr>
          <w:rFonts w:cs="Arial" w:ascii="Arial" w:hAnsi="Arial"/>
          <w:sz w:val="24"/>
          <w:szCs w:val="24"/>
        </w:rPr>
        <w:t>. Nesvjestica strojovođe bila bi po toj teoriji viša sila. Ali nedostatak je te teorije u tome što gotovo briše razliku između više sile i slučaj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OO prihvaća mješovito, objektivno-subjektivno rješenje. Premda nigdje ne daje opću definiciju više sile, to se može zaključiti iz nekih njegovih odredaba u kojima očito govori o višoj sili. Tako se npr. govori o nepredvidivom uzroku koji se nalazio izvan stvari, a koji se nije mogao spriječiti, izbjeći ili otkloniti (st. 1. čl. 1067. ZOO). U čl. 343. kaže se: "Dužnik se oslobađa odgovornosti za štetu ako dokaže da nije mogao ispuniti svoju obvezu odnosno daje zakasnio s ispunjenjem obveze zbog vanjskih, izvanrednih i nepredvidivih okolnosti nastalih poslije sklapanja ugovora koje nije mogao spriječiti, otkloniti ili izbjeć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osnovi navedenih odredaba može se zaključiti da je, prema ZOO, viša sila izvanredni vanjski događaj koji se nije mogao predvidjeti, spriječiti, otkloniti ili izbjeći.</w:t>
      </w:r>
    </w:p>
    <w:p>
      <w:pPr>
        <w:pStyle w:val="Normal"/>
        <w:rPr>
          <w:rFonts w:ascii="Arial" w:hAnsi="Arial" w:cs="Arial"/>
          <w:sz w:val="24"/>
          <w:szCs w:val="24"/>
        </w:rPr>
      </w:pPr>
      <w:r>
        <w:rPr>
          <w:rFonts w:cs="Arial" w:ascii="Arial" w:hAnsi="Arial"/>
          <w:sz w:val="24"/>
          <w:szCs w:val="24"/>
        </w:rPr>
        <w:t>Vanjski događaj znači daje izvan stvari ili djelatnosti kojima je prouzročena šte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o viša sila najčešće će se pojaviti neki prirodni događaj, kao npr. potres, udar groma, klizanje tla i dr. Međutim, karakter više sile mogu poprimiti i društvene pojave, kao npr. ratovi, prekidi rada, zabrane uvoza, izvoza i si.</w:t>
      </w:r>
    </w:p>
    <w:p>
      <w:pPr>
        <w:pStyle w:val="Normal"/>
        <w:rPr>
          <w:rFonts w:ascii="Arial" w:hAnsi="Arial" w:cs="Arial"/>
          <w:sz w:val="24"/>
          <w:szCs w:val="24"/>
        </w:rPr>
      </w:pPr>
      <w:r>
        <w:rPr>
          <w:rFonts w:cs="Arial" w:ascii="Arial" w:hAnsi="Arial"/>
          <w:sz w:val="24"/>
          <w:szCs w:val="24"/>
        </w:rPr>
        <w:t>&lt;603&gt;</w:t>
      </w:r>
    </w:p>
    <w:p>
      <w:pPr>
        <w:pStyle w:val="Normal"/>
        <w:rPr/>
      </w:pPr>
      <w:r>
        <w:rPr>
          <w:rFonts w:cs="Arial" w:ascii="Arial" w:hAnsi="Arial"/>
          <w:b/>
          <w:sz w:val="24"/>
          <w:szCs w:val="24"/>
        </w:rPr>
        <w:t>4.Dopuštena samopomoć</w:t>
      </w:r>
    </w:p>
    <w:p>
      <w:pPr>
        <w:pStyle w:val="Normal"/>
        <w:rPr>
          <w:rFonts w:ascii="Arial" w:hAnsi="Arial" w:cs="Arial"/>
          <w:sz w:val="24"/>
          <w:szCs w:val="24"/>
        </w:rPr>
      </w:pPr>
      <w:r>
        <w:rPr>
          <w:rFonts w:cs="Arial" w:ascii="Arial" w:hAnsi="Arial"/>
          <w:sz w:val="24"/>
          <w:szCs w:val="24"/>
        </w:rPr>
        <w:t>Ne odgovara za štetu onaj tko u slučaju dopuštene samopomoći prouzroči štetu osobi koja je svojim ponašanjem izazvala potrebu samopomoć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todobno se općenito određuje (st. 2. čl. 1053. ZOO) da je dopuštena samopomoć pravo svake osobe da otkloni povredu prava kad neposredno prijeti opasnost, ako je takva zaštita nužna i ako način otklanjanja povrede prava odgovara prilikama u kojima nastaje opasn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kav bi slučaj bio, na primjer, kad bi vlasnik vrta potjerao iz njega susjedove životinje koje su u nj ušle, jer ih je susjed slabo čuvao. Vlasnik vrta ne bi odgovarao za štetu koja nastane ako se životinja ozlijedi provlačenjem kroz vrtnu ograd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5.Pristanak oštećenika</w:t>
      </w:r>
    </w:p>
    <w:p>
      <w:pPr>
        <w:pStyle w:val="Normal"/>
        <w:rPr>
          <w:rFonts w:ascii="Arial" w:hAnsi="Arial" w:cs="Arial"/>
          <w:sz w:val="24"/>
          <w:szCs w:val="24"/>
        </w:rPr>
      </w:pPr>
      <w:r>
        <w:rPr>
          <w:rFonts w:cs="Arial" w:ascii="Arial" w:hAnsi="Arial"/>
          <w:sz w:val="24"/>
          <w:szCs w:val="24"/>
        </w:rPr>
        <w:t>Onaj koji pristane da se na njegovu štetu poduzme štetna radnja, ne može zahtijevati naknadu njome prouzročene štete. To pravilo sadržano u st. 1. čl. 1054. ZOO, izraženo je u maksimi, poznatoj iz rimskog prava, volenti non fit iniuria - onomu koji pristaje ne čini se nepravda (šte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a primjer, netko pristane da drugi rastavi njegov neispravni televizor i iskoristi upotrebljive dijelove, ili pristane sudjelovati u sportskoj igri u kojoj su moguće ozljede i s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stanak oštećenika ne isključuje uvijek odgovornost za štetu. Naime, nema učinak oslobođenja od odgovornosti za štetu pristanak na izvršenje radnje koja je zakonom zabranjena (npr. pristanak na nedopušteni pobačaj, tešku tjelesnu ozljedu i si.). Takva je izjava oštećenika ništetna (st. 2. čl. 1054. ZO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t;&lt;627&gt;&gt;</w:t>
      </w:r>
    </w:p>
    <w:p>
      <w:pPr>
        <w:pStyle w:val="Normal"/>
        <w:rPr/>
      </w:pPr>
      <w:r>
        <w:rPr>
          <w:rFonts w:cs="Arial" w:ascii="Arial" w:hAnsi="Arial"/>
          <w:b/>
          <w:sz w:val="24"/>
          <w:szCs w:val="24"/>
        </w:rPr>
        <w:t>C. POPRAVLJANJE ŠTE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od popravljanjem štete razumijeva se uklanjanje, naknađivanje ili ublažavanje štetnih posljedica koje su nastupile zbog određene štetne radnje. </w:t>
      </w:r>
    </w:p>
    <w:p>
      <w:pPr>
        <w:pStyle w:val="Normal"/>
        <w:rPr>
          <w:rFonts w:ascii="Arial" w:hAnsi="Arial" w:cs="Arial"/>
          <w:sz w:val="24"/>
          <w:szCs w:val="24"/>
        </w:rPr>
      </w:pPr>
      <w:r>
        <w:rPr>
          <w:rFonts w:cs="Arial" w:ascii="Arial" w:hAnsi="Arial"/>
          <w:sz w:val="24"/>
          <w:szCs w:val="24"/>
        </w:rPr>
        <w:t>&lt;628&gt;</w:t>
      </w:r>
    </w:p>
    <w:p>
      <w:pPr>
        <w:pStyle w:val="Normal"/>
        <w:rPr>
          <w:rFonts w:ascii="Arial" w:hAnsi="Arial" w:cs="Arial"/>
          <w:sz w:val="24"/>
          <w:szCs w:val="24"/>
        </w:rPr>
      </w:pPr>
      <w:r>
        <w:rPr>
          <w:rFonts w:cs="Arial" w:ascii="Arial" w:hAnsi="Arial"/>
          <w:sz w:val="24"/>
          <w:szCs w:val="24"/>
        </w:rPr>
        <w:t>Obično se smatra da je posljedica odgovornosti za štetu - naknada štete. Međutim, naknada štete je samo jedan od mogućih oblika popravljanja šte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U našem obveznom pravu postoje tri osnovna oblika popravljanja štete: </w:t>
      </w:r>
      <w:r>
        <w:rPr>
          <w:rFonts w:cs="Arial" w:ascii="Arial" w:hAnsi="Arial"/>
          <w:b/>
          <w:sz w:val="24"/>
          <w:szCs w:val="24"/>
        </w:rPr>
        <w:t>naturalna restitucija, naknada štete i satisfakcij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 Naturalna restitucija.</w:t>
      </w:r>
      <w:r>
        <w:rPr>
          <w:rFonts w:cs="Arial" w:ascii="Arial" w:hAnsi="Arial"/>
          <w:sz w:val="24"/>
          <w:szCs w:val="24"/>
        </w:rPr>
        <w:t xml:space="preserve"> Naturalna restitucija znači da oštećeniku treba po mogućnosti uspostaviti prijašnje stanje, tj. stanje kakvo je bilo prije nastanka štete. To znači da mu se mora vratiti sve ono što mu je štetnom radnjom upropašteno ili oduz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ma tome, naturalna restitucija je uspostava stanja koje je bilo prije nego stoje šteta nasta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turalna se restitucija javlja u tri osnovna oblika.</w:t>
      </w:r>
    </w:p>
    <w:p>
      <w:pPr>
        <w:pStyle w:val="Normal"/>
        <w:rPr/>
      </w:pPr>
      <w:r>
        <w:rPr>
          <w:rFonts w:cs="Arial" w:ascii="Arial" w:hAnsi="Arial"/>
          <w:b/>
          <w:sz w:val="24"/>
          <w:szCs w:val="24"/>
        </w:rPr>
        <w:t>Prvi je individualna restitucija</w:t>
      </w:r>
      <w:r>
        <w:rPr>
          <w:rFonts w:cs="Arial" w:ascii="Arial" w:hAnsi="Arial"/>
          <w:sz w:val="24"/>
          <w:szCs w:val="24"/>
        </w:rPr>
        <w:t>, koja znači vraćanje iste stvari koja je, recimo, bila oduzet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rugi je generična restitucija</w:t>
      </w:r>
      <w:r>
        <w:rPr>
          <w:rFonts w:cs="Arial" w:ascii="Arial" w:hAnsi="Arial"/>
          <w:sz w:val="24"/>
          <w:szCs w:val="24"/>
        </w:rPr>
        <w:t>, a sastoji se u davanju drugih zamjenjivih stvari umjesto oduzetih ili oštećenih. Na primjer, šteta je nastala protupravnim oduzimanjem pet vreća cementa. Naturalna se restitucija sastoji u vraćanju ne istih, ali po kakvoći jednakih pet vreća cemen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reći oblik naturalne restitucije je restitucija u obliku troškova</w:t>
      </w:r>
      <w:r>
        <w:rPr>
          <w:rFonts w:cs="Arial" w:ascii="Arial" w:hAnsi="Arial"/>
          <w:sz w:val="24"/>
          <w:szCs w:val="24"/>
        </w:rPr>
        <w:t>. Tu se radi o slučaju kad je stvar oštećena pa je sam oštećenik dade popraviti. Štetnik mu je dužan naknaditi troškove</w:t>
      </w:r>
      <w:r>
        <w:rPr>
          <w:rFonts w:cs="Arial" w:ascii="Arial" w:hAnsi="Arial"/>
          <w:b/>
          <w:sz w:val="24"/>
          <w:szCs w:val="24"/>
        </w:rPr>
        <w:t>. Iako se tu radi o davanju novca, ipak to nije naknada štete, nego naturalna restitucija, jer je oštećenik dobio natrag svoju stvar u onakvom stanju u kakvom je postojala prije oštećenj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turalna restitucija kao oblik popravljanja štete obavlja se samo onda ako je moguća. Prema tome, ako postoji bilo faktična bilo pravna nemogućnost povratka u prijašnje stanje, nema ni restitucij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aktična nemogućnost postoji onda ako je, npr. propala individualno označena stvar (species). Pravna pak nemogućnost postoji u onom slučaju kad bi vraćanje u prijašnje stanje značilo povredu pozitivnih propisa. Na primjer, iz zemlje je protupravno iznesena stvar za koju postoji zabrana uvoz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matra se također da postoji nemogućnost restitucije i u onom slučaju kad bi vraćanje u prijašnje stanje bilo povezano s nerazmjerno velikim troškovima ili pretjerano velikim teškoćama za štetni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 svim takvim slučajevima gdje je naturalna restitucija nemoguća, doći će naknada štete kao najprikladniji oblik popravljanja štete, odnosno ako restitucija ne otklanja štetu u potpunosti, za ostatak štete daje se naknada u novc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 vezi s naturalnom restitucijom treba zapamtiti da po našem obveznom pravu postoji tzv. obvezatnost restitucije. To znači da se šteta ne samo obvezatno nego i prvenstveno popravlja u obliku naturalne restitucije. </w:t>
      </w:r>
    </w:p>
    <w:p>
      <w:pPr>
        <w:pStyle w:val="Normal"/>
        <w:rPr>
          <w:rFonts w:ascii="Arial" w:hAnsi="Arial" w:cs="Arial"/>
          <w:sz w:val="24"/>
          <w:szCs w:val="24"/>
        </w:rPr>
      </w:pPr>
      <w:r>
        <w:rPr>
          <w:rFonts w:cs="Arial" w:ascii="Arial" w:hAnsi="Arial"/>
          <w:sz w:val="24"/>
          <w:szCs w:val="24"/>
        </w:rPr>
        <w:t>&lt;629&gt;</w:t>
      </w:r>
    </w:p>
    <w:p>
      <w:pPr>
        <w:pStyle w:val="Normal"/>
        <w:rPr>
          <w:rFonts w:ascii="Arial" w:hAnsi="Arial" w:cs="Arial"/>
          <w:sz w:val="24"/>
          <w:szCs w:val="24"/>
        </w:rPr>
      </w:pPr>
      <w:r>
        <w:rPr>
          <w:rFonts w:cs="Arial" w:ascii="Arial" w:hAnsi="Arial"/>
          <w:sz w:val="24"/>
          <w:szCs w:val="24"/>
        </w:rPr>
        <w:t>Pravilo o obvezatnosti naturalne restitucije ublaženo je odredbom da će sud dosuditi oštećeniku naknadu u novcu kad god on to zahtijeva, osim ako okolnosti konkretnog slučaja opravdavaju upravo restituciju (st. 4. čl. 1085. ZO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omenimo i odredbu da se da je naknada u novcu za stvar koja je oduzeta na nedopušten način iako je propala uslijed više sile (čl. 1087. ZO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pominjemo da ima zakonodavstava u kojima je naknada štete osnovni oblik popravljanja štete. U tim se zakonodavstvima naturalna restitucija uopće ne priznaj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kav je, npr. slučaj u engleskom pravu; ono je u pogledu popravljanja štete stalo isključivo na komercijalno gledište po kojemu treba da se svaka tražbina na kraju pojavi u svom novčanom ekvivalentu.</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 Naknada štete</w:t>
      </w:r>
    </w:p>
    <w:p>
      <w:pPr>
        <w:pStyle w:val="Normal"/>
        <w:rPr>
          <w:rFonts w:ascii="Arial" w:hAnsi="Arial" w:cs="Arial"/>
          <w:b/>
          <w:b/>
          <w:sz w:val="24"/>
          <w:szCs w:val="24"/>
        </w:rPr>
      </w:pPr>
      <w:r>
        <w:rPr>
          <w:rFonts w:cs="Arial" w:ascii="Arial" w:hAnsi="Arial"/>
          <w:b/>
          <w:sz w:val="24"/>
          <w:szCs w:val="24"/>
        </w:rPr>
        <w:t>To je oblik popravljanja štete koji se sastoji u novčanom ekvivalent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knadom štete ne uspostavlja se izravno ranije stanje, nego se u obliku isplate odgovarajućeg iznosa novca nadomješta oštećenom ono što je zbog štetne radnje izgubio. Prema tome, naknada štete kao ekvivalent u novcu ne smije u načelu biti ni veća ni manja od štete koju je oštećenik pretrp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ko se to ima pred očima, postaje jasnije da po našem pravu naknada štete nema kazneni karakter.</w:t>
      </w:r>
    </w:p>
    <w:p>
      <w:pPr>
        <w:pStyle w:val="Normal"/>
        <w:rPr>
          <w:rFonts w:ascii="Arial" w:hAnsi="Arial" w:cs="Arial"/>
          <w:sz w:val="24"/>
          <w:szCs w:val="24"/>
        </w:rPr>
      </w:pPr>
      <w:r>
        <w:rPr>
          <w:rFonts w:cs="Arial" w:ascii="Arial" w:hAnsi="Arial"/>
          <w:sz w:val="24"/>
          <w:szCs w:val="24"/>
        </w:rPr>
        <w:t>U vezi s naknadom štete razmotrit ćemo njezin obujam ili opseg, visinu te način ustanovljivanja i oblik naknad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 Obujam naknade štete</w:t>
      </w:r>
    </w:p>
    <w:p>
      <w:pPr>
        <w:pStyle w:val="Normal"/>
        <w:rPr>
          <w:rFonts w:ascii="Arial" w:hAnsi="Arial" w:cs="Arial"/>
          <w:sz w:val="24"/>
          <w:szCs w:val="24"/>
        </w:rPr>
      </w:pPr>
      <w:r>
        <w:rPr>
          <w:rFonts w:cs="Arial" w:ascii="Arial" w:hAnsi="Arial"/>
          <w:sz w:val="24"/>
          <w:szCs w:val="24"/>
        </w:rPr>
        <w:t>Pod obujmom se razumijeva skup svih šteta koje su se dogodile zbog neke štetne radnje. Tu spadaju obična šteta i izmakla korist, troškovi učinjeni radi umanjenja ili ublažavanja štetnih posljedica i kamate na iznos naknade.</w:t>
      </w:r>
    </w:p>
    <w:p>
      <w:pPr>
        <w:pStyle w:val="Normal"/>
        <w:rPr>
          <w:rFonts w:ascii="Arial" w:hAnsi="Arial" w:cs="Arial"/>
          <w:sz w:val="24"/>
          <w:szCs w:val="24"/>
        </w:rPr>
      </w:pPr>
      <w:r>
        <w:rPr>
          <w:rFonts w:cs="Arial" w:ascii="Arial" w:hAnsi="Arial"/>
          <w:sz w:val="24"/>
          <w:szCs w:val="24"/>
        </w:rPr>
        <w:t>Radi bolje preglednosti i stanovitih razlika, odvojeno ćemo izložiti obujam naknade kod deliktne i ugovorne odgovornost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a) Deliktna odgovornost</w:t>
      </w:r>
    </w:p>
    <w:p>
      <w:pPr>
        <w:pStyle w:val="Normal"/>
        <w:rPr>
          <w:rFonts w:ascii="Arial" w:hAnsi="Arial" w:cs="Arial"/>
          <w:sz w:val="24"/>
          <w:szCs w:val="24"/>
        </w:rPr>
      </w:pPr>
      <w:r>
        <w:rPr>
          <w:rFonts w:cs="Arial" w:ascii="Arial" w:hAnsi="Arial"/>
          <w:sz w:val="24"/>
          <w:szCs w:val="24"/>
        </w:rPr>
        <w:t>Bez obzira na vrstu i stupanj krivnje štetnika, oštećenik ima kod deliktne odgovornosti pravo na naknadu kako obične, stvarne štete (damnum emergens), tako i na naknadu izmakle koristi (lucrum cessa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U usporedbi s dosadašnjim pravom, razlika je evidentna. Naime, prema pravu prije ZOO-78 i ZOO oštećenik je mogao zahtijevati obje vrste naknade samo ako je štetnik prouzročio štetu iz krajnje nepažnje, namjerno ili kaznenim djelom. </w:t>
      </w:r>
    </w:p>
    <w:p>
      <w:pPr>
        <w:pStyle w:val="Normal"/>
        <w:rPr>
          <w:rFonts w:ascii="Arial" w:hAnsi="Arial" w:cs="Arial"/>
          <w:sz w:val="24"/>
          <w:szCs w:val="24"/>
        </w:rPr>
      </w:pPr>
      <w:r>
        <w:rPr>
          <w:rFonts w:cs="Arial" w:ascii="Arial" w:hAnsi="Arial"/>
          <w:sz w:val="24"/>
          <w:szCs w:val="24"/>
        </w:rPr>
        <w:t>&lt;630&gt;</w:t>
      </w:r>
    </w:p>
    <w:p>
      <w:pPr>
        <w:pStyle w:val="Normal"/>
        <w:rPr>
          <w:rFonts w:ascii="Arial" w:hAnsi="Arial" w:cs="Arial"/>
          <w:sz w:val="24"/>
          <w:szCs w:val="24"/>
        </w:rPr>
      </w:pPr>
      <w:r>
        <w:rPr>
          <w:rFonts w:cs="Arial" w:ascii="Arial" w:hAnsi="Arial"/>
          <w:sz w:val="24"/>
          <w:szCs w:val="24"/>
        </w:rPr>
        <w:t>ZOO ima posebno razrađene odredbe o obujmu imovinske štete u slučaju smrti, tjelesne ozljede, narusenja zdravlja, povrede časti i širenja neistinitih navoda o nekoj osobi (čl. 1093.-1097.).</w:t>
      </w:r>
    </w:p>
    <w:p>
      <w:pPr>
        <w:pStyle w:val="Normal"/>
        <w:rPr>
          <w:rFonts w:ascii="Arial" w:hAnsi="Arial" w:cs="Arial"/>
          <w:sz w:val="24"/>
          <w:szCs w:val="24"/>
        </w:rPr>
      </w:pPr>
      <w:r>
        <w:rPr>
          <w:rFonts w:cs="Arial" w:ascii="Arial" w:hAnsi="Arial"/>
          <w:sz w:val="24"/>
          <w:szCs w:val="24"/>
        </w:rPr>
        <w:t>Štetnik koji prouzroči smrt neke osobe dužan je naknaditi:</w:t>
      </w:r>
    </w:p>
    <w:p>
      <w:pPr>
        <w:pStyle w:val="Normal"/>
        <w:ind w:left="720" w:hanging="0"/>
        <w:rPr>
          <w:rFonts w:ascii="Arial" w:hAnsi="Arial" w:cs="Arial"/>
          <w:sz w:val="24"/>
          <w:szCs w:val="24"/>
        </w:rPr>
      </w:pPr>
      <w:r>
        <w:rPr>
          <w:rFonts w:cs="Arial" w:ascii="Arial" w:hAnsi="Arial"/>
          <w:sz w:val="24"/>
          <w:szCs w:val="24"/>
        </w:rPr>
        <w:t>-uobičajene troškove njezina pogreba;</w:t>
      </w:r>
    </w:p>
    <w:p>
      <w:pPr>
        <w:pStyle w:val="Normal"/>
        <w:ind w:left="720" w:hanging="0"/>
        <w:rPr/>
      </w:pPr>
      <w:r>
        <w:rPr>
          <w:rFonts w:cs="Arial" w:ascii="Arial" w:hAnsi="Arial"/>
          <w:sz w:val="24"/>
          <w:szCs w:val="24"/>
        </w:rPr>
        <w:t xml:space="preserve">-troškove njezina liječenja od zadobivenih ozljeda i druge potrebne troškove u vezi s liječenjem; </w:t>
      </w:r>
    </w:p>
    <w:p>
      <w:pPr>
        <w:pStyle w:val="Normal"/>
        <w:ind w:left="720" w:hanging="0"/>
        <w:rPr/>
      </w:pPr>
      <w:r>
        <w:rPr>
          <w:rFonts w:cs="Arial" w:ascii="Arial" w:hAnsi="Arial"/>
          <w:sz w:val="24"/>
          <w:szCs w:val="24"/>
        </w:rPr>
        <w:t>-izgubljenu zaradu zbog nesposobnosti za rad;</w:t>
      </w:r>
    </w:p>
    <w:p>
      <w:pPr>
        <w:pStyle w:val="Normal"/>
        <w:ind w:left="720" w:hanging="0"/>
        <w:rPr/>
      </w:pPr>
      <w:r>
        <w:rPr>
          <w:rFonts w:cs="Arial" w:ascii="Arial" w:hAnsi="Arial"/>
          <w:sz w:val="24"/>
          <w:szCs w:val="24"/>
        </w:rPr>
        <w:t>-štetu koju trpi osoba koju je poginuli uzdržavao ili redovito pomagao (kao i ona koja je po zakonu imala pravo zahtijevati uzdržavanje od poginulog) zbog gubitka uzdržavanja odnosno pomaganja.</w:t>
      </w:r>
    </w:p>
    <w:p>
      <w:pPr>
        <w:pStyle w:val="Normal"/>
        <w:rPr>
          <w:rFonts w:ascii="Arial" w:hAnsi="Arial" w:cs="Arial"/>
          <w:sz w:val="24"/>
          <w:szCs w:val="24"/>
        </w:rPr>
      </w:pPr>
      <w:r>
        <w:rPr>
          <w:rFonts w:cs="Arial" w:ascii="Arial" w:hAnsi="Arial"/>
          <w:sz w:val="24"/>
          <w:szCs w:val="24"/>
        </w:rPr>
        <w:t>Onaj koji drugome nanese tjelesnu ozljedu ili mu naruši zdravlje dužan mu je naknaditi:</w:t>
      </w:r>
    </w:p>
    <w:p>
      <w:pPr>
        <w:pStyle w:val="Normal"/>
        <w:ind w:firstLine="567"/>
        <w:rPr/>
      </w:pPr>
      <w:r>
        <w:rPr>
          <w:rFonts w:cs="Arial" w:ascii="Arial" w:hAnsi="Arial"/>
          <w:sz w:val="24"/>
          <w:szCs w:val="24"/>
        </w:rPr>
        <w:t>-troškove oko liječenja i druge potrebne troškove u svezi s liječenjem;</w:t>
      </w:r>
    </w:p>
    <w:p>
      <w:pPr>
        <w:pStyle w:val="Normal"/>
        <w:ind w:left="360" w:firstLine="207"/>
        <w:rPr/>
      </w:pPr>
      <w:r>
        <w:rPr>
          <w:rFonts w:cs="Arial" w:ascii="Arial" w:hAnsi="Arial"/>
          <w:sz w:val="24"/>
          <w:szCs w:val="24"/>
        </w:rPr>
        <w:t>-izgubljenu zaradu zbog nesposobnosti za rad za vrijeme liječenja;</w:t>
      </w:r>
    </w:p>
    <w:p>
      <w:pPr>
        <w:pStyle w:val="Normal"/>
        <w:ind w:left="360" w:firstLine="207"/>
        <w:rPr>
          <w:rFonts w:ascii="Arial" w:hAnsi="Arial" w:cs="Arial"/>
          <w:sz w:val="24"/>
          <w:szCs w:val="24"/>
        </w:rPr>
      </w:pPr>
      <w:r>
        <w:rPr>
          <w:rFonts w:cs="Arial" w:ascii="Arial" w:hAnsi="Arial"/>
          <w:sz w:val="24"/>
          <w:szCs w:val="24"/>
        </w:rPr>
        <w:t>-gubitak zarade zbog potpune ili djelomične nesposobnosti za rad;</w:t>
      </w:r>
    </w:p>
    <w:p>
      <w:pPr>
        <w:pStyle w:val="Normal"/>
        <w:ind w:left="360" w:firstLine="207"/>
        <w:rPr>
          <w:rFonts w:ascii="Arial" w:hAnsi="Arial" w:cs="Arial"/>
          <w:sz w:val="24"/>
          <w:szCs w:val="24"/>
        </w:rPr>
      </w:pPr>
      <w:r>
        <w:rPr>
          <w:rFonts w:cs="Arial" w:ascii="Arial" w:hAnsi="Arial"/>
          <w:sz w:val="24"/>
          <w:szCs w:val="24"/>
        </w:rPr>
        <w:t>-štetu zbog trajno povećanih potreba (izdaci za pojačanu ishranu, tuđu pomoć i si.) u obliku novčane rente;</w:t>
      </w:r>
    </w:p>
    <w:p>
      <w:pPr>
        <w:pStyle w:val="Normal"/>
        <w:ind w:left="360" w:firstLine="207"/>
        <w:rPr>
          <w:rFonts w:ascii="Arial" w:hAnsi="Arial" w:cs="Arial"/>
          <w:sz w:val="24"/>
          <w:szCs w:val="24"/>
        </w:rPr>
      </w:pPr>
      <w:r>
        <w:rPr>
          <w:rFonts w:cs="Arial" w:ascii="Arial" w:hAnsi="Arial"/>
          <w:sz w:val="24"/>
          <w:szCs w:val="24"/>
        </w:rPr>
        <w:t>-štetu (imovinsku) zbog uništenja ili umanjenja mogućnosti oštećenikova daljnjeg razvijanja i napredovanja, u obliku novčane rente.</w:t>
      </w:r>
    </w:p>
    <w:p>
      <w:pPr>
        <w:pStyle w:val="Normal"/>
        <w:ind w:left="360" w:firstLine="20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avo na naknadu štete zbog smrti bliske osobe, povrede tijela ili narušenja zdravlja, strogo je osobno pravo koje se ne može prenositi na drugu osobu. Samo dospjeli iznosi naknade koji su utvrđeni pisanim sporazumom strana ili pravomoćnom sudskom odlukom, mogu se prenositi na drugog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OO sadrži posebne propise o naknadi štete u slučaju širenja neistinitih navoda o nekoj oso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aj tko drugom povrijedi čast ili prenosi neistinite navode o njegovoj prošlosti, znanju, sposobnosti ili o čemu drugome, a zna ili bi morao znati da su ti navodi neistiniti i time mu prouzroči imovinsku štetu (npr. netko zbog neistinitih navoda o njegovoj prošlosti izgubi posao, a time i zaradu) dužan je naknaditi tu štet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 obujam naknade štete ulaze i kamate na iznos naknade. Riječ je o zateznim kamatam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U praksi se pokazalo spornim od kojeg trenutka teku kamate. Sudska se praksa nekoliko puta mijenjala. </w:t>
      </w:r>
    </w:p>
    <w:p>
      <w:pPr>
        <w:pStyle w:val="Normal"/>
        <w:rPr>
          <w:rFonts w:ascii="Arial" w:hAnsi="Arial" w:cs="Arial"/>
          <w:sz w:val="24"/>
          <w:szCs w:val="24"/>
        </w:rPr>
      </w:pPr>
      <w:r>
        <w:rPr>
          <w:rFonts w:cs="Arial" w:ascii="Arial" w:hAnsi="Arial"/>
          <w:sz w:val="24"/>
          <w:szCs w:val="24"/>
        </w:rPr>
        <w:t>&lt;631&gt;</w:t>
      </w:r>
    </w:p>
    <w:p>
      <w:pPr>
        <w:pStyle w:val="Normal"/>
        <w:rPr>
          <w:rFonts w:ascii="Arial" w:hAnsi="Arial" w:cs="Arial"/>
          <w:sz w:val="24"/>
          <w:szCs w:val="24"/>
        </w:rPr>
      </w:pPr>
      <w:r>
        <w:rPr>
          <w:rFonts w:cs="Arial" w:ascii="Arial" w:hAnsi="Arial"/>
          <w:sz w:val="24"/>
          <w:szCs w:val="24"/>
        </w:rPr>
        <w:t>Do 1979. godine stav je bio da zatezne kamate na novčani iznos naknade štete teku slijedećeg dana od dana kada je oštećenik pozvao štetnika da naknadi štetu odnosno od dana podizanja tužb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promjene sudske prakse dolazi 1979. g., dakle nakon stupanja na snagu ZOO-78 (1. 10. 1978). Prema načelnom stavu (br. 1/79.) Zajedničke sjednice bivšeg Saveznog suda, republičkih vrhovnih sudova, pokrajinskih vrhovnih sudova i Vrhovnog vojnog suda iz 1979. g. zatezne kamate teku od trenutka nastanka štete. Uporište načelnog stava je odredba iz čl. 186. ZOO-78, prema kojoj se obveza naknade materijalne štete smatra dospjelom od trenutka nastanka štete. To prema načelnom stavu vrijedi i za nematerijalnu štetu kad se da je naknada u novc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dine 1988. sudska se praksa ponovno mijenja načelnim stavom već spomenute Zajedničke sjednice - zatezne kamate na novčanu naknadu i materijalne i nematerijalne štete priznaju se od dana donošenja sudske odluke prvog stupnja. Ključni razlozi takvog stava bili su, s jedne strane, u tezi da zatezne kamate imaju karakter predmnjevane štete zbog zakašnjenja u ispunjenju novčane obveze, a s druge, da se šteta određuje prema cijenama u trenutku presuđenja (st. 2. čl. 189. ZOO-78). Budući daje utvrđivanjem naknade prema cijenema u trenutku donošenja sudske odluke pokrivena šteta zbog zakašnjenja od dospjelosti do odluke, kamate mogu teći tek od dana donošenja sudske odluke. U protivnom, tj. priznavanjem kamata od dospjelosti ili opomene odnosno podizanja tužbe, značilo bi, prema tom načelnom stavu, dvostruko obeštećenj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šljenja smo da treba poći od činjenice da je plaćanje kamata obveza dužnika koji je zakasnio s ispunjenjem novčane obveze. O tome smo govorili u Općem dijelu obveza. Obveza naknade štete nesumnjivo je novčana obveza. Dužnik dolazi u zakašnjenje kad ne ispuni obvezu u roku određenom za ispunjenje, a ako rok nije određen, kad ga vjerovnik pozove da ispuni obvezu (čl. 173. ZO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ma čl. 1086. ZOO obveza naknade štete (imovinske) smatra se dospjelom od trenutka nastanka štete. Dakle, od trenutka nastanka štete, oštećenik ima pravo zahtijevati isplatu naknade, a štetnik obvezu izvršiti tu isplatu. Od toga trenutka oštećenik stječe i pravo na zatezne kamate za svako dužnikovo zakašnjenje s isplat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zvršena analiza pokazuje da se prema pozitivnim propisima našeg odštetnog prava (isto vrijedi i za ZOO-78) dan od kada teku zatezne kamate na iznos naknade štete veže za dospjelost i zakašnjenje, a ne za donošenje sudske odluk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b) Ugovorna odgovornost</w:t>
      </w:r>
    </w:p>
    <w:p>
      <w:pPr>
        <w:pStyle w:val="Normal"/>
        <w:rPr>
          <w:rFonts w:ascii="Arial" w:hAnsi="Arial" w:cs="Arial"/>
          <w:sz w:val="24"/>
          <w:szCs w:val="24"/>
        </w:rPr>
      </w:pPr>
      <w:r>
        <w:rPr>
          <w:rFonts w:cs="Arial" w:ascii="Arial" w:hAnsi="Arial"/>
          <w:sz w:val="24"/>
          <w:szCs w:val="24"/>
        </w:rPr>
        <w:t>I kod ugovorne odgovornosti za štetu u obujam naknade ulaze obična šteta i izmakla korist. U obujam, međutim, ulazi i neimovinska šteta, jer je ZOO, pored odgovornosti za imovinsku, uveo i odgovornost za neimovinsku štetu kao posljedicu povrede ugovorne obveze. Prema st. 1. čl. 346. ZOO vjerovnik ima &lt;632&gt; pravo na naknadu obične štete i izmakle koristi te pravičnu naknadu neimovinske štete, koje je dužnik u vrijeme sklapanja ugovora morao predvidjeti kao moguće posljedice povrede ugovora, a s obzirom na činjenice koje su mu tada bile poznate ili morale biti pozn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ako to, pored navedene opće odredbe iz čl. 346., nije bilo nužno, u odredbama ugovora o prijevozu osoba o odgovornosti prijevoznika za sigurnost putnika posebno je predviđena odštetna odgovornost prijevoznika i za neimovinsku štetu koja nastane oštećenjem zdravlja, ozljedom ili smrću putnika (st. 1. čl. 697. ZO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konodavac je obujam naknade kod ugovorne odgovornosti, a time i njezinu visinu, učinio ovisnim o vrsti i stupnju krivnj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ko je do povrede ugovorne obveze došlo običnom nepažnjom dužnika koja se, kao što znamo, predmnijeva, vjerovnik ima pravo na naknadu samo one štete (obične štete i izmakle koristi) koju je dužnik u vrijeme sklapanja ugovora morao predvidjeti kao moguću posljedicu povrede ugovora s obzirom na činjenice koje su mu tada bile poznate ili morale biti poznate (st. 1. čl. 346. ZO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gli bismo reći da se obujam ugovorne štete prouzročene običnom nepažnjom dužnika svodi na tzv. predvidivu štetu. Kao kriterij predvidivosti štete trebala bi biti pažnja dobrog domaćina i dobrog gospodarstveni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 slučaju prijevare ili namjernog neispunjenja te neispunjenja zbog krajnje nepažnje, vjerovnik ima pravo zahtijevati od dužnika naknadu cjelokupne štete koja je nastala zbog povrede ugovora, bez obzira na to što dužnik nije znao za posebne okolnosti zbog kojih su one nastale (st. 2. čl. 346. ZO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jerovnik koji zahtijeva punu naknadu obične štete i izmakle koristi, dakle, i onih koje su nastale zbog posebnih okolnosti za koje dužnik nije znao niti ih je predviđao, dužan je dokazati dužnikovu prijevaru, namjeru ili krajnju nepažnju, jer se ti oblici krivnje ne presumiraj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lici popravljanja neimovinske štete koje smo naveli kod popravljanja izvanugovorne štete u načelu su primjenjivi i za ugovornu i predugovornu štetu. Premda će, ovisno o okolnostima pojedinog slučaja i težini povrede ugovorne obveze, biti moguće popraviti učinjenu neimovinsku štetu i kojim od nenovčanih oblika, držimo da će u praksi dominirati pravična novčana naknada kao oblik popravljanj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o se tiče neimovinske štete povrede ugovora najčešće će imati za posljedicu povredu prava na duševni i tjelesni integritet i prava na privatnost. Neimovinska šteta će najčešće nastati povredom ugovora o uslugama kojima se pribavljaju određena životna zadovoljstva, putovanja, zabava i si. U pravilu su to ugovori o organiziranju putovanja, prijevozu, turističkim uslugama, ali također ugovori o djelu, radu, nalogu, osiguranju, autorskom djelu, kupoprodaji. </w:t>
      </w:r>
    </w:p>
    <w:p>
      <w:pPr>
        <w:pStyle w:val="Normal"/>
        <w:rPr>
          <w:rFonts w:ascii="Arial" w:hAnsi="Arial" w:cs="Arial"/>
          <w:sz w:val="24"/>
          <w:szCs w:val="24"/>
        </w:rPr>
      </w:pPr>
      <w:r>
        <w:rPr>
          <w:rFonts w:cs="Arial" w:ascii="Arial" w:hAnsi="Arial"/>
          <w:sz w:val="24"/>
          <w:szCs w:val="24"/>
        </w:rPr>
        <w:t>&lt;633&gt;</w:t>
      </w:r>
    </w:p>
    <w:p>
      <w:pPr>
        <w:pStyle w:val="Normal"/>
        <w:rPr>
          <w:rFonts w:ascii="Arial" w:hAnsi="Arial" w:cs="Arial"/>
          <w:sz w:val="24"/>
          <w:szCs w:val="24"/>
        </w:rPr>
      </w:pPr>
      <w:r>
        <w:rPr>
          <w:rFonts w:cs="Arial" w:ascii="Arial" w:hAnsi="Arial"/>
          <w:sz w:val="24"/>
          <w:szCs w:val="24"/>
        </w:rPr>
        <w:t>Izložena pravila o obujmu naknade ugovorne štete dispozitivne su naravi, pa će se primijeniti samo ako ugovorne strane nisu iskoristile zakonsku mogućnost da to pitanje riješe vlastitim utanačenji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 se podsjetimo, strane mogu ugovorom proširiti, ograničiti ili potpuno isključiti odgovornost dužnika za štetu, zatim mogu se sporazumjeti o obujmu i visini naknade, a mogu sporazumom o ugovornoj kazni pokriti cjelokupnu štetu ili je svesti na razliku do potpune naknade šte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akođer valja imati na umu da je za povredu novčane obveze zakonom određena naknada štete u obliku zateznih kamata. Jedino ako je šteta veća od iznosa zateznih kamata, vjerovnik ima pravo zahtijevati razliku do potpune naknade štete (čl. 29. i 30. ZO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 Visina naknade štete</w:t>
      </w:r>
    </w:p>
    <w:p>
      <w:pPr>
        <w:pStyle w:val="Normal"/>
        <w:rPr>
          <w:rFonts w:ascii="Arial" w:hAnsi="Arial" w:cs="Arial"/>
          <w:sz w:val="24"/>
          <w:szCs w:val="24"/>
        </w:rPr>
      </w:pPr>
      <w:r>
        <w:rPr>
          <w:rFonts w:cs="Arial" w:ascii="Arial" w:hAnsi="Arial"/>
          <w:sz w:val="24"/>
          <w:szCs w:val="24"/>
        </w:rPr>
        <w:t>Pod visinom naknade štete razumijeva se vrijednost štete izražena u novcu prema određenim cijenama (redovna, izvanredna, afekcijsk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a) Deliktna odgovornost</w:t>
      </w:r>
    </w:p>
    <w:p>
      <w:pPr>
        <w:pStyle w:val="Normal"/>
        <w:rPr>
          <w:rFonts w:ascii="Arial" w:hAnsi="Arial" w:cs="Arial"/>
          <w:sz w:val="24"/>
          <w:szCs w:val="24"/>
        </w:rPr>
      </w:pPr>
      <w:r>
        <w:rPr>
          <w:rFonts w:cs="Arial" w:ascii="Arial" w:hAnsi="Arial"/>
          <w:sz w:val="24"/>
          <w:szCs w:val="24"/>
        </w:rPr>
        <w:t>Prema načelu potpune naknade (čl. 1090. ZOO) sud ima dosuditi naknadu štete u iznosu koji je potreban da se oštećenikova materijalna situacija dovede u ono stanje u kojem bi se nalazila da nije bilo štetne radnje odnosno propuštanja. Pritom je dužan uzeti u obzir i okolnosti koje su nastupile poslije prouzročenja štete, a prije donošenja sudske odluke. Ostvarenju toga zahtjeva izravno pridonosi odredba ZOO-a (st. 2. čl. 1089.) prema kojoj se visina naknade štete određuje prema cijenama u vrijeme donošenja sudske odluke, jer će u njima već biti u pravilu uključeni i eventualni pad vrijednosti novca i drugi čimbenici koji utječu na prometnu vrijednost stvar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avilo je da se visina štete utvrđuje redovitom, tržišnom cijenom, neovisno vrsti i stupnju krivnje štetnika. No, to ne isključuje potrebu da se visina odredi pomoću izvanredne cijene kako bi se u određenom slučaju udovoljilo načelu potpune naknade (npr. uništen je jedan svezak nekog kompleta knjiga koji se više ne može nabavi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dređivanje visine naknade prema afekcijskoj cijeni ZOO (st. 4. čl. 1089.) je predvidio samo kao mogućnost kojom se sud može (a ne mora!) poslužiti u slučaju kad je stvar uništena ili oštećena kaznenim djelom učinjenim namjer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d je riječ o imovinskoj šteti u obliku izmakle koristi (lucrum cessans) njezina visina je ustvari izražena gubitkom koji se mogao osnovano očekivati prema redovitom tijeku stvari ili prema posebnim okolnostima da nije bilo štetne radnj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Za štetu pretrpljenu gubitkom uzdržavanja i pomaganja naknada se odmjerava prema svim okolnostima konkretnog slučaja, ali ne može biti veća od onoga što bi oštećenik dobivao od poginulog daje ostao u životu. </w:t>
      </w:r>
    </w:p>
    <w:p>
      <w:pPr>
        <w:pStyle w:val="Normal"/>
        <w:rPr>
          <w:rFonts w:ascii="Arial" w:hAnsi="Arial" w:cs="Arial"/>
          <w:sz w:val="24"/>
          <w:szCs w:val="24"/>
        </w:rPr>
      </w:pPr>
      <w:r>
        <w:rPr>
          <w:rFonts w:cs="Arial" w:ascii="Arial" w:hAnsi="Arial"/>
          <w:sz w:val="24"/>
          <w:szCs w:val="24"/>
        </w:rPr>
        <w:t>&lt;634&gt;</w:t>
      </w:r>
    </w:p>
    <w:p>
      <w:pPr>
        <w:pStyle w:val="Normal"/>
        <w:rPr>
          <w:rFonts w:ascii="Arial" w:hAnsi="Arial" w:cs="Arial"/>
          <w:sz w:val="24"/>
          <w:szCs w:val="24"/>
        </w:rPr>
      </w:pPr>
      <w:r>
        <w:rPr>
          <w:rFonts w:cs="Arial" w:ascii="Arial" w:hAnsi="Arial"/>
          <w:sz w:val="24"/>
          <w:szCs w:val="24"/>
        </w:rPr>
        <w:t>ZOO je u nekoliko slučajeva odstupio od načela potpunosti naknade odosno njezine ekvivalentnosti spram štete dopuštajući, pod određenim pretpostavkama, njezino sniženje. Pritom su od izravnog utjecaja vrsta i stupanj krivnje štetnika. Navest ćemo dva slučaja u kojima sud može odrediti nižu naknadu nego što iznosi šte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vije slučaj kad je odgovorna osoba slabog imovnog stanja pa bi je isplata potpune naknade dovela u oskudicu, a šteta nije prouzročena ni namjerno ni krajnjom nepažnjom. Sud mora voditi računa i o materijalnom stanju oštećeni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ugi je slučaj kad je štetnik prouzročio štetu radeći nešto korisno za oštećenika, postupajući pritom brižljivošću koju bi pokazao i u vlastitim poslovima (dilligentia quam in suis rebus). Na primjer, netko je drugome zasijao njivu pšenicom, ali neke dijelove toliko slabo daje urod podbac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kod podijeljene odgovornosti odmjeravanje naknade se pokazuje kao sniženje ukupne naknade za onoliko koliko je oštećenik pridonio nastanku odnosno povećanju štete. Tu, međutim, nema odstupanja od načela ekvivalentnosti između naknade i štete, jer i štetnik i oštećenik (koji je ovdje dijelom i štetnik) snose štetu u mjeri u kojoj su je prouzročil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b) Ugovorna odgovornost.</w:t>
      </w:r>
    </w:p>
    <w:p>
      <w:pPr>
        <w:pStyle w:val="Normal"/>
        <w:rPr>
          <w:rFonts w:ascii="Arial" w:hAnsi="Arial" w:cs="Arial"/>
          <w:sz w:val="24"/>
          <w:szCs w:val="24"/>
        </w:rPr>
      </w:pPr>
      <w:r>
        <w:rPr>
          <w:rFonts w:cs="Arial" w:ascii="Arial" w:hAnsi="Arial"/>
          <w:sz w:val="24"/>
          <w:szCs w:val="24"/>
        </w:rPr>
        <w:t>Ističemo samo neke specifičnosti u vezi s visinom ugovorne odštete, jer, kao što je prije istaknuto, na ugovornu se odgovornost na odgovarajući način primjenjuju odredbe o naknadi izvanugovorne štete (čl. 349. ZO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govorne strane mogu sporazumno utvrditi visinu naknade odnosno najviši iznos naknade. Takva ugovorna odredba bit će, međutim, nevaljana, ako je ugovoreni iznos naknade u očitom nerazmjeru sa štetom i ako za određeni slučaj nije zakonom nešto drugo određe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sim toga, ZOO propisuje da vjerovnik ima pravo na potpunu naknadu i u slučaju kad je njezina visina ograničena, ako je dužnik namjerno ili krajnjom nepažnjom prouzročio nemogućnost ispunjenja obveze (st. 4. čl. 34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Kod ugovorne odgovornosti za štetu je također predviđeno nekoliko slučajeva smanjenja naknade. Do njega može doći:</w:t>
      </w:r>
    </w:p>
    <w:p>
      <w:pPr>
        <w:pStyle w:val="Normal"/>
        <w:rPr>
          <w:rFonts w:ascii="Arial" w:hAnsi="Arial" w:cs="Arial"/>
          <w:sz w:val="24"/>
          <w:szCs w:val="24"/>
        </w:rPr>
      </w:pPr>
      <w:r>
        <w:rPr>
          <w:rFonts w:cs="Arial" w:ascii="Arial" w:hAnsi="Arial"/>
          <w:sz w:val="24"/>
          <w:szCs w:val="24"/>
        </w:rPr>
        <w:t xml:space="preserve">-ako je pri povredi obveze osim štete za vjerovnika nastao i određeni dobitak (compensatio lucri cum damno) o čemu treba pri utvrđivanju visine naknade voditi računa u razumnoj mjeri; </w:t>
      </w:r>
    </w:p>
    <w:p>
      <w:pPr>
        <w:pStyle w:val="Normal"/>
        <w:rPr>
          <w:rFonts w:ascii="Arial" w:hAnsi="Arial" w:cs="Arial"/>
          <w:sz w:val="24"/>
          <w:szCs w:val="24"/>
        </w:rPr>
      </w:pPr>
      <w:r>
        <w:rPr>
          <w:rFonts w:cs="Arial" w:ascii="Arial" w:hAnsi="Arial"/>
          <w:sz w:val="24"/>
          <w:szCs w:val="24"/>
        </w:rPr>
        <w:t xml:space="preserve">-ako strana koja se poziva na povredu ugovora nije poduzela sve razumne mjere da bi smanjila štetu izazvanu tom povredom; </w:t>
      </w:r>
    </w:p>
    <w:p>
      <w:pPr>
        <w:pStyle w:val="Normal"/>
        <w:rPr>
          <w:rFonts w:ascii="Arial" w:hAnsi="Arial" w:cs="Arial"/>
          <w:sz w:val="24"/>
          <w:szCs w:val="24"/>
        </w:rPr>
      </w:pPr>
      <w:r>
        <w:rPr>
          <w:rFonts w:cs="Arial" w:ascii="Arial" w:hAnsi="Arial"/>
          <w:sz w:val="24"/>
          <w:szCs w:val="24"/>
        </w:rPr>
        <w:t xml:space="preserve">-kad je vjerovnik ili osoba za koju on odgovara pridonio nastanku štete ili njezinoj visini, odnosno otezanju dužnikova položaja. Tada se naknada smanjuje razmjerno </w:t>
      </w:r>
    </w:p>
    <w:p>
      <w:pPr>
        <w:pStyle w:val="Normal"/>
        <w:rPr>
          <w:rFonts w:ascii="Arial" w:hAnsi="Arial" w:cs="Arial"/>
          <w:sz w:val="24"/>
          <w:szCs w:val="24"/>
        </w:rPr>
      </w:pPr>
      <w:r>
        <w:rPr>
          <w:rFonts w:cs="Arial" w:ascii="Arial" w:hAnsi="Arial"/>
          <w:sz w:val="24"/>
          <w:szCs w:val="24"/>
        </w:rPr>
        <w:t>vjerovnikovu doprinosu.</w:t>
      </w:r>
    </w:p>
    <w:p>
      <w:pPr>
        <w:pStyle w:val="Normal"/>
        <w:rPr>
          <w:rFonts w:ascii="Arial" w:hAnsi="Arial" w:cs="Arial"/>
          <w:sz w:val="24"/>
          <w:szCs w:val="24"/>
        </w:rPr>
      </w:pPr>
      <w:r>
        <w:rPr>
          <w:rFonts w:cs="Arial" w:ascii="Arial" w:hAnsi="Arial"/>
          <w:sz w:val="24"/>
          <w:szCs w:val="24"/>
        </w:rPr>
        <w:t>&lt;635&gt;</w:t>
      </w:r>
    </w:p>
    <w:p>
      <w:pPr>
        <w:pStyle w:val="Normal"/>
        <w:rPr>
          <w:rFonts w:ascii="Arial" w:hAnsi="Arial" w:cs="Arial"/>
          <w:b/>
          <w:b/>
          <w:sz w:val="28"/>
          <w:szCs w:val="28"/>
        </w:rPr>
      </w:pPr>
      <w:r>
        <w:rPr>
          <w:rFonts w:cs="Arial" w:ascii="Arial" w:hAnsi="Arial"/>
          <w:b/>
          <w:sz w:val="28"/>
          <w:szCs w:val="28"/>
        </w:rPr>
        <w:t>c) Ustanovljivanje i oblik naknade šte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ma više načina ustanovljenja naknade šte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đu najvažnijima su:</w:t>
      </w:r>
    </w:p>
    <w:p>
      <w:pPr>
        <w:pStyle w:val="Normal"/>
        <w:rPr/>
      </w:pPr>
      <w:r>
        <w:rPr>
          <w:rFonts w:cs="Arial" w:ascii="Arial" w:hAnsi="Arial"/>
          <w:sz w:val="24"/>
          <w:szCs w:val="24"/>
        </w:rPr>
        <w:t>ustanovljenje propisom koji sadrži cjenik ili tarifu o naknadi određene vrste šteta (prakticira se npr. za šumske štete);</w:t>
      </w:r>
    </w:p>
    <w:p>
      <w:pPr>
        <w:pStyle w:val="Normal"/>
        <w:rPr>
          <w:rFonts w:ascii="Arial" w:hAnsi="Arial" w:cs="Arial"/>
          <w:sz w:val="24"/>
          <w:szCs w:val="24"/>
        </w:rPr>
      </w:pPr>
      <w:r>
        <w:rPr>
          <w:rFonts w:cs="Arial" w:ascii="Arial" w:hAnsi="Arial"/>
          <w:sz w:val="24"/>
          <w:szCs w:val="24"/>
        </w:rPr>
        <w:t>arbitrarno ustanovljenje od strane suda po njegovu slobodnom uvjerenju;</w:t>
      </w:r>
    </w:p>
    <w:p>
      <w:pPr>
        <w:pStyle w:val="Normal"/>
        <w:rPr>
          <w:rFonts w:ascii="Arial" w:hAnsi="Arial" w:cs="Arial"/>
          <w:sz w:val="24"/>
          <w:szCs w:val="24"/>
        </w:rPr>
      </w:pPr>
      <w:r>
        <w:rPr>
          <w:rFonts w:cs="Arial" w:ascii="Arial" w:hAnsi="Arial"/>
          <w:sz w:val="24"/>
          <w:szCs w:val="24"/>
        </w:rPr>
        <w:t>ustanovljenje od strane suda prema procjeni sudskih vještaka;</w:t>
      </w:r>
    </w:p>
    <w:p>
      <w:pPr>
        <w:pStyle w:val="Normal"/>
        <w:rPr>
          <w:rFonts w:ascii="Arial" w:hAnsi="Arial" w:cs="Arial"/>
          <w:sz w:val="24"/>
          <w:szCs w:val="24"/>
        </w:rPr>
      </w:pPr>
      <w:r>
        <w:rPr>
          <w:rFonts w:cs="Arial" w:ascii="Arial" w:hAnsi="Arial"/>
          <w:sz w:val="24"/>
          <w:szCs w:val="24"/>
        </w:rPr>
        <w:t>komisijsko ustanovljenje;</w:t>
      </w:r>
    </w:p>
    <w:p>
      <w:pPr>
        <w:pStyle w:val="Normal"/>
        <w:rPr>
          <w:rFonts w:ascii="Arial" w:hAnsi="Arial" w:cs="Arial"/>
          <w:sz w:val="24"/>
          <w:szCs w:val="24"/>
        </w:rPr>
      </w:pPr>
      <w:r>
        <w:rPr>
          <w:rFonts w:cs="Arial" w:ascii="Arial" w:hAnsi="Arial"/>
          <w:sz w:val="24"/>
          <w:szCs w:val="24"/>
        </w:rPr>
        <w:t>ustanovljenje sporazumom između štetnika i oštećenika.</w:t>
      </w:r>
    </w:p>
    <w:p>
      <w:pPr>
        <w:pStyle w:val="Normal"/>
        <w:rPr>
          <w:rFonts w:ascii="Arial" w:hAnsi="Arial" w:cs="Arial"/>
          <w:sz w:val="24"/>
          <w:szCs w:val="24"/>
        </w:rPr>
      </w:pPr>
      <w:r>
        <w:rPr>
          <w:rFonts w:cs="Arial" w:ascii="Arial" w:hAnsi="Arial"/>
          <w:sz w:val="24"/>
          <w:szCs w:val="24"/>
        </w:rPr>
        <w:t>Iznos naknade može se odrediti u dva oblika - ukupnom (jednokratnom) iznosu i u obliku novčane rente.</w:t>
      </w:r>
    </w:p>
    <w:p>
      <w:pPr>
        <w:pStyle w:val="Normal"/>
        <w:rPr>
          <w:rFonts w:ascii="Arial" w:hAnsi="Arial" w:cs="Arial"/>
          <w:sz w:val="24"/>
          <w:szCs w:val="24"/>
        </w:rPr>
      </w:pPr>
      <w:r>
        <w:rPr>
          <w:rFonts w:cs="Arial" w:ascii="Arial" w:hAnsi="Arial"/>
          <w:sz w:val="24"/>
          <w:szCs w:val="24"/>
        </w:rPr>
        <w:t>Naknada u obliku novčane rente određuje se za imovinsku štetu zbog smrti, tjelesne ozljede ili oštećenja zdravlja, posebno za štetu zbog gubitka uzdržavanja ili zarade te trajnog povećanja potreba. Novčana se renta određuje doživotno ili za određeno vrijeme, a isplaćuje, u pravilu, mjesečno unaprijed. Vjerovnik može, umjesto rente, zahtijevati da mu se isplati jedan ukupni iznos, ako za to ima ozbiljnih razloga ili ako dužnik ne dade osiguranje za isplatu rente koje sud odredi (kapitalizacij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ko se okolnosti koje je sud uzeo u obzir prilikom donošenja odluke o renti naknadno znatnije izmijene, sud može na zahtjev oštećenika ubuduće povisiti iznos rente ili pak, na zahtjev štetnika sniziti ga, pa čak i ukinuti odluku o rent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3. Satisfakcija.</w:t>
      </w:r>
    </w:p>
    <w:p>
      <w:pPr>
        <w:pStyle w:val="Normal"/>
        <w:rPr>
          <w:rFonts w:ascii="Arial" w:hAnsi="Arial" w:cs="Arial"/>
          <w:sz w:val="24"/>
          <w:szCs w:val="24"/>
        </w:rPr>
      </w:pPr>
      <w:r>
        <w:rPr>
          <w:rFonts w:cs="Arial" w:ascii="Arial" w:hAnsi="Arial"/>
          <w:sz w:val="24"/>
          <w:szCs w:val="24"/>
        </w:rPr>
        <w:t>To je takav oblik popravljanja štete koji se priznaje oštećeniku kao određeno subjektivno zadovoljenj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tisfakcija je osobito pogodan oblik popravljanja neimovinskih šte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ma sadržaju koji satisfakcija može imati, mogli bismo, radi lakšeg snalaženja, razlikovati moralnu ili nenovčanu od novčane satisfakcij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 Moralna satisfakcija</w:t>
      </w:r>
    </w:p>
    <w:p>
      <w:pPr>
        <w:pStyle w:val="Normal"/>
        <w:rPr>
          <w:rFonts w:ascii="Arial" w:hAnsi="Arial" w:cs="Arial"/>
          <w:sz w:val="24"/>
          <w:szCs w:val="24"/>
        </w:rPr>
      </w:pPr>
      <w:r>
        <w:rPr>
          <w:rFonts w:cs="Arial" w:ascii="Arial" w:hAnsi="Arial"/>
          <w:sz w:val="24"/>
          <w:szCs w:val="24"/>
        </w:rPr>
        <w:t>Moralna ili nenovčana satisfakcija može se sastojati u objavljivanju presude, objavljivanju ispravka, opozivu uvrede ili čemu drugom čime se može ostvariti svrha popravljanja šte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Prema čl. 1099. ZOO, tu vrstu satisfakcije sud može narediti u slučaju povrede prava osobnosti. Oštećenik može zahtijevati, na trošak štetnika, objavljivanje presude, odnosno ispravka, povlačenje izjave kojom je povreda prava osobnosti učinjena, ili što drugo čime se može ostvariti svrha koja se postiže pravičnom novčanom naknadom (novčanom satisfakcijo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Kao što se vidi, uz manje preinake u formulaciji, zadržana je u biti odredba čl. 199. ZOO-78. </w:t>
      </w:r>
    </w:p>
    <w:p>
      <w:pPr>
        <w:pStyle w:val="Normal"/>
        <w:rPr>
          <w:rFonts w:ascii="Arial" w:hAnsi="Arial" w:cs="Arial"/>
          <w:sz w:val="24"/>
          <w:szCs w:val="24"/>
        </w:rPr>
      </w:pPr>
      <w:r>
        <w:rPr>
          <w:rFonts w:cs="Arial" w:ascii="Arial" w:hAnsi="Arial"/>
          <w:sz w:val="24"/>
          <w:szCs w:val="24"/>
        </w:rPr>
        <w:t>&lt;636&gt;</w:t>
      </w:r>
    </w:p>
    <w:p>
      <w:pPr>
        <w:pStyle w:val="Normal"/>
        <w:rPr>
          <w:rFonts w:ascii="Arial" w:hAnsi="Arial" w:cs="Arial"/>
          <w:sz w:val="24"/>
          <w:szCs w:val="24"/>
        </w:rPr>
      </w:pPr>
      <w:r>
        <w:rPr>
          <w:rFonts w:cs="Arial" w:ascii="Arial" w:hAnsi="Arial"/>
          <w:sz w:val="24"/>
          <w:szCs w:val="24"/>
        </w:rPr>
        <w:t>Napominjemo da je pravo na ispravak i njegovo ostvarivanje podrobno uređeno u Zakonu o medijima - (dalje: ZM). Osim prava na ispravak ZM priznaje još i pravo na ispriku nakladnika i pravo na odgovor kao sredstva za popravljanje neimovinske štete učinjene objavom informacije u mediju. Posebno je zanimljivo da se pravo na ispravak priznaje, ne samo naravnim i pravnim osobama, već i tijelima! To znači pravnoj osobi i njezinim tijelima (organima), npr. odborima i si., a u slučaju države, npr. njezinim ministarstvi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java ispravka može se zahtijevati u vrlo kratkom roku, naime, u roku od trideset dana od dana objave informacij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 Novčana satisfakcija</w:t>
      </w:r>
    </w:p>
    <w:p>
      <w:pPr>
        <w:pStyle w:val="Normal"/>
        <w:rPr>
          <w:rFonts w:ascii="Arial" w:hAnsi="Arial" w:cs="Arial"/>
          <w:sz w:val="24"/>
          <w:szCs w:val="24"/>
        </w:rPr>
      </w:pPr>
      <w:r>
        <w:rPr>
          <w:rFonts w:cs="Arial" w:ascii="Arial" w:hAnsi="Arial"/>
          <w:sz w:val="24"/>
          <w:szCs w:val="24"/>
        </w:rPr>
        <w:t>O novčanoj ili materijalnoj satisfakciji govorimo kad se oštećeniku daje svota novca kao subjektivno zadovoljenje.</w:t>
      </w:r>
    </w:p>
    <w:p>
      <w:pPr>
        <w:pStyle w:val="Normal"/>
        <w:rPr>
          <w:rFonts w:ascii="Arial" w:hAnsi="Arial" w:cs="Arial"/>
          <w:sz w:val="24"/>
          <w:szCs w:val="24"/>
        </w:rPr>
      </w:pPr>
      <w:r>
        <w:rPr>
          <w:rFonts w:cs="Arial" w:ascii="Arial" w:hAnsi="Arial"/>
          <w:sz w:val="24"/>
          <w:szCs w:val="24"/>
        </w:rPr>
        <w:t>Prema ZOO-78 tri su tipične štete za koje se, neovisno o eventualnoj naknadi imovinske štete, priznavala satisfakcija u novcu:</w:t>
      </w:r>
    </w:p>
    <w:p>
      <w:pPr>
        <w:pStyle w:val="Normal"/>
        <w:rPr/>
      </w:pPr>
      <w:r>
        <w:rPr>
          <w:rFonts w:cs="Arial" w:ascii="Arial" w:hAnsi="Arial"/>
          <w:sz w:val="24"/>
          <w:szCs w:val="24"/>
        </w:rPr>
        <w:t>-za pretrpljene fizičke boli;</w:t>
      </w:r>
    </w:p>
    <w:p>
      <w:pPr>
        <w:pStyle w:val="Normal"/>
        <w:rPr>
          <w:rFonts w:ascii="Arial" w:hAnsi="Arial" w:cs="Arial"/>
          <w:sz w:val="24"/>
          <w:szCs w:val="24"/>
        </w:rPr>
      </w:pPr>
      <w:r>
        <w:rPr>
          <w:rFonts w:cs="Arial" w:ascii="Arial" w:hAnsi="Arial"/>
          <w:sz w:val="24"/>
          <w:szCs w:val="24"/>
        </w:rPr>
        <w:t>-za pretrpljene duševne boli zbog smanjenja životne aktivnosti, naruženosti, povrede ugleda, časti, slobode ili prava osobe, smrti ili teškog invaliditeta bliske osobe, kao i ---za duševne boli osobe koja je prijevarom, prisilom ili zlouporabom nekog odnosa potčinjenosti ili ovisnosti navedena na kažnjivu obljubu ili kažnjivu bludnu radnju, kao i za osobu prema kojoj je izvršeno neko drugo kazneno djelo protiv dostojanstva osobe i morala (npr. silovanje, obljuba nad nemoćnom osobom, protuprirodni blud, podvođenje i dr.) za pretrpljeni stra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ljučne okolnosti o kojima je ovisila visina pravične novčane naknade bile su jačina bolova i straha te njihovo trajanj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kladno promijenjenoj definiciji neimovinske štete izmijenjena je i odredba čl. 200. ZOO-78 kojom je bio uređen institut pravične novčane naknade &lt;637&gt; kao najznačajnijeg oblika popravljanja neimovinske šte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ZOO uređuje pravo pravičnu novčanu naknadu kod izvanugovorne odgovornosti u čl. 1100. -10 Prva dva stavka toga članka odnose se na naravnu (fizičku) osob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U slučaju povrede prava osobnosti sud će, ako nade da to težina povrede i okolnosti slučaja opravdavaju, dosuditi pravičnu novčanu naknadu, neovisno o naknadi imovinske štete, a i kad nje ne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Pri odlučivanju o visini pravične novčane naknade sud će voditi računa o jačini i trajanju povredom izazvanih fizičkih boli, duševnih boli i straha, cilju kome služi ta naknada, ali i o tome da se njome ne pogoduje težnjama koje nisu spojive sa njezinom naravi i društvenom svrh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jedi da su tri pretpostavke potrebne za dosudu pravične novčane naknade naravnoj osobi - 1. povreda prava osobnosti, 2. težina povrede koja opravdava dosudu i 3. okolnosti povrede koje opravdavaju dosud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kazati povredu prava osobnosti znači dokazati da je oštećenik uslijed štetne radnje pretrpio gubitak dijela tijela ili da je oštećena odnosno potpuno uništena funkcija nekog dijela tijela, da mu je narušen ugled, da mu je nanesena povreda duševnog zdravlja, da mu je povrijeđena privatnost osobnog i obiteljskog života it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štećenik, nadalje, mora dokazati takvu težinu povrede prava osobnosti i okolnosti pod kojima je do nje došlo, koje opravdavaju dosudu takve naknade. Što se tiče težine povrede, načelno se može reći da neznatne ili posve lake povrede prava osobnosti ne opravdavaju dosudu pravične novčane naknade. No, pri toj ocjeni valja biti iznimno oprezan, jer kod nekih prava osobnosti, npr. povrede časti i ugleda, i manje povrede, ako se ponavljaju ili se u danoj sredini odnosno krugu osoba ne smatraju dopustivim, mogu imati težinu koja opravdava dosudu. Na ocjenu težine povrede utjecat će, osim objektivnih elemenata, kao što su vrsta povrede, način nanošenja, izazvane posljedice i si., također i subjektivne okolnosti oštećenika - životna dob, zanimanje i d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 ocjeni težine povrede, npr. prava na tjelesno zdravlje, potrebno je uzeti u obzir ne samo stupanj oštećenja organizma, nego i njegove posljedice, kao što su gubitak ili oštećenje pojedinih funkcija organizma, smanjenje životne aktivnosti, eventualnu naruženost, pojačane napore i s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kladno objektivnoj definiciji neimovinske štete, pretrpljene fizičke i duševne boli te strah od utjecaja su isključivo na visinu pravične novčane naknade naravne osobe. Prema tome, pri utvrđivanju visine pravične novčane naknade sud će, pored težine povrede prava osobnosti i okolnosti pod kojima je do povrede došlo, uzeti u obzir jačinu i trajanje boli (fizičkih i duševnih) i straha &lt;638&gt; izazvanih povredom prava osobnosti. Također će, kao i po ZOO-78, voditi računa o svrsi pravične novčane naknade i o mogućoj zlouporabi ovoga instituta odnosno da se njome ne pogoduje težnjama koje nisu spojive s njezinom naravi i društvenom svrh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toji, naime, bojazan da se prihvaćanjem zahtjeva i za neznatna ugrožavanja prava osobnosti i dosuđivanjem pretjerano visokih iznosa, ohrabri pojava lukrativnosti i komercijalizacije na tom područj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ko je, međutim, neimovinska šteta nanesena informacijom u mediju, pravična se novčana naknada može zahtijevati tužbom pod uvjetom daje oštećenik prethodno zatražio od nakladnika objavu ispravka odnosno, ako ispravak nije moguć, ispriku nakladnika, te da je tužba podignuta u roku od tri mjeseca od saznanja za objavu informacije (čl. 22. i 23. Z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kladnik se može osloboditi odgovornosti za štetu ako dokaže koju od, u tu svrhu predviđenih, brojnih pretpostavaka oslobođenja od odgovornosti iz st. 4. čl. 21. ZM. </w:t>
      </w:r>
    </w:p>
    <w:p>
      <w:pPr>
        <w:pStyle w:val="Normal"/>
        <w:rPr>
          <w:rFonts w:ascii="Arial" w:hAnsi="Arial" w:cs="Arial"/>
          <w:sz w:val="24"/>
          <w:szCs w:val="24"/>
        </w:rPr>
      </w:pPr>
      <w:r>
        <w:rPr>
          <w:rFonts w:cs="Arial" w:ascii="Arial" w:hAnsi="Arial"/>
          <w:sz w:val="24"/>
          <w:szCs w:val="24"/>
        </w:rPr>
        <w:t>Prema toj odredbi nakladnik ne odgovara ako je informacij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t;vjerno izvješće s rasprave na tijelu zakonodavne, izvršne ili sudbene vlasti, te tijela jedinica lokalne i područne samouprave ili s javnog skupa ili iz akta navedenih tijela, a smisao joj nije promijenjen uredničkom obradom, </w:t>
      </w:r>
    </w:p>
    <w:p>
      <w:pPr>
        <w:pStyle w:val="Normal"/>
        <w:rPr>
          <w:rFonts w:ascii="Arial" w:hAnsi="Arial" w:cs="Arial"/>
          <w:sz w:val="24"/>
          <w:szCs w:val="24"/>
        </w:rPr>
      </w:pPr>
      <w:r>
        <w:rPr>
          <w:rFonts w:cs="Arial" w:ascii="Arial" w:hAnsi="Arial"/>
          <w:sz w:val="24"/>
          <w:szCs w:val="24"/>
        </w:rPr>
        <w:t xml:space="preserve">-&gt;objavljena unutar autoriziranog intervjua (autorizacija, međutim, ne oslobađa odgovornosti ako informacija sadrži očevidne uvrede ili klevete, jer u tom slučaju solidarno odgovaraju nakladnik i glavni urednik, osim ako su postupali u dobroj vjeri, </w:t>
      </w:r>
    </w:p>
    <w:p>
      <w:pPr>
        <w:pStyle w:val="Normal"/>
        <w:rPr>
          <w:rFonts w:ascii="Arial" w:hAnsi="Arial" w:cs="Arial"/>
          <w:sz w:val="24"/>
          <w:szCs w:val="24"/>
        </w:rPr>
      </w:pPr>
      <w:r>
        <w:rPr>
          <w:rFonts w:cs="Arial" w:ascii="Arial" w:hAnsi="Arial"/>
          <w:sz w:val="24"/>
          <w:szCs w:val="24"/>
        </w:rPr>
        <w:t xml:space="preserve">-&gt;utemeljena na točnim činjenicama ili na činjenicama za koje je autor imao osnovani razlog povjerovati da su točne i poduzeo sve potrebne mjere za provjeru njihove točnosti, a postojalo opravdano zanimanje javnosti za njezinu objavu i ako je postupao u dobroj vjeri, </w:t>
      </w:r>
    </w:p>
    <w:p>
      <w:pPr>
        <w:pStyle w:val="Normal"/>
        <w:rPr>
          <w:rFonts w:ascii="Arial" w:hAnsi="Arial" w:cs="Arial"/>
          <w:sz w:val="24"/>
          <w:szCs w:val="24"/>
        </w:rPr>
      </w:pPr>
      <w:r>
        <w:rPr>
          <w:rFonts w:cs="Arial" w:ascii="Arial" w:hAnsi="Arial"/>
          <w:sz w:val="24"/>
          <w:szCs w:val="24"/>
        </w:rPr>
        <w:t xml:space="preserve">-&gt;fotografija oštećenika snimljena na javnome mjestu ili je snimljena uz njegovo znanje i pristanak radi objavljivanja, a oštećenik nije zabranio objavu, odnosno ograničio pravo autora fotografije na iskorištavanje djela, </w:t>
      </w:r>
    </w:p>
    <w:p>
      <w:pPr>
        <w:pStyle w:val="Normal"/>
        <w:rPr>
          <w:rFonts w:ascii="Arial" w:hAnsi="Arial" w:cs="Arial"/>
          <w:sz w:val="24"/>
          <w:szCs w:val="24"/>
        </w:rPr>
      </w:pPr>
      <w:r>
        <w:rPr>
          <w:rFonts w:cs="Arial" w:ascii="Arial" w:hAnsi="Arial"/>
          <w:sz w:val="24"/>
          <w:szCs w:val="24"/>
        </w:rPr>
        <w:t xml:space="preserve">-&gt;točna, a iz okolnosti slučaja proizlazi da je novinar u dobroj vjeri zaključio da se oštećenik slaže s objavljivanjem informacije, </w:t>
      </w:r>
    </w:p>
    <w:p>
      <w:pPr>
        <w:pStyle w:val="Normal"/>
        <w:rPr/>
      </w:pPr>
      <w:r>
        <w:rPr>
          <w:rFonts w:cs="Arial" w:ascii="Arial" w:hAnsi="Arial"/>
          <w:sz w:val="24"/>
          <w:szCs w:val="24"/>
        </w:rPr>
        <w:t>-&gt;proizašla iz vrijednosnih sudova autora čije je objavljivanje bilo u javnom interesu i ako je dana u dobroj vjer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navedene razloge oslobođenja nakladnik se ne može pozivati ako informacija sadrži osobne podatke tajnost kojih je zakonom propisana, ako se odnosi na maloljetne osobe ili je prikupljena na nezakonit nač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Krug osoba koje imaju pravo na pravičnu novčanu naknadu u slučaju smrti ili osobito teškog invaliditeta neke osobe proširen je (u odnosu na ZOO-78) na djedove, bake i unučad, pod uvjetom postojanja trajnije zajednice života s umrlim &lt;639&gt;</w:t>
      </w:r>
    </w:p>
    <w:p>
      <w:pPr>
        <w:pStyle w:val="Normal"/>
        <w:rPr>
          <w:rFonts w:ascii="Arial" w:hAnsi="Arial" w:cs="Arial"/>
          <w:sz w:val="24"/>
          <w:szCs w:val="24"/>
        </w:rPr>
      </w:pPr>
      <w:r>
        <w:rPr>
          <w:rFonts w:cs="Arial" w:ascii="Arial" w:hAnsi="Arial"/>
          <w:sz w:val="24"/>
          <w:szCs w:val="24"/>
        </w:rPr>
        <w:t>odnosno ozlijeđenim. Kao i do sada u taj krug ulaze članovi uže obitelji (bračni drug, djeca i roditelji), a braća i sestre te izvanbračni drug pod uvjetom daje između njih i umrlog odnosno ozlijeđenog postojala trajnija zajednica živo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ono što je vrlo značajna novina, to je priznavanje prava roditeljima na pravičnu novčanu naknadu u slučaju da su štetnim događajem izgubili (npr. u prometnoj nesreći) začeto, a nerođeno dijete (nasciturusa). Navedene osobe pozivat će se u pravilu na povredu prava osobnosti na duševno zdravlj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avo na pravičnu novčanu naknadu neimovinske štete ima i osoba prema kojoj je prijevarom, prisilom ili zlouporabom nekog odnosa podređenosti ili ovisnosti počinjeno neko kazneno djelo protiv spolne slobode i spolnog ćudoređa (čl. 1102.). U tim slučajevima radit će se o povredi prava na tjelesno i duševno zdravlj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b/>
          <w:sz w:val="24"/>
          <w:szCs w:val="24"/>
        </w:rPr>
        <w:t>Dospjelost pravične novčane naknade.</w:t>
      </w:r>
      <w:r>
        <w:rPr>
          <w:rFonts w:cs="Arial" w:ascii="Arial" w:hAnsi="Arial"/>
          <w:b/>
          <w:sz w:val="28"/>
          <w:szCs w:val="28"/>
        </w:rPr>
        <w:t xml:space="preserve"> </w:t>
      </w:r>
      <w:r>
        <w:rPr>
          <w:rFonts w:cs="Arial" w:ascii="Arial" w:hAnsi="Arial"/>
          <w:sz w:val="24"/>
          <w:szCs w:val="24"/>
        </w:rPr>
        <w:t>Za razliku od ZOO-78, koji je sadržavao samo odredbu o dospjelosti imovinske štete, ZOO određuje dan dospjelosti i za neimovinsku štetu. Prema odredbi čl. 1103. obveza pravične novčane naknade dospijeva danom podnošenja pisanog zahtjeva ili tužbe, osim ako je šteta nastala nakon toga. Štetnik, odnosno onaj tko odgovara za neimovinsku štetu pada u zakašnjenje ako ne plati iznos pravične novčane naknade o dospje</w:t>
        <w:softHyphen/>
        <w:t>losti i za sve vrijeme kašnjenja duguje zatezne kam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asljeđivanje i ustup tražbine</w:t>
      </w:r>
      <w:r>
        <w:rPr>
          <w:rFonts w:cs="Arial" w:ascii="Arial" w:hAnsi="Arial"/>
          <w:sz w:val="24"/>
          <w:szCs w:val="24"/>
        </w:rPr>
        <w:t xml:space="preserve"> naknade neimovinske štete vežu se također za iste okolnosti - podnošenje zahtjeva u pisanom obliku ili tužbe (čl. 1105.), umjesto za njezino priznanje pravomoćnom odlukom ili pisanim sporazumom, kako je to bilo prema dosadašnjem ZOO-78 (čl. 204.). Uz iste pretpostavke tražbina neimovinske štete može biti predmetom ustupa, prijeboja i ovrhe. Pravo na novčanu satisfakciju je strogo osobno pra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lede </w:t>
      </w:r>
      <w:r>
        <w:rPr>
          <w:rFonts w:cs="Arial" w:ascii="Arial" w:hAnsi="Arial"/>
          <w:b/>
          <w:sz w:val="24"/>
          <w:szCs w:val="24"/>
        </w:rPr>
        <w:t>buduće neimovinske štete</w:t>
      </w:r>
      <w:r>
        <w:rPr>
          <w:rFonts w:cs="Arial" w:ascii="Arial" w:hAnsi="Arial"/>
          <w:sz w:val="24"/>
          <w:szCs w:val="24"/>
        </w:rPr>
        <w:t xml:space="preserve"> ostalo se kod dosadašnje odredbe ZOO-78 da će je sud dosuditi na zahtjev oštećenika, ako je izvjesno da će ona trajati i u budućnosti (čl.1104. ZO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avna osoba</w:t>
      </w:r>
      <w:r>
        <w:rPr>
          <w:rFonts w:cs="Arial" w:ascii="Arial" w:hAnsi="Arial"/>
          <w:sz w:val="24"/>
          <w:szCs w:val="24"/>
        </w:rPr>
        <w:t xml:space="preserve"> također ima pravo na pravičnu novčanu naknadu neimovinske štete, stoje nesumnjivo velika novina u hrvatskom odštetnom pravu. Pravna osnova te naknade je u odredbi st. 3. čl. 1100. ZOO:</w:t>
      </w:r>
    </w:p>
    <w:p>
      <w:pPr>
        <w:pStyle w:val="Normal"/>
        <w:rPr>
          <w:rFonts w:ascii="Arial" w:hAnsi="Arial" w:cs="Arial"/>
          <w:b/>
          <w:b/>
          <w:sz w:val="24"/>
          <w:szCs w:val="24"/>
        </w:rPr>
      </w:pPr>
      <w:r>
        <w:rPr>
          <w:rFonts w:cs="Arial" w:ascii="Arial" w:hAnsi="Arial"/>
          <w:b/>
          <w:sz w:val="24"/>
          <w:szCs w:val="24"/>
        </w:rPr>
        <w:t>Za povredu ugleda i drugih prava osobnosti pravne osobe sud će, ako nađe da to težina povrede i okolnosti slučaja opravdavaju, dosuditi joj pravičnu novčanu naknadu, neovisno o naknadi imovinske štete, a i kad nje nem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oveže li se navedena odredba s odredbom iz st. 2. čl.19. ZOO, kojom se priznaju prava osobnosti i pravnoj osobi, pravna osoba može zahtijevati &lt;640&gt; pravičnu novčanu naknadu za neimovinsku štetu u slučajevima povrede ugleda i dobrog glasa, časti, imena odnosno tvrtke, poslovne tajne, slobode privređivanja i drugih prava osobnost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osuda pravične novčane naknade pravnoj osobi zbog povrede nekog prava osobnosti može biti pravdana isključivo težinom povrede i okolnostima pod kojima se dogodila. U obrazloženju odluke sud mora navesti činjenice koje dovoljno uvjerljivo dokazuju da se radi o težoj povredi prava osobnosti za koju se traži pravična novčana nakn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ko je povreda prava osobnosti izvršena objavljivanjem informacije u mediju, sve što je rečeno za naravnu osobu odnosi se i na pravnu osobu. Prema tome, tužba za pravičnu novčanu naknadu može se podići pod pretpostavkom da je prethodno zatražen ispravak informacije ili, ako ispravak nije moguć, isprika nakladni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o i kod naravne osobe pravna osoba može kumulirati zahtjev za novčanu naknadu sa zahtjevom za nenovčani oblik popravljanja neimovinske štete. Na sudu je ocjena o osnovanosti zahtjeva za pravičnu novčanu naknadu, ako je prethodno udovoljeno zahtjevu za ispravak informacije ili je dana isprika od strane nakladnika. Ovisno o težini povrede i okolnostima pojedinog slučaja sud može utvrditi da je ispravkom informacije odnosno isprikom nakladnika zadovoljavajuće popravljena učinjena šteta i odbiti zahtjev za novčanu naknadu neimovinske šte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azeći od pojma i pravne naravi pravne osobe, ZOO ovdje, za razliku od naravne osobe, ne upućuje sud na uzimanje u obzir pretrpljenih boli i straha prilikom ocjene težine povrede i utvrđivanja visine pravične novčane naknade. To, međutim, ne znači da pri ocjeni težine povrede prava osobnosti pravne osobe ne bi mogao, ovisno o konkretnim okolnostima, uzimati u obzir i psihološku reakciju članova, osobito rukovodećeg osoblja, na učinjenu povred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o dokaz da se radi o težoj povredi prava osobnosti oštećena pravna osoba u pravilu će navoditi da joj je tom povredom istodobno prouzročena i znatna imovinska šteta. Jer, povredom prava osobnosti pravne osobe, posebno one u gospodarstvu, u pravilu, pored neimovinske, nastaje i imovinska šteta koja može biti i vrlo velikog obujma. Npr. zbog teže povrede ugleda trgovačkog društva može doći do pada prometa, gubitka tržišta, smanjenja broja kupaca itd., ponekad i u takvoj mjeri da zaprijeti propašću tvrtke. Moguće je, kao ilustrativan primjer, zamisliti banku u slučaju gubitka značajnijeg broja komitenata</w:t>
      </w:r>
    </w:p>
    <w:p>
      <w:pPr>
        <w:pStyle w:val="Normal"/>
        <w:rPr>
          <w:rFonts w:ascii="Arial" w:hAnsi="Arial" w:cs="Arial"/>
          <w:sz w:val="24"/>
          <w:szCs w:val="24"/>
        </w:rPr>
      </w:pPr>
      <w:r>
        <w:rPr>
          <w:rFonts w:cs="Arial" w:ascii="Arial" w:hAnsi="Arial"/>
          <w:sz w:val="24"/>
          <w:szCs w:val="24"/>
        </w:rPr>
        <w:t>&lt;641&gt;</w:t>
      </w:r>
    </w:p>
    <w:p>
      <w:pPr>
        <w:pStyle w:val="Normal"/>
        <w:rPr>
          <w:rFonts w:ascii="Arial" w:hAnsi="Arial" w:cs="Arial"/>
          <w:sz w:val="24"/>
          <w:szCs w:val="24"/>
        </w:rPr>
      </w:pPr>
      <w:r>
        <w:rPr>
          <w:rFonts w:cs="Arial" w:ascii="Arial" w:hAnsi="Arial"/>
          <w:sz w:val="24"/>
          <w:szCs w:val="24"/>
        </w:rPr>
        <w:t>Prema odredbi st. 3. cl. 1100. ZOO pravnoj se osobi, pod navedenim pretpostavkama težine povrede i okolnosti slučaja, može dosuditi pravična novčana naknada zbog povrede prava osobnosti, neovisno o naknadi imovinske štete, a i kad nje nema. U njemačkoj pravnoj teoriji, među ostalim gledištima o pravnoj naravi novčane naknade neimovinske štete pravne osobe, zastupa se i ono prema kojem je ta naknada u stvari ostvarivanje naknade imovinske štete drugim sredstvima. Jer, kaže se, zbog povrede prava osobnosti redovito nastaje i imovinska šteta koju je teško u cijelosti i točno utvrditi, pa se dosudom naknade neimovinske štete dijelom pokriva imovinska šteta. Prema tom gledištu novčana naknada za neimovinsku štetu dolazi u obzir upravo tamo gdje povreda prava osobnosti ima blisku vezu s imovinskopravnom sferom oštećeni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čno gledište izraženo je i u francuskoj literaturi, naime, da se sudovi, u nemogućnosti točnog utvrđenja imovinske štete u slučaju povrede prava osobnosti pravne osobe, dosuđujući novčanu naknadu, snalaze zaklanjanjem iza rastezljivog pojma neimovinske šte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deći prema dostupnoj kazuistici iz inozemne sudske prakse, za očekivati je da će i u nas najčešće dolaziti do povreda prava osobnosti pravnih osoba, posebno njihova ugleda i imena, objavljivanjem informacija u mediji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lik satisfakcije. Pravična novčana naknada, kako ZOO naziva materijalnu satisfakciju, u pravilu se dosuđuje u jednokratnom iznosu, jer se tako djelotvornije postiže svrha zadovoljenja. Iznimno se može dosuditi i u obliku rente, ako to zahtijeva oštećenik i ako takav oblik u konkretnom slučaju predstavlja odgovarajuće zadovoljenje. Bit će to najčešće u slučajevima najtežih povreda prava osobnosti gdje u pravilu nastaje i buduća neimovinska šteta, primjerice kod teške povrede prava osobnosti na tjelesno zdravlje mlađe osob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znos se novčane satisfakcije može sniziti pod istim pretpostavkama koje se traže za sniženje naknade imovinske šte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 UKLANJANJE OPASNOSTI ŠTET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Osim odgovornosti za štetu kao sredstva popravljanja već učinjene štete, naše je odštetno pravo izgradilo i jedan institut kojemu je svrha preveniranje šteta - imovinskih i neimovinskih, kao i zaustavljanje radnji kojima se sprječava daljnje nanošenje štete. </w:t>
      </w:r>
    </w:p>
    <w:p>
      <w:pPr>
        <w:pStyle w:val="Normal"/>
        <w:rPr>
          <w:rFonts w:ascii="Arial" w:hAnsi="Arial" w:cs="Arial"/>
          <w:sz w:val="24"/>
          <w:szCs w:val="24"/>
        </w:rPr>
      </w:pPr>
      <w:r>
        <w:rPr>
          <w:rFonts w:cs="Arial" w:ascii="Arial" w:hAnsi="Arial"/>
          <w:sz w:val="24"/>
          <w:szCs w:val="24"/>
        </w:rPr>
        <w:t>&lt;642&gt;</w:t>
      </w:r>
    </w:p>
    <w:p>
      <w:pPr>
        <w:pStyle w:val="Normal"/>
        <w:rPr>
          <w:rFonts w:ascii="Arial" w:hAnsi="Arial" w:cs="Arial"/>
          <w:b/>
          <w:b/>
          <w:sz w:val="24"/>
          <w:szCs w:val="24"/>
        </w:rPr>
      </w:pPr>
      <w:r>
        <w:rPr>
          <w:rFonts w:cs="Arial" w:ascii="Arial" w:hAnsi="Arial"/>
          <w:b/>
          <w:sz w:val="24"/>
          <w:szCs w:val="24"/>
        </w:rPr>
        <w:t>Imovinske šte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rema ZOO, svatko ima pravo zahtijevati od drugoga da ukloni izvor opasnosti od kojega prijeti znatnija šteta njemu ili drugome. Također je svatko ovlašten od drugoga zahtijevati da se uzdrži od djelatnosti koja izaziva uznemi-ravanje ili opasnost štete, ako se nastanak uznemirivanja ili štete ne može spriječiti odgovarajućim mjerama (st. l.čl. 104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 povodu zahtjeva zainteresirane osobe, sud je dužan narediti poduzimanje odgovarajućih mjera za sprječavanje nastanka štete ili uznemirivanja, odnosno naredit će uklanjanje izvora opasnosti štete, sve to na trošak posjednika izvora opasnosti, osim ako on sam to ne bi učin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Čak i onda kad se radi o općekorisnoj djelatnosti za koju je dobiveno odobrenje nadležnog tijela, može se zahtijevati poduzimanje društveno opravdanih mjera da se spriječi nastupanje štete ili da se ona smanji (npr. zahtjev da se postave prečistači otpadnih voda i s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ko u obavljanju općekorisne djelatnosti ipak nastane šteta, može se zahtijevati samo naknada štete koja prelazi uobičajene granice, tzv. prekomjerna šteta. Naime, ovdje se ne može primijeniti načelo integralne naknade, jer se jedan dio štete mora podnositi i trpjeti, pa se taj ne naknađuj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o što vidimo aktivna legitimacija na zahtjev za uklanjanjem opasnosti štete dana je gotovo u granicama narodne tužbe (actio popularis). Iako je taj zahtjev usmjeren na sprječavanje svih mogućih šteta, nema sumnje daje njegovo težište na preveniranju šteta od različitih imisij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pravo stoga, izložene odredbe ZOO zajedno s odredbama ZV (čl. 110.) o zabrani štetnih imisija (o kojima je bilo govora u stvarnom pravu) čine građanskopravni aspekt ustavnog prava građana na zdrav okoliš (čl. 69. Ustava Republike Hrvatsk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omenute odredbe ZOO valja smatrati značajnim doprinosom u borbi za zdravu životnu okolinu čovjeka, bez obzira na to što neke sudske odluke o poduzimanju mjera za sprječavanje imisija, zbog velikih troškova koje iziskuju, neće biti u potpunosti izvrše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eimovinske šte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Zahtjev da se prestane s povredom prava osobnost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ema odredbi iz čl. 1048. svaka naravna i pravna osoba ima pravo zahtijevati od suda ili drugoga nadležnog tijela da naredi prestanak radnje kojom se povređuje pravo njegove osobnosti i uklanjanje njome izazvanih posljedica. U odnosu na odgovarajuću odredbu iz čl. 157. ZOO-78 u ovoj je izostavljena odredba iz st. 2. koja je predviđala ovlast suda ili drugog nadležnog tijela da naredi prestanak radnje pod prijetnjom plaćanja određenog novčanog iznosa u korist oštećenika. Razlog tomu je da takva odredba, zbog svog penalnog karaktera, spada u ovršno, a ne obvezno pra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 druge strane, dosadašnja je odredba dopunjena ovlaštenjem suda ili drugog nadležnog tijela da, pored prestanka radnje kojom se vrijeđa pravo osobnosti, može narediti i uklanjanje njome izazvanih posljedica. Tako su odredbom čl. 1048. obuhvaćene obje poznate tužbe za zaštitu prava osobnosti, naime, tužba na propuštanje radnje i tužba na otklanjanje posljedica radnje kojom se vrijeđa pravo osobnosti (Unterlassungs-und Beseitigungsklage). Prvom će se tužbom zahtijevati prestanak odnosno zabrana određene radnje, npr. postavljanje uvredljivih plakata, a drugom uklanjanje već postavljenih plakata. Dakako, u ovakvom primjeru, u praksi će se obje spojiti u jednu tužbu.</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01" w:right="1134" w:gutter="0" w:header="720" w:top="1701"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fldChar w:fldCharType="begin"/>
    </w:r>
    <w:r>
      <w:rPr/>
      <w:instrText xml:space="preserve"> PAGE </w:instrText>
    </w:r>
    <w:r>
      <w:rPr/>
      <w:fldChar w:fldCharType="separate"/>
    </w:r>
    <w:r>
      <w:rPr/>
      <w:t>33</w:t>
    </w:r>
    <w:r>
      <w:rPr/>
      <w:fldChar w:fldCharType="end"/>
    </w:r>
  </w:p>
  <w:p>
    <w:pPr>
      <w:pStyle w:val="Header"/>
      <w:rPr>
        <w:lang w:val="en-US" w:eastAsia="en-US"/>
      </w:rPr>
    </w:pPr>
    <w:r>
      <w:rPr>
        <w:lang w:val="en-US" w:eastAsia="en-US"/>
      </w:rPr>
      <w:t>Klaric-Vedris GP NS 9.izd.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39:00Z</dcterms:created>
  <dc:creator>Retestrak</dc:creator>
  <dc:description/>
  <dc:language>en-US</dc:language>
  <cp:lastModifiedBy>Pađen</cp:lastModifiedBy>
  <dcterms:modified xsi:type="dcterms:W3CDTF">2018-03-02T01:39:00Z</dcterms:modified>
  <cp:revision>2</cp:revision>
  <dc:subject/>
  <dc:title/>
</cp:coreProperties>
</file>