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ms Rmn" w:ascii="Tms Rmn" w:hAnsi="Tms Rmn"/>
          <w:szCs w:val="24"/>
          <w:lang w:val="en-US" w:eastAsia="en-US"/>
        </w:rPr>
        <w:drawing>
          <wp:inline distT="0" distB="0" distL="0" distR="0">
            <wp:extent cx="295148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9" r="-21" b="-69"/>
                    <a:stretch>
                      <a:fillRect/>
                    </a:stretch>
                  </pic:blipFill>
                  <pic:spPr bwMode="auto">
                    <a:xfrm>
                      <a:off x="0" y="0"/>
                      <a:ext cx="2951480" cy="913765"/>
                    </a:xfrm>
                    <a:prstGeom prst="rect">
                      <a:avLst/>
                    </a:prstGeom>
                  </pic:spPr>
                </pic:pic>
              </a:graphicData>
            </a:graphic>
          </wp:inline>
        </w:drawing>
      </w:r>
      <w:r>
        <w:rPr>
          <w:rFonts w:eastAsia="Tms Rmn" w:cs="Tms Rmn" w:ascii="Tms Rmn" w:hAnsi="Tms Rmn"/>
          <w:color w:val="000000"/>
          <w:szCs w:val="24"/>
        </w:rPr>
        <w:t xml:space="preserve"> </w:t>
      </w:r>
    </w:p>
    <w:p>
      <w:pPr>
        <w:pStyle w:val="Normal"/>
        <w:autoSpaceDE w:val="false"/>
        <w:jc w:val="both"/>
        <w:rPr>
          <w:rFonts w:cs="Arial"/>
          <w:color w:val="000000"/>
          <w:szCs w:val="24"/>
        </w:rPr>
      </w:pPr>
      <w:r>
        <w:rPr>
          <w:rFonts w:cs="Arial"/>
          <w:color w:val="000000"/>
          <w:szCs w:val="24"/>
        </w:rPr>
        <w:t>Broj: U-III-3203/2015</w:t>
      </w:r>
    </w:p>
    <w:p>
      <w:pPr>
        <w:pStyle w:val="Normal"/>
        <w:autoSpaceDE w:val="false"/>
        <w:jc w:val="both"/>
        <w:rPr>
          <w:rFonts w:cs="Arial"/>
          <w:color w:val="000000"/>
          <w:szCs w:val="24"/>
        </w:rPr>
      </w:pPr>
      <w:r>
        <w:rPr>
          <w:rFonts w:cs="Arial"/>
          <w:color w:val="000000"/>
          <w:szCs w:val="24"/>
        </w:rPr>
        <w:t>Zagreb, 13. travnja 2017.</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Ustavni sud Republike Hrvatske, u Drugom vijeću za odlučivanje o ustavnim tužbama, u sastavu sutkinja Ingrid Antičević Marinović, predsjednica Vijeća te suci Mato Arlović, Snježana Bagić, Davorin Mlakar, Rajko Mlinarić i Miroslav Šumanović, članovi Vijeća, u postupku koji je ustavnom tužbom pokrenuo Vladimir Herak iz Zagreba, kojeg zastupa Nataša Erstić, odvjetnica u Odvjetničkom društvu Korljan &amp; partneri d.o.o. u Zadru, na sjednici održanoj 13. travnja 2017. jednoglasno je donio</w:t>
      </w:r>
    </w:p>
    <w:p>
      <w:pPr>
        <w:pStyle w:val="Normal"/>
        <w:autoSpaceDE w:val="false"/>
        <w:jc w:val="both"/>
        <w:rPr>
          <w:rFonts w:ascii="Tms Rmn" w:hAnsi="Tms Rmn" w:eastAsia="Tms Rmn" w:cs="Tms Rmn"/>
          <w:color w:val="000000"/>
          <w:szCs w:val="24"/>
        </w:rPr>
      </w:pPr>
      <w:r>
        <w:rPr>
          <w:rFonts w:eastAsia="Tms Rmn" w:cs="Tms Rmn" w:ascii="Tms Rmn" w:hAnsi="Tms Rmn"/>
          <w:color w:val="000000"/>
          <w:szCs w:val="24"/>
        </w:rPr>
        <w:t xml:space="preserve">  </w:t>
      </w:r>
    </w:p>
    <w:p>
      <w:pPr>
        <w:pStyle w:val="Normal"/>
        <w:autoSpaceDE w:val="false"/>
        <w:jc w:val="both"/>
        <w:rPr>
          <w:rFonts w:ascii="Tms Rmn" w:hAnsi="Tms Rmn" w:cs="Tms Rmn"/>
          <w:color w:val="000000"/>
          <w:szCs w:val="24"/>
        </w:rPr>
      </w:pPr>
      <w:r>
        <w:rPr>
          <w:rFonts w:cs="Tms Rmn" w:ascii="Tms Rmn" w:hAnsi="Tms Rmn"/>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color w:val="000000"/>
          <w:szCs w:val="24"/>
        </w:rPr>
      </w:pPr>
      <w:r>
        <w:rPr>
          <w:rFonts w:cs="Arial"/>
          <w:color w:val="000000"/>
          <w:szCs w:val="24"/>
        </w:rPr>
        <w:tab/>
        <w:t>Ustavna tužba se odbi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Ustavnu tužbu podnio je Vladimir Herak iz Zagreba (u daljnjem tekstu: podnositelj) kojeg u postupku pred Ustavnim sudom zastupa Nataša Erstić, odvjetnica u Odvjetničkom društvu Korljan &amp; partneri d.o.o. u Zadr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a tužba podnesena je protiv presude i rješenja Županijskog suda u Zadru broj: Gž-1584/15-2 od 16. lipnja 2015. (u daljnjem tekstu: drugostupanjska presuda i rješenje), kojom je odbijena kao neosnovana žalba podnositelja (tužitelja u parničnom postupku) i potvrđena presuda i rješenje Općinskog suda u Zadru broj: P-2679/14 od 7. svibnja 2015. (u daljnjem tekstu: prvostupanjska presuda i rješen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vostupanjskom presudom odbijen je kao neosnovan podnositeljev tužbeni zahtjev protiv prvotuženika Edija Škovrlja i drugotuženika Igora Duića. Izreka prvostupanjske presude glasi:</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Cs w:val="24"/>
        </w:rPr>
        <w:tab/>
      </w:r>
      <w:r>
        <w:rPr>
          <w:rFonts w:cs="Arial"/>
          <w:color w:val="000000"/>
          <w:sz w:val="22"/>
        </w:rPr>
        <w:t>"1. Odbija se kao neosnovan tužbeni zahtjev tužitelja koji glasi:</w:t>
      </w:r>
    </w:p>
    <w:p>
      <w:pPr>
        <w:pStyle w:val="Normal"/>
        <w:autoSpaceDE w:val="false"/>
        <w:ind w:left="720" w:hanging="0"/>
        <w:jc w:val="both"/>
        <w:rPr>
          <w:rFonts w:cs="Arial"/>
          <w:color w:val="000000"/>
          <w:sz w:val="22"/>
        </w:rPr>
      </w:pPr>
      <w:r>
        <w:rPr>
          <w:rFonts w:cs="Arial"/>
          <w:color w:val="000000"/>
          <w:sz w:val="22"/>
        </w:rPr>
        <w:tab/>
        <w:t>I. Nalaže se Igoru Duiću kao glavnom uredniku 'Radio Zadra' da u prvom sljedećem programskom sadržaju medija 'Radio Zadar', bez promjena i dopuna na istom ili istovrijednom mjestu i to na isti ili istovrijedni način na koji je bila objavljena informacija na Internet stranici www.radio.hrt.hr/radio-zadar dana 29. listopada 2014. godine, u temi Vijesti, pod naslovom 'Podivljali kirurg' objavi ispravak tužitelja koji glasi:</w:t>
      </w:r>
    </w:p>
    <w:p>
      <w:pPr>
        <w:pStyle w:val="Normal"/>
        <w:autoSpaceDE w:val="false"/>
        <w:ind w:left="720" w:hanging="0"/>
        <w:jc w:val="both"/>
        <w:rPr>
          <w:rFonts w:cs="Arial"/>
          <w:color w:val="000000"/>
          <w:sz w:val="22"/>
        </w:rPr>
      </w:pPr>
      <w:r>
        <w:rPr>
          <w:rFonts w:cs="Arial"/>
          <w:color w:val="000000"/>
          <w:sz w:val="22"/>
        </w:rPr>
        <w:tab/>
        <w:t>'Dr. Vladimir Herak nije bio pod utjecajem opojnih sredstava niti je bio pijan, i nije ovisnik o opijatima ili alkoholu. Provedenim vještačenjem Medicinskog fakulteta u Zagrebu Zavoda za sudsku medicinu i kriminalistiku utvrđeno je da ispitivanjem uzoraka krvi i mokraće Herak Vladimira nije dokazana prisutnost droga, lijekova niti njihovih metabolita. Nadalje nije točno da je dr. Vladimir Herak ispaljivao rafale iz automatske puške.'"</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Podnositelj je odbijen sa svojim zahtjevom za naknadu parničnih troškova, dok je obvezan drugotuženiku Igoru Duiću naknaditi parnične troškove u iznosu od 1.450,00 kun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prvostupanjskom rješenju navedeno je da se smatra da je podnositelj povukao tužbu u odnosu na prvotuženika Edija Škovrlja te je obvezan naknaditi mu troškove parničnog postupka u iznosu od 2.7000,00 kun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w:t>
      </w:r>
      <w:r>
        <w:rPr>
          <w:rFonts w:cs="Arial"/>
          <w:color w:val="000000"/>
          <w:szCs w:val="24"/>
        </w:rPr>
        <w:tab/>
        <w:t>Podnositelj u ustavnoj tužbi navodi da su mu sudskim odlukama povrijeđena ustavna prava zajamčena člancima 14. stavkom 2., 29. stavkom 1. i 38. stavkom 5. Ustava Republike Hrvatske ("Narodne novine" broj 56/90., 135/97., 113/00., 28/01., 76/10. i 5/1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w:t>
      </w:r>
      <w:r>
        <w:rPr>
          <w:rFonts w:cs="Arial"/>
          <w:color w:val="000000"/>
          <w:szCs w:val="24"/>
        </w:rPr>
        <w:tab/>
        <w:t>Na temelju članka 69. alineje 3. Ustavnog zakona o Ustavnom sudu Republike Hrvatske ("Narodne novine" broj 99/99., 29/02. i 49/02. - pročišćeni tekst; u daljnjem tekstu: Ustavni zakon) pribavljen je spis Općinskog suda u Zadru broj: P-2679/1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II. ČINJENICE I OKOLNOSTI PREDMET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4.</w:t>
      </w:r>
      <w:r>
        <w:rPr>
          <w:rFonts w:cs="Arial"/>
          <w:color w:val="000000"/>
          <w:szCs w:val="24"/>
        </w:rPr>
        <w:tab/>
        <w:t xml:space="preserve">Postupak, koji je prethodio ustavnosudskom, pokrenut tužbom podnositelja protiv tuženika radi objave u programskom sadržaju medija "Radio Zadar" ispravka informacije objavljene 29. listopada 2014. u temi Vijesti na Internet stranicama u sadržaju kako je navedeno u točki 1. izreke prvostupanjske presud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dnositelj je tužbu podnio 1. prosinca 2014. protiv tuženika Edija Škovrlja, označenog u tužbi kao glavnog urednika Radio Zadra. Podneskom od 30. siječnja 2015. podnositelj je preinačio tužbeni zahtjev na način da je umjesto prvotnog tuženika Edija Škovrlja naveo kao tuženika Igora Duić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Odlučujući o tužbenom zahtjevu podnositelja Općinski sud u Zadru presudio je na način kako je to navedeno u točki 1. ove odluke, a u obrazloženju prvostupanjske presude, između ostalog, je navede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Tužbeni zahtjev tužitelja u odnosu na tuženika ... Igora Duića je neosnovan.</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Ne bi trebalo biti sporno među strankama da je dana 29. listopada 2014. godine na internet stranici ... objavljen članak s naslovom 'Podivljali kirurg' u kojem se navodi da je u Policijskoj postaji u Zadru preksinoć završio 47-godišnji kirurg iz zagrebačke Kliničke bolnice Sveti Duh, osumnjičen da je te večeri u dvorištu svoje kuće u Zukvama pokraj Nina pucao iz automatske puške ... Nadalje bi iz teksta proizlazilo da su istome u postaji izmjerili 0,6 promila alkohola te da je bilo i tragova opijata, moguće kao posljedica uzimanja lijekova.</w:t>
      </w:r>
    </w:p>
    <w:p>
      <w:pPr>
        <w:pStyle w:val="Normal"/>
        <w:autoSpaceDE w:val="false"/>
        <w:ind w:left="720" w:hanging="0"/>
        <w:jc w:val="both"/>
        <w:rPr>
          <w:rFonts w:cs="Arial"/>
          <w:color w:val="000000"/>
          <w:sz w:val="22"/>
        </w:rPr>
      </w:pPr>
      <w:r>
        <w:rPr>
          <w:rFonts w:cs="Arial"/>
          <w:color w:val="000000"/>
          <w:sz w:val="22"/>
        </w:rPr>
        <w:tab/>
        <w:t>Također među strankama ... nije sporna niti činjenica, ... da je u ovoj pravnoj stvari tužitelj u tužbi koju je predao na poštu dana 28. studenog 2014. godine najprije kao tuženika označio Edija Škovrlja kao glavnog urednika Radio Zadra.</w:t>
      </w:r>
    </w:p>
    <w:p>
      <w:pPr>
        <w:pStyle w:val="Normal"/>
        <w:autoSpaceDE w:val="false"/>
        <w:ind w:left="720" w:hanging="0"/>
        <w:jc w:val="both"/>
        <w:rPr>
          <w:rFonts w:cs="Arial"/>
          <w:color w:val="000000"/>
          <w:sz w:val="22"/>
        </w:rPr>
      </w:pPr>
      <w:r>
        <w:rPr>
          <w:rFonts w:cs="Arial"/>
          <w:color w:val="000000"/>
          <w:sz w:val="22"/>
        </w:rPr>
        <w:tab/>
        <w:t>Na koncu ne bi trebalo biti sporno među strankama, ...  da je dana 30. siječnja 2015. u spis zaprimljen podnesak tužitelja u kojem isti navodi da preinačuje tužbeni zahtjev i umjesto prvobitnog tuženika Edija Škovrlja tuži novoga i to Igora Duić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pPr>
      <w:r>
        <w:rPr>
          <w:rFonts w:cs="Arial"/>
          <w:color w:val="000000"/>
          <w:sz w:val="22"/>
        </w:rPr>
        <w:tab/>
        <w:t xml:space="preserve">Prema odredbi čl. 40. st. 1. Zakona o medijima ... proizlazi da svatko ima pravo od glavnog urednika zahtijevati da bez naknade objavi ispravak objavljene informacije kojom su bila povrijeđena njegova prava ili interesi, iz st. 2. iste odredbe proizlazi da se objava ispravka može zahtijevati u roku od trideset dana od objave informacije, dok iz st. 3. ... proizlazi da se </w:t>
      </w:r>
      <w:r>
        <w:rPr>
          <w:rFonts w:cs="Helv" w:ascii="Helv" w:hAnsi="Helv"/>
          <w:color w:val="000000"/>
          <w:sz w:val="22"/>
        </w:rPr>
        <w:t>zahtjev za ispravak podnosi glavnom uredniku u pisanoj formi.</w:t>
      </w:r>
    </w:p>
    <w:p>
      <w:pPr>
        <w:pStyle w:val="Normal"/>
        <w:autoSpaceDE w:val="false"/>
        <w:ind w:left="720" w:hanging="0"/>
        <w:jc w:val="both"/>
        <w:rPr>
          <w:rFonts w:ascii="Helv" w:hAnsi="Helv" w:cs="Helv"/>
          <w:color w:val="000000"/>
          <w:sz w:val="22"/>
        </w:rPr>
      </w:pPr>
      <w:r>
        <w:rPr>
          <w:rFonts w:cs="Helv" w:ascii="Helv" w:hAnsi="Helv"/>
          <w:color w:val="000000"/>
          <w:sz w:val="22"/>
        </w:rPr>
        <w:tab/>
        <w:t>Prema odredbi čl. 42. st. 2 ZM-a proizlazi da ispravak mora biti objavljen u prvom, a ako stigne prekasno, u drugom izdanju, odnosno programskom sadržaju medija nakon primitka ispravka.</w:t>
      </w:r>
    </w:p>
    <w:p>
      <w:pPr>
        <w:pStyle w:val="Normal"/>
        <w:autoSpaceDE w:val="false"/>
        <w:ind w:left="720" w:hanging="0"/>
        <w:jc w:val="both"/>
        <w:rPr>
          <w:rFonts w:ascii="Helv" w:hAnsi="Helv" w:cs="Helv"/>
          <w:color w:val="000000"/>
          <w:sz w:val="22"/>
        </w:rPr>
      </w:pPr>
      <w:r>
        <w:rPr>
          <w:rFonts w:cs="Helv" w:ascii="Helv" w:hAnsi="Helv"/>
          <w:color w:val="000000"/>
          <w:sz w:val="22"/>
        </w:rPr>
        <w:tab/>
        <w:t>Prema odredbi čl. 46. st. 1. ZM-a  proizlazi da ako glavni urednik ne objavi ispravak u roku i na način određen zakonom, da podnositelj zahtjeva za ispravak ima pravo podnijeti tužbu protiv glavnog urednika kod općinskog suda na čijem se području nalazi sjedište, odnosno stalno prebivalište nakladnika medija putem kojega je bila objavljena informacija na koju se ispravak odnosi, dok iz st. 2. ... proizlazi da se tužba može podnijeti najkasnije u roku od trideset dana od proteka roka za objavu ispravka, odnosno od dana kada je ispravak bio objavljen na način koji nije bio sukladan zakon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rema odredbi čl. 50. ZM-a proizlazi da ako se nakon što je podnesena tužba za objavu ispravka promijeni glavni urednik medija, tužitelj može do kraja glavne rasprave preinačiti tužbeni zahtjev i umjesto prvobitnog tuženika tužiti novoga glavnog urednika s tim da za takvu promjenu tužbenog zahtjeva nije potrebna suglasnost prvobitnog tuženika niti novoga glavnog uredni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Imajući dakle u vidu sve prije navedeno, ... povezujući sa ranije citiranim odredbama iz ZM-a ..., u kojima su propisani rokovi za podnošenje tužbe za objavu ispravka, a koji rokovi su po stavu ovog suda prekluzivne naravi, a uz ponovljenu napomenu ovog suda da je upravo na ovdje tužitelju bio teret dokazivanja odlučnih činjenica, a koje odlučne činjenice tužitelj nije nedvojbeno dokazao, pa je samim time ovaj sud zaključio da nije osnovan njegov tužbeni zahtjev u odnosu na tuženika ad. 2 Igora Duića. Naime, kraj činjenice da je sporna informacija na internet stranici objavljena 29. listopada 2014. godine, a da je tužitelj označio Igora Duića kao tuženika u ovoj pravnoj stvari tek u svom podnesku koji je zaprimljen u spis 30. siječnja 2015. godine, dakle nakon devedesettri dana od objave spornog članka, što ovome sudu govori da je tužba  u odnosu na tuženika ad. 2 zasigurno podnesena nakon isteka prekluzivnih rokova i to onog roka od trideset dana od dana objave informacije iz čl. 40. st. 2. ZM-a, na koji se potom nadovezuje daljnji rok od trideset dana ..., što bi značilo da je krajnji rok u konkretnoj situaciji u kojoj je tužitelj mogao podnijeti tužbu protiv Igora Duića istekao s danom 29. prosinca 2014. ... što bi značilo da je predmetna tužba podnesena nakon isteka propisanih zakonskih rokov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Međutim, nije razlog na koji je sud ukazao u prethodnom odlomku obrazloženja ove presude jedini doprinio tome da sud odbije kao neosnovan tužbeni zahtjev tužitelja prema tuženiku ad. 2 Igoru Duiću. Naime, pasivno legitimirana osoba u tužbama za objavu ispravka informacije jeste sukladno čl. 40. st. 1. ZM-a glavni urednik nekog medija, međutim, ovaj sud drži da tužitelj tijekom ovog postupka sudu nije predočio niti jedan dokaz iz kojeg bi proizlazilo da je glavni urednik Radio Zadra u vrijeme objave spornog članka dana 29. listopada 2014. godine bio upravo označeni tuženik ad. 2. Igor Duić. Čak štoviše ovaj sud drži, a imajući u vidu sadržaj impressuma ... da je glavni urednik Radio Zadra u vrijeme objave spornog članka bio Toni Pajkin ..., to je još jedan razlog temeljem kojeg je ovaj sud, neovisno o razlogu na koji je ukazivao u prethodnom odlomku ..., svejedno odbio kao neosnovan tužbeni zahtjev tužitelja u odnosu na tuženika ad. 2 Igora Duić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Arial" w:cs="Arial"/>
          <w:color w:val="000000"/>
          <w:szCs w:val="24"/>
        </w:rPr>
      </w:pPr>
      <w:r>
        <w:rPr>
          <w:rFonts w:eastAsia="Arial" w:cs="Arial"/>
          <w:color w:val="000000"/>
          <w:szCs w:val="24"/>
        </w:rPr>
        <w:t xml:space="preserve"> </w:t>
      </w:r>
    </w:p>
    <w:p>
      <w:pPr>
        <w:pStyle w:val="Normal"/>
        <w:autoSpaceDE w:val="false"/>
        <w:jc w:val="both"/>
        <w:rPr/>
      </w:pPr>
      <w:r>
        <w:rPr>
          <w:rFonts w:cs="Arial"/>
          <w:b/>
          <w:bCs/>
          <w:color w:val="000000"/>
          <w:szCs w:val="24"/>
        </w:rPr>
        <w:t>5.</w:t>
        <w:tab/>
      </w:r>
      <w:r>
        <w:rPr>
          <w:rFonts w:cs="Arial"/>
          <w:color w:val="000000"/>
          <w:szCs w:val="24"/>
        </w:rPr>
        <w:t xml:space="preserve">Županijski sud u Zadru odbio je žalbu podnositelja i potvrdio prvostupanjsku presudu, ocijenivši da je prvostupanjski sud na pravilno i potpuno utvrđeno činjenično stanje primijenio mjerodavno materijalno pravo, te da prvostupanjski sud nije počinio bitne povrede Zakona o parničnom postupku ("Narodne novine" broj 53/91., 91/92., 112/99., 88/01., 117/03., 88/05., 2/07., 84/08., 96/08. i 123/08.) na koje se u žalbi podnositelj poziv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obrazloženju drugostupanjske presude je istaknuto:</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Cs w:val="24"/>
        </w:rPr>
        <w:tab/>
      </w:r>
      <w:r>
        <w:rPr>
          <w:rFonts w:cs="Arial"/>
          <w:color w:val="000000"/>
          <w:sz w:val="22"/>
        </w:rPr>
        <w:t>"Prvostupanjski sud je ... odbio tužbeni zahtjev tužitelja da naloži Igoru Duiću kao glavnom uredniku Radio Zadra da na istom mjestu i na isti način na koji je bila objavljena informacija ... od 29. listopada 2014. ... objavi ispravak ..., no prvostupanjski sud utvrđuje da tužitelj nije predočio niti jedan dokaz iz kojeg bi proizlazilo da bi glavni urednik Radio Zadra u vrijeme objave spornog članka 29. listopada 2014. godine bio upravo tuženik pod 2) Igor Duić, već je u to vrijeme glavni urednik bio Toni Pajkin, te da tužitelj od ovog tuženika nije tražio ispravak prema čl. 40. ZM, a niti podnio tužbu u roku iz čl. 46. ZM, pa time prvostupanjski sud zaključuje da tuženik ... Igor Duić nije pasivno legitimiran u ovoj pravnoj stvari, te je tužbeni zahtjev kao neosnovan odbio ..."</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Na temelju navedenog Županijski sud u Zadru je zaključio: "S obzirom da se nisu ispunili žalbeni razlozi tužitelja, a niti razlozi na koje ovaj sud pazi po službenoj dužnosti, to je sukladno odredbi čl. 368. st. 1. ZPP trebalo žalbu tužitelja odbiti kao neosnovanu, te potvrditi pobijanu prvostupanjsku presudu, odnosno presuditi kao u izrec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Drugostupanjskim rješenjem preinačeno je prvostupanjsko rješenje na način da je utvrđeno da je u odnosu na prvotuženika Edija Škovrlja tužba povučena. Podnositelj je odbijen sa zahtjevom da mu se naknadi trošak sastava žalb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I. PRIGOVORI PODNOSITEL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w:t>
      </w:r>
      <w:r>
        <w:rPr>
          <w:rFonts w:cs="Arial"/>
          <w:color w:val="000000"/>
          <w:szCs w:val="24"/>
        </w:rPr>
        <w:tab/>
        <w:t>U ustavnoj tužbi</w:t>
      </w:r>
      <w:r>
        <w:rPr>
          <w:rFonts w:cs="Arial"/>
          <w:b/>
          <w:bCs/>
          <w:color w:val="000000"/>
          <w:szCs w:val="24"/>
        </w:rPr>
        <w:t xml:space="preserve"> </w:t>
      </w:r>
      <w:r>
        <w:rPr>
          <w:rFonts w:cs="Arial"/>
          <w:color w:val="000000"/>
          <w:szCs w:val="24"/>
        </w:rPr>
        <w:t xml:space="preserve">podnositelj ponavlja navode iznesene tijekom postupka, koji se mogu svesti na pogrešno i nepotpuno utvrđeno činjenično stanje koje je dovelo do pogrešne primjene materijalnog prav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Između ostaloga podnositelj je u ustavnoj tužbi naveo:</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Legitimno je podnositelj očekivao da je činjenica o pasivnoj legitimaciji tuženika ad. 2. ni na koji način nije sporna kada sam tuženik ad. 1. to tvrdi, a tuženik ad. 2. priznaje. Prvostupanjski sud ukoliko je smatrao da je to ipak činjenica koju treba dokazati, makar to bilo suprotno pravilima postupka, tada je trebao na to podnositelja upozoriti. Opće je pravilo da je stranka dužna iznijeti činjenice i predložiti dokaze na kojima temelji svoj zahtjev, međutim, u situaciji kada postoji razumno i legitimno očekivanje da za određenu činjenicu dokazi nisu potrebni i kada suprotna strana istu tu istu činjenicu priznaje, protivno je zahtjevu pravičnog postupka sankcionirati stranku za nedokazivanje te činjenice koju sud usprkos svemu smatra potrebnom.</w:t>
      </w:r>
    </w:p>
    <w:p>
      <w:pPr>
        <w:pStyle w:val="Normal"/>
        <w:autoSpaceDE w:val="false"/>
        <w:ind w:left="720" w:hanging="0"/>
        <w:jc w:val="both"/>
        <w:rPr>
          <w:rFonts w:cs="Arial"/>
          <w:color w:val="000000"/>
          <w:sz w:val="22"/>
        </w:rPr>
      </w:pPr>
      <w:r>
        <w:rPr>
          <w:rFonts w:cs="Arial"/>
          <w:color w:val="000000"/>
          <w:sz w:val="22"/>
        </w:rPr>
        <w:tab/>
        <w:t>Sudovi su, dakle, samovoljno i arbitrarno odlučili o odlučnim činjenicama, a da pri tome podnositelja ni na koji način nisu upozorili na odstupanje od pravila postupka. Ne samo da je pravični postupak povrijeđen samim odstupanjem od pravila dokazivanja, već tužitelj, nesvijesan odstupanja sve do donošenja prvostupanjske odluke u tijeku postupka nije se ni mogao prilagoditi zahtjevima suda."</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Stoga podnositelj predlaže usvajanje ustavne tužbe, ukidanje osporenih presuda i rješenja te vraćanje predmeta na ponovno postupanje.</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 xml:space="preserve">7. </w:t>
      </w:r>
      <w:r>
        <w:rPr>
          <w:rFonts w:cs="Arial"/>
          <w:color w:val="000000"/>
          <w:szCs w:val="24"/>
        </w:rPr>
        <w:t>U konkretnom slučaju, Ustavni sud ocjenjivao je ustavnu tužbu s aspekta istaknute povrede članka 29. stavka 1. Ustava, koji u mjerodavnom dijelu glasi:</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Ustavni sud ističe da je sadržaj ustavnog prava zajamčenog člankom 29. stavkom 1. Ustava ograničen na jamstva pravičnog suđenja. Sukladno tome, ocjenjujući navode ustavne tužbe sa stajališta tog ustavnog prava, Ustavni sud ispituje eventualno postojanje povreda u postupcima pred sudovima i na temelju toga ocjenjuje je li postupak, razmatran kao jedinstvena cjelina, bio vođen na način koji je podnositelju osigurao pravično suđen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Kad je riječ o tumačenju i primjeni prava na konkretne slučajeve, Ustavni sud, u načelu, ne smije zamijeniti pravna stajališta nadležnih sudova svojima sve dok sudske odluke ne otkrivaju bilo kakvu arbitrarnost, a dostatno su obrazložene i, po potrebi, upućuju na relevantnu sudsku praksu. Ustavni sud podsjeća da nije njegova zadaća preuzeti ulogu sudova, koji su prvi pozvani interpretirati zakone. Zadaća Ustavnog suda ograničena je na ispitivanje jesu li učinci takve interpretacije sudova suglasni s Ustavom s aspekta zaštite ljudskih prava i temeljnih slobo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spornoj pravnoj situaciji presuđivala su tijela sudbene vlasti unutar svoje nadležnosti utvrđene zakonom. Razvidno je da je Županijski sud u Zadru osporenu presudu donio sukladno mjerodavnim odredbama materijalnog i postupovnog prava te da je pravno stajalište obrazloženo jasno i na ustavnopravno prihvatljiv način. Također je razvidno da je podnositelj bio u mogućnosti pratiti postupak i sudjelovati u njemu te poduzimati sve zakonom dopuštene postupovne radnje.</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ema ocjeni Ustavnog suda, u osporenim presudama navedeni su jasni i valjano obrazloženi razlozi za odbijanje podnositeljevog tužbenog zahtjeva, a u primjeni i tumačenju mjerodavnog prava nije utvrđena arbitrarnost ili samovoljnost.</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Stoga, Ustavni sud ocjenjuje da podnositelju, u konkretnom slučaju, nije povrijeđeno ustavno pravo na pravično suđenje zajamčeno člankom 29. stavkom 1. Ustava.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w:t>
        <w:tab/>
      </w:r>
      <w:r>
        <w:rPr>
          <w:rFonts w:cs="Arial"/>
          <w:color w:val="000000"/>
          <w:szCs w:val="24"/>
        </w:rPr>
        <w:t>Članak 38. stavak 5. Ustav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jc w:val="both"/>
        <w:rPr/>
      </w:pPr>
      <w:r>
        <w:rPr>
          <w:rFonts w:cs="Arial"/>
          <w:color w:val="000000"/>
          <w:sz w:val="20"/>
          <w:szCs w:val="20"/>
        </w:rPr>
        <w:tab/>
      </w:r>
      <w:r>
        <w:rPr>
          <w:rFonts w:cs="Arial"/>
          <w:color w:val="000000"/>
          <w:sz w:val="22"/>
        </w:rPr>
        <w:t>(...)</w:t>
      </w:r>
    </w:p>
    <w:p>
      <w:pPr>
        <w:pStyle w:val="Normal"/>
        <w:autoSpaceDE w:val="false"/>
        <w:ind w:left="720" w:hanging="0"/>
        <w:jc w:val="both"/>
        <w:rPr>
          <w:rFonts w:cs="Arial"/>
          <w:color w:val="000000"/>
          <w:sz w:val="22"/>
        </w:rPr>
      </w:pPr>
      <w:r>
        <w:rPr>
          <w:rFonts w:cs="Arial"/>
          <w:color w:val="000000"/>
          <w:sz w:val="22"/>
        </w:rPr>
        <w:tab/>
        <w:t>Jamči se pravo na ispravak svakomu komu je javnom viješću povrijeđeno Ustavom i zakonom utvrđeno pravo."</w:t>
      </w:r>
    </w:p>
    <w:p>
      <w:pPr>
        <w:pStyle w:val="Normal"/>
        <w:autoSpaceDE w:val="false"/>
        <w:jc w:val="both"/>
        <w:rPr>
          <w:rFonts w:cs="Arial"/>
          <w:color w:val="000000"/>
          <w:szCs w:val="24"/>
        </w:rPr>
      </w:pPr>
      <w:r>
        <w:rPr>
          <w:rFonts w:cs="Arial"/>
          <w:color w:val="000000"/>
          <w:szCs w:val="24"/>
        </w:rPr>
        <w:t>Polazeći od sadržaja tih ustavnih prava, a imajući u vidu utvrđenja iznesena u točki 7. obrazloženja ove odluke, ocjena je Ustavnog suda, da osporenim presudama i rješenjima donijetim sukladno mjerodavnom materijalnom i postupovnom pravu, podnositelju nisu povrijeđena navedena ustavna pr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9.</w:t>
      </w:r>
      <w:r>
        <w:rPr>
          <w:rFonts w:cs="Arial"/>
          <w:color w:val="000000"/>
          <w:szCs w:val="24"/>
        </w:rPr>
        <w:tab/>
        <w:t>Ustavni sud utvrdio je da prigovori podnositelja vezani uz članak 14. stavak 2. Ustava, na način kako su postavljeni u ustavnoj tužbi te u mjeri u kojoj bi u okolnostima konkretnog slučaja osporene odluke mogle utjecati na ostvarivanje sadržaja te ustavne norme, ne upućuju na mogućnost povrede ljudskih prava i temeljnih sloboda zajamčenih Ustavom.</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0.</w:t>
        <w:tab/>
      </w:r>
      <w:r>
        <w:rPr>
          <w:rFonts w:cs="Arial"/>
          <w:color w:val="000000"/>
          <w:szCs w:val="24"/>
        </w:rPr>
        <w:t xml:space="preserve">Stoga je na temelju članaka 73. i 75. Ustavnog zakona odlučeno kao u izreci odluk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CA VIJEĆA</w:t>
      </w:r>
    </w:p>
    <w:p>
      <w:pPr>
        <w:pStyle w:val="Normal"/>
        <w:autoSpaceDE w:val="false"/>
        <w:ind w:left="3095" w:hanging="0"/>
        <w:jc w:val="center"/>
        <w:rPr>
          <w:rFonts w:cs="Arial"/>
          <w:color w:val="000000"/>
          <w:szCs w:val="24"/>
        </w:rPr>
      </w:pPr>
      <w:r>
        <w:rPr>
          <w:rFonts w:cs="Arial"/>
          <w:color w:val="000000"/>
          <w:szCs w:val="24"/>
        </w:rPr>
        <w:t>Ingrid Antičević Marinov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55:00Z</dcterms:created>
  <dc:creator>USUD</dc:creator>
  <dc:description/>
  <cp:keywords/>
  <dc:language>en-US</dc:language>
  <cp:lastModifiedBy>Pađen</cp:lastModifiedBy>
  <dcterms:modified xsi:type="dcterms:W3CDTF">2018-03-17T20:13:00Z</dcterms:modified>
  <cp:revision>3</cp:revision>
  <dc:subject/>
  <dc:title/>
</cp:coreProperties>
</file>