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/>
        <w:tc>
          <w:tcPr>
            <w:tcW w:w="2540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SPIS:</w:t>
            </w:r>
          </w:p>
        </w:tc>
        <w:tc>
          <w:tcPr>
            <w:tcW w:w="653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hr-HR"/>
              </w:rPr>
              <w:t>U-I / 2566 / 20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/>
        <w:tc>
          <w:tcPr>
            <w:tcW w:w="2540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Odluka / rješenje:</w:t>
            </w:r>
          </w:p>
        </w:tc>
        <w:tc>
          <w:tcPr>
            <w:tcW w:w="653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eastAsia="hr-HR"/>
              </w:rPr>
              <w:t>Odluka o ukidanju zakona i drugih akata zakonodavnog tijela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eastAsia="hr-HR"/>
              </w:rPr>
              <w:t>Organskim zakonom smatra se samo onaj zakon kojemu su temeljni predmet uređenja pojedino ili pojedina Ustavom utvrđena osobna i politička prava i slobode čovjeka.</w:t>
              <w:br/>
              <w:br/>
              <w:t>Kazneni zakon, kao i zakoni o njegovim izmjenama i dopunama, organski su zakoni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Objav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FEFE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Zaključa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eastAsia="hr-HR"/>
              </w:rPr>
              <w:t>Pokreće se postupak za ocjenu suglasnosti s Ustavom, te se ukida Zakon o izmjenama i dopunama Kaznenog zakona ("Narodne novine", broj 111/03) u cijelosti. Ukinuti zakon prestaje važiti danom donošenja ove odluke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stavni sud Republike Hrvatske, u sastavu predsjednik Smiljko Sokol, te suci Marijan Hranjski, Petar Klarić, Mario Kos, Ivan Matija, Jasna Omejec, Željko Potočnjak, Agata Račan, Emilija Rajić, Nevenka Šernhorst, Vice Vukojević i Milan Vuković, odlučujući o prijedlogu za pokretanje postupka za ocjenu suglasnosti zakona s Ustavom, na sjednici održanoj dana 27. studenoga 2003. godine, donio 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O D L U K U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I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okreće se postupak za ocjenu suglasnosti s Ustavom, te se ukida Zakon o izmjenama i dopunama Kaznenog zakona ("Narodne novine", broj 111/03) u cijelost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II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kinuti zakon prestaje važiti danom donošenja ove odluk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III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Ova odluka objavit će se u "Narodnim novinama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O b r a z l o ž e n j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1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Hrvatski helsinški odbor za ljudska prava iz Zagreba, kojeg zastupa predsjednik, dr. sc. Žarko Puhovski, podnio je dana 18. srpnja 2003. godine prijedlog za pokretanje postupka za ocjenu suglasnosti s Ustavom Zakona o izmjenama i dopunama Kaznenog zakona ("Narodne novine", broj 111/03) u cijelost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redlagatelj u prijedlogu navodi da je svaki kazneni zakon, a dosljedno tome i zakon o njegovim izmjenama i dopunama, po definiciji zakon kojim se razrađuju Ustavom utvrđene temeljne slobode i ljudska prava. Smatra da je za donošenje Zakona o izmjenama i dopunama Kaznenog zakona, prema odredbi članka 82. stavka 2. Ustava Republike Hrvatske, nužna većina glasova svih zastupnika u Hrvatskom sabor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redlagatelj nadalje navodi da je za donošenje Zakona o izmjenama i dopunama Kaznenog zakona glasovalo pedeset i osam (58) zastupnika, što je činilo samo relativnu većinu na sjednici nazočnih zastupnik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Slijedom iznijetoga, predlagatelj smatra da je Zakon o izmjenama i dopunama Kaznenog zakona donesen manjim brojem glasova od broja koji je Ustavom utvrđen kao potreban i dostatan za donošenje organskih zakona. Ističući njegovu formalnu protuustavnost, predlagatelj predlaže da Ustavni sud pokrene postupak za ocjenu suglasnosti s Ustavom Zakona o izmjenama i dopunama Kaznenog zakona i da ga u cijelosti uki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2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Vladimir Šeks iz Zagreba podnio je Ustavnom sudu prijedlog istovjetnog sadržaja dana 3. rujna 2003. godine, nazvavši ga "zahtjevom za ocjenu suglasnosti Zakona o izmjenama i dopunama Kaznenog zakona ("Narodne novine", broj 111/03) s Ustavom Republike Hrvatske". Podnesak predlagatelja, međutim, ne udovoljava pretpostavkama propisanim člancima 35. i 39. Ustavnog zakona o Ustavnom sudu Republike Hrvatske ("Narodne novine", broj 49/02-pročišćeni tekst, u daljnjem tekstu: Ustavni zakon). Stoga Ustavni sud, u skladu s člankom 38. stavkom 1. Ustavnog zakona, s podneskom predlagatelja postupa kao s prijedlogom za pokretanje postupka za ocjenu suglasnosti s Ustavom osporenog zako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redlagatelj navodi da je za donošenje Zakona o izmjenama i dopunama Kaznenog zakona glasovalo pedeset i osam (58) zastupnika, da je dvanaest (12) zastupnika glasovalo protiv, dok je sedam (7) zastupnika bilo suzdržano. I prema njegovom mišljenju, Zakon o izmjenama i dopunama Kaznenog zakona jest organski zakon, za čije je donošenje, prema članku 82. stavku 2. Ustava, potrebna većina glasova svih zastupnika u Hrvatskom sabor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redlagatelj posebno ističe ustavnopravnu važnost Zakona o izmjenama i dopunama Kaznenog zakona u dijelu u kojem se njime uvode nova kaznena djela, te propisuju visine zapriječenih kazni, a koja nisu bila propisana Kaznenim zakonom ("Narodne novine", broj 110/97, 27/98, 129/00 i 51/0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Zaključno, predlagatelj predlaže da Ustavni sud pokrene postupak za ocjenu suglasnosti s Ustavom Zakona o izmjenama i dopunama Kaznenog zakona i da ga u cijelosti uki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3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Na temelju članka 42. stavka 1. Ustavnog zakona, prijedlog prvopredlagatelja dostavljen je 7. kolovoza 2003. godine na odgovor Hrvatskom saboru, kao donositelju osporenog propis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redsjednik Hrvatskog sabora izvijestio je Ustavni sud 13. kolovoza 2003. godine da je dostavljeni dopis proslijeđen Odboru za Ustav, Poslovnik i politički sustav Hrvatskog sabora. Do donošenja ove odluke odgovor nije zaprimlje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4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Tijekom ustavnosudskog postupka zatražena su i zaprimljena stručna mišljenja znanstvenih savjetnika Ustavnog suda, dr. sc. Arsena Bačića, profesora na Pravnom fakultetu u Splitu, i dr. sc. Zvonimira Lauca, profesora na Pravnom fakultetu u Osijeku, o pravnoj prirodi Zakona o izmjenama i dopunama Kaznenog zako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Prijedlozi su osnovan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5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Na temelju članka 88. Ustava, predsjednik Republike Hrvatske donio je Odluku o proglašenju Zakona o izmjenama i dopunama Kaznenog zakona, kojeg je Hrvatski sabor donio na 33. sjednici dana 9. srpnja 2003. godine. Zakon je objavljen u "Narodnim novinama", broj 111 od 15. srpnja 2003. godine, stupio je na snagu danom objave u "Narodnim novinama", a primjenjuje se od 1. prosinca 2003. godi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6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Iz fonograma 33. sjednice Hrvatskog sabora održane 9. srpnja 2003. godine, koji priliježe spisu, proizlazi da je pri glasovanju kod donošenja Zakona o izmjenama i dopunama Kaznenog zakona u sabornici bilo prisutno sedamdeset i sedam (77) zastupnika. Također je razvidno da je za njegovo donošenje glasovalo pedeset i osam (58) zastupnika, da je dvanaest (12) zastupnika glasovalo protiv, dok je sedam (7) zastupnika bilo suzdrža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stavni sud nadalje utvrđuje da je Hrvatski sabor u sazivu 2000. godine imao stotinupedeset i jednog (151) zastupnika, pa je za donošenje zakona za koje se traži većina glasova svih zastupnika bilo potrebno sedamdeset i šest (76) glasova zastupnik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7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Odredba članka 82. stavka 2. Ustava propisuj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"Zakone (organski zakoni) kojima se razrađuju Ustavom utvrđena ljudska prava i temeljne slobode, izborni sustav, ustrojstvo, djelokrug i način rada državnih tijela te ustrojstvo i djelokrug lokalne i područne (regionalne) samouprave Hrvatski sabor donosi većinom glasova svih zastupnika.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 provedenom postupku ocjene suglasnosti s Ustavom Zakona o izmjenama i dopunama Kaznenog zakona, Ustavni sud prethodno je morao odgovoriti na sljedeće načelno ustavnopravno pitanje: - koji se zakon, čijim se odredbama razrađuju Ustavom utvrđena ljudska prava i temeljne slobode, ima smatrati organskim zakonom u smislu prvog dijela rečenice članka 82. stavka 2. Ustava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Glava III. Ustava pod nazivom "Zaštita ljudskih prava i temeljnih sloboda" podijeljena je na sljedeće odjeljk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1. Zajedničke odredbe (članak 14. do 20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2. Osobne i političke slobode i prava (članak 21. do 47.), 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3. Gospodarska, socijalna i kulturna prava (članak 48. do 69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Polazeći od sadržaja svih odredaba koje se nalaze u Glavi III. Ustava, razvidno je da u zakonodavnoj praksi gotovo i nema zakona koji u određenom broju svojih odredaba barem dijelom ne razrađuje neko od ljudskih prava ili temeljnih sloboda. Sukladno tome, svaki ili gotovo svaki zakon izglasan u Hrvatskom saboru mogao bi se svrstati među organske zakon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Takva široka ustavna interpretacija, međutim, u cijelosti bi izbrisala razliku između "običnog" (ordinarnog) zakona i organskog zakona, što očito nije bio cilj ustavotvorca kad je oblikovao normativni sadržaj prvog dijela rečenice članka 82. stavka 2. Ustav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Zbog toga, u odgovoru na pitanje koji se od zakona - čijim se odredbama u većoj ili manjoj mjeri razrađuju pojedina Ustavom utvrđena ljudska prava i temeljne slobode - ima smatrati organskim zakonom, treba se ograničiti na područje slobode, jednakosti i poštivanja prava čovjeka, kao temeljnih ustavnih vrednota propisanih u članku 3. Ustava. Njihov je sadržaj - za razliku od gospodarskih, socijalnih i kulturnih prava - određen samim Ustavom i individualiziran zajamčenom pravnom zaštitom na nacionalnoj i međunarodnoj razin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olazeći od izloženog, organskim zakonom kojim se razrađuju Ustavom utvrđena ljudska prava i temeljne slobode u smislu prvog dijela rečenice članka 82. stavka 2. Ustava ima se smatrati samo onaj zakon kojemu su temeljni predmet uređenja pojedino ili pojedina Ustavom utvrđena osobna i politička prava i slobode čovjeka. Jesu li ispunjene pretpostavke za utvrđenje određenog zakona organskim u smislu prvog dijela rečenice članka 82. stavka 1. Ustava ispituje se - u slučaju sumnje - zasebno u svakom konkretnom slučaj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8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važavajući izloženu ustavnu interpretaciju prvog dijela rečenice članka 82. stavka 2. Ustava, za razmatranje pravne naravi i ocjenu ustavnosti osporenog Zakona o izmjenama i dopunama Kaznenog zakona bitne su sljedeće odredbe, sadržane u Glavi III., odjeljku 2. Ustava, pod nazivom "Osobne i političke slobode i prava"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Članak 2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Čovjekova je sloboda i osobnost nepovrediv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 xml:space="preserve">Nikomu se ne smije oduzeti ili ograničiti sloboda, osim kada je to određeno zakonom, (...)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Kaznenim zakonom razrađuju se navedene ustavne odredbe. Njime se podrobno razrađuje sloboda, kao temeljna ustavna vrednota, u njezinom najosjetljivijem dijelu, a to je njezino oduzimanje odnosno ograničenj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Materijalnim kaznenim zakonodavstvom, odnosno propisivanjem bića kaznenih djela i njima pripadajućih kazni, država štiti građane i institucije (društvo) od onih koji krše propisana društvena pravila. S druge strane, u pravnom poretku utemeljenom na vladavini prava i počinitelja kaznenog djela mora se zaštititi od prekomjernog zadiranja javne vlasti u njegovu slobodu, koje - pri zakonskom određivanju kaznenih djela i kaznenih sankcija, te pri određivanju intenziteta tih sankcija - ne smije prijeći u neprihvatljiv stupanj državne represije. Stoga je nužno da se instituti kojima se razrađuje pravo države na progon i kažnjavanje povreditelja zakonom zaštićenih dobara normiraju na način koji ne vrijeđa prava i slobode koje su Ustavom zajamčene svakom pojedinc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9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Na temelju iznesenog, Ustavni sud ocjenjuje da se materijalnim kaznenim zakonodavstvom</w:t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razrađuju Ustavom utvrđene temeljne osobne slobode čovjeka. Stoga se Kazneni zakon, pa samim time i zakoni o njegovim izmjenama i dopunama, imaju smatrati organskim zakonima za čije je donošenje, prema članku 82. stavku 2. Ustava, potrebna većina glasova svih zastupnika u Hrvatskom sabor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10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ostupak donošenja Zakona o izmjenama i dopunama Kaznenog zakona, prema tome, bio bi u suglasnosti s člankom 82. stavkom 2. Ustava da je za taj Zakon glasovala većina od ukupnog broja zastupnika u sazivu Hrvatskog sabora iz 2000. godine, odnosno sedamdeset i šest (76) zastupnika. Nasuprot tome, osporeni Zakon o izmjenama i dopunama Kaznenog zakona donesen je u postupku u kojem je za njega glasovalo pedeset i osam (58) zastupnik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Slijedom navedenog, Ustavni sud utvrđuje da Zakon o izmjenama i dopunama Kaznenog zakona nije donesen na način i u postupku utvrđenim člankom 82. stavkom 2. Ustava, zbog čega je odlučeno kao u točki I. izrek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11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Točka I. izreke temelji se na članku 55. stavku 1. u vezi s člankom 53. stavkom 1. Ustavnog zakona. Točka II. izreke temelji se na članku 55. stavku 2. Ustavnog zakona. Točka III. izreke temelji se na članku 29. stavku 1. Ustavnog zako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USTAVNI SUD REPUBLIKE HRVATS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Broj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-I-2566/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-I-2892/2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Zagreb, 27. studenoga 200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REDSJED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dr. sc. Smiljko Sokol, v.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  <w:t>U-I 2556 2003 čl.8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1:21:00Z</dcterms:created>
  <dc:creator>Ivan</dc:creator>
  <dc:description/>
  <cp:keywords/>
  <dc:language>en-US</dc:language>
  <cp:lastModifiedBy>Pađen</cp:lastModifiedBy>
  <dcterms:modified xsi:type="dcterms:W3CDTF">2018-03-17T21:21:00Z</dcterms:modified>
  <cp:revision>3</cp:revision>
  <dc:subject/>
  <dc:title/>
</cp:coreProperties>
</file>