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szCs w:val="24"/>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t>Broj: U-III-5112/2011</w:t>
      </w:r>
    </w:p>
    <w:p>
      <w:pPr>
        <w:pStyle w:val="Normal"/>
        <w:autoSpaceDE w:val="false"/>
        <w:jc w:val="both"/>
        <w:rPr>
          <w:rFonts w:cs="Arial"/>
          <w:color w:val="000000"/>
          <w:szCs w:val="24"/>
        </w:rPr>
      </w:pPr>
      <w:r>
        <w:rPr>
          <w:rFonts w:cs="Arial"/>
          <w:color w:val="000000"/>
          <w:szCs w:val="24"/>
        </w:rPr>
        <w:t>Zagreb, 7. travnja 201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Drugom vijeću za odlučivanje o ustavnim tužbama, u sastavu sutkinja Snježana Bagić, predsjednica Vijeća, te suci Mato Arlović, Mario Jelušić, Antun Palarić, Duška Šarin i Miroslav Šeparović, članovi Vijeća, u postupku koji je ustavnom tužbom pokrenula udruga GONG, sa sjedištem u Zagrebu, koju zastupa Dragan Zelić, izvršni direktor, na sjednici održanoj 7. travnja 2016. jednoglasno je don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pPr>
      <w:r>
        <w:rPr>
          <w:rFonts w:cs="Arial"/>
          <w:b/>
          <w:bCs/>
          <w:color w:val="000000"/>
          <w:szCs w:val="24"/>
        </w:rPr>
        <w:tab/>
        <w:t xml:space="preserve">I. </w:t>
      </w:r>
      <w:r>
        <w:rPr>
          <w:rFonts w:cs="Arial"/>
          <w:color w:val="000000"/>
          <w:szCs w:val="24"/>
        </w:rPr>
        <w:tab/>
        <w:t>Ustavna tužba se usva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 xml:space="preserve">II. </w:t>
      </w:r>
      <w:r>
        <w:rPr>
          <w:rFonts w:cs="Arial"/>
          <w:color w:val="000000"/>
          <w:szCs w:val="24"/>
        </w:rPr>
        <w:tab/>
        <w:t>Ukida s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presuda Upravnog suda Republike Hrvatske broj: Us-7252/2011-5 od 17. kolovoza 2011. 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 rješenje Vlade Republike Hrvatske klasa: 008-02/11-02/01, ur. broj: 5030109-11-7 od 26. svibnja 2011.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I.</w:t>
      </w:r>
      <w:r>
        <w:rPr>
          <w:rFonts w:cs="Arial"/>
          <w:color w:val="000000"/>
          <w:szCs w:val="24"/>
        </w:rPr>
        <w:tab/>
        <w:t>Predmet se vraća Vladi Republike Hrvatske na ponovni postupak.</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Dopuštenu i pravodobnu ustavnu tužbu podnijela je udruga GONG, sa sjedištem u Zagrebu (u daljnjem tekstu: podnositeljica), koju zastupa Dragan Zelić, izvršni direkt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dnositeljica u ustavnoj tužbi tvrdi da su joj presudom Upravnog suda Republike Hrvatske (u daljnjem tekstu: Upravni sud) broj: Us-7252/2011-5 od 17. kolovoza 2011. povrijeđena ustavna prava zajamčena člancima 19. stavkom 2., 29. stavkom 1. i 38. stavkom 4. Ustava Republike Hrvatske ("Narodne novine" broj 56/90., 135/97., 113/00., 28/01. i 76/10.) te članci 6. stavak 1., 10., 13. i 18. Konvencije za zaštitu ljudskih prava i temeljnih sloboda ("Narodne novine - Međunarodni ugovori" broj 18/97., 6/99. - pročišćeni tekst i 8/99. - ispravak; u daljnjem tekstu: Konvenci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Presudom Upravnog suda broj: Us-7252/2011-5 od 17. kolovoza 2011. odbijena je tužba podnositeljice protiv rješenja Vlade Republike Hrvatske (u daljnjem tekstu: Vlada) klasa: 008-02/11-02/01, ur. broj: 5030109-11-7 od 26. svibnja 2011., kojim je odbijen podnositeljičin zahtjev za ostvarivanje prava na pristup informacijama - dostavljanje ili omogućavanje uvida u evidenciju ulazaka i izlazaka fizičkih osoba iz zgrade Vlade 4. kolovoza 200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 ČINJENICE I OKOLNOSTI SLUČA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2.</w:t>
      </w:r>
      <w:r>
        <w:rPr>
          <w:rFonts w:cs="Arial"/>
          <w:color w:val="000000"/>
          <w:szCs w:val="24"/>
        </w:rPr>
        <w:tab/>
        <w:t>Za potrebe ustavnosudskog postupka pribavljen je spis Upravnog suda broj: Us-7252/2011.</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tab/>
      </w:r>
      <w:r>
        <w:rPr>
          <w:rFonts w:cs="Arial"/>
          <w:color w:val="000000"/>
          <w:szCs w:val="24"/>
        </w:rPr>
        <w:t>Iz spisa predmeta razvidno je da je podnositeljica 21. travnja 2011. podnijela Vladi zahtjev za ostvarivanje prava na pristup informacijama - dostavljanje ili omogućavanje uvida u evidenciju ulazaka i izlazaka fizičkih osoba iz zgrade Vlade 4. kolovoza 2007.</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1.</w:t>
      </w:r>
      <w:r>
        <w:rPr>
          <w:rFonts w:cs="Arial"/>
          <w:color w:val="000000"/>
          <w:szCs w:val="24"/>
        </w:rPr>
        <w:tab/>
        <w:t>Vlada je dopisom klasa: 008-02/11-02/19, ur. broj: 50402-11-02 od 10. svibnja 2011., na temelju članka 12. stavka 2. Zakona o pravu na pristup informacijama ("Narodne novine" broj 172/03., 144/10., 37/11. - odluka Ustavnog suda Republike Hrvatske broj: U-I-292/2011 od 23. ožujka 2011. i 77/11.; u daljnjem tekstu: ZoPPI) tražila da podnositeljica dopuni svoj zahtjev, navevši sljedeć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Kako se radi o neklasificiranom podatku, u smislu članka 2. stavka 1. podstavka 3. Zakona o tajnosti podataka (NN, br. 79/07.), a smatra se zbirkom osobnih podataka iz članka 2. točke 3. Zakona o zaštiti osobnih podataka (NN, br. 103/03., 118/06. i 41/08.). Sa željom da, ukoliko je moguće, udovoljimo Vašoj molbi, molimo da naznačite konkretnu osobu ili osobe koje Vas zanimaju."</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2.</w:t>
      </w:r>
      <w:r>
        <w:rPr>
          <w:rFonts w:cs="Arial"/>
          <w:color w:val="000000"/>
          <w:szCs w:val="24"/>
        </w:rPr>
        <w:tab/>
        <w:t xml:space="preserve">Podnositeljica je na Vladin zahtjev za dopunom zahtjeva odgovorila podneskom od 13. svibnja 2011., navevši, u bitnome, sljedeće: </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 xml:space="preserve">"Obzirom da smo povodom navedenog zahtjeva dana 11. svibnja 2011. godine zaprimili zahtjev za dopunom upita, ovim putem isti ponavljamo, uz napomenu da se dostava ili uvid u navedenu evidenciju odnosi na </w:t>
      </w:r>
      <w:r>
        <w:rPr>
          <w:rFonts w:cs="Arial"/>
          <w:i/>
          <w:iCs/>
          <w:color w:val="000000"/>
          <w:sz w:val="22"/>
        </w:rPr>
        <w:t>sve</w:t>
      </w:r>
      <w:r>
        <w:rPr>
          <w:rFonts w:cs="Arial"/>
          <w:color w:val="000000"/>
          <w:sz w:val="22"/>
        </w:rPr>
        <w:t xml:space="preserve"> ulaske i izlaske </w:t>
      </w:r>
      <w:r>
        <w:rPr>
          <w:rFonts w:cs="Arial"/>
          <w:i/>
          <w:iCs/>
          <w:color w:val="000000"/>
          <w:sz w:val="22"/>
        </w:rPr>
        <w:t>svih</w:t>
      </w:r>
      <w:r>
        <w:rPr>
          <w:rFonts w:cs="Arial"/>
          <w:color w:val="000000"/>
          <w:sz w:val="22"/>
        </w:rPr>
        <w:t xml:space="preserve"> fizičkih osoba iz zgrade Vlade Republike Hrvatske na datum 04. kolovoza 2007. godine. Upravo zbog činjenice da ne posjedujemo informaciju koju ovim putem tražimo, nismo u mogućnosti 'navesti konkretne osobe koje nas zanimaju'.</w:t>
      </w:r>
    </w:p>
    <w:p>
      <w:pPr>
        <w:pStyle w:val="Normal"/>
        <w:autoSpaceDE w:val="false"/>
        <w:ind w:left="720" w:hanging="0"/>
        <w:jc w:val="both"/>
        <w:rPr>
          <w:rFonts w:cs="Arial"/>
          <w:color w:val="000000"/>
          <w:sz w:val="22"/>
        </w:rPr>
      </w:pPr>
      <w:r>
        <w:rPr>
          <w:rFonts w:cs="Arial"/>
          <w:color w:val="000000"/>
          <w:sz w:val="22"/>
        </w:rPr>
        <w:tab/>
        <w:t xml:space="preserve">Smatramo da se predmetni podaci smiju prikupljati i dalje obrađivati, a u skladu sa čl. 7. st. 1. podst. 6. Zakona o zaštiti osobnih podataka (NN 103/03, 118/06 i 41/08). </w:t>
      </w:r>
    </w:p>
    <w:p>
      <w:pPr>
        <w:pStyle w:val="Normal"/>
        <w:autoSpaceDE w:val="false"/>
        <w:ind w:left="720" w:hanging="0"/>
        <w:jc w:val="both"/>
        <w:rPr>
          <w:rFonts w:cs="Arial"/>
          <w:color w:val="000000"/>
          <w:sz w:val="22"/>
        </w:rPr>
      </w:pPr>
      <w:r>
        <w:rPr>
          <w:rFonts w:cs="Arial"/>
          <w:color w:val="000000"/>
          <w:sz w:val="22"/>
        </w:rPr>
        <w:tab/>
        <w:t>Ukoliko Vlada Republike Hrvatske ostaje pri stajalištu da se ovdje radi o osobnim podacima, molimo da nam one dijelove evidencije, za koje smatra da ne predstavljaju zaštićene osobne podatke, dostavi ili omogući u iste uvid."</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3.</w:t>
      </w:r>
      <w:r>
        <w:rPr>
          <w:rFonts w:cs="Arial"/>
          <w:color w:val="000000"/>
          <w:szCs w:val="24"/>
        </w:rPr>
        <w:tab/>
        <w:t>Vlada je rješenjem klasa: 008-02/11-02/01, ur. broj: 5030109-11-7 od 26. svibnja 2011. odbila podnositeljičin zahtjev za ostvarivanje prava na pristup informacijama - dostavljanje ili omogućavanje uvida u evidenciju ulazaka i izlazaka fizičkih osoba iz zgrade Vlade  4. kolovoza 2007., navevši, u bitnome, sljedeć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Evidencija ulazaka i izlazaka stranaka u i iz službenih prostora Vlade Republike Hrvatske neklasificirani je podatak, u smislu članka 2. stavka 1. podstavka 3. Zakona o tajnosti podataka (Narodne novine, broj 79/2007), a smatra se zbirkom osobnih podataka iz članka 2. točke 3. Zakona o zaštiti osobnih podataka (Narodne novine, br. 103/2003, 118/2006 i 41/2008). Sigurnost podataka osigurava se mjerama i standardima informacijske sigurnosti a na koje se primjenjuju i propisi za zaštitu osobnih podataka građana (članci 6., 8. i 11. Zakona o informacijskoj sigurnosti - Narodne novine, broj 79/2007 i članci 6., 7. i 11. Zakona o zaštiti osobnih podataka).</w:t>
      </w:r>
    </w:p>
    <w:p>
      <w:pPr>
        <w:pStyle w:val="Normal"/>
        <w:autoSpaceDE w:val="false"/>
        <w:ind w:left="720" w:hanging="0"/>
        <w:jc w:val="both"/>
        <w:rPr>
          <w:rFonts w:cs="Arial"/>
          <w:color w:val="000000"/>
          <w:sz w:val="22"/>
        </w:rPr>
      </w:pPr>
      <w:r>
        <w:rPr>
          <w:rFonts w:cs="Arial"/>
          <w:color w:val="000000"/>
          <w:sz w:val="22"/>
        </w:rPr>
        <w:tab/>
        <w:t>Člankom 8. stavkom 1. Zakona o pravu na pristup informacijama propisano je da će tijela javne vlasti uskratiti pravo na pristup informaciji ako je informacija klasificirana stupnjem tajnosti sukladno zakonu i/ili općem aktu donesenom na temelju zakona kojim se propisuje tajnost podataka ili je zaštićena zakonom kojim se uređuje područje zaštite osobnih podataka, kao što je u ovom slučaj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Vlada Republike Hrvatske naprijed navedenu evidenciju dostavlja, odnosno daje na uvid samo nadležnim državnim tijelima kojima je to nužno za obavljanje poslova iz njihovog djelokrug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4.</w:t>
      </w:r>
      <w:r>
        <w:rPr>
          <w:rFonts w:cs="Arial"/>
          <w:color w:val="000000"/>
          <w:szCs w:val="24"/>
        </w:rPr>
        <w:tab/>
        <w:t>Podnositeljica je protiv tog rješenja 29. lipnja 2011. podnijela tužbu Upravnom sudu, navevši, u bitnome, kako je člankom 6. stavkom 1. Zakona o zaštiti osobnih podataka ("Narodne novine" broj 103/03., 118/06. i 41/08.; u daljnjem tekstu: ZoZOP) propisano da se osobni podaci mogu prikupljati u svrhu s kojom je ispitanik upoznat, koja je izričito navedena i u skladu sa zakonom, a mogu se dalje obrađivati samo u svrhu u koju su prikupljeni, odnosno u svrhu koja je podudarna sa svrhom prikupljanja. Nadalje je navela kako smatra da je daljnja obrada podataka o fizičkim osobama koje ulaze u zgradu Vlade na određeni datum, u smislu njihove dostupnosti javnosti, podudarna sa svrhom u koju su prikupljeni, kao i da je, sukladno članku 7. ZoZOP-a, prikupljanje i daljnja obrada osobnih podataka bez izričite privole ispitanika moguća ako je obrada podataka nužna radi ispunjenja zadataka koji se izvršavaju u javnom interesu ili u izvršavanju javnih ovlasti koje ima voditelj zbirke osobnih podataka. Smatra da Vlada ima zadatak transparentno predstaviti svoj rad zainteresiranoj javnosti, što uključuje i sastanke koje članovi Vlade održavaju s fizičkim osobama u službenim prostorijama Vlade pa je u tu svrhu bilo potrebno dostaviti tražene podatk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zvala se na članak 2. ZoPPI-a, kojim je kao njegov cilj određeno omogućiti i osigurati ostvarivanje prava na pristup informacijama fizičkim i pravnim osobama putem otvorenosti i javnosti djelovanja tijela javne vlasti te navodi da se navedeni cilj ogleda u članku 8. stavku 4. ZoPPI-a, koji propisuje test javnog interesa, odnosno mogućnost da tijelo javne vlasti nadležno za postupanje po zahtjevu omogući pristup informaciji koja je zaštićena zakonom kojim se uređuje područje zaštite osobnih podataka, ako je takvo postupanje u interesu javnosti i nužno za postizanje zakonom utvrđene svrhe te razmjerno cilju koji treba postići. Ukazala je da slično jamči i Ustav u članku 38. stavku 4., koji jamči pravo na pristup informacijama koje posjeduju tijela javne vlasti, s time da ograničenja tog prava moraju biti razmjerna naravi potrebe za ograničenjem u svakom pojedinom slučaju te nužna u slobodnom i demokratskom društvu, a propisuju se zakonom.</w:t>
      </w:r>
    </w:p>
    <w:p>
      <w:pPr>
        <w:pStyle w:val="Normal"/>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Smatra da je Vlada trebala provesti spomenuti test javnog interesa prije donošenja predmetnog rješenja, s obzirom da je kroz zahtjev podnositeljice iskazan interes javnosti. U tom smislu je navela kako je zahtjev podnije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vrhu povećanja transparentnosti i javnosti rada Vlade ... s obzirom da ... kao organizacija koja prati i procjenjuje rad tijela javne vlasti te pogotovo njihovu transparentnost i stručnost u borbi protiv korupcije, može odgovorno, neovisno i stručno pridonijeti javnoj raspravi vezano za transparentan rad Vlade. Stoga je traženje navedenih informacija imalo legitimnu svrhu podizanja činjenične utemeljenosti i kvalitete javne rasprave o transparentnom radu Vlade. Dodatno, transparentnost je jedan od glavnih alata u borbi protiv korupcije, za što postoji iznimno veliki javni interes ne samo organizacija civilnog društva već i svih građana. U svjetlu istražnih i sudskih procesa koji se odvijaju protiv bivših članova Vlade, javnost ima pravo znati informacije o radu Vlade te o fizičkim osobama s kojima su ti članovi Vlade održavali sastanke u službenim prostorijama Vl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Također je navela kako postoji i zakonom utvrđena svrha koja se želi postići jer članak 1. stavci 2. i 3. Ustava propisuju da vlast proizlazi iz naroda i pripada narodu kao zajednici slobodnih i ravnopravnih državljana, a narod ostvaruje vlast izborom svojih predstavnika i neposrednim odlučivanjem. Vezano uz navedeno, zaključuje kako narod, kao suveren, ima "pravo i dužnost pratiti rad izabranih predstavnika vlasti" te dobivati informacije o njihovom rad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Nadalje je navela kako u konkretnom slučaju odbijanje zahtjeva nije razmjerno naravi potrebe za ograničenjem niti nužno u slobodnom demokratskom društvu jer je u dopuni svog zahtjeva obrazložila kako je spremna prihvatiti one dijelove evidencije, za koje se smatra da ne predstavljaju zaštićene osobne podatke pa je Vlada "imala mogućnost izuzeti dijelove evidencija koje bi predstavljale osjetljive osobne informacije o fizičkim osobama koje su uvrštene u evidenciju", no, "smatra da su imena i prezimena fizičkih osoba iz evidencije ulazaka i izlazaka iz zgrade Vlade Republike Hrvatske podaci o radu Vlade koji moraju biti dostupni javno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 xml:space="preserve">Istakla je kako je navedeno u skladu sa člankom 10. Konvencije i u tom pogledu navela da Europski sud za ljudska prava (u daljnjem tekstu: ESLJP) u predmetu </w:t>
      </w:r>
      <w:r>
        <w:rPr>
          <w:rFonts w:cs="Arial"/>
          <w:i/>
          <w:iCs/>
          <w:color w:val="000000"/>
          <w:szCs w:val="24"/>
        </w:rPr>
        <w:t>Társaság a Szabadságjogokért protiv Mađarske</w:t>
      </w:r>
      <w:r>
        <w:rPr>
          <w:rFonts w:cs="Arial"/>
          <w:color w:val="000000"/>
          <w:szCs w:val="24"/>
        </w:rPr>
        <w:t xml:space="preserve"> (presuda, 14. travnja 2009., zahtjev br. 37374/05; u daljnjem tekstu: presuda </w:t>
      </w:r>
      <w:r>
        <w:rPr>
          <w:rFonts w:cs="Arial"/>
          <w:i/>
          <w:iCs/>
          <w:color w:val="000000"/>
          <w:szCs w:val="24"/>
        </w:rPr>
        <w:t>Társaság</w:t>
      </w:r>
      <w:r>
        <w:rPr>
          <w:rFonts w:cs="Arial"/>
          <w:color w:val="000000"/>
          <w:szCs w:val="24"/>
        </w:rPr>
        <w:t>) navodi kako je pravo primanja informacija preduvjet slobode informiranja jer nije moguće stvoriti utemeljeno mišljenje bez znanja relevantnih činje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Završno je predložila Upravnom sudu da izvrši test javnog interesa sukladno člancima 8. stavku 4. i 17. stavku 9. ZoPPI-a i članku 38. Ustava te nakon toga donese presudu kojom se poništava predmetno rješenje Vlade i nalaže istoj "da u roku 15 dana dostavi tužitelju traženu informaciju u skladu s odredbama Zakona o pravu na pristup informacij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5.</w:t>
      </w:r>
      <w:r>
        <w:rPr>
          <w:rFonts w:cs="Arial"/>
          <w:color w:val="000000"/>
          <w:szCs w:val="24"/>
        </w:rPr>
        <w:tab/>
        <w:t>Vlada je u odgovoru na tužbu, podnesenom Upravnom sudu 27. srpnja 2011., u bitnome navela "da je člankom 11. Zakona o zaštiti osobnih podataka zabranjeno davanje osobnih podataka na korištenje drugim korisnicima za čiju obradu, odnosno korištenje nisu ovlašteni, između ostalih, prema odredbama članka 7. te ako je svrha za koju se osobni podaci traže na korištenje suprotna odredbi članka 6. stavka 1. toga Zakona, a upravo to tužitelj zahtje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Također je istaknula sljedeć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Svrha prikupljanja podataka o fizičkim osobama i možebitna daljnja obrada tako prikupljenih podataka, kao ex lege dopuštenje, odnosi se isključivo na potrebe i za svrhe (u konkretnom slučaju - evidenciju ulazaka i izlazaka u/iz zgrade Vlade Republike Hrvatske) onoga tko je takve podatke prikupio - dakle za potrebe odgovarajućih nadležnih službi Vlade Republike Hrvatske.</w:t>
      </w:r>
    </w:p>
    <w:p>
      <w:pPr>
        <w:pStyle w:val="Normal"/>
        <w:autoSpaceDE w:val="false"/>
        <w:ind w:left="720" w:hanging="0"/>
        <w:jc w:val="both"/>
        <w:rPr>
          <w:rFonts w:cs="Arial"/>
          <w:color w:val="000000"/>
          <w:sz w:val="22"/>
        </w:rPr>
      </w:pPr>
      <w:r>
        <w:rPr>
          <w:rFonts w:cs="Arial"/>
          <w:color w:val="000000"/>
          <w:sz w:val="22"/>
        </w:rPr>
        <w:tab/>
        <w:t>Obrada tih podataka prema zahtjevu treće osobe (u konkretnom slučaju tužitelja) selektiranjem podataka na ulaske i izlaske članova tadašnje Vlade Republike Hrvatske i sudionika njihovih sastanaka, na odgovarajući dan 4. kolovoza 2007. godine, dakle, retroaktivno unatrag gotovo 4 godine, nedvojbeno jest daljnja obrada podataka iz službene evidencije za potrebe trećih osoba, a za čije potrebe, podaci u postupanju nadležnih službi po službenoj dužnosti, nisu evidentirani.</w:t>
      </w:r>
    </w:p>
    <w:p>
      <w:pPr>
        <w:pStyle w:val="Normal"/>
        <w:autoSpaceDE w:val="false"/>
        <w:ind w:left="720" w:hanging="0"/>
        <w:jc w:val="both"/>
        <w:rPr>
          <w:rFonts w:cs="Arial"/>
          <w:color w:val="000000"/>
          <w:sz w:val="22"/>
        </w:rPr>
      </w:pPr>
      <w:r>
        <w:rPr>
          <w:rFonts w:cs="Arial"/>
          <w:color w:val="000000"/>
          <w:sz w:val="22"/>
        </w:rPr>
        <w:tab/>
        <w:t>Tvrdnja tužitelja s tim u vezi, neutemeljena je tim više, jer se podaci prikupljeni evidencijom ulazaka ne selektiraju prema pripadnosti i funkciji osoba koje su na odgovarajući datum ušle u zgradu Vlade, već se evidentiraju sa svrhom registracija ulazaka i izlazaka u zgradu, te bi se svaki neselektivni izlist takvih podataka odnosio i na treće osobe koje su zaposlenici i službenici odgovarajućih službi u istoj zgradi i na njihove stranke i druge sudionike radnih sastanaka koji su se odvijali u istoj zgradi odgovarajućeg dana. Dakle bez daljnje obrade sukladno zahtjevu tužitelja, podaci bi se odnosili i na fizičke osobe koje nisu sudjelovale u radu tadašnje Vlade.</w:t>
      </w:r>
    </w:p>
    <w:p>
      <w:pPr>
        <w:pStyle w:val="Normal"/>
        <w:autoSpaceDE w:val="false"/>
        <w:ind w:left="720" w:hanging="0"/>
        <w:jc w:val="both"/>
        <w:rPr>
          <w:rFonts w:cs="Arial"/>
          <w:color w:val="000000"/>
          <w:sz w:val="22"/>
        </w:rPr>
      </w:pPr>
      <w:r>
        <w:rPr>
          <w:rFonts w:cs="Arial"/>
          <w:color w:val="000000"/>
          <w:sz w:val="22"/>
        </w:rPr>
        <w:tab/>
        <w:t>Da je ova tvrdnja Vlade Republike Hrvatske utemeljena, dokazuje i sam tužitelj svojim navodima kada kontradiktorno svojoj tvrdnji izloženoj naprijed parafrazira zakonsku odredbu da: 'tijelo javne vlasti nadležno za postupanje po zahtjevu slijedom propisane mogućnosti, omogući pristup informaciji koja je zaštićena zakonom kojim se uređuje područje zaštite osobnih podataka, ako je takvo postupanje u interesu javnosti i nužno za postizanje zakonom utvrđene svrhe te razmjerno cilju koji treba postići'.</w:t>
      </w:r>
    </w:p>
    <w:p>
      <w:pPr>
        <w:pStyle w:val="Normal"/>
        <w:autoSpaceDE w:val="false"/>
        <w:ind w:left="720" w:hanging="0"/>
        <w:jc w:val="both"/>
        <w:rPr>
          <w:rFonts w:cs="Arial"/>
          <w:color w:val="000000"/>
          <w:sz w:val="22"/>
        </w:rPr>
      </w:pPr>
      <w:r>
        <w:rPr>
          <w:rFonts w:cs="Arial"/>
          <w:color w:val="000000"/>
          <w:sz w:val="22"/>
        </w:rPr>
        <w:tab/>
        <w:t>Vlada Republike Hrvatske naglašava da svoje navode 'o postizanju zakonom utvrđene svrhe i razmjernosti cilju koji se treba postići' objavom traženih podataka tužitelj nije ničim potkrijepio."</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6.</w:t>
      </w:r>
      <w:r>
        <w:rPr>
          <w:rFonts w:cs="Arial"/>
          <w:color w:val="000000"/>
          <w:szCs w:val="24"/>
        </w:rPr>
        <w:tab/>
        <w:t>Upravni sud je u osporenoj presudi broj: Us-7252/2011-5 od 17. kolovoza 2011. u bitnome naveo:</w:t>
      </w:r>
    </w:p>
    <w:p>
      <w:pPr>
        <w:pStyle w:val="Normal"/>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postupku nije sporno da se radi o informaciji, neklasificiranom podatku, što u smislu odredbe članka 2. stavka 1. podstavka 3. Zakona o tajnosti podataka (Narodne novine, broj 79/07.) znači da se radi o podatku bez utvrđenog stupnja tajnosti koji se koristi u službene svrhe. Nadalje, nije sporno da se radi o podatku koji se smatra zbirkom osobnih podataka na temelju odredbe članka 2. točke 3. Zakona o zaštiti osobnih podata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Na temelju članka 11. stavka 3. Zakona o zaštiti osobnih podataka zabranjeno je davanje osobnih podataka na korištenje drugim korisnicima za čiju obradu odnosno korištenje nisu ovlašteni prema odredbama članka 7. i članka 8. stavka 2. tog Zakona te ako je svrha za koju se osobni podaci traže na korištenje suprotna članku 6. stavku 1. i 2. ovoga Zakona. U smislu odredbe članka 7. stavka 1. podstavka 6. Zakona o zaštiti osobnih podataka, osobni podaci smiju se prikupljati i dalje obrađivati ako je obrada podataka nužna radi ispunjenja zadataka koji se izvršavaju u javnom interesu ili u izvršavanju javnih ovlasti koje ima voditelj zbirke osobnih podata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Iz citiranih odredbi proizlazi kako je mogućnost da voditelj zbirke (u konkretnom slučaju tuženo tijelo) da osobne podatke na korištenje drugim korisnicima dopuštena, između ostalog, pod uvjetom da je podnositelj zahtjeva na to ovlašten jer mu je obrada nužna radi ispunjenja zadatka koji se izvršavaju u javnom interesu te ako svrha za koju se koriste osobni podaci nije suprotna članku 6. stavku 1. i 2. Zakona o zaštiti osobnih podata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nteres javnosti je nadalje, člankom 8. stavkom 4. Zakona o pravu na pristup informacijama predviđen kao razlog zbog kojeg se iznimno može odobriti pravo na pristup informaciji koja je zaštićena zakonom kojim se uređuje područje zaštite osobnih podataka. Osim postojanja interesa javnosti potrebno je da je takva informacija nužna za postizanje zakonom utvrđene svrhe te da je dopuštanje pristupa takvoj informaciji razmjerno cilju koji se time treba postić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roizlazi da je pristup zakonom zaštićenim informacijama samo iznimno moguć, a iznimke u primjeni propisa potrebno je restriktivno tumačiti i u svakom konkretnom slučaju ispitati jesu li ispunjene pretpostavke za odstupanje od pravi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Zahtjev kojim se traži popis svih osoba koje su ušle u zgradu tuženog tijela određenog dana nije dovoljno precizan da bi bilo moguće ispitati postoje li uvjeti za primjenu iznimke od pravila kojim je zabranjeno dati informacije zaštićene zakonom kojim se uređuje područje zaštite osobnih podata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ime, svrha zaštite osobnih podataka je zaštita privatnog života i ostalih ljudskih prava i temeljnih sloboda u prikupljanju, obradi i korištenju osobnih podataka (članak 1. stavak 2. Zakona o zaštiti osobnih podata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Prema tome, ukoliko interes javnosti i nužnost postizanja određene zakonom utvrđene svrhe pretežu nad privatnim interesom fizičke osobe čijem se osobnom podatku daje pristup, to je potrebno utvrditi u svakom pojedinom slučaju i u odnosu na točno određenu fizičku osobu. S obzirom da tužitelj nije podnio takav zahtjev, to zahtjev kojim se općenito traži pristup osobnim podacima svih osoba, nije bilo moguće ispitati na temelju odredbe članka 8. stavka 4. Zakona o pravu na pristup informacijama, niti to Sud može ocijeniti u smislu članka 17. stavka 9. istog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ud otklanja prigovor tužitelja da je u ovom slučaju povrijeđeno pravo na slobodu izražavanja propisano člankom 10. stavkom 1. Konvencije za zaštitu ljudskih prava i temeljnih sloboda... Ovo iz razloga što je stavkom 2. istoga članka Konvencije predviđena mogućnost ograničenja navedenog prava pod uvjetima propisanim zakonom, koji su u demokratskom društvu nužni, između ostalog, radi zaštite ugleda i prava drugih. U konkretnom slučaju uskraćivanje pristupa informaciji propisano je zakonom s ciljem zaštite privatnog života te ljudskih prava i temeljnih sloboda."</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II. PRIGOVORI PODNOSITELJIC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r>
      <w:r>
        <w:rPr>
          <w:rFonts w:cs="Arial"/>
          <w:color w:val="000000"/>
          <w:szCs w:val="24"/>
        </w:rPr>
        <w:tab/>
        <w:t>Podnositeljica u ustavnoj tužbi u bitnome, uz ponavljanje navoda iz tužbe Upravnom sudu (između ostalog i u pogledu povrede ustavnog prava zajamčenog člankom 38. stavkom 4. Ustava), dodatno navodi kako je bitno obilježje ustavnopravnog jamstva sudske kontrole zakonitosti pojedinačnih akata prema članku 19. stavku 2. Ustava da Upravni sud mora za svoja utvrđenja dati jasne razloge te da se mora očitovati o svim relevantnim navodima tužitelja, kao i da se ta kontrola ne iscrpljuje u pravu na pokretanje upravnog spora pred Upravnim sudom, već se sadržaj tog jamstva proteže i na njegovu obvezu da u propisanom postupku odluči o zakonitosti osporenog akta. Pri svemu navedenome podnositeljica se poziva na referentne odluke Ustavnog suda te navodi kako je to jamstvo u neposrednoj svezi s ustavnopravnim jamstvom na pravično suđenje iz članka 29. stavka 1. Ustava, odnosno jamstvom iz članka 6. stavka 1. Konvencije te se također, i u tom pogledu, poziva na referentne odluke Ustavnog su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Nadalje ističe da je, navodeći kako želi da joj se dostavi ili omogući uvid u evidenciju ulazaka i izlazaka fizičkih osoba iz zgrade Vlade 4. kolovoza 2007., ispunila zahtjev iz članka 11. stavka 3. ZoPPI-a, prema kojem pisani zahtjev za pristup informacijama mora, između ostaloga, sadržavati i podatke koji su važni za prepoznavanje tražene informacije (koju vrstu informacije želi, od kojeg tijela i iz kojeg /ograničenog/ vremenskog razdoblja). U vezi s tim nadalje navodi kako Vlada nije odbila zahtjev za dostavu informacija "iz razloga što podnositelj nije u potpunosti precizirao ili konkretizirao informaciju već iz razloga što se tražena informacija smatra zbirkom osobnih podataka iz članka 2. točke 3. Zakona o zaštiti osobnih podataka. Stoga je potpuno neutemeljeno inzistiranje Upravnog suda na nemogućnosti preciziranja zahtjeva." U tom smislu naglašava kako se Upravni sud "nije očitovao o temeljnom razlogu odbijanja zahtjeva podnositelja, a to je označavanje tražene informacije zbirkom osobnih podataka iz članka 2. točke 3. Zakona o zaštiti osobnih podataka", već je "ponovio neodgovarajuće navode Vlade Republike Hrvatske iz prethodnog postupka, ne očitujući se na prihvatljiv način i o navodima podnositelja niti o sadržaju akta koji je predmet upravne tuž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Također ističe da je nejasno kako bi podnositeljica mogla navesti konkretnu fizičku osobu koja je zanima iz evidencije ulazaka u zgradu Vlade kada joj je sam sadržaj evidencije nedostupan. Smatra da je time osporenom presudom dodatno prekršeno jamstvo iz članka 29. stavka 1. Ustava, a ona dovedena "u situaciju apsurda" u kojoj bi trebala precizirati sadržaj informacije koja joj je nedostup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Smatra da joj je opisanim onemogućavanjem pristupa informacijama povrijeđeno pravo iz članka 10. Konvencije te, nepostojanjem djelotvornog pravnog sredstva pred domaćim državnim tijelom u pogledu povrijeđenog prava, pravo zajamčeno člankom 13. Konvencije, kao i pravo zajamčeno člankom 18. Konvencije "s obzirom da se u predmetnom slučaju radi o faktičnom ograničenju prava na pristup informacij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 xml:space="preserve">Predlaže usvajanje ustavne tužbe, ukidanje osporene presude te vraćanje predmeta Upravnom sudu na ponovni postupak.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i/>
          <w:iCs/>
          <w:color w:val="000000"/>
          <w:szCs w:val="24"/>
        </w:rPr>
        <w:t>Ustavna tužba je osnovana.</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5.</w:t>
        <w:tab/>
      </w:r>
      <w:r>
        <w:rPr>
          <w:rFonts w:cs="Arial"/>
          <w:color w:val="000000"/>
          <w:szCs w:val="24"/>
        </w:rPr>
        <w:t>Članak 62. stavak 1. Ustavnog zakona o Ustavnom sudu Republike Hrvatske ("Narodne novine" broj 99/99., 29/02. i 49/02. - pročišćeni tekst; u daljnjem tekstu: Ustavni zakon),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62.</w:t>
      </w:r>
    </w:p>
    <w:p>
      <w:pPr>
        <w:pStyle w:val="Normal"/>
        <w:autoSpaceDE w:val="false"/>
        <w:ind w:left="720" w:hanging="0"/>
        <w:jc w:val="both"/>
        <w:rPr>
          <w:rFonts w:cs="Arial"/>
          <w:color w:val="000000"/>
          <w:sz w:val="22"/>
        </w:rPr>
      </w:pPr>
      <w:r>
        <w:rPr>
          <w:rFonts w:cs="Arial"/>
          <w:color w:val="000000"/>
          <w:sz w:val="22"/>
        </w:rPr>
        <w:tab/>
        <w:t>(1)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 odnosno Ustavom zajamčeno pravo na lokalnu i područnu (regionalnu) samoupravu (u daljnjem tekstu: ustavno pravo).</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V. MJERODAVNO PRAVO</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color w:val="000000"/>
          <w:szCs w:val="24"/>
        </w:rPr>
        <w:tab/>
      </w:r>
      <w:r>
        <w:rPr>
          <w:rFonts w:cs="Arial"/>
          <w:b/>
          <w:bCs/>
          <w:color w:val="000000"/>
          <w:szCs w:val="24"/>
        </w:rPr>
        <w:t>1) ZoPPI</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r>
      <w:r>
        <w:rPr>
          <w:rFonts w:cs="Arial"/>
          <w:color w:val="000000"/>
          <w:szCs w:val="24"/>
        </w:rPr>
        <w:tab/>
        <w:t>Ustavni sud najprije utvrđuje da je njegovom odlukom broj: U-I-292/2011 od 23. ožujka 2011. ukinut Zakon o izmjenama i dopunama Zakona o pravu na pristup informacijama ("Narodne novine" broj 144/10.; u daljnjem tekstu: ZID ZoPPI/10) jer kao organski zakon, koji uređuje jedno od temeljnih ljudskih prava, nije donesen većinom glasova ukupnog broja zastupnika Hrvatskog sabora, u skladu sa člankom 83. stavkom 2. Ustava. Spomenutom odlukom Ustavnog suda određeno je da ZID ZoPPI/10 prestaje važiti 15. srpnja 2011., to jest nakon predmetnog rješenja Vlade i prije osporene presude Upravnog suda. Međutim, Hrvatski sabor je, na sjednici održanoj 27. svibnja 2011., donio Zakon o izmjenama i dopunama Zakona o pravu na pristup informacijama ("Narodne novine" broj 77/11. od 7. srpnja 2011.; u daljnjem tekstu: ZID ZoPPI/11.), sadržajno identičnog teksta kao ZID ZoPPI/10. U članku 25. ZID-a ZoPPI/11 propisano je da isti stupa na snagu osmog dana od dana objave u "Narodnim novinama", što znači da je stupio na snagu 15. srpnja 2011.</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Mjerodavne odredbe ZoPPI-a glase:</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1.</w:t>
      </w:r>
    </w:p>
    <w:p>
      <w:pPr>
        <w:pStyle w:val="Normal"/>
        <w:autoSpaceDE w:val="false"/>
        <w:ind w:left="720" w:hanging="0"/>
        <w:jc w:val="both"/>
        <w:rPr>
          <w:rFonts w:cs="Arial"/>
          <w:color w:val="000000"/>
          <w:sz w:val="22"/>
        </w:rPr>
      </w:pPr>
      <w:r>
        <w:rPr>
          <w:rFonts w:cs="Arial"/>
          <w:color w:val="000000"/>
          <w:sz w:val="22"/>
        </w:rPr>
        <w:tab/>
        <w:t>(1) Ovim se Zakonom uređuje pravo na pristup informacijama koje posjeduju, kojima raspolažu ili koje nadziru tijela javne vlasti, propisuju se načela prava na pristup informacijama, iznimke od prava na pristup informacijama i postupak za ostvarivanje i zaštitu prava na pristup informacij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 Odredbe ovoga Zakona ne primjenjuju se kad je dostupnost informacijama iz sudskih, upravnih i drugih na zakonu utemeljenih postupaka propisom utvrđena, kao i kad je informacija dostupna primjenom drugog propisa.</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Cilj ovoga Zakona je omogućiti i osigurati ostvarivanje prava na pristup informacijama fizičkim i pravnim osobama putem otvorenosti i javnosti djelovanja tijela javne vlasti, sukladno ovom i drugim zakon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jedini izrazi u ovom Zakonu imaju sljedeće znače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 'Informacija' je napisani, nacrtani, slikovni, tiskani, snimljeni, magnetni, optički, elektronički ili drugi zapis podataka u pojedinačnom predmetu koji čini sadržajnu cjelinu a koji posjeduje, kojim raspolaže ili nadzire tijelo javne vla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1) Sve informacije dostupne su svakoj domaćoj ili stranoj fizičkoj i pravnoj osobi u skladu s uvjetima i ograničenjima ovoga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6) Iznimno, pravo na pristup informacijama može se ograničiti u slučajevima i na način propisan zako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ab/>
      </w:r>
    </w:p>
    <w:p>
      <w:pPr>
        <w:pStyle w:val="Normal"/>
        <w:autoSpaceDE w:val="false"/>
        <w:jc w:val="center"/>
        <w:rPr>
          <w:rFonts w:cs="Arial"/>
          <w:color w:val="000000"/>
          <w:sz w:val="22"/>
        </w:rPr>
      </w:pPr>
      <w:r>
        <w:rPr>
          <w:rFonts w:cs="Arial"/>
          <w:color w:val="000000"/>
          <w:sz w:val="22"/>
        </w:rPr>
        <w:t>"Članak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1) Tijela javne vlasti uskratit će pristup informaciji ako je informacija klasificirana stupnjem tajnosti sukladno zakonu i/ili općem aktu donesenom na temelju zakona kojim se propisuje tajnost podataka ili je zaštićena zakonom kojim se uređuje područje zaštite osobnih podata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4) Iznimno, tijelo javne vlasti nadležno za postupanje po zahtjevu omogućit će pristup informaciji iz stavka 1. i 2. ovoga članka, ako je takvo postupanje u interesu javnosti i nužno za postizanje zakonom utvrđene svrhe te razmjerno cilju koji treba postić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4) Podnositelj zahtjeva nije obvezan navesti razloge zbog kojih traži pristup informacij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ab/>
      </w:r>
    </w:p>
    <w:p>
      <w:pPr>
        <w:pStyle w:val="Normal"/>
        <w:autoSpaceDE w:val="false"/>
        <w:jc w:val="center"/>
        <w:rPr>
          <w:rFonts w:cs="Arial"/>
          <w:color w:val="000000"/>
          <w:sz w:val="22"/>
        </w:rPr>
      </w:pPr>
      <w:r>
        <w:rPr>
          <w:rFonts w:cs="Arial"/>
          <w:color w:val="000000"/>
          <w:sz w:val="22"/>
        </w:rPr>
        <w:t>"Članak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eastAsia="Arial" w:cs="Arial"/>
          <w:color w:val="000000"/>
          <w:sz w:val="22"/>
        </w:rPr>
        <w:t xml:space="preserve"> </w:t>
      </w: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9) ... Upravni sud Republike Hrvatske ovlašten je u upravnom sporu ispitati pravilnost primjene postupka propisanog člankom 8. stavkom 4. Zakona i ocijeniti je li pristup traženoj informaciji u interesu javnosti i nužan za postizanje zakonom utvrđene svrhe te razmjeran cilju koji treba postići."</w:t>
      </w:r>
    </w:p>
    <w:p>
      <w:pPr>
        <w:pStyle w:val="Normal"/>
        <w:autoSpaceDE w:val="false"/>
        <w:ind w:left="1440" w:hanging="0"/>
        <w:jc w:val="both"/>
        <w:rPr>
          <w:rFonts w:cs="Arial"/>
          <w:color w:val="000000"/>
          <w:sz w:val="22"/>
        </w:rPr>
      </w:pPr>
      <w:r>
        <w:rPr>
          <w:rFonts w:cs="Arial"/>
          <w:color w:val="000000"/>
          <w:sz w:val="22"/>
        </w:rPr>
      </w:r>
    </w:p>
    <w:p>
      <w:pPr>
        <w:pStyle w:val="Normal"/>
        <w:autoSpaceDE w:val="false"/>
        <w:jc w:val="both"/>
        <w:rPr/>
      </w:pPr>
      <w:r>
        <w:rPr>
          <w:rFonts w:cs="Arial"/>
          <w:i/>
          <w:iCs/>
          <w:color w:val="000000"/>
          <w:szCs w:val="24"/>
        </w:rPr>
        <w:tab/>
      </w:r>
      <w:r>
        <w:rPr>
          <w:rFonts w:cs="Arial"/>
          <w:b/>
          <w:bCs/>
          <w:color w:val="000000"/>
          <w:szCs w:val="24"/>
        </w:rPr>
        <w:t>2) ZoZOP</w:t>
      </w:r>
      <w:r>
        <w:rPr>
          <w:rFonts w:cs="Arial"/>
          <w:i/>
          <w:iCs/>
          <w:color w:val="000000"/>
          <w:szCs w:val="24"/>
        </w:rPr>
        <w:t xml:space="preserve"> </w:t>
      </w:r>
    </w:p>
    <w:p>
      <w:pPr>
        <w:pStyle w:val="Normal"/>
        <w:autoSpaceDE w:val="false"/>
        <w:ind w:left="1440" w:hanging="0"/>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7.</w:t>
      </w:r>
      <w:r>
        <w:rPr>
          <w:rFonts w:cs="Arial"/>
          <w:color w:val="000000"/>
          <w:szCs w:val="24"/>
        </w:rPr>
        <w:tab/>
        <w:t>Mjerodavne odredbe ZoZOP-a glase:</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 xml:space="preserve">"Članak 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vim se Zakonom uređuje zaštita osobnih podataka o fizičkim osobama te nadzor nad prikupljanjem, obradom i korištenjem osobnih podataka u Republici Hrvatskoj.</w:t>
      </w:r>
    </w:p>
    <w:p>
      <w:pPr>
        <w:pStyle w:val="Normal"/>
        <w:autoSpaceDE w:val="false"/>
        <w:ind w:left="720" w:hanging="0"/>
        <w:jc w:val="both"/>
        <w:rPr>
          <w:rFonts w:cs="Arial"/>
          <w:color w:val="000000"/>
          <w:sz w:val="22"/>
        </w:rPr>
      </w:pPr>
      <w:r>
        <w:rPr>
          <w:rFonts w:cs="Arial"/>
          <w:color w:val="000000"/>
          <w:sz w:val="22"/>
        </w:rPr>
        <w:tab/>
        <w:t>Svrha zaštite osobnih podataka je zaštita privatnog života i ostalih ljudskih prava i temeljnih sloboda u prikupljanju, obradi i korištenju osobnih podatak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jedini izrazi u ovom Zakonu imaju sljedeće znače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1. </w:t>
      </w:r>
      <w:r>
        <w:rPr>
          <w:rFonts w:cs="Arial"/>
          <w:i/>
          <w:iCs/>
          <w:color w:val="000000"/>
          <w:sz w:val="22"/>
        </w:rPr>
        <w:t>Osobni podatak</w:t>
      </w:r>
      <w:r>
        <w:rPr>
          <w:rFonts w:cs="Arial"/>
          <w:color w:val="000000"/>
          <w:sz w:val="22"/>
        </w:rPr>
        <w:t xml:space="preserve"> je svaka informacija koja se odnosi na identificiranu fizičku osobu ili fizičku osobu koja se može identificirati (u daljnjem tekstu: ispitanik); osoba koja se može identificirati je osoba čiji se identitet može utvrditi izravno ili neizravno, posebno na osnovi jednog ili više obilježja specifičnih za njezin fizički, psihološki, mentalni, gospodarski, kulturni ili socijalni identit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3. </w:t>
      </w:r>
      <w:r>
        <w:rPr>
          <w:rFonts w:cs="Arial"/>
          <w:i/>
          <w:iCs/>
          <w:color w:val="000000"/>
          <w:sz w:val="22"/>
        </w:rPr>
        <w:t>Zbirka osobnih podataka</w:t>
      </w:r>
      <w:r>
        <w:rPr>
          <w:rFonts w:cs="Arial"/>
          <w:color w:val="000000"/>
          <w:sz w:val="22"/>
        </w:rPr>
        <w:t xml:space="preserve"> je svaki skup osobnih podataka koji je dostupan prema posebnim kriterijima, bilo centraliziranim, decentraliziranim, ili raspršenim na funkcionalnom ili zemljopisnom temelju i bez obzira na to da li je sadržan u računalnim bazama osobnih podataka ili se vodi primjenom drugih tehničkih pomagala ili ruč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xml:space="preserve">Osobni podaci mogu se prikupljati u svrhu s kojom je ispitanik upoznat, koja je izričito navedena i u skladu sa zakonom i mogu se dalje obrađivati samo u svrhu u koju su prikupljeni, odnosno u svrhu koja je podudarna sa svrhom prikupljanj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b/>
          <w:bCs/>
          <w:color w:val="000000"/>
          <w:sz w:val="22"/>
        </w:rPr>
        <w:tab/>
      </w:r>
      <w:r>
        <w:rPr>
          <w:rFonts w:cs="Arial"/>
          <w:color w:val="000000"/>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obni podaci moraju biti bitni za postizanje utvrđene svrhe i ne smiju se prikupljati u većem opsegu nego što je to nužno da bi se postigla utvrđena svr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obni podaci smiju se prikupljati i dalje obrađiv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z privolu ispitanika samo u svrhu za koju je ispitanik dao privolu,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lučajevima određenim zakonom,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vrhu izvršavanja zakonskih obveza voditelja zbirke osobnih podataka,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vrhu sklapanja i izvršenja ugovora u kojem je ispitanik stranka,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vrhu zaštite života ili tjelesnog integriteta ispitanika ili druge osobe u slučaju kada ispitanik fizički ili pravno nije u mogućnosti dati svoj pristanak,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ako je obrada podataka nužna radi ispunjenja zadataka koji se izvršavaju u javnom interesu ili u izvršavanju javnih ovlasti koje ima voditelj zbirke osobnih podataka,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ako je ispitanik sam objavio te podatk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Prije davanja osobnih podataka na korištenje drugim korisnicima voditelj zbirke osobnih podataka dužan je o tome informirati ispitani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Zabranjeno je davanje osobnih podataka na korištenje drugim korisnicima za čiju obradu, odnosno korištenje nisu ovlašteni prema odredbama članka 7. ... ovoga Zakona te ako je svrha za koju se osobni podaci traže na korištenje suprotna odredbi članka 6. stavka 1. i 2. ovoga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8.</w:t>
      </w:r>
      <w:r>
        <w:rPr>
          <w:rFonts w:cs="Arial"/>
          <w:color w:val="000000"/>
          <w:szCs w:val="24"/>
        </w:rPr>
        <w:tab/>
        <w:t>Za procjenu osnovanosti ustavne tužbe u konkretnom slučaju, prema ocjeni Ustavnog suda, mjerodavne su odredbe Ustava koje glase:</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16.</w:t>
      </w:r>
    </w:p>
    <w:p>
      <w:pPr>
        <w:pStyle w:val="Normal"/>
        <w:autoSpaceDE w:val="false"/>
        <w:ind w:left="720" w:hanging="0"/>
        <w:jc w:val="both"/>
        <w:rPr>
          <w:rFonts w:cs="Arial"/>
          <w:color w:val="000000"/>
          <w:sz w:val="22"/>
        </w:rPr>
      </w:pPr>
      <w:r>
        <w:rPr>
          <w:rFonts w:cs="Arial"/>
          <w:color w:val="000000"/>
          <w:sz w:val="22"/>
        </w:rPr>
        <w:tab/>
        <w:t>Slobode i prava mogu se ograničiti samo zakonom da bi se zaštitila sloboda i prava drugih ljudi te pravni poredak, javni moral i zdravlje.</w:t>
      </w:r>
    </w:p>
    <w:p>
      <w:pPr>
        <w:pStyle w:val="Normal"/>
        <w:autoSpaceDE w:val="false"/>
        <w:ind w:left="720" w:hanging="0"/>
        <w:jc w:val="both"/>
        <w:rPr>
          <w:rFonts w:cs="Arial"/>
          <w:color w:val="000000"/>
          <w:sz w:val="22"/>
        </w:rPr>
      </w:pPr>
      <w:r>
        <w:rPr>
          <w:rFonts w:cs="Arial"/>
          <w:color w:val="000000"/>
          <w:sz w:val="22"/>
        </w:rPr>
        <w:tab/>
        <w:t>Svako ograničenje slobode ili prava mora biti razmjerno naravi potrebe za ograničenjem u svakom pojedinom slučaju."</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19.</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Zajamčuje se sudska kontrola zakonitosti pojedinačnih akata upravnih vlasti i tijela koja imaju javne ovlasti."</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5.</w:t>
      </w:r>
    </w:p>
    <w:p>
      <w:pPr>
        <w:pStyle w:val="Normal"/>
        <w:autoSpaceDE w:val="false"/>
        <w:ind w:left="720" w:hanging="0"/>
        <w:jc w:val="both"/>
        <w:rPr>
          <w:rFonts w:cs="Arial"/>
          <w:color w:val="000000"/>
          <w:sz w:val="22"/>
        </w:rPr>
      </w:pPr>
      <w:r>
        <w:rPr>
          <w:rFonts w:cs="Arial"/>
          <w:color w:val="000000"/>
          <w:sz w:val="22"/>
        </w:rPr>
        <w:tab/>
        <w:t>Svakom se jamči štovanje i pravna zaštita njegova osobnog ... života (...)"</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7.</w:t>
      </w:r>
    </w:p>
    <w:p>
      <w:pPr>
        <w:pStyle w:val="Normal"/>
        <w:autoSpaceDE w:val="false"/>
        <w:ind w:left="720" w:hanging="0"/>
        <w:jc w:val="both"/>
        <w:rPr/>
      </w:pPr>
      <w:r>
        <w:rPr>
          <w:rFonts w:cs="Arial"/>
          <w:color w:val="000000"/>
          <w:sz w:val="20"/>
          <w:szCs w:val="20"/>
        </w:rPr>
        <w:tab/>
      </w:r>
      <w:r>
        <w:rPr>
          <w:rFonts w:cs="Arial"/>
          <w:color w:val="000000"/>
          <w:sz w:val="22"/>
        </w:rPr>
        <w:t>Svakom se jamči sigurnost i tajnost osobnih podataka. Bez privole ispitanika, osobni se podaci mogu prikupljati, obrađivati i koristiti samo uz uvjete određene zakonom.</w:t>
      </w:r>
    </w:p>
    <w:p>
      <w:pPr>
        <w:pStyle w:val="Normal"/>
        <w:autoSpaceDE w:val="false"/>
        <w:ind w:left="720" w:hanging="0"/>
        <w:jc w:val="both"/>
        <w:rPr>
          <w:rFonts w:cs="Arial"/>
          <w:color w:val="000000"/>
          <w:sz w:val="22"/>
        </w:rPr>
      </w:pPr>
      <w:r>
        <w:rPr>
          <w:rFonts w:cs="Arial"/>
          <w:color w:val="000000"/>
          <w:sz w:val="22"/>
        </w:rPr>
        <w:tab/>
        <w:t>Zakonom se uređuje zaštita podataka te nadzor nad djelovanjem informatičkih sustava u državi.</w:t>
      </w:r>
    </w:p>
    <w:p>
      <w:pPr>
        <w:pStyle w:val="Normal"/>
        <w:autoSpaceDE w:val="false"/>
        <w:ind w:left="720" w:hanging="0"/>
        <w:jc w:val="both"/>
        <w:rPr>
          <w:rFonts w:cs="Arial"/>
          <w:color w:val="000000"/>
          <w:sz w:val="22"/>
        </w:rPr>
      </w:pPr>
      <w:r>
        <w:rPr>
          <w:rFonts w:cs="Arial"/>
          <w:color w:val="000000"/>
          <w:sz w:val="22"/>
        </w:rPr>
        <w:tab/>
        <w:t>Zabranjena je uporaba osobnih podataka suprotna utvrđenoj svrsi njihovoga prikupljanja.</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Jamči se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 xml:space="preserve">"Članak 115.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Sudovi sude na temelju Ustava, zakona, međunarodnih ugovora i drugih važećih izvora prava."</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both"/>
        <w:rPr>
          <w:rFonts w:cs="Arial"/>
          <w:color w:val="000000"/>
          <w:szCs w:val="24"/>
        </w:rPr>
      </w:pPr>
      <w:r>
        <w:rPr>
          <w:rFonts w:cs="Arial"/>
          <w:color w:val="000000"/>
          <w:szCs w:val="24"/>
        </w:rPr>
        <w:t>Mjerodavne odredbe Konvencije glase:</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6.</w:t>
      </w:r>
    </w:p>
    <w:p>
      <w:pPr>
        <w:pStyle w:val="Normal"/>
        <w:autoSpaceDE w:val="false"/>
        <w:jc w:val="center"/>
        <w:rPr>
          <w:rFonts w:cs="Arial"/>
          <w:color w:val="000000"/>
          <w:sz w:val="22"/>
        </w:rPr>
      </w:pPr>
      <w:r>
        <w:rPr>
          <w:rFonts w:cs="Arial"/>
          <w:color w:val="000000"/>
          <w:sz w:val="22"/>
        </w:rPr>
        <w:t>PRAVO NA POŠTENO SUĐENJE</w:t>
      </w:r>
    </w:p>
    <w:p>
      <w:pPr>
        <w:pStyle w:val="Normal"/>
        <w:autoSpaceDE w:val="false"/>
        <w:ind w:left="720" w:hanging="0"/>
        <w:jc w:val="both"/>
        <w:rPr>
          <w:rFonts w:cs="Arial"/>
          <w:color w:val="000000"/>
          <w:sz w:val="22"/>
        </w:rPr>
      </w:pPr>
      <w:r>
        <w:rPr>
          <w:rFonts w:cs="Arial"/>
          <w:color w:val="000000"/>
          <w:sz w:val="22"/>
        </w:rPr>
        <w:tab/>
        <w:t>1. Radi utvrđivanja svojih prava i obveza građanske naravi... svatko ima pravo da zakonom ustanovljeni neovisni i nepristrani sud pravično, javno i u razumnom roku ispita njegov slučaj. (...)"</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0.</w:t>
      </w:r>
    </w:p>
    <w:p>
      <w:pPr>
        <w:pStyle w:val="Normal"/>
        <w:autoSpaceDE w:val="false"/>
        <w:jc w:val="center"/>
        <w:rPr>
          <w:rFonts w:cs="Arial"/>
          <w:color w:val="000000"/>
          <w:sz w:val="22"/>
        </w:rPr>
      </w:pPr>
      <w:r>
        <w:rPr>
          <w:rFonts w:cs="Arial"/>
          <w:color w:val="000000"/>
          <w:sz w:val="22"/>
        </w:rPr>
        <w:t>SLOBODA IZRAŽAVANJA</w:t>
      </w:r>
    </w:p>
    <w:p>
      <w:pPr>
        <w:pStyle w:val="Normal"/>
        <w:autoSpaceDE w:val="false"/>
        <w:ind w:left="720" w:hanging="0"/>
        <w:jc w:val="both"/>
        <w:rPr>
          <w:rFonts w:cs="Arial"/>
          <w:color w:val="000000"/>
          <w:sz w:val="22"/>
        </w:rPr>
      </w:pPr>
      <w:r>
        <w:rPr>
          <w:rFonts w:cs="Arial"/>
          <w:color w:val="000000"/>
          <w:sz w:val="22"/>
        </w:rPr>
        <w:tab/>
        <w:t xml:space="preserve">1. Svatko ima pravo na slobodu izražavanja. To pravo obuhvaća slobodu mišljenja i slobodu primanja i širenja informacija i ideja bez miješanja javne vlasti i bez obzira na granice ... </w:t>
      </w:r>
    </w:p>
    <w:p>
      <w:pPr>
        <w:pStyle w:val="Normal"/>
        <w:autoSpaceDE w:val="false"/>
        <w:ind w:left="720" w:hanging="0"/>
        <w:jc w:val="both"/>
        <w:rPr>
          <w:rFonts w:cs="Arial"/>
          <w:color w:val="000000"/>
          <w:sz w:val="22"/>
        </w:rPr>
      </w:pPr>
      <w:r>
        <w:rPr>
          <w:rFonts w:cs="Arial"/>
          <w:color w:val="000000"/>
          <w:sz w:val="22"/>
        </w:rPr>
        <w:tab/>
        <w:t>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13.</w:t>
      </w:r>
    </w:p>
    <w:p>
      <w:pPr>
        <w:pStyle w:val="Normal"/>
        <w:autoSpaceDE w:val="false"/>
        <w:jc w:val="center"/>
        <w:rPr>
          <w:rFonts w:cs="Arial"/>
          <w:color w:val="000000"/>
          <w:sz w:val="22"/>
        </w:rPr>
      </w:pPr>
      <w:r>
        <w:rPr>
          <w:rFonts w:cs="Arial"/>
          <w:color w:val="000000"/>
          <w:sz w:val="22"/>
        </w:rPr>
        <w:t>PRAVO NA DJELOTVORAN PRAVNI LIJEK</w:t>
      </w:r>
    </w:p>
    <w:p>
      <w:pPr>
        <w:pStyle w:val="Normal"/>
        <w:autoSpaceDE w:val="false"/>
        <w:ind w:left="720" w:hanging="0"/>
        <w:jc w:val="both"/>
        <w:rPr>
          <w:rFonts w:cs="Arial"/>
          <w:color w:val="000000"/>
          <w:sz w:val="22"/>
        </w:rPr>
      </w:pPr>
      <w:r>
        <w:rPr>
          <w:rFonts w:cs="Arial"/>
          <w:color w:val="000000"/>
          <w:sz w:val="22"/>
        </w:rPr>
        <w:tab/>
        <w:t>Svatko čija su prava i slobode koje su priznate u ovoj Konvenciji povrijeđene ima pravo na djelotvorna pravna sredstva pred domaćim državnim tijelom čak i u slučaju kada su povredu počinile osobe koje su djelovale u službenom svojstvu."</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18.</w:t>
      </w:r>
    </w:p>
    <w:p>
      <w:pPr>
        <w:pStyle w:val="Normal"/>
        <w:autoSpaceDE w:val="false"/>
        <w:jc w:val="center"/>
        <w:rPr>
          <w:rFonts w:cs="Arial"/>
          <w:color w:val="000000"/>
          <w:sz w:val="22"/>
        </w:rPr>
      </w:pPr>
      <w:r>
        <w:rPr>
          <w:rFonts w:cs="Arial"/>
          <w:color w:val="000000"/>
          <w:sz w:val="22"/>
        </w:rPr>
        <w:t>GRANICE PRIMJENE OGRANIČENJA PR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xml:space="preserve">Ograničenja prava i sloboda dopuštena ovom Konvencijom neće se primjenjivati u druge svrhe osim onih za koje su propisana."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9.</w:t>
      </w:r>
      <w:r>
        <w:rPr>
          <w:rFonts w:cs="Arial"/>
          <w:color w:val="000000"/>
          <w:szCs w:val="24"/>
        </w:rPr>
        <w:tab/>
        <w:t xml:space="preserve">Ustavni sud u konkretnom slučaju ocjenjuje relevantnima, </w:t>
      </w:r>
      <w:r>
        <w:rPr>
          <w:rFonts w:cs="Arial"/>
          <w:i/>
          <w:iCs/>
          <w:color w:val="000000"/>
          <w:szCs w:val="24"/>
        </w:rPr>
        <w:t>mutatis mutandis</w:t>
      </w:r>
      <w:r>
        <w:rPr>
          <w:rFonts w:cs="Arial"/>
          <w:color w:val="000000"/>
          <w:szCs w:val="24"/>
        </w:rPr>
        <w:t xml:space="preserve">, pravna stajališta ESLJP-a izražena u presudi </w:t>
      </w:r>
      <w:r>
        <w:rPr>
          <w:rFonts w:cs="Arial"/>
          <w:i/>
          <w:iCs/>
          <w:color w:val="000000"/>
          <w:szCs w:val="24"/>
        </w:rPr>
        <w:t>Társaság</w:t>
      </w:r>
      <w:r>
        <w:rPr>
          <w:rFonts w:cs="Arial"/>
          <w:color w:val="000000"/>
          <w:szCs w:val="24"/>
        </w:rPr>
        <w:t>. U tom predmetu Ustavni sud Republike Mađarske odbio je zahtjev nevladine udruge</w:t>
      </w:r>
      <w:r>
        <w:rPr>
          <w:rFonts w:cs="Arial"/>
          <w:i/>
          <w:iCs/>
          <w:color w:val="000000"/>
          <w:szCs w:val="24"/>
        </w:rPr>
        <w:t xml:space="preserve"> Társaság a Szabadságjogokért</w:t>
      </w:r>
      <w:r>
        <w:rPr>
          <w:rFonts w:cs="Arial"/>
          <w:color w:val="000000"/>
          <w:szCs w:val="24"/>
        </w:rPr>
        <w:t xml:space="preserve"> da pristupi podnesku parlamentarnog zastupnika, kojim je isti inicirao ustavnosudsku kontrolu amandmana Kaznenog zakona u pogledu kaznenih djela povezanih s drogom, nakon čega je spomenuta udruga taj pristup neuspješno pokušala ishoditi u za to predviđenom postupku propisanom odredbama nacionalnog pr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Relevantna pravna stajališta izražena u presudi </w:t>
      </w:r>
      <w:r>
        <w:rPr>
          <w:rFonts w:cs="Arial"/>
          <w:i/>
          <w:iCs/>
          <w:color w:val="000000"/>
          <w:szCs w:val="24"/>
        </w:rPr>
        <w:t xml:space="preserve">Társaság </w:t>
      </w:r>
      <w:r>
        <w:rPr>
          <w:rFonts w:cs="Arial"/>
          <w:color w:val="000000"/>
          <w:szCs w:val="24"/>
        </w:rPr>
        <w:t>(§§ 26-39.) g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i/>
          <w:iCs/>
          <w:color w:val="000000"/>
          <w:szCs w:val="24"/>
        </w:rPr>
        <w:tab/>
      </w:r>
      <w:r>
        <w:rPr>
          <w:rFonts w:cs="Arial"/>
          <w:i/>
          <w:iCs/>
          <w:color w:val="000000"/>
          <w:sz w:val="22"/>
        </w:rPr>
        <w:t>"1.  Je li došlo do miješan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i/>
          <w:i/>
          <w:iCs/>
          <w:color w:val="000000"/>
          <w:sz w:val="22"/>
        </w:rPr>
      </w:pPr>
      <w:r>
        <w:rPr>
          <w:rFonts w:cs="Arial"/>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26.  Sud dosljedno priznaje pravo javnosti na primanje informacija od općeg interesa. Njegova praksa u tom području razvijena je u odnosu na slobodu tiska, koja služi širenju takvih informacija i ideja ... U svezi s tim Sud je pozvan na najpomnije razmatranje kada su mjere koje poduzima nacionalna vlast podobne za obeshrabrivanje sudjelovanja tiska, jednog od 'čuvara' društva </w:t>
      </w:r>
      <w:r>
        <w:rPr>
          <w:rFonts w:cs="Arial"/>
          <w:i/>
          <w:iCs/>
          <w:color w:val="000000"/>
          <w:sz w:val="22"/>
        </w:rPr>
        <w:t>(society's 'watchdogs')</w:t>
      </w:r>
      <w:r>
        <w:rPr>
          <w:rFonts w:cs="Arial"/>
          <w:color w:val="000000"/>
          <w:sz w:val="22"/>
        </w:rPr>
        <w:t>, u javnoj raspravi o pitanjima od legitimnog javnog interesa ... čak i kada su u pitanju mjere koje pristup informacijama čine tek tež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27.  Sa stajališta interesa zaštićenog člankom 10., zakon ne može dopuštati samovoljna ograničenja koja mogu postati oblik posredne cenzure kada bi vlast stvarala zapreke prikupljanju informacija. Primjera radi, potonja djelatnost je bitni pripremni korak u novinarstvu i inherentni, zaštićeni dio slobode tiska... Djelatnost tiska uključuje stvaranje foruma za javnu raspravu. Međutim, ostvarenje te funkcije nije ograničeno na medije ili profesionalne novinare. U razmatranom slučaju, pripremanje foruma za javnu raspravu vršila je nevladina udruga. Stoga se za svrhu njezine djelatnosti može reći da je bitni sastojak informirane javne rasprave. (...) Podnositeljica je udruga uključena s različitim ciljevima u sporove o ljudskim pravima, uključujući zaštitu slobode informiranja. Zato može biti okarakterizirana, poput tiska, kao društveni 'čuvar' </w:t>
      </w:r>
      <w:r>
        <w:rPr>
          <w:rFonts w:cs="Arial"/>
          <w:i/>
          <w:iCs/>
          <w:color w:val="000000"/>
          <w:sz w:val="22"/>
        </w:rPr>
        <w:t>(social 'watchdog')</w:t>
      </w:r>
      <w:r>
        <w:rPr>
          <w:rFonts w:cs="Arial"/>
          <w:color w:val="000000"/>
          <w:sz w:val="22"/>
        </w:rPr>
        <w:t>...  U takvim okolnostima, Sud je uvjeren da njezina djelatnost opravdava konvencijsku zaštitu sličnu onoj pruženoj tisk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28.  Predmet razmatranog spora bila je ustavnost kaznenog zakonodavstva glede kaznenih djela u svezi s drogom. Po mišljenju Suda, podnošenje podneska za naknadnu apstraktnu kontrolu tog zakona, posebno od parlamentarnog zastupnika, nedvojbeno je predstavljalo stvar od javnog interesa. Posljedično, Sud smatra da je podnositeljica bila uključena u legitimno prikupljanje informacija u stvari od javne važnosti. Sud primjećuje da se vlast umiješala u pripremnu fazu tog procesa, stvarajući administrativne zapreke. Informacijski monopol Ustavnog suda tako je dosegao oblik stanovite cenzure. Štoviše, uzimajući u obzir da je podnositeljičina namjera bila priopćiti javnosti informacije prikupljene iz predmetne ustavne tužbe, i na taj način doprinijeti javnoj raspravi glede zakonodavstva u pogledu kaznenih djela u svezi s drogom, njezino pravo na širenje informacija je očito bilo naruš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29.  Zbog toga je došlo do miješanja u podnositeljičino pravo sadržano u članku 10. stavku 1.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i/>
          <w:i/>
          <w:iCs/>
          <w:color w:val="000000"/>
          <w:sz w:val="22"/>
        </w:rPr>
      </w:pPr>
      <w:r>
        <w:rPr>
          <w:rFonts w:cs="Arial"/>
          <w:i/>
          <w:iCs/>
          <w:color w:val="000000"/>
          <w:sz w:val="22"/>
        </w:rPr>
        <w:tab/>
        <w:t>2.  Je li miješanje bilo opravd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i/>
          <w:i/>
          <w:iCs/>
          <w:color w:val="000000"/>
          <w:sz w:val="22"/>
        </w:rPr>
      </w:pPr>
      <w:r>
        <w:rPr>
          <w:rFonts w:cs="Arial"/>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0.  Sud opetovano ističe da će miješanje u podnositeljičina prava iz članka 10. stavka 1. povrijediti Konvenciju ako ne zadovoljava zahtjeve članka 10. stavka 2. Konvencije. Zato treba biti utvrđeno je li bilo 'propisano zakonom', je li služilo jednom ili više legitimnih ciljeva propisanih tim stavkom i je li bilo 'nužno u demokratskom društvu' za ostvarenje tih cilje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a.  'Propisanost zako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1.  Podnositeljica je informaciju zahtijevala temeljem Zakona o zaštiti podataka (Data Protection Act) koji jamči pristup podacima od javnog interesa. Vlada je iznijela argument kako relevantno zakonodavstvo propisuje dostatnu pravnu osnovu za miješanje u podnositeljičino pravo na slobodu izražavanja, postupanje s 'osobnim podacima' nadvladava element javnog inte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2.  Sud je uvjeren da je miješanje bilo 'propisano zakonom', u smislu članka 10. stavka 2.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b.  Legitimni cil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3.  Podnositeljica je iznijela argument da se za ograničenje ne može reći da služi zaštiti prava parlamentarnog zastupnika, budući da Ustavni sud nikad nije tražio njegovu dozvolu za objavljivanje njegovih osobnih podataka. Vlada je iznijela argument da miješanje služi zaštiti prava drugi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4.  Sud napominje da se za razmatrano miješanje može smatrati da služi legitimnom cilju zaštite prava drugih, u smislu članka 10. stavka 2.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c.  Nužnost u demokratskom društv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5.  Sud na početku podsjeća ... da 'je iz Konvencije teško izvesti opće pravo na pristup administrativnim podacima i ispravama' (Loiseau protiv Francuske (dec.), no. 46809/99, ECHR 2003-XII /extracts/). Unatoč tome, Sud je nedavno uznapredovao k širem tumačenju pojma 'slobode primanja informacija' (vidi Sdružení Jihočeské Matky protiv Češke (dec.), no. 19101/03, 10. srpnja 2006.) i na taj način k priznavanju prava na pristup informacij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36.  (...) Sud smatra da se razmatrani slučaj u biti tiče miješanja – snagom cenzure uslijed informacijskog monopola – u izvršavanje djelatnosti društvenog čuvara </w:t>
      </w:r>
      <w:r>
        <w:rPr>
          <w:rFonts w:cs="Arial"/>
          <w:i/>
          <w:iCs/>
          <w:color w:val="000000"/>
          <w:sz w:val="22"/>
        </w:rPr>
        <w:t>(social watchdog)</w:t>
      </w:r>
      <w:r>
        <w:rPr>
          <w:rFonts w:cs="Arial"/>
          <w:color w:val="000000"/>
          <w:sz w:val="22"/>
        </w:rPr>
        <w:t>, poput tiska, prije nego negiranja općeg prava na pristup službenim ispravama. U svezi s tim, može se napraviti usporedba s prijašnjim razmatranjima Suda kako prethodne prepreke koje je vlast proizvela funkcioniranju tiska zahtijevaju najveću temeljitost u proučavanju (vidi Chauvy i drugi protiv Francuske, no. 64915/01, § 66, ECHR 2004 VI). Štoviše, obveze države u stvarima slobode tiska uključuju otklanjanje prepreka vršenju funkcija tiska gdje, u pitanjima od javnog interesa, takve prepreke postoje isključivo zbog informacijskog monopola kojeg posjeduje vlast. U svezi s tim Sud napominje da je informacija koju je podnositeljica tražila u razmatranom slučaju postojala i bila pristupačna (vidi, a contrario, Guerra i drugi protiv Italije, 19. veljače 1998., § 53 in fine, Reports of Judgments and Decisions 1998-I) i nije zahtijevala vladino prikupljanje ikakvih podataka. Stoga, Sud smatra da je država imala obvezu ne ometati tijek informacije koju je tražila podnositelj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7.  Sud napominje da je podnositeljica u krajnjoj liniji tražila informaciju o ustavnoj tužbi bez osobnih podataka o njenom autoru. Štoviše, Sud smatra potpuno nevjerojatnim da se ikakvo upućivanje na privatni život parlamentarnog zastupnika, dakle u zaštićenu privatnu sferu, može razabrati iz njegove ustavne tužb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8.  Sud smatra da prepreke stvorene s namjerom sprječavanja pristupa informacijama od javnog interesa mogu obeshrabriti one koji rade u medijima ili srodnim područjima od bavljenja time. Kao rezultat toga, oni možda više neće biti u mogućnosti vršiti svoju ključnu ulogu 'javnih čuvara' ('public watchdogs') i njihova sposobnost omogućavanja točnih i pouzdanih informacija može biti izložena negativnom djelovanju (vidi, mutatis mutandis, Goodwin protiv Ujedinjenog Kraljevstva, presuda od  27. ožujka 1996., Reports 1996-II, p. 500, § 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9.  Prethodno navedena razmatranja navode Sud na zaključak da se miješanje u podnositeljičinu slobodu izražavanja u konkretnom slučaju ne može smatrati nužnim u demokratskom društvu. Iz toga slijedi da je došlo do povrede članka 10. Konvencije."</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10.</w:t>
        <w:tab/>
      </w:r>
      <w:r>
        <w:rPr>
          <w:rFonts w:cs="Arial"/>
          <w:color w:val="000000"/>
          <w:szCs w:val="24"/>
        </w:rPr>
        <w:t>Za Ustavni sud je nesporno da je podnositeljica, u postupku koji je prethodio ustavnosudskom postupku, tražeći dostavljanje ili omogućavanje uvida u evidenciju ulazaka i izlazaka fizičkih osoba iz zgrade Vlade 4. kolovoza 2007., tražila pravo na pristup informacijama, u smislu definicije istih u članku 3. stavku 1. točki 3. ZoPPI-a, kao i da se u zahtjevu navode podaci koji su važni za prepoznavanje tražene informacije, u smislu članka 11. stavka 3. ZoPPI-a. Za Ustavni sud je isto tako nesporno da te informacije predstavljaju osobne podatke, u smislu definicije istih u članku 2. stavku 1. točki 1. ZoZOP-a, kao i zbirku osobnih podataka u smislu članka 2. stavka 1. točke 3. ZoZOP-a.</w:t>
      </w:r>
    </w:p>
    <w:p>
      <w:pPr>
        <w:pStyle w:val="Normal"/>
        <w:autoSpaceDE w:val="false"/>
        <w:jc w:val="both"/>
        <w:rPr/>
      </w:pPr>
      <w:r>
        <w:rPr>
          <w:rFonts w:cs="Arial"/>
          <w:b/>
          <w:bCs/>
          <w:color w:val="000000"/>
          <w:szCs w:val="24"/>
        </w:rPr>
        <w:t>11.</w:t>
        <w:tab/>
      </w:r>
      <w:r>
        <w:rPr>
          <w:rFonts w:cs="Arial"/>
          <w:color w:val="000000"/>
          <w:szCs w:val="24"/>
        </w:rPr>
        <w:t xml:space="preserve">Primjenjujući načelna stajališta ESLJP-a iz presude </w:t>
      </w:r>
      <w:r>
        <w:rPr>
          <w:rFonts w:cs="Arial"/>
          <w:i/>
          <w:iCs/>
          <w:color w:val="000000"/>
          <w:szCs w:val="24"/>
        </w:rPr>
        <w:t xml:space="preserve">Társaság </w:t>
      </w:r>
      <w:r>
        <w:rPr>
          <w:rFonts w:cs="Arial"/>
          <w:color w:val="000000"/>
          <w:szCs w:val="24"/>
        </w:rPr>
        <w:t>na ovaj predmet, Ustavni sud mora odgovoriti na sljedeća pitanja:</w:t>
      </w:r>
    </w:p>
    <w:p>
      <w:pPr>
        <w:pStyle w:val="Normal"/>
        <w:tabs>
          <w:tab w:val="clear" w:pos="708"/>
          <w:tab w:val="left" w:pos="0" w:leader="none"/>
          <w:tab w:val="left" w:pos="37" w:leader="none"/>
          <w:tab w:val="left" w:pos="1440" w:leader="none"/>
          <w:tab w:val="left" w:pos="2160" w:leader="none"/>
          <w:tab w:val="left" w:pos="2880" w:leader="none"/>
          <w:tab w:val="left" w:pos="3600" w:leader="none"/>
          <w:tab w:val="left" w:pos="4320" w:leader="none"/>
        </w:tabs>
        <w:autoSpaceDE w:val="false"/>
        <w:ind w:left="-23" w:firstLine="743"/>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1.  Je li došlo do miješanja u podnositeljičino pravo na pristup informacijama koje posjeduju tijela javne vlasti?</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1.1.</w:t>
      </w:r>
      <w:r>
        <w:rPr>
          <w:rFonts w:cs="Arial"/>
          <w:color w:val="000000"/>
          <w:szCs w:val="24"/>
        </w:rPr>
        <w:tab/>
        <w:t>Vlada je jedno od (najviših) državnih tijela u Republici Hrvatskoj te svakako postoji opravdani interes javnosti za pristup traženoj informaciji u pogledu ulazaka i izlazaka fizičkih osoba iz zgrade Vlade 4. kolovoza 2007. Stoga Ustavni sud smatra da je podnositeljica bila uključena u legitimno prikupljanje informacija u stvari od javne važnosti. Ustavni sud primjećuje da se Vlada u konkretnom slučaju umiješala u pripremnu fazu tog procesa, stvarajući podnositeljici administrativne zapreke. Zbog navedenog je, prema ocjeni Ustavnog suda, došlo do miješanja u podnositeljičino pravo sadržano u članku 38. stavku 4. U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2.  Je li miješanje u podnositeljičino pravo na pristup informacijama koje posjeduju tijela javne vlasti bilo opravd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4"/>
        </w:rPr>
      </w:pPr>
      <w:r>
        <w:rPr>
          <w:rFonts w:cs="Arial"/>
          <w:b/>
          <w:b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11.2.</w:t>
      </w:r>
      <w:r>
        <w:rPr>
          <w:rFonts w:cs="Arial"/>
          <w:color w:val="000000"/>
          <w:szCs w:val="24"/>
        </w:rPr>
        <w:tab/>
        <w:t>Pri ocjeni opravdanosti predmetnog miješanja u podnositeljičino ustavno pravo, Ustavni sud treba procijeniti je li to miješanje zadovoljilo zahtjeve članka 38. stavka 4. Ustava, to jest je li ograničenje bilo propisano zakonom, razmjerno naravi potrebe u konkretnom slučaju te nužno u slobodnom i demokratskom društvu, kao i služi li nekom od legitimnih ciljeva (ili eventualno više njih) iz članka 16. stavka 1. U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ab/>
      </w:r>
      <w:r>
        <w:rPr>
          <w:rFonts w:cs="Arial"/>
          <w:i/>
          <w:iCs/>
          <w:color w:val="000000"/>
          <w:szCs w:val="24"/>
        </w:rPr>
        <w:t>a) Je li miješanje bilo u skladu sa zako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i/>
          <w:i/>
          <w:iCs/>
          <w:color w:val="000000"/>
          <w:szCs w:val="24"/>
        </w:rPr>
      </w:pPr>
      <w:r>
        <w:rPr>
          <w:rFonts w:cs="Arial"/>
          <w:i/>
          <w:i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11.3.</w:t>
      </w:r>
      <w:r>
        <w:rPr>
          <w:rFonts w:cs="Arial"/>
          <w:color w:val="000000"/>
          <w:szCs w:val="24"/>
        </w:rPr>
        <w:tab/>
        <w:t xml:space="preserve">Podnositeljica je informaciju zahtijevala na temelju ZoPPI-a koji, između ostalog, uređuje pravo na pristup informacijama koje posjeduju, kojima raspolažu ili koje nadziru tijela javne vlasti. Vlada je predmetnim rješenjem odbila podnositeljičin zahtjev za ostvarivanje prava na pristup informacijama navodeći kako se tražena informacija smatra "zbirkom osobnih podataka iz članka 2. točke 3. Zakona o zaštiti osobnih podataka", kao i da se sigurnost podataka osigurava "mjerama i standardima informacijske sigurnosti a na koje se primjenjuju i propisi za zaštitu osobnih podataka građana" te se u tom smislu, između ostalog, pozvala i na članke 6., 7. i 11. ZoZOP-a. Također se pozvala i na članak 8. stavak 1. ZoPPI-a, kojim je propisano da će tijela javne vlasti uskratiti pravo na pristup informaciji, između ostalog, ako je zaštićena zakonom kojim se uređuje područje zaštite osobnih podataka. Upravni sud je obrazlažući osporenu presudu, između ostalog, također u jednom dijelu iznio te i slične argumente. S obzirom na navedeno, Ustavni sud smatra da je miješanje bilo "propisano zakonom" u smislu članka 38. stavka 4. Usta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ab/>
        <w:t>b) Je li miješanje imalo legitimni cil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i/>
          <w:i/>
          <w:iCs/>
          <w:color w:val="000000"/>
          <w:szCs w:val="24"/>
        </w:rPr>
      </w:pPr>
      <w:r>
        <w:rPr>
          <w:rFonts w:cs="Arial"/>
          <w:i/>
          <w:i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11.4.</w:t>
      </w:r>
      <w:r>
        <w:rPr>
          <w:rFonts w:cs="Arial"/>
          <w:color w:val="000000"/>
          <w:szCs w:val="24"/>
        </w:rPr>
        <w:tab/>
        <w:t>Što se tiče legitimnog cilja, iz prethodno navedenog je razvidno da su i Vlada i Upravni sud smatrali da se u konkretnom slučaju ista očituje u zaštiti prava drugih. Ustavni sud ocjenjuje da se za razmatrano miješanje može smatrati da služi legitimnom cilju zaštite prava drugih, u smislu članka 16. stavka 1. Ustava, kao i članka 10. stavka 2.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ab/>
        <w:t>c) Je li miješanje bilo "nužno u slobodnom i demokratskom društvu"?</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11.5.</w:t>
      </w:r>
      <w:r>
        <w:rPr>
          <w:rFonts w:cs="Arial"/>
          <w:color w:val="000000"/>
          <w:szCs w:val="24"/>
        </w:rPr>
        <w:tab/>
        <w:t>Informacija koju je podnositeljica tražila u razmatranom slučaju postojala je i bila pristupačna i nije zahtijevala Vladino prikupljanje podataka. Stoga, Ustavni sud smatra da je država imala obvezu ne ometati tijek informacije koju je tražila podnositeljica, osobito imajući u vidu da je podnositeljica tražila dostavu informacije ili omogućavanje uvida u dijelove predmetne evidencije za koje Vlada smatra da ne predstavljaju zaštićene osobne podatk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Naime, Ustavni sud ne smatra vjerojatnim da se upućivanje na privatni život osobe, dakle u zaštićenu privatnu sferu, može razabrati iz same činjenice njezinog ulaska i izlaska iz vladine zgrade. No, ako bi izuzetno i bilo drugačije, Ustavni sud ocjenjuje da sam ulazak u zgradu Vlade i izlazak iz nje određenog dana, kao javne institucije</w:t>
      </w:r>
      <w:r>
        <w:rPr>
          <w:rFonts w:cs="Arial"/>
          <w:i/>
          <w:iCs/>
          <w:color w:val="000000"/>
          <w:szCs w:val="24"/>
        </w:rPr>
        <w:t>,</w:t>
      </w:r>
      <w:r>
        <w:rPr>
          <w:rFonts w:cs="Arial"/>
          <w:color w:val="000000"/>
          <w:szCs w:val="24"/>
        </w:rPr>
        <w:t xml:space="preserve"> nije isključivo privatna stvar čak niti kada su u pitanju privatne osobe nego je, zbog prvorazrednog javnog interesa (vidi točku 11.1. obrazloženja ove odluke), također i javna stvar. Ustavni sud u tom kontekstu nadalje ocjenjuje da nepristupačnost informacije o nečijem ulasku i izlasku iz zgrade Vlade određenog dana u prošlosti predstavlja ograničenje prava na pristup informacijama koje posjeduju tijela javne vlasti koje nije nužno u demokratskom društvu kada se s jedne strane sagleda javni interes za pristupačnošću te informacije, a s druge strane minimalni eventualni poseg u nečiju privatnost. Zbog navedenog Ustavni sud ocjenjuje pogrešnom ocjenu Upravnog suda kako je navedeno vaganje uključenih interesa potrebno provesti u odnosu na svaku konkretnu osobu ponaosob. Naime, slično kao što javne osobe imaju sužen opseg zaštite svoje privatnosti (tim više sužen što su eksponiranije u javnosti), tako i privatne osobe, po ocjeni Ustavnog suda, imaju sužen opseg zaštite svoje privatnosti kada ulaze u neku javnu instituciju (napose najvišeg ranga). Javnost, naime, ima pravo znati tko sve, pa makar i "privatno", ulazi u takvu institucij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 obzirom na sva prethodno navedena razmatranja, Ustavni sud zaključuje da se u konkretnom slučaju miješanje u podnositeljičino pravo na pristup informacijama koje posjeduju tijela javne vlasti ne može smatrati nužnim u demokratskom društvu jer za njega ne postoji prijeka društvena potreba. Stoga Ustavni sud ocjenjuje da je podnositeljici osporenom presudom, kao i predmetnim rješenjem Vlade koje joj je prethodilo, povrijeđeno ustavno pravo zajamčeno člankom 38. stavkom 4.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r>
      <w:r>
        <w:rPr>
          <w:rFonts w:cs="Arial"/>
          <w:color w:val="000000"/>
          <w:szCs w:val="24"/>
        </w:rPr>
        <w:tab/>
        <w:t>Zbog utvrđenja povrede ustavnog prava podnositeljice zajamčenog člankom 38. stavkom 4. Ustava, Ustavni sud nije razmatrao eventualne povrede drugih ustavnih prava koje je podnositeljica istaknula u ustavnoj tužbi.</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jc w:val="both"/>
        <w:rPr/>
      </w:pPr>
      <w:r>
        <w:rPr>
          <w:rFonts w:cs="Arial"/>
          <w:b/>
          <w:bCs/>
          <w:color w:val="000000"/>
          <w:szCs w:val="24"/>
        </w:rPr>
        <w:t>13.</w:t>
        <w:tab/>
      </w:r>
      <w:r>
        <w:rPr>
          <w:rFonts w:cs="Arial"/>
          <w:color w:val="000000"/>
          <w:szCs w:val="24"/>
        </w:rPr>
        <w:t>Slijedom navedenog, na temelju članaka 73., 74. i 76. Ustavnog zakona, odlučeno je kao u izre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 VIJEĆA</w:t>
      </w:r>
    </w:p>
    <w:p>
      <w:pPr>
        <w:pStyle w:val="Normal"/>
        <w:autoSpaceDE w:val="false"/>
        <w:ind w:left="3095" w:hanging="0"/>
        <w:jc w:val="center"/>
        <w:rPr>
          <w:rFonts w:cs="Arial"/>
          <w:color w:val="000000"/>
          <w:szCs w:val="24"/>
        </w:rPr>
      </w:pPr>
      <w:r>
        <w:rPr>
          <w:rFonts w:cs="Arial"/>
          <w:color w:val="000000"/>
          <w:szCs w:val="24"/>
        </w:rPr>
        <w:t>dr. sc. Snježana Bag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t xml:space="preserve">GONG U-III-5112/2011 čl.38.4 si-sp </w: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50:00Z</dcterms:created>
  <dc:creator>USUD</dc:creator>
  <dc:description/>
  <dc:language>en-US</dc:language>
  <cp:lastModifiedBy>Pađen</cp:lastModifiedBy>
  <dcterms:modified xsi:type="dcterms:W3CDTF">2018-03-18T20:50:00Z</dcterms:modified>
  <cp:revision>2</cp:revision>
  <dc:subject/>
  <dc:title/>
</cp:coreProperties>
</file>