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 w:hAnsi="Tms Rmn" w:cs="Tms Rmn"/>
          <w:szCs w:val="24"/>
        </w:rPr>
      </w:pPr>
      <w:r>
        <w:rPr>
          <w:rFonts w:cs="Tms Rmn" w:ascii="Tms Rmn" w:hAnsi="Tms Rmn"/>
          <w:szCs w:val="24"/>
          <w:lang w:val="en-US" w:eastAsia="en-US"/>
        </w:rPr>
        <w:drawing>
          <wp:inline distT="0" distB="0" distL="0" distR="0">
            <wp:extent cx="288480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884805" cy="904875"/>
                    </a:xfrm>
                    <a:prstGeom prst="rect">
                      <a:avLst/>
                    </a:prstGeom>
                  </pic:spPr>
                </pic:pic>
              </a:graphicData>
            </a:graphic>
          </wp:inline>
        </w:drawing>
      </w:r>
    </w:p>
    <w:p>
      <w:pPr>
        <w:pStyle w:val="Normal"/>
        <w:autoSpaceDE w:val="false"/>
        <w:jc w:val="both"/>
        <w:rPr>
          <w:rFonts w:cs="Arial"/>
          <w:color w:val="000000"/>
          <w:szCs w:val="24"/>
        </w:rPr>
      </w:pPr>
      <w:r>
        <w:rPr>
          <w:rFonts w:cs="Arial"/>
          <w:color w:val="000000"/>
          <w:szCs w:val="24"/>
        </w:rPr>
        <w:t>Broj: U-III-2599/2012</w:t>
      </w:r>
    </w:p>
    <w:p>
      <w:pPr>
        <w:pStyle w:val="Normal"/>
        <w:autoSpaceDE w:val="false"/>
        <w:jc w:val="both"/>
        <w:rPr>
          <w:rFonts w:cs="Arial"/>
          <w:color w:val="000000"/>
          <w:szCs w:val="24"/>
        </w:rPr>
      </w:pPr>
      <w:r>
        <w:rPr>
          <w:rFonts w:cs="Arial"/>
          <w:color w:val="000000"/>
          <w:szCs w:val="24"/>
        </w:rPr>
        <w:t>Zagreb, 7. travnja 2016.</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Ustavni sud Republike Hrvatske, u Drugom vijeću za odlučivanje o ustavnim tužbama, u sastavu sutkinja Snježana Bagić, predsjednica Vijeća, te suci Mato Arlović, Mario Jelušić, Antun Palarić, Duška Šarin i Miroslav Šeparović, članovi Vijeća, u postupku koji je ustavnom tužbom pokrenula udruga GONG, sa sjedištem u Zagrebu, koju zastupa Dragan Zelić, izvršni direktor, na sjednici održanoj 7. travnja 2016. jednoglasno je doni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 w:val="28"/>
          <w:szCs w:val="28"/>
        </w:rPr>
      </w:pPr>
      <w:r>
        <w:rPr>
          <w:rFonts w:cs="Arial"/>
          <w:b/>
          <w:bCs/>
          <w:color w:val="000000"/>
          <w:sz w:val="28"/>
          <w:szCs w:val="28"/>
        </w:rPr>
        <w:t>O D L U K U</w:t>
      </w:r>
    </w:p>
    <w:p>
      <w:pPr>
        <w:pStyle w:val="Normal"/>
        <w:autoSpaceDE w:val="false"/>
        <w:jc w:val="both"/>
        <w:rPr>
          <w:rFonts w:cs="Arial"/>
          <w:b/>
          <w:b/>
          <w:bCs/>
          <w:color w:val="000000"/>
          <w:sz w:val="28"/>
          <w:szCs w:val="28"/>
        </w:rPr>
      </w:pPr>
      <w:r>
        <w:rPr>
          <w:rFonts w:cs="Arial"/>
          <w:b/>
          <w:bCs/>
          <w:color w:val="000000"/>
          <w:sz w:val="28"/>
          <w:szCs w:val="28"/>
        </w:rPr>
      </w:r>
    </w:p>
    <w:p>
      <w:pPr>
        <w:pStyle w:val="Normal"/>
        <w:autoSpaceDE w:val="false"/>
        <w:jc w:val="both"/>
        <w:rPr/>
      </w:pPr>
      <w:r>
        <w:rPr>
          <w:rFonts w:cs="Arial"/>
          <w:b/>
          <w:bCs/>
          <w:color w:val="000000"/>
          <w:szCs w:val="24"/>
        </w:rPr>
        <w:tab/>
        <w:t xml:space="preserve">I. </w:t>
      </w:r>
      <w:r>
        <w:rPr>
          <w:rFonts w:cs="Arial"/>
          <w:color w:val="000000"/>
          <w:szCs w:val="24"/>
        </w:rPr>
        <w:tab/>
        <w:t>Ustavna tužba se usvaj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b/>
          <w:bCs/>
          <w:color w:val="000000"/>
          <w:szCs w:val="24"/>
        </w:rPr>
        <w:t xml:space="preserve">II. </w:t>
      </w:r>
      <w:r>
        <w:rPr>
          <w:rFonts w:cs="Arial"/>
          <w:color w:val="000000"/>
          <w:szCs w:val="24"/>
        </w:rPr>
        <w:tab/>
        <w:t>Ukida s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presuda Visokog upravnog suda Republike Hrvatske broj: Us-7254/2011-5 od 15. veljače 2012. i</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 rješenje Odbora za izbor, imenovanja i upravne poslove Hrvatskog sabora klasa: UP/I-008-02/11-03/29, ur. broj: 6521-18-11-04 od 26. svibnja 2011.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b/>
          <w:bCs/>
          <w:color w:val="000000"/>
          <w:szCs w:val="24"/>
        </w:rPr>
        <w:t>III.</w:t>
      </w:r>
      <w:r>
        <w:rPr>
          <w:rFonts w:cs="Arial"/>
          <w:color w:val="000000"/>
          <w:szCs w:val="24"/>
        </w:rPr>
        <w:tab/>
        <w:t>Predmet se vraća Odboru za izbor, imenovanja i upravne poslove Hrvatskog sabora na ponovni postupak.</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Cs w:val="24"/>
        </w:rPr>
      </w:pPr>
      <w:r>
        <w:rPr>
          <w:rFonts w:cs="Arial"/>
          <w:b/>
          <w:bCs/>
          <w:color w:val="000000"/>
          <w:szCs w:val="24"/>
        </w:rPr>
        <w:t>O b r a z l o ž e n j 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rFonts w:cs="Arial"/>
          <w:b/>
          <w:b/>
          <w:bCs/>
          <w:color w:val="000000"/>
          <w:szCs w:val="24"/>
        </w:rPr>
      </w:pPr>
      <w:r>
        <w:rPr>
          <w:rFonts w:cs="Arial"/>
          <w:b/>
          <w:bCs/>
          <w:color w:val="000000"/>
          <w:szCs w:val="24"/>
        </w:rPr>
        <w:tab/>
        <w:t>I. POSTUPAK PRED USTAVNIM SUDOM</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1.</w:t>
        <w:tab/>
      </w:r>
      <w:r>
        <w:rPr>
          <w:rFonts w:cs="Arial"/>
          <w:color w:val="000000"/>
          <w:szCs w:val="24"/>
        </w:rPr>
        <w:t>Dopuštenu i pravodobnu ustavnu tužbu podnijela je udruga GONG, sa sjedištem u Zagrebu (u daljnjem tekstu: podnositeljica), koju zastupa Dragan Zelić, izvršni direkt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odnositeljica u ustavnoj tužbi tvrdi da su joj presudom Visokog upravnog suda Republike Hrvatske (u daljnjem tekstu: Visoki upravni sud) broj: Us-7254/2011-5 od 15. veljače 2012. povrijeđena ustavna prava zajamčena člancima 19. stavkom 2., 29. stavkom 1. i 38. stavkom 4. Ustava Republike Hrvatske ("Narodne novine" broj 56/90., 135/97., 113/00., 28/01. i 76/10.) te članci 6. stavak 1., 10., 13. i 18. Konvencije za zaštitu ljudskih prava i temeljnih sloboda ("Narodne novine - Međunarodni ugovori" broj 18/97., 6/99. - pročišćeni tekst i 8/99. - ispravak; u daljnjem tekstu: Konvencij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resudom Visokog upravnog suda Republike Hrvatske broj: Us-7254/2011-5 od 15. veljače 2012. odbijena je tužba podnositeljice protiv rješenja Odbora za izbor, imenovanja i upravne poslove Hrvatskog sabora (u daljnjem tekstu: Odbor) klasa: UP/I-008-02/11-03/29, ur. broj: 6521-18-11-04 od 26. svibnja 2011., kojim je odbijen podnositeljičin zahtjev za ostvarivanje prava na pristup informacijama - dostavom preslika životopisa svih osoba koje su se prijavile za članove i/ili predsjednika Povjerenstva za odlučivanje o sukobu interes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t>II. ČINJENICE I OKOLNOSTI SLUČAJ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2.</w:t>
      </w:r>
      <w:r>
        <w:rPr>
          <w:rFonts w:cs="Arial"/>
          <w:color w:val="000000"/>
          <w:szCs w:val="24"/>
        </w:rPr>
        <w:tab/>
        <w:t>Za potrebe ustavnosudskog postupka pribavljen je spis Visokog upravnog suda broj: Us-7254/2011.</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w:t>
        <w:tab/>
      </w:r>
      <w:r>
        <w:rPr>
          <w:rFonts w:cs="Arial"/>
          <w:color w:val="000000"/>
          <w:szCs w:val="24"/>
        </w:rPr>
        <w:t>Iz spisa predmeta razvidno je da je podnositeljica 18. travnja 2011. podnijela Odboru zahtjev za ostvarivanje prava na pristup informacijama - dostavom preslika životopisa svih osoba koje su se prijavile za članove i/ili predsjednika Povjerenstva za odlučivanje o sukobu interesa.</w:t>
      </w:r>
    </w:p>
    <w:p>
      <w:pPr>
        <w:pStyle w:val="Normal"/>
        <w:autoSpaceDE w:val="false"/>
        <w:ind w:left="720" w:hanging="0"/>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1.</w:t>
      </w:r>
      <w:r>
        <w:rPr>
          <w:rFonts w:cs="Arial"/>
          <w:color w:val="000000"/>
          <w:szCs w:val="24"/>
        </w:rPr>
        <w:tab/>
        <w:t>Odbor je rješenjem klasa: UP/I-008-02/11-03/29, ur. broj: 6521-18-11-04 od 26. svibnja 2011. odbio podnositeljičin zahtjev navevši, u bitnome, sljedeće:</w:t>
      </w:r>
    </w:p>
    <w:p>
      <w:pPr>
        <w:pStyle w:val="Normal"/>
        <w:autoSpaceDE w:val="false"/>
        <w:jc w:val="both"/>
        <w:rPr>
          <w:rFonts w:cs="Arial"/>
          <w:color w:val="000000"/>
          <w:szCs w:val="24"/>
        </w:rPr>
      </w:pPr>
      <w:r>
        <w:rPr>
          <w:rFonts w:cs="Arial"/>
          <w:color w:val="000000"/>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dbor za izbor, imenovanja i upravne poslove Hrvatskoga sabora je GONG-u uputio odgovor na navedeno traženje dopisom klasa: 008-02/11-03/29, urbroj: 6521-18-11-02, od 19. travnja 201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Na navedeni odgovor Odbora za izbor, imenovanja i upravne poslove Hrvatskoga sabora GONG je izjavio žalbu 04. svibnja 2011., Agenciji za zaštitu osobnih podatak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bzirom na navedeno, Odbor za izbor, imenovanja i upravne poslove Hrvatskoga sabora je na 62. sjednici Odbora, održanoj 26. svibnja 2011. donio rješenje kojim se zahtjev GONG-a odbija iz sljedećih razlog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u članku 8. stavku 1. Zakona o pravu na pristup informacijama propisano je da će tijela javne vlasti uskratiti pristup informaciji ako je informacija klasificirana stupnjem tajnosti sukladno zakonu i/ili općem aktu donesenom na temelju zakona kojim se propisuje tajnost podataka ili je zaštićena zakonom kojim se uređuje područje zaštite osobitih podat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Zakon o zaštiti osobnih podataka ('Narodne novine', br. 103/03., 118/06. i 41/08.) kojim se uređuje područje zaštite osobnih podataka propisuje da je osobni podatak svaka informacija koja se odnosi na identificiranu fizičku osobu ili fizičku osobu koja se može identificirati, da se osobni podaci mogu prikupljati u svrhu s kojom je ispitanik upoznat, koja je izričito navedena i u skladu sa zakonom i mogu se dalje obrađivati samo u svrhu u koju su prikupljeni, odnosno u svrhu koja je podudarna sa svrhom prikupljanja te se osobni podaci smiju prikupljati i dalje obrađivati uz privolu ispitanika samo u svrhu za koju je ispitanik dao privolu (članak 2. stavak 1. točka 1., članak 6. stavak 1. i članak 7. stavak 1. podstavka 1. Zakona o zaštiti osobnih podat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Iz navedenog je razvidno da su životopisi kandidata prikupljeni isključivo u svrhu provođenja postupka za izbor predsjednika, odnosno članova Povjerenstva za odlučivanje o sukobu interesa te se u druge svrhe i bez privole kandidata ne mogu koristiti."</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3.2.</w:t>
      </w:r>
      <w:r>
        <w:rPr>
          <w:rFonts w:cs="Arial"/>
          <w:color w:val="000000"/>
          <w:szCs w:val="24"/>
        </w:rPr>
        <w:tab/>
        <w:t>Podnositeljica je protiv tog rješenja 29. lipnja 2011. podnijela tužbu Upravnom sudu, navevši, u bitnome:</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Kandidati za članstvo u Povjerenstvu za odlučivanje o sukobu interesa (u daljnjem tekstu: Povjerenstvo) predali su, sukladno Zakonu o sprječavanju sukoba interesa (NN 26/11), svoje prijave za članstvo zajedno s pripadajućim životopisima Odboru u svrhu izbora za članove Povjerenstva. Sukladno čl. 28. st. 2. Zakona o sprječavanju sukoba interesa, Povjerenstvo je samostalno i nezavisno tijelo a zabranjen je bilo kakav oblik utjecaja na rad Povjerenstva koji bi mogao ugroziti njegovu samostalnost i neovisnost. Preduvjet za poštivanje ove zakonske odredbe jest i stručnost i integritet budućih članova Povjerenstva te transparentnost njihovog izbora. Navedeno se očituje i u odredbama koje propisuju javnost postupka izbora članova Povjerenstva kao i javnost rada Odbo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čl. 32. st. 5. Zakona o sprječavanju sukoba interesa navodi da javnost ima pravo nazočiti održavanju razgovora s kandidatima za članove Povjerenst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 čl. 10. Pravilnika o javnosti rada Hrvatskog sabora navodi kako su sjednice radnih tijela Sabora javne, uz iznimke propisane zakon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 čl. 16. Pravilnika o javnosti rada Hrvatskog sabora navodi kako je građanima omogućen uvid u dokumentacijsku i arhivsku građu Sabora, te druge materijale u vezi s radom Sabora, sukladno postupku propisanom zakon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U skladnu s navedenim, tužitelj je zatražio preslike životopisa svih kandidata za članove Povjerenstva upravo u svrhu njihovog izbora za Povjerenstvo, što je i razlog njihove dostave životopisa uz prijavu, kako bi ostvario funkciju nadzora javnosti nad procesom izbora članova Povjerenst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Prije svega, o kvalifikacijama kandidata koji su ušli u uži izbor te o njihovom radu i djelovanju sukladno navodima životopisa raspravljano je na javnoj sjednici Odbora. Dodatno, na javnoj sjednici Odbora obavljeni su i razgovori s kandidatima o njihovom radu, znanju i djelovanju. Osim toga, Odbor je za predstavnike medija koji su nazočili sjednicama pripremio radni materijal koji sadrži podatke o radu i djelovanju dijela kandidata za članstvo u Povjerenstvu, a sukladno podacima iz njihovih dostavljenih životopisa, što nije izričito propisano zakonima niti je za navedeno tražena zasebna privola kandidata. U radnom materijalu za predstavnike medija, dakle javnosti, navedeni su svi podaci iz životopisa kandidata o stručnim kvalifikacijama, radu i djelovanju kandidata koji su ušli u uži izbor. Sve ovo znači da su podaci iz životopisa pojedinih kandidata (onih koji su ušli u uži izbor) već poznati javnosti putem medija, a za što nije bila potrebna posebna izričita privola kandidata. Naime, samim podnošenjem kandidature za ovako važnu javnu funkciju kandidati pristaju na dodatno propitivanje i objavu podataka navedenih u vlastitoj prijavi. Dodatno, Odbor je odbio zahtjev tužitelja za preslike životopisa kandidata bez da je razmotrio postoji li mogućnost, sukladno Zakonu o pravu na pristup informacijama i dosadašnjoj praksi Upravnog suda, da se dio traženih podataka dostavi u obliku preslike ili učini dostupnim za uvid podnositelju zahtjeva na način da se izostave osobni podaci kandidata koji se ne odnose na njihov rad, djelovanje i stručne kvalifikacije (npr. da se zaštite podaci o bračnom stanju, potomcima, hobijima i sličn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Dio podataka iz životopisa koji je Odbor učinio dostupnim javnosti putem svojih sjednica odnosi se samo na kandidate koji su ušli u uži krug izbora nakon selekcije Odbora. Svrha informirane i legitimne javne rasprave i nadzora javnosti nad izborom članova Povjerenstva, kao jednog od najvažnijih tijela za borbu protiv korupcije i sukoba interesa koje treba uživati nepodijeljeno povjerenje javnosti, upravo jest ta da se ukloni svaka sumnja u postupak izbora članova Povjerenstva i njihov kredibilitet. To je moguće ostvariti jedino potpunim uvidom u stručne kvalifikacije, rad i djelovanje svih prijavljenih kandidata, kako bi javnost bila uvjerena da je nadležno tijelo odabralo upravo one članove koji će u potpunosti ispunjavati zakonsku svrhu tog tijela. U javnosti se tijekom izbora članova Povjerenstva pojavila kontroverza vezano za kvalifikacije i uvjete koje ispunjavaju ili neispunjavaju pojedini kandidati za članove Povjerenstva, čime je potreba za transparentnom objavom njihovih stručnih kvalifikacija, rada i djelovanja dodatno ojačana. Tužitelj, kao organizacija koja prati i procjenjuje rad tijela javne vlasti te pogotovo njihovu transparentnost i stručnost u borbi protiv korupcije, može odgovorno, neovisno i stručno pridonijeti javnoj raspravi vezano za transparentan izbor članova Povjerenstva. Stoga je traženje preslika životopisa svih kandidata imalo legitimnu svrhu podizanja činjenične utemeljenosti i kvalitete javne rasprave o kandidati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Dodatno, sukladno čl. 7. Zakona o zaštiti osobnih podataka, prikupljanje i daljnja obrada osobnih podataka bez izričite privole ispitanika moguća je ako je obrada podataka nužna radi ispunjenja zadataka koji se izvršavaju u javnom interesu ili u izvršavanju javnih ovlasti koje ima voditelj zbirke osobnih podataka, u ovom slučaju Odbo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Stručne kvalifikacije, rad i djelovanje kandidata za članstvo u Povjerenstvu koje će imati značajnu ulogu u borbi protiv korupcije i snažan javni profil su nedvojbeno stvar od javnog interesa. U tom smislu, tužitelj smatra da se testom javnog interesa, propisanom u čl. 8. st. 4. Zakonu o pravu na pristup informacijama te u čl. 38. Ustava Republike Hrvatske može utvrditi kako je opravdano učiniti dostupnim preslike životopisa svih kandidata za članstvo u Povjerenstvu. Naime, dostupnost preslika životopisa jest u interesu javnosti koja ima pravo na potpune informacije o stručnim kvalifikacijama i dosadašnjem radu i djelovanju kandidata koji se biraju u javna stručna tijela. Dostupnost navedenih informacija nužna je za postizanje zakonske svrhe iz Zakona o sprječavanju sukoba interesa, koji navodi neovisnost i samostalnost Povjerenstva kao preduvjete za njegov uspješan rad, a navedeno ovisi prvenstveno o članovima Povjerenstva. Također, dostupnost tih informacija razmjerna je cilju koji se želi postići jer kandidate za članstvo u Povjerenstvu ne izlaže javnosti na neprimjereni način, s obzirom da se ne traži uvid u osobne podatke kandidata koji nemaju veze sa stručnim kvalifikacijama, dosadašnjim radom i djelovanjem kandidata već isključivo podatke koji potkrepljuju njihovu sposobnost i zakonske uvjete za obavljanje dužnos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color w:val="000000"/>
          <w:szCs w:val="24"/>
        </w:rPr>
        <w:t xml:space="preserve">Podnositeljica je također istaknula kako je navedeno u skladu s člankom 10. Konvencije i u tom pogledu navela da Europski sud za ljudska prava (u daljnjem tekstu: ESLJP) u predmetu </w:t>
      </w:r>
      <w:r>
        <w:rPr>
          <w:rFonts w:cs="Arial"/>
          <w:i/>
          <w:iCs/>
          <w:color w:val="000000"/>
          <w:szCs w:val="24"/>
        </w:rPr>
        <w:t>Társaság a Szabadságjogokért protiv Mađarske</w:t>
      </w:r>
      <w:r>
        <w:rPr>
          <w:rFonts w:cs="Arial"/>
          <w:color w:val="000000"/>
          <w:szCs w:val="24"/>
        </w:rPr>
        <w:t xml:space="preserve"> (presuda, 14. travnja 2009., zahtjev br. 37374/05; u daljnjem tekstu: presuda </w:t>
      </w:r>
      <w:r>
        <w:rPr>
          <w:rFonts w:cs="Arial"/>
          <w:i/>
          <w:iCs/>
          <w:color w:val="000000"/>
          <w:szCs w:val="24"/>
        </w:rPr>
        <w:t>Társaság</w:t>
      </w:r>
      <w:r>
        <w:rPr>
          <w:rFonts w:cs="Arial"/>
          <w:color w:val="000000"/>
          <w:szCs w:val="24"/>
        </w:rPr>
        <w:t>) navodi kako je pravo primanja informacija preduvjet slobode informiranja jer nije moguće stvoriti utemeljeno mišljenje bez znanja relevantnih činje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t>Završno je predložila Upravnom sudu da izvrši test javnog interesa sukladno člancima 8. stavku 4. i 17. stavku 9. Zakona o pravu na pristup informacijama ("Narodne novine" broj 172/03., 144/10., 37/11. - odluka Ustavnog suda Republike Hrvatske broj: U-I-292/2011 od 23. ožujka 2011. i 77/11.; u daljnjem tekstu: ZoPPI) i članku 38. Ustava te nakon toga donese presudu kojom se poništava predmetno rješenje Odbora i nalaže istom "da u roku 15 dana dostavi tužitelju traženu informaciju u skladu s odredbama Zakona o pravu na pristup informacijama" ili da u istom roku "donese novo rješenje o zahtjevu tužitelja kojim tužitelju omogućava pravo na pristup traženoj informacij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3.</w:t>
      </w:r>
      <w:r>
        <w:rPr>
          <w:rFonts w:cs="Arial"/>
          <w:color w:val="000000"/>
          <w:szCs w:val="24"/>
        </w:rPr>
        <w:tab/>
        <w:t>Odbor je u odgovoru na tužbu, podnesenom Upravnom sudu 21. srpnja 2011., naveo da upozorava na sljedeće činjenice:</w:t>
      </w:r>
    </w:p>
    <w:p>
      <w:pPr>
        <w:pStyle w:val="Normal"/>
        <w:autoSpaceDE w:val="false"/>
        <w:jc w:val="both"/>
        <w:rPr>
          <w:rFonts w:cs="Arial"/>
          <w:color w:val="000000"/>
          <w:szCs w:val="24"/>
        </w:rPr>
      </w:pPr>
      <w:r>
        <w:rPr>
          <w:rFonts w:cs="Arial"/>
          <w:color w:val="000000"/>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Odbor nema ovlasti anonimizirati određeni dio podataka iz životopisa na način koji predlaže tužitelj, tj. izostavljati osobne podatke kandidata koji se odnose na bračno stanje, potomke, hobije i sličn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Odbor smatra da su svi bitni podaci koju su važni za izbor kandidata (a što je razvidno i iz navoda tužitelja), koji se odnose na rad, djelovanje i stručne kvalifikacije kandidata koji su prema navodima tužitelja 'ušli u uži izbor' bili u potpunosti prezentirani javnost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Odbor je za svakog kandidata koji nije ispunio uvjete propisane Zakonom i javnim pozivom, na 59. sjednici Odbora, održanoj 13. travnja 2011. pred predstavnicima nazočnih medija, tj. javnosti (ispred GONG-a gđa. Iva Knešaurek) utvrdio razloge te obrazložio zašto traženi uvjeti nisu ispunjeni, tako da je javnost i u tom pogledu bila iscrpno i na vrijeme informiran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Zaključno u ovom dijelu ističemo da se tužitelj u potpunosti o radu, djelovanju i stručnosti kandidata, kao i o razlozima zbog kojih neki od kandidata nisu ispunili propisane uvjete mogao u potpunosti informirati kroz materijale koje je Odbor dostavio svima zainteresiranima."</w:t>
      </w:r>
    </w:p>
    <w:p>
      <w:pPr>
        <w:pStyle w:val="Normal"/>
        <w:autoSpaceDE w:val="false"/>
        <w:ind w:left="720" w:hanging="0"/>
        <w:jc w:val="both"/>
        <w:rPr>
          <w:rFonts w:cs="Arial"/>
          <w:color w:val="000000"/>
          <w:sz w:val="22"/>
        </w:rPr>
      </w:pPr>
      <w:r>
        <w:rPr>
          <w:rFonts w:cs="Arial"/>
          <w:color w:val="000000"/>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t>Također je istaknuo da je predstavnik tužitelja bio nazočan na sjednici Odbora kada se utvrđivala lista kandidata koji udovoljavaju uvjetima za izbor predsjednika odnosno članova Povjerenstva za odlučivanje o sukobu interesa te da su na toj sjednici utvrđeni i kandidati koji ne ispunjavaju uvjete te su za svakog kandidata ponaosob navedeni razlozi neispunjavanja uvjeta. Stoga je zaključio "da je tužitelj (kao predstavnik javnosti) s obzirom na činjenice koje su mu bile poznate, a nastupajući u dobroj vjeri istu tu javnost mogao obavijestiti o svim mu poznatim činjenicama i na taj način otkloniti sve možebitne 'kontroverze koje su se u javnosti tijekom izbora članova Povjerenstva pojavile vezano za kvalifikacije i uvjete koje ispunjavaju ili ne ispunjavaju pojedini kandidati za članove Povjerenst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4.</w:t>
      </w:r>
      <w:r>
        <w:rPr>
          <w:rFonts w:cs="Arial"/>
          <w:color w:val="000000"/>
          <w:szCs w:val="24"/>
        </w:rPr>
        <w:tab/>
        <w:t>Visoki upravni sud je u osporenoj presudi broj: Us-7254/2011-5 od 15. veljače 2012. naveo:</w:t>
      </w:r>
    </w:p>
    <w:p>
      <w:pPr>
        <w:pStyle w:val="Normal"/>
        <w:autoSpaceDE w:val="false"/>
        <w:jc w:val="both"/>
        <w:rPr>
          <w:rFonts w:cs="Arial"/>
          <w:color w:val="000000"/>
          <w:szCs w:val="24"/>
        </w:rPr>
      </w:pPr>
      <w:r>
        <w:rPr>
          <w:rFonts w:cs="Arial"/>
          <w:color w:val="000000"/>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dredbom članka 8. stavka 1. Zakona o pravu na pristup informacijama propisano je da će tijelo javne vlasti uskratiti pristup informaciji, između ostalog, ako je informacija zaštićena zakonom kojim se uređuje područje zaštite osobnih podataka. Na temelju odredbe članka 8. stavka 4. istoga Zakona, iznimno, tijelo javne vlasti nadležno za postupanje po zahtjevu omogućit će pristup informaciji iz stavka 1. i 2. tog članka, ako je takvo postupanje u interesu javnosti i nužno za postizanje zakonom utvrđene svrhe, te razmjerno cilju koji treba postić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U postupku koji je prethodio donošenju osporenog rješenja na nedvojben način je utvrđeno da je u konkretnom slučaju riječ o informacijama u odnosu na koje se traži pravo pristupa, koji imaju značaj osobnih podataka, te su prikupljeni isključivo u svrhu provođenja postupka za izbor predsjednika odnosno članova Povjerenstva za odlučivanje o sukobu interesa, zbog čega se, kako to zaključuje tuženo tijelo, u druge svrhe i bez pristanka kandidata na koje se životopisi odnose ne mogu koristi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Naime, prema odredbi članka 11. stavka 3. Zakona o zaštiti osobnih podataka (Narodne novine, broj 103/03., 118/06. i 41/08.) zabranjeno je davanje osobnih podataka na korištenje drugim korisnicima za čiju obradu odnosno korištenje nisu ovlašteni prema odredbama članka 7. i 8. stavka 2. tog Zakona, te ako je svrha za koju se osobni podaci traže na korištenje suprotna članku 6. stavku 1. i 2. ovoga Zakona. U smislu odredbe članka 7. stavka 1. podstavka 6. tog Zakona, osobni podaci smiju se prikupljati i dalje obrađivati ako je obrada podataka nužna radi ispunjenja zadataka koji se izvršavaju u javnom interesu ili u izvršavanju javnih ovlasti, koje ima voditelj zbirke osobnih podat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Iz citiranih odredaba proizlazi kako je mogućnost da voditelj zbirke (u konkretnom slučaju tuženo tijelo) da osobne podatke na korištenje drugim korisnicima dopuštena, između ostalog, pod uvjetom da je podnositelj zahtjeva na to ovlašten jer mu je obrada nužna radi ispunjenja zadataka koji se izvršavaju u javnom interesu, te ako svrha za koju se koriste osobni podaci nije suprotna članku 6. stavku 1. i 2. Zakona o zaštiti osobnih podat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Interes javnosti je nadalje člankom 8. stavkom 4. Zakona o pravu na pristup informacijama predviđen kao razlog zbog kojeg se iznimno može odobriti pravo na pristup informaciji koja je zaštićena zakonom kojim se uređuje područje zaštite osobnih podataka. Osim postojanja interesa javnosti potrebno je u tom slučaju da je takva informacija nužna za postizanje zakonom utvrđene svrhe, te da je dopuštanje pristupa takvoj informaciji razmjerno cilju koji se time treba postić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Iz naprijed navedenog proizlazi da je pristup zakonom zaštićenim informacijama samo iznimno moguć, a iznimku je u primjeni propisa potrebno restriktivno tumačiti te u svakom konkretnom slučaju ispitati da li su ispunjene pretpostavke za odstupanje od propisanog pravi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Također se dodaje da je svrha zaštite osobnih podataka zaštita privatnog života i ostalih ljudskih prava i temeljnih sloboda u prikupljanju, obradi i korištenju osobnih podataka prema odredbama Zakona o zaštiti osobnih podataka, pa ukoliko interes javnosti i nužnost postizanja određene zakonom utvrđene svrhe pretežu nad privatnim interesom fizičke osobe čijem se osobnom podatku daje pristup, to je potrebno utvrditi u svakom pojedinom slučaju i u odnosu na točno određenu fizičku osobu, s time da ostvarivanje prava na pristup takvom podatku treba biti razmjerno cilju koji se time treba postić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S tim u vezi je prema ocjeni Suda pravilan zaključak tuženog tijela da je u konkretnom slučaju bilo zakonske osnove za uskratu pristupa informacijama koje su zaštićene zakonom, obzirom da je tužitelj tražio presliku svih životopisa kandidata koji, između ostalog, sadrže i osobne podatke, a ne samo pojedine podatke koji bi se odnosili na rad i kvalifikacije kandidata. Zbog toga obzirom na sadržaj zahtjeva Sud nalazi da nije bilo temelja za postupanje u smislu odredbe članka 8. stavka 4. Zakona o pravu na pristup informacijama, niti to Sud može učiniti u smislu odredbe članka 17. stavka 9. istoga Zako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Također, Sud ocjenjuje neosnivanim prigovor tužitelja da je osporenim rješenjem povrijeđeno pravo na slobodu izražavanja zajamčenog člankom 10. Konvencije za zaštitu ljudskih prava i temeljnih sloboda (Narodne novine - Međunarodni ugovori, broj 18/97., 6/99., 8/99., 14/02., 13/03., 9/05., 1/06. i 2/10.), jer je člankom 10. stavkom 2. Konvencije, predviđena mogućnost ograničenja navedenoga prava pod uvjetima propisanim zakonom, koji su u demokratskom društvu nužni, između ostalog, radi zaštite ugleda i prava drugih. U konkretnom slučaju uskrata pristupa traženoj informaciji propisana je Zakonom s ciljem zaštite privatnog života te ljudskih prava i temeljnih sloboda."</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ab/>
        <w:t>III. PRIGOVORI PODNOSITELJIC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4.</w:t>
      </w:r>
      <w:r>
        <w:rPr>
          <w:rFonts w:cs="Arial"/>
          <w:color w:val="000000"/>
          <w:szCs w:val="24"/>
        </w:rPr>
        <w:tab/>
        <w:t>Podnositeljica u ustavnoj tužbi, uz ponavljanje navoda iz tužbe Visokom upravnom sudu (između ostalog i u pogledu povrede ustavnog prava zajamčenog člankom 38. stavkom 4. Ustava), dodatno navodi kako je bitno obilježje ustavnopravnog jamstva sudske kontrole zakonitosti pojedinačnih akata prema članku 19. stavku 2. Ustava da Visoki upravni sud mora za svoja utvrđenja dati jasne razloge te da se mora očitovati o svim relevantnim navodima tužitelja, kao i da se ta kontrola ne iscrpljuje u pravu na pokretanje upravnog spora pred Visokim upravnim sudom nego se sadržaj tog jamstva proteže i na njegovu obvezu da u propisanom postupku odluči o zakonitosti osporenog akta. Pri svemu navedenome podnositeljica se poziva na referentne odluke Ustavnog suda te navodi kako je to jamstvo u neposrednoj vezi s ustavnopravnim jamstvom na pravično suđenje iz članka 29. stavka 1. Ustava, odnosno jamstvom iz članka 6. stavka 1. Konvencije te se također, i u tom pogledu, poziva na referentne odluke Ustavnog sud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odnositeljica je, osim toga, u ustavnoj tužbi nave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Upravni sud nije utvrdio potpuno činjenično stanje. Naime, kandidati za članstvo u Povjerenstvu za odlučivanje o sukobu Interesa (u daljnjem tekstu: Povjerenstvo) predali su na poziv saborskog Odbora, a sukladno Zakonu o sprječavanju sukoba interesa, svoje prijave za članstvo zajedno s pripadajućim životopisima saborskom Odboru u svrhu izbora za članove Povjerenstva. Podnositelj je zatražio preslike životopisa svih kandidata za članove Povjerenstva u svrhu njihovog izbora za Povjerenstvo, što je i razlog njihove dostave životopisa uz prijavu, kako bi ostvario funkciju nadzora javnosti nad procesom izbora članova Povjerenstva. U radnom materijalu za predstavnike medija koje je pripremio Odbor tijekom procedure izbora, navedeni su svi podaci iz životopisa kandidata o stručnim kvalifikacijama, radu i djelovanju kandidata koji su ušli u uži izbor, a za što nije bila potrebna posebna izričita privola kandidata niti je takvo postupanje izričito propisano zakonima. Naime, samim podnošenjem kandidature za ovako važnu javnu funkciju kandidati su pristali na dodatno javno propitivanje podataka navedenih u vlastitoj prijavi kojima potvrđuju svoje kvalifikacije. U tu svrhu je Odbor s kandidatima obavio i javni razgovor tijekom kojeg su propitivane njihove kvalifikacije, motivacija za prijavu i drugi podac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U gotovo identičnoj situaciji javnog poziva kandidatima od strane saborskog Odbora za Ustav, Poslovnik i politički sustav, a za potrebe popunjavanja mjesta sudaca u Ustavnom sudu Republike Hrvatske, saborski Odbor za Ustav, Poslovnik i politički sustav objavio je tijekom postupka 2010. i 2011. godine životopise kandidata na internetskim stranicama Hrvatskog sabora ... Razvidno je iz objavljenih životopisa kako iz navedenih nisu uklonjeni osobni podaci kandidata. Postavlja se pitanje kako je moguće da isto tijelo javne vlasti (Hrvatski sabor i pripadajuća radna tijela) u istovrsnoj situaciji (izbor članova za određenu instituciju ili tijelo) postupi na dva različita načina: prvi put životopise kandidata za suce Ustavnog suda objavi bez prethodne suglasnosti ili zakonskih preduvjeta na internetskoj stranici (Odbor za Ustav, Poslovnik i politički sustav), a drugi put zaključi kako životopise kandidata za Povjerenstvo ne može objaviti zbog moguće povrede osobnih podataka kandidata (Odbor za izbor, imenovanja i upravne poslov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Dodatno, podnositelj je naglasio u tužbi kako postoji mogućnost da se dio traženih podataka dostavi u obliku preslike ili učini dostupnim za uvid na način da se izostave osobni podaci kandidata koji se ne odnose na njihov rad, djelovanje i stručne kvalifikacije (npr. da se zaštite podaci o bračnom stanju, potomcima, hobijima i slično). Navedeni podaci koje traži podnositelj već su bili dostupni javnosti na način da ih je sam saborski Odbor podijelio predstavnicima medija tijekom javne sjednice Odbora i raspravljao o istima na javnoj sjednici. Stoga nije pravilan zaključak Upravnog suda kako je na nedvojben način utvrđeno da je u konkretnom slučaju riječ o informacijama koje imaju značaj osobnih podataka, a zbog čega se bez pristanka kandidata ne mogu koristiti u druge svrh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sim navedenog, članak 38. stavak 3. Ustava Republike Hrvatske jamči 'pravo na pristup informacijama koje posjeduju tijela javne vlasti. Ograničenja prava na pristup informacijama moraju biti razmjerna naravi potrebe za ograničenjem u svakom pojedinom slučaju te nužna u slobodnom i demokratskom društvu, a propisuju se zakon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Podnositelj smatra da je Upravni sud trebao provesti detaljan test javnog interesa iz gore navedenog stavka 3. Naime, podnositelj je zatražio konkretnu i određenu informaciju, u svrhu povećanja transparentnosti i javnosti rada državnih institucija, s obzirom da podnositelj kao organizacija koja prati i procjenjuje rad tijela javne vlasti te njihovu transparentnost u borbi protiv korupcije, može odgovorno, neovisno i stručno pridonijeti javnoj raspravi vezano za transparentan rad budućeg Povjerenstva za odlučivanje o sukobu interesa. Stoga je traženje navedenih informacija imalo legitimnu svrhu podizanja činjenične utemeljenosti i kvalitete javne rasprave o transparentnom radu tijela javne vlasti, imajući istu svrhu za koju su i dostavljene saborskom Odboru, a to je provođenje postupka za izbor predsjednika odnosno članova Povjerenstva za odlučivanje o sukobu interesa. Dodatno, transparentnost je jedan od glavnih alata u borbi protiv korupcije, za što postoji iznimno veliki javni interes ne samo organizacija civilnog društva već i svih građa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sim interesa javnosti za traženom informacijom, postoji i zakonom utvrđena svrha koja se želi postići a to je članak 32. st. 5. Zakona o sprječavanju sukoba interesa koji navodi da javnost ima pravo nazočiti održavanju razgovora s kandidatima za članove Povjerenstva, što znači da su javno dostupne informacije o stručnim kvalifikacijama i djelovanju kandidata. Dodatno, čl. 16. Pravilnika o javnosti rada Hrvatskog sabora navodi kako je građanima omogućen uvid u dokumentacijsku i arhivsku građu Sabora, te druge materijale u vezi s radom Sabora, sukladno postupku propisanom zakon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Podnositelj je suglasan s činjenicom da je u određenim zakonom propisanim slučajevima potrebno ograničiti pravo građana da dobivanje informacija koje predstavljaju osobne podatke, no smatra da u konkretnom slučaju odbijanje zahtjeva nije razmjerno naravi potrebe za ograničenjem niti nužno u slobodnom demokratskom društvu. Naime, podnositelj je obrazložio kako je spreman prihvatiti one dijelove životopisa kandidata za koje Hrvatski sabor smatra da ne predstavljaju zaštićene osobne podatke. Hrvatski sabor imao je mogućnost izuzeti dijelove životopisa koji bi predstavljali osobne podatk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Dodatno, podnositelj smatra da se testom javnog interesa, propisanom u članku 38. stavak 3. Ustava Republike Hrvatske može utvrditi kako je opravdano učiniti dostupnim javnosti životopisa svih kandidata za članove Povjerenstva. Navedeno je u skladu s čl. 10. Europske konvencije za zaštitu ljudskih prava, ratificiranom od strane Republike Hrvatske, koji propisuje kako sloboda informiranja uključuje i pravo na primanje i širenje informacija bez ograničenja od strane javnih vlasti. Kako navodi i Europski sud za ljudska prava u slučaju Tarsasag a Szabadsagjogokert protiv Mađarske, uskraćivanje informacija koje su važne za sudjelovanje u javnoj raspravi u stvarima od interesa javnosti predstavlja kršenje slobode informiranja, a pravo primanja informacija je preduvjet slobode informiranja jer nije moguće stvoriti utemeljeno mišljenje bez znanja relevantnih činjenica. Podnositelj ukazuje da su informacije o stručnim kvalifikacijama i djelovanju kandidata za članove Povjerenstva važne za odvijanje javne rasprave o učinkovitosti i svrhovitosti rada budućeg Povjerenstva koje ima iznimno važnu funkciju prevencije korupcije u hrvatskom društvu te da građani ne mogu donijeti utemeljeno mišljenje o radu Povjerenstva bez da znaju na koji način i s kojim kvalifikacijama su članovi tog tijela izabra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t>Smatra da joj je, osim prethodno navedenih povreda ustavnih prava, opisanim onemogućavanjem pristupa informacijama povrijeđeno i pravo iz članka 10. Konvencije te, nepostojanjem djelotvornog pravnog sredstva pred domaćim državnim tijelom u pogledu povrijeđenog prava, pravo zajamčeno člankom 13. Konvencije, kao i pravo zajamčeno člankom 18. Konvencije "s obzirom da se u predmetnom slučaju radi o faktičnom ograničenju prava na pristup informacij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t xml:space="preserve">Predlaže usvajanje ustavne tužbe, ukidanje osporene presude te vraćanje predmeta Visokom upravnom sudu na ponovni postupak.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5.</w:t>
        <w:tab/>
      </w:r>
      <w:r>
        <w:rPr>
          <w:rFonts w:cs="Arial"/>
          <w:color w:val="000000"/>
          <w:szCs w:val="24"/>
        </w:rPr>
        <w:t>Članak 62. stavak 1. Ustavnog zakona o Ustavnom sudu Republike Hrvatske ("Narodne novine" broj 99/99., 29/02. i 49/02. - pročišćeni tekst; u daljnjem tekstu: Ustavni zakon), glasi:</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szCs w:val="24"/>
        </w:rPr>
      </w:pPr>
      <w:r>
        <w:rPr>
          <w:rFonts w:cs="Arial"/>
          <w:color w:val="000000"/>
          <w:sz w:val="22"/>
          <w:szCs w:val="24"/>
        </w:rPr>
      </w:r>
    </w:p>
    <w:p>
      <w:pPr>
        <w:pStyle w:val="Normal"/>
        <w:autoSpaceDE w:val="false"/>
        <w:jc w:val="center"/>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62.</w:t>
      </w:r>
    </w:p>
    <w:p>
      <w:pPr>
        <w:pStyle w:val="Normal"/>
        <w:autoSpaceDE w:val="false"/>
        <w:ind w:left="720" w:hanging="0"/>
        <w:jc w:val="both"/>
        <w:rPr>
          <w:rFonts w:cs="Arial"/>
          <w:color w:val="000000"/>
          <w:sz w:val="22"/>
        </w:rPr>
      </w:pPr>
      <w:r>
        <w:rPr>
          <w:rFonts w:cs="Arial"/>
          <w:color w:val="000000"/>
          <w:sz w:val="22"/>
        </w:rPr>
        <w:tab/>
        <w:t>(1) Svatko može podnijeti Ustavnom sudu ustavnu tužbu ako smatra da mu je pojedinačnim aktom tijela državne vlasti, tijela jedinice lokalne i područne (regionalne) samouprave ili pravne osobe s javnim ovlastima, kojim je odlučeno o njegovim pravima i obvezama ili o sumnji ili optužbi zbog kažnjivog djela, povrijeđeno ljudsko pravo ili temeljna sloboda zajamčena Ustavom, odnosno Ustavom zajamčeno pravo na lokalnu i područnu (regionalnu) samoupravu (u daljnjem tekstu: ustavno pravo).</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b/>
          <w:b/>
          <w:bCs/>
          <w:color w:val="000000"/>
          <w:szCs w:val="24"/>
        </w:rPr>
      </w:pPr>
      <w:r>
        <w:rPr>
          <w:rFonts w:cs="Arial"/>
          <w:b/>
          <w:bCs/>
          <w:color w:val="000000"/>
          <w:szCs w:val="24"/>
        </w:rPr>
        <w:tab/>
        <w:t>IV. MJERODAVNO PRAVO</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color w:val="000000"/>
          <w:szCs w:val="24"/>
        </w:rPr>
        <w:tab/>
      </w:r>
      <w:r>
        <w:rPr>
          <w:rFonts w:cs="Arial"/>
          <w:b/>
          <w:bCs/>
          <w:color w:val="000000"/>
          <w:szCs w:val="24"/>
        </w:rPr>
        <w:t>1) ZoPPI</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6.</w:t>
      </w:r>
      <w:r>
        <w:rPr>
          <w:rFonts w:cs="Arial"/>
          <w:color w:val="000000"/>
          <w:szCs w:val="24"/>
        </w:rPr>
        <w:tab/>
        <w:t>Ustavni sud prvo utvrđuje da je njegovom odlukom broj: U-I-292/2011 od 23. ožujka 2011. ukinut Zakon o izmjenama i dopunama Zakona o pravu na pristup informacijama ("Narodne novine" broj 144/10.; u daljnjem tekstu: ZID ZoPPI/10) jer kao organski zakon, koji uređuje jedno od temeljnih ljudskih prava, nije donesen većinom glasova ukupnog broja zastupnika Hrvatskog sabora, u skladu sa člankom 83. stavkom 2. Ustava. Spomenutom odlukom Ustavnog suda određeno je da ZID ZoPPI/10 prestaje važiti 15. srpnja 2011., to jest nakon predmetnog rješenja Vlade i prije osporene presude Upravnog suda. Međutim, Hrvatski sabor je, na sjednici održanoj 27. svibnja 2011., donio Zakon o izmjenama i dopunama Zakona o pravu na pristup informacijama ("Narodne novine" broj 77/11. od 7. srpnja 2011.; u daljnjem tekstu: ZID ZoPPI/11.), sadržajno identičnog teksta kao ZID ZoPPI/10. U članku 25. ZID-a ZoPPI-a/11 propisano je da isti stupa na snagu osmog dana od dana objave u "Narodnim novinama", što znači da je stupio na snagu 15. srpnja 2011.</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Mjerodavne odredbe ZoPPI-a glase:</w:t>
      </w:r>
    </w:p>
    <w:p>
      <w:pPr>
        <w:pStyle w:val="Normal"/>
        <w:autoSpaceDE w:val="false"/>
        <w:ind w:left="720" w:hanging="0"/>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1.</w:t>
      </w:r>
    </w:p>
    <w:p>
      <w:pPr>
        <w:pStyle w:val="Normal"/>
        <w:autoSpaceDE w:val="false"/>
        <w:ind w:left="720" w:hanging="0"/>
        <w:jc w:val="both"/>
        <w:rPr>
          <w:rFonts w:cs="Arial"/>
          <w:color w:val="000000"/>
          <w:sz w:val="22"/>
        </w:rPr>
      </w:pPr>
      <w:r>
        <w:rPr>
          <w:rFonts w:cs="Arial"/>
          <w:color w:val="000000"/>
          <w:sz w:val="22"/>
        </w:rPr>
        <w:tab/>
        <w:t>(1) Ovim se Zakonom uređuje pravo na pristup informacijama koje posjeduju, kojima raspolažu ili koje nadziru tijela javne vlasti, propisuju se načela prava na pristup informacijama, iznimke od prava na pristup informacijama i postupak za ostvarivanje i zaštitu prava na pristup informacij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 Odredbe ovoga Zakona ne primjenjuju se kad je dostupnost informacijama iz sudskih, upravnih i drugih na zakonu utemeljenih postupaka propisom utvrđena, kao i kad je informacija dostupna primjenom drugog propisa.</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Cilj ovoga Zakona je omogućiti i osigurati ostvarivanje prava na pristup informacijama fizičkim i pravnim osobama putem otvorenosti i javnosti djelovanja tijela javne vlasti, sukladno ovom i drugim zakoni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Pojedini izrazi u ovom Zakonu imaju sljedeće značen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 'Informacija' je napisani, nacrtani, slikovni, tiskani, snimljeni, magnetni, optički, elektronički ili drugi zapis podataka u pojedinačnom predmetu koji čini sadržajnu cjelinu a koji posjeduje, kojim raspolaže ili nadzire tijelo javne vlas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1) Sve informacije dostupne su svakoj domaćoj ili stranoj fizičkoj i pravnoj osobi u skladu s uvjetima i ograničenjima ovoga Zak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6) Iznimno, pravo na pristup informacijama može se ograničiti u slučajevima i na način propisan zakon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ab/>
      </w:r>
    </w:p>
    <w:p>
      <w:pPr>
        <w:pStyle w:val="Normal"/>
        <w:autoSpaceDE w:val="false"/>
        <w:jc w:val="center"/>
        <w:rPr>
          <w:rFonts w:cs="Arial"/>
          <w:color w:val="000000"/>
          <w:sz w:val="22"/>
        </w:rPr>
      </w:pPr>
      <w:r>
        <w:rPr>
          <w:rFonts w:cs="Arial"/>
          <w:color w:val="000000"/>
          <w:sz w:val="22"/>
        </w:rPr>
        <w:t>"Članak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1) Tijela javne vlasti uskratit će pristup informaciji ako je informacija klasificirana stupnjem tajnosti sukladno zakonu i/ili općem aktu donesenom na temelju zakona kojim se propisuje tajnost podataka ili je zaštićena zakonom kojim se uređuje područje zaštite osobnih podatak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4) Iznimno, tijelo javne vlasti nadležno za postupanje po zahtjevu omogućit će pristup informaciji iz stavka 1. i 2. ovoga članka, ako je takvo postupanje u interesu javnosti i nužno za postizanje zakonom utvrđene svrhe te razmjerno cilju koji treba postić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 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4) Podnositelj zahtjeva nije obvezan navesti razloge zbog kojih traži pristup informaciji."</w:t>
      </w:r>
    </w:p>
    <w:p>
      <w:pPr>
        <w:pStyle w:val="Normal"/>
        <w:autoSpaceDE w:val="false"/>
        <w:jc w:val="both"/>
        <w:rPr>
          <w:rFonts w:cs="Arial"/>
          <w:color w:val="000000"/>
          <w:sz w:val="22"/>
        </w:rPr>
      </w:pPr>
      <w:r>
        <w:rPr>
          <w:rFonts w:cs="Arial"/>
          <w:color w:val="000000"/>
          <w:sz w:val="22"/>
        </w:rPr>
        <w:tab/>
        <w:tab/>
      </w:r>
    </w:p>
    <w:p>
      <w:pPr>
        <w:pStyle w:val="Normal"/>
        <w:autoSpaceDE w:val="false"/>
        <w:jc w:val="center"/>
        <w:rPr>
          <w:rFonts w:cs="Arial"/>
          <w:color w:val="000000"/>
          <w:sz w:val="22"/>
        </w:rPr>
      </w:pPr>
      <w:r>
        <w:rPr>
          <w:rFonts w:cs="Arial"/>
          <w:color w:val="000000"/>
          <w:sz w:val="22"/>
        </w:rPr>
        <w:t>"Članak 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eastAsia="Arial" w:cs="Arial"/>
          <w:color w:val="000000"/>
          <w:sz w:val="22"/>
        </w:rPr>
        <w:t xml:space="preserve"> </w:t>
      </w: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9) ... Upravni sud Republike Hrvatske ovlašten je u upravnom sporu ispitati pravilnost primjene postupka propisanog člankom 8. stavkom 4. Zakona i ocijeniti je li pristup traženoj informaciji u interesu javnosti i nužan za postizanje zakonom utvrđene svrhe te razmjeran cilju koji treba postići."</w:t>
      </w:r>
    </w:p>
    <w:p>
      <w:pPr>
        <w:pStyle w:val="Normal"/>
        <w:autoSpaceDE w:val="false"/>
        <w:ind w:left="1440" w:hanging="0"/>
        <w:jc w:val="both"/>
        <w:rPr>
          <w:rFonts w:cs="Arial"/>
          <w:color w:val="000000"/>
          <w:sz w:val="22"/>
        </w:rPr>
      </w:pPr>
      <w:r>
        <w:rPr>
          <w:rFonts w:cs="Arial"/>
          <w:color w:val="000000"/>
          <w:sz w:val="22"/>
        </w:rPr>
      </w:r>
    </w:p>
    <w:p>
      <w:pPr>
        <w:pStyle w:val="Normal"/>
        <w:autoSpaceDE w:val="false"/>
        <w:jc w:val="both"/>
        <w:rPr/>
      </w:pPr>
      <w:r>
        <w:rPr>
          <w:rFonts w:cs="Arial"/>
          <w:b/>
          <w:bCs/>
          <w:i/>
          <w:iCs/>
          <w:color w:val="000000"/>
          <w:szCs w:val="24"/>
        </w:rPr>
        <w:tab/>
      </w:r>
      <w:r>
        <w:rPr>
          <w:rFonts w:cs="Arial"/>
          <w:b/>
          <w:bCs/>
          <w:color w:val="000000"/>
          <w:szCs w:val="24"/>
        </w:rPr>
        <w:t>2) Zakon o zaštiti osobnih podataka</w:t>
      </w:r>
      <w:r>
        <w:rPr>
          <w:rFonts w:cs="Arial"/>
          <w:b/>
          <w:bCs/>
          <w:i/>
          <w:iCs/>
          <w:color w:val="000000"/>
          <w:szCs w:val="24"/>
        </w:rPr>
        <w:t xml:space="preserve"> </w:t>
      </w:r>
    </w:p>
    <w:p>
      <w:pPr>
        <w:pStyle w:val="Normal"/>
        <w:autoSpaceDE w:val="false"/>
        <w:ind w:left="1440" w:hanging="0"/>
        <w:jc w:val="both"/>
        <w:rPr>
          <w:rFonts w:cs="Arial"/>
          <w:b/>
          <w:b/>
          <w:bCs/>
          <w:i/>
          <w:i/>
          <w:iCs/>
          <w:color w:val="000000"/>
          <w:szCs w:val="24"/>
        </w:rPr>
      </w:pPr>
      <w:r>
        <w:rPr>
          <w:rFonts w:cs="Arial"/>
          <w:b/>
          <w:bCs/>
          <w:i/>
          <w:iCs/>
          <w:color w:val="000000"/>
          <w:szCs w:val="24"/>
        </w:rPr>
      </w:r>
    </w:p>
    <w:p>
      <w:pPr>
        <w:pStyle w:val="Normal"/>
        <w:autoSpaceDE w:val="false"/>
        <w:jc w:val="both"/>
        <w:rPr/>
      </w:pPr>
      <w:r>
        <w:rPr>
          <w:rFonts w:cs="Arial"/>
          <w:b/>
          <w:bCs/>
          <w:color w:val="000000"/>
          <w:szCs w:val="24"/>
        </w:rPr>
        <w:t>7.</w:t>
      </w:r>
      <w:r>
        <w:rPr>
          <w:rFonts w:cs="Arial"/>
          <w:color w:val="000000"/>
          <w:szCs w:val="24"/>
        </w:rPr>
        <w:tab/>
        <w:t>Mjerodavne odredbe Zakona o zaštiti osobnih podataka ("Narodne novine" broj 103/03., 118/06. i 41/08.; u daljnjem tekstu: ZoZOP) glase:</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 xml:space="preserve">"Članak 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vim se Zakonom uređuje zaštita osobnih podataka o fizičkim osobama te nadzor nad prikupljanjem, obradom i korištenjem osobnih podataka u Republici Hrvatskoj.</w:t>
      </w:r>
    </w:p>
    <w:p>
      <w:pPr>
        <w:pStyle w:val="Normal"/>
        <w:autoSpaceDE w:val="false"/>
        <w:ind w:left="720" w:hanging="0"/>
        <w:jc w:val="both"/>
        <w:rPr>
          <w:rFonts w:cs="Arial"/>
          <w:color w:val="000000"/>
          <w:sz w:val="22"/>
        </w:rPr>
      </w:pPr>
      <w:r>
        <w:rPr>
          <w:rFonts w:cs="Arial"/>
          <w:color w:val="000000"/>
          <w:sz w:val="22"/>
        </w:rPr>
        <w:tab/>
        <w:t>Svrha zaštite osobnih podataka je zaštita privatnog života i ostalih ljudskih prava i temeljnih sloboda u prikupljanju, obradi i korištenju osobnih podatak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center"/>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Pojedini izrazi u ovom Zakonu imaju sljedeće značen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 xml:space="preserve">1. </w:t>
      </w:r>
      <w:r>
        <w:rPr>
          <w:rFonts w:cs="Arial"/>
          <w:i/>
          <w:iCs/>
          <w:color w:val="000000"/>
          <w:sz w:val="22"/>
        </w:rPr>
        <w:t>Osobni podatak</w:t>
      </w:r>
      <w:r>
        <w:rPr>
          <w:rFonts w:cs="Arial"/>
          <w:color w:val="000000"/>
          <w:sz w:val="22"/>
        </w:rPr>
        <w:t xml:space="preserve"> je svaka informacija koja se odnosi na identificiranu fizičku osobu ili fizičku osobu koja se može identificirati (u daljnjem tekstu: ispitanik); osoba koja se može identificirati je osoba čiji se identitet može utvrditi izravno ili neizravno, posebno na osnovi jednog ili više obilježja specifičnih za njezin fizički, psihološki, mentalni, gospodarski, kulturni ili socijalni identit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 xml:space="preserve">3. </w:t>
      </w:r>
      <w:r>
        <w:rPr>
          <w:rFonts w:cs="Arial"/>
          <w:i/>
          <w:iCs/>
          <w:color w:val="000000"/>
          <w:sz w:val="22"/>
        </w:rPr>
        <w:t>Zbirka osobnih podataka</w:t>
      </w:r>
      <w:r>
        <w:rPr>
          <w:rFonts w:cs="Arial"/>
          <w:color w:val="000000"/>
          <w:sz w:val="22"/>
        </w:rPr>
        <w:t xml:space="preserve"> je svaki skup osobnih podataka koji je dostupan prema posebnim kriterijima, bilo centraliziranim, decentraliziranim, ili raspršenim na funkcionalnom ili zemljopisnom temelju i bez obzira na to da li je sadržan u računalnim bazama osobnih podataka ili se vodi primjenom drugih tehničkih pomagala ili ruč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tab/>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Arial"/>
          <w:color w:val="000000"/>
          <w:sz w:val="22"/>
        </w:rPr>
      </w:pPr>
      <w:r>
        <w:rPr>
          <w:rFonts w:cs="Arial"/>
          <w:color w:val="000000"/>
          <w:sz w:val="22"/>
        </w:rPr>
        <w:t>"Članak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xml:space="preserve">Osobni podaci mogu se prikupljati u svrhu s kojom je ispitanik upoznat, koja je izričito navedena i u skladu sa zakonom i mogu se dalje obrađivati samo u svrhu u koju su prikupljeni, odnosno u svrhu koja je podudarna sa svrhom prikupljanj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b/>
          <w:bCs/>
          <w:color w:val="000000"/>
          <w:sz w:val="22"/>
        </w:rPr>
        <w:tab/>
      </w:r>
      <w:r>
        <w:rPr>
          <w:rFonts w:cs="Arial"/>
          <w:color w:val="000000"/>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sobni podaci moraju biti bitni za postizanje utvrđene svrhe i ne smiju se prikupljati u većem opsegu nego što je to nužno da bi se postigla utvrđena svrh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sobni podaci smiju se prikupljati i dalje obrađiv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uz privolu ispitanika samo u svrhu za koju je ispitanik dao privolu, 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u slučajevima određenim zakonom, 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u svrhu izvršavanja zakonskih obveza voditelja zbirke osobnih podataka, 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u svrhu sklapanja i izvršenja ugovora u kojem je ispitanik stranka, 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u svrhu zaštite života ili tjelesnog integriteta ispitanika ili druge osobe u slučaju kada ispitanik fizički ili pravno nije u mogućnosti dati svoj pristanak, 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ako je obrada podataka nužna radi ispunjenja zadataka koji se izvršavaju u javnom interesu ili u izvršavanju javnih ovlasti koje ima voditelj zbirke osobnih podataka, 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ako je ispitanik sam objavio te podatk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Prije davanja osobnih podataka na korištenje drugim korisnicima voditelj zbirke osobnih podataka dužan je o tome informirati ispitanik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Zabranjeno je davanje osobnih podataka na korištenje drugim korisnicima za čiju obradu, odnosno korištenje nisu ovlašteni prema odredbama članka 7. ... ovoga Zakona te ako je svrha za koju se osobni podaci traže na korištenje suprotna odredbi članka 6. stavka 1. i 2. ovoga Zak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r>
    </w:p>
    <w:p>
      <w:pPr>
        <w:pStyle w:val="Normal"/>
        <w:autoSpaceDE w:val="false"/>
        <w:jc w:val="both"/>
        <w:rPr>
          <w:rFonts w:cs="Arial"/>
          <w:b/>
          <w:b/>
          <w:bCs/>
          <w:color w:val="000000"/>
          <w:szCs w:val="24"/>
        </w:rPr>
      </w:pPr>
      <w:r>
        <w:rPr>
          <w:rFonts w:cs="Arial"/>
          <w:b/>
          <w:bCs/>
          <w:color w:val="000000"/>
          <w:szCs w:val="24"/>
        </w:rPr>
        <w:tab/>
        <w:t>V. OCJENA USTAVNOG SUD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8.</w:t>
      </w:r>
      <w:r>
        <w:rPr>
          <w:rFonts w:cs="Arial"/>
          <w:color w:val="000000"/>
          <w:szCs w:val="24"/>
        </w:rPr>
        <w:tab/>
        <w:t>Za procjenu osnovanosti ustavne tužbe u konkretnom slučaju, prema ocjeni Ustavnog suda, mjerodavne su odredbe Ustava koje glase:</w:t>
      </w:r>
    </w:p>
    <w:p>
      <w:pPr>
        <w:pStyle w:val="Normal"/>
        <w:autoSpaceDE w:val="false"/>
        <w:ind w:left="708" w:hanging="0"/>
        <w:jc w:val="both"/>
        <w:rPr>
          <w:rFonts w:cs="Arial"/>
          <w:color w:val="000000"/>
          <w:szCs w:val="24"/>
        </w:rPr>
      </w:pPr>
      <w:r>
        <w:rPr>
          <w:rFonts w:cs="Arial"/>
          <w:color w:val="000000"/>
          <w:szCs w:val="24"/>
        </w:rPr>
      </w:r>
    </w:p>
    <w:p>
      <w:pPr>
        <w:pStyle w:val="Normal"/>
        <w:autoSpaceDE w:val="false"/>
        <w:jc w:val="center"/>
        <w:rPr>
          <w:rFonts w:cs="Arial"/>
          <w:color w:val="000000"/>
          <w:sz w:val="22"/>
          <w:szCs w:val="24"/>
        </w:rPr>
      </w:pPr>
      <w:r>
        <w:rPr>
          <w:rFonts w:cs="Arial"/>
          <w:color w:val="000000"/>
          <w:sz w:val="22"/>
          <w:szCs w:val="24"/>
        </w:rPr>
      </w:r>
    </w:p>
    <w:p>
      <w:pPr>
        <w:pStyle w:val="Normal"/>
        <w:autoSpaceDE w:val="false"/>
        <w:jc w:val="center"/>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16.</w:t>
      </w:r>
    </w:p>
    <w:p>
      <w:pPr>
        <w:pStyle w:val="Normal"/>
        <w:autoSpaceDE w:val="false"/>
        <w:ind w:left="720" w:hanging="0"/>
        <w:jc w:val="both"/>
        <w:rPr>
          <w:rFonts w:cs="Arial"/>
          <w:color w:val="000000"/>
          <w:sz w:val="22"/>
        </w:rPr>
      </w:pPr>
      <w:r>
        <w:rPr>
          <w:rFonts w:cs="Arial"/>
          <w:color w:val="000000"/>
          <w:sz w:val="22"/>
        </w:rPr>
        <w:tab/>
        <w:t>Slobode i prava mogu se ograničiti samo zakonom da bi se zaštitila sloboda i prava drugih ljudi te pravni poredak, javni moral i zdravlje.</w:t>
      </w:r>
    </w:p>
    <w:p>
      <w:pPr>
        <w:pStyle w:val="Normal"/>
        <w:autoSpaceDE w:val="false"/>
        <w:ind w:left="720" w:hanging="0"/>
        <w:jc w:val="both"/>
        <w:rPr>
          <w:rFonts w:cs="Arial"/>
          <w:color w:val="000000"/>
          <w:sz w:val="22"/>
        </w:rPr>
      </w:pPr>
      <w:r>
        <w:rPr>
          <w:rFonts w:cs="Arial"/>
          <w:color w:val="000000"/>
          <w:sz w:val="22"/>
        </w:rPr>
        <w:tab/>
        <w:t>Svako ograničenje slobode ili prava mora biti razmjerno naravi potrebe za ograničenjem u svakom pojedinom slučaju."</w:t>
      </w:r>
    </w:p>
    <w:p>
      <w:pPr>
        <w:pStyle w:val="Normal"/>
        <w:autoSpaceDE w:val="false"/>
        <w:ind w:left="720" w:hanging="0"/>
        <w:jc w:val="both"/>
        <w:rPr>
          <w:rFonts w:cs="Arial"/>
          <w:color w:val="000000"/>
          <w:sz w:val="22"/>
        </w:rPr>
      </w:pPr>
      <w:r>
        <w:rPr>
          <w:rFonts w:cs="Arial"/>
          <w:color w:val="000000"/>
          <w:sz w:val="22"/>
        </w:rPr>
        <w:tab/>
      </w:r>
    </w:p>
    <w:p>
      <w:pPr>
        <w:pStyle w:val="Normal"/>
        <w:autoSpaceDE w:val="false"/>
        <w:jc w:val="center"/>
        <w:rPr>
          <w:rFonts w:cs="Arial"/>
          <w:color w:val="000000"/>
          <w:sz w:val="22"/>
        </w:rPr>
      </w:pPr>
      <w:r>
        <w:rPr>
          <w:rFonts w:cs="Arial"/>
          <w:color w:val="000000"/>
          <w:sz w:val="22"/>
        </w:rPr>
        <w:t>"Članak 19.</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Zajamčuje se sudska kontrola zakonitosti pojedinačnih akata upravnih vlasti i tijela koja imaju javne ovlasti."</w:t>
      </w:r>
    </w:p>
    <w:p>
      <w:pPr>
        <w:pStyle w:val="Normal"/>
        <w:autoSpaceDE w:val="false"/>
        <w:ind w:left="720" w:hanging="0"/>
        <w:jc w:val="both"/>
        <w:rPr>
          <w:rFonts w:cs="Arial"/>
          <w:color w:val="000000"/>
          <w:sz w:val="22"/>
        </w:rPr>
      </w:pPr>
      <w:r>
        <w:rPr>
          <w:rFonts w:cs="Arial"/>
          <w:color w:val="000000"/>
          <w:sz w:val="22"/>
        </w:rPr>
        <w:tab/>
      </w:r>
    </w:p>
    <w:p>
      <w:pPr>
        <w:pStyle w:val="Normal"/>
        <w:autoSpaceDE w:val="false"/>
        <w:jc w:val="center"/>
        <w:rPr>
          <w:rFonts w:cs="Arial"/>
          <w:color w:val="000000"/>
          <w:sz w:val="22"/>
        </w:rPr>
      </w:pPr>
      <w:r>
        <w:rPr>
          <w:rFonts w:cs="Arial"/>
          <w:color w:val="000000"/>
          <w:sz w:val="22"/>
        </w:rPr>
        <w:t>"Članak 29.</w:t>
      </w:r>
    </w:p>
    <w:p>
      <w:pPr>
        <w:pStyle w:val="Normal"/>
        <w:autoSpaceDE w:val="false"/>
        <w:ind w:left="720" w:hanging="0"/>
        <w:jc w:val="both"/>
        <w:rPr>
          <w:rFonts w:cs="Arial"/>
          <w:color w:val="000000"/>
          <w:sz w:val="22"/>
        </w:rPr>
      </w:pPr>
      <w:r>
        <w:rPr>
          <w:rFonts w:cs="Arial"/>
          <w:color w:val="000000"/>
          <w:sz w:val="22"/>
        </w:rPr>
        <w:tab/>
        <w:t>Svatko ima pravo da zakonom ustanovljeni neovisni i nepristrani sud pravično i u razumnom roku odluči o njegovim pravima i obvezam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35.</w:t>
      </w:r>
    </w:p>
    <w:p>
      <w:pPr>
        <w:pStyle w:val="Normal"/>
        <w:autoSpaceDE w:val="false"/>
        <w:ind w:left="720" w:hanging="0"/>
        <w:jc w:val="both"/>
        <w:rPr>
          <w:rFonts w:cs="Arial"/>
          <w:color w:val="000000"/>
          <w:sz w:val="22"/>
        </w:rPr>
      </w:pPr>
      <w:r>
        <w:rPr>
          <w:rFonts w:cs="Arial"/>
          <w:color w:val="000000"/>
          <w:sz w:val="22"/>
        </w:rPr>
        <w:tab/>
        <w:t>Svakom se jamči štovanje i pravna zaštita njegova osobnog ... života (...)"</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37.</w:t>
      </w:r>
    </w:p>
    <w:p>
      <w:pPr>
        <w:pStyle w:val="Normal"/>
        <w:autoSpaceDE w:val="false"/>
        <w:ind w:left="720" w:hanging="0"/>
        <w:jc w:val="both"/>
        <w:rPr/>
      </w:pPr>
      <w:r>
        <w:rPr>
          <w:rFonts w:cs="Arial"/>
          <w:color w:val="000000"/>
          <w:sz w:val="20"/>
          <w:szCs w:val="20"/>
        </w:rPr>
        <w:tab/>
      </w:r>
      <w:r>
        <w:rPr>
          <w:rFonts w:cs="Arial"/>
          <w:color w:val="000000"/>
          <w:sz w:val="22"/>
        </w:rPr>
        <w:t>Svakom se jamči sigurnost i tajnost osobnih podataka. Bez privole ispitanika, osobni se podaci mogu prikupljati, obrađivati i koristiti samo uz uvjete određene zakonom.</w:t>
      </w:r>
    </w:p>
    <w:p>
      <w:pPr>
        <w:pStyle w:val="Normal"/>
        <w:autoSpaceDE w:val="false"/>
        <w:ind w:left="720" w:hanging="0"/>
        <w:jc w:val="both"/>
        <w:rPr>
          <w:rFonts w:cs="Arial"/>
          <w:color w:val="000000"/>
          <w:sz w:val="22"/>
        </w:rPr>
      </w:pPr>
      <w:r>
        <w:rPr>
          <w:rFonts w:cs="Arial"/>
          <w:color w:val="000000"/>
          <w:sz w:val="22"/>
        </w:rPr>
        <w:tab/>
        <w:t>Zakonom se uređuje zaštita podataka te nadzor nad djelovanjem informatičkih sustava u državi.</w:t>
      </w:r>
    </w:p>
    <w:p>
      <w:pPr>
        <w:pStyle w:val="Normal"/>
        <w:autoSpaceDE w:val="false"/>
        <w:ind w:left="720" w:hanging="0"/>
        <w:jc w:val="both"/>
        <w:rPr>
          <w:rFonts w:cs="Arial"/>
          <w:color w:val="000000"/>
          <w:sz w:val="22"/>
        </w:rPr>
      </w:pPr>
      <w:r>
        <w:rPr>
          <w:rFonts w:cs="Arial"/>
          <w:color w:val="000000"/>
          <w:sz w:val="22"/>
        </w:rPr>
        <w:tab/>
        <w:t>Zabranjena je uporaba osobnih podataka suprotna utvrđenoj svrsi njihovoga prikupljanja.</w:t>
      </w:r>
    </w:p>
    <w:p>
      <w:pPr>
        <w:pStyle w:val="Normal"/>
        <w:autoSpaceDE w:val="false"/>
        <w:ind w:left="720" w:hanging="0"/>
        <w:jc w:val="both"/>
        <w:rPr>
          <w:rFonts w:cs="Arial"/>
          <w:color w:val="000000"/>
          <w:sz w:val="22"/>
        </w:rPr>
      </w:pPr>
      <w:r>
        <w:rPr>
          <w:rFonts w:cs="Arial"/>
          <w:color w:val="000000"/>
          <w:sz w:val="22"/>
        </w:rPr>
        <w:tab/>
      </w:r>
    </w:p>
    <w:p>
      <w:pPr>
        <w:pStyle w:val="Normal"/>
        <w:autoSpaceDE w:val="false"/>
        <w:jc w:val="center"/>
        <w:rPr>
          <w:rFonts w:cs="Arial"/>
          <w:color w:val="000000"/>
          <w:sz w:val="22"/>
        </w:rPr>
      </w:pPr>
      <w:r>
        <w:rPr>
          <w:rFonts w:cs="Arial"/>
          <w:color w:val="000000"/>
          <w:sz w:val="22"/>
        </w:rPr>
        <w:t>Članak 38.</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Jamči se pravo na pristup informacijama koje posjeduju tijela javne vlasti. Ograničenja prava na pristup informacijama moraju biti razmjerna naravi potrebe za ograničenjem u svakom pojedinom slučaju te nužna u slobodnom i demokratskom društvu, a propisuju se zakonom.</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 xml:space="preserve">"Članak 115. </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Sudovi sude na temelju Ustava, zakona, međunarodnih ugovora i drugih važećih izvora prava."</w:t>
      </w:r>
    </w:p>
    <w:p>
      <w:pPr>
        <w:pStyle w:val="Normal"/>
        <w:autoSpaceDE w:val="false"/>
        <w:ind w:left="720" w:hanging="0"/>
        <w:jc w:val="both"/>
        <w:rPr>
          <w:rFonts w:cs="Arial"/>
          <w:color w:val="000000"/>
          <w:sz w:val="22"/>
        </w:rPr>
      </w:pPr>
      <w:r>
        <w:rPr>
          <w:rFonts w:cs="Arial"/>
          <w:color w:val="000000"/>
          <w:sz w:val="22"/>
        </w:rPr>
        <w:tab/>
      </w:r>
    </w:p>
    <w:p>
      <w:pPr>
        <w:pStyle w:val="Normal"/>
        <w:autoSpaceDE w:val="false"/>
        <w:jc w:val="both"/>
        <w:rPr>
          <w:rFonts w:cs="Arial"/>
          <w:color w:val="000000"/>
          <w:szCs w:val="24"/>
        </w:rPr>
      </w:pPr>
      <w:r>
        <w:rPr>
          <w:rFonts w:cs="Arial"/>
          <w:color w:val="000000"/>
          <w:szCs w:val="24"/>
        </w:rPr>
        <w:t>Mjerodavne odredbe Konvencije glase:</w:t>
      </w:r>
    </w:p>
    <w:p>
      <w:pPr>
        <w:pStyle w:val="Normal"/>
        <w:autoSpaceDE w:val="false"/>
        <w:ind w:left="720" w:hanging="0"/>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6.</w:t>
      </w:r>
    </w:p>
    <w:p>
      <w:pPr>
        <w:pStyle w:val="Normal"/>
        <w:autoSpaceDE w:val="false"/>
        <w:ind w:left="720" w:hanging="0"/>
        <w:jc w:val="center"/>
        <w:rPr>
          <w:rFonts w:cs="Arial"/>
          <w:color w:val="000000"/>
          <w:sz w:val="22"/>
        </w:rPr>
      </w:pPr>
      <w:r>
        <w:rPr>
          <w:rFonts w:cs="Arial"/>
          <w:color w:val="000000"/>
          <w:sz w:val="22"/>
        </w:rPr>
        <w:t>PRAVO NA POŠTENO SUĐENJE</w:t>
      </w:r>
    </w:p>
    <w:p>
      <w:pPr>
        <w:pStyle w:val="Normal"/>
        <w:autoSpaceDE w:val="false"/>
        <w:ind w:left="720" w:hanging="0"/>
        <w:jc w:val="both"/>
        <w:rPr>
          <w:rFonts w:cs="Arial"/>
          <w:color w:val="000000"/>
          <w:sz w:val="22"/>
        </w:rPr>
      </w:pPr>
      <w:r>
        <w:rPr>
          <w:rFonts w:cs="Arial"/>
          <w:color w:val="000000"/>
          <w:sz w:val="22"/>
        </w:rPr>
        <w:tab/>
        <w:t>1. Radi utvrđivanja svojih prava i obveza građanske naravi ... svatko ima pravo da zakonom ustanovljeni neovisni i nepristrani sud pravično, javno i u razumnom roku ispita njegov slučaj. (...)"</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10.</w:t>
      </w:r>
    </w:p>
    <w:p>
      <w:pPr>
        <w:pStyle w:val="Normal"/>
        <w:autoSpaceDE w:val="false"/>
        <w:jc w:val="center"/>
        <w:rPr>
          <w:rFonts w:cs="Arial"/>
          <w:color w:val="000000"/>
          <w:sz w:val="22"/>
        </w:rPr>
      </w:pPr>
      <w:r>
        <w:rPr>
          <w:rFonts w:cs="Arial"/>
          <w:color w:val="000000"/>
          <w:sz w:val="22"/>
        </w:rPr>
        <w:t>SLOBODA IZRAŽAVANJA</w:t>
      </w:r>
    </w:p>
    <w:p>
      <w:pPr>
        <w:pStyle w:val="Normal"/>
        <w:autoSpaceDE w:val="false"/>
        <w:ind w:left="720" w:hanging="0"/>
        <w:jc w:val="both"/>
        <w:rPr>
          <w:rFonts w:cs="Arial"/>
          <w:color w:val="000000"/>
          <w:sz w:val="22"/>
        </w:rPr>
      </w:pPr>
      <w:r>
        <w:rPr>
          <w:rFonts w:cs="Arial"/>
          <w:color w:val="000000"/>
          <w:sz w:val="22"/>
        </w:rPr>
        <w:tab/>
        <w:t xml:space="preserve">1. Svatko ima pravo na slobodu izražavanja. To pravo obuhvaća slobodu mišljenja i slobodu primanja i širenja informacija i ideja bez miješanja javne vlasti i bez obzira na granice ... </w:t>
      </w:r>
    </w:p>
    <w:p>
      <w:pPr>
        <w:pStyle w:val="Normal"/>
        <w:autoSpaceDE w:val="false"/>
        <w:ind w:left="720" w:hanging="0"/>
        <w:jc w:val="both"/>
        <w:rPr>
          <w:rFonts w:cs="Arial"/>
          <w:color w:val="000000"/>
          <w:sz w:val="22"/>
        </w:rPr>
      </w:pPr>
      <w:r>
        <w:rPr>
          <w:rFonts w:cs="Arial"/>
          <w:color w:val="000000"/>
          <w:sz w:val="22"/>
        </w:rPr>
        <w:tab/>
        <w:t>2. Kako ostvarivanje tih sloboda obuhvaća dužnosti i odgovornosti, ono može biti podvrgnuto formalnostima, uvjetima, ograničenjima ili kaznama propisanim zakonom, koji su u demokratskom društvu nužni radi interesa državne sigurnosti, teritorijalne cjelovitosti ili javnog reda i mira, radi sprečavanja nereda ili zločina, radi zaštite zdravlja ili morala, radi zaštite ugleda ili prava drugih, radi sprečavanja odavanja povjerljivih informacija ili radi očuvanja autoriteta i nepristranosti sudbene vlasti."</w:t>
      </w:r>
    </w:p>
    <w:p>
      <w:pPr>
        <w:pStyle w:val="Normal"/>
        <w:autoSpaceDE w:val="false"/>
        <w:jc w:val="center"/>
        <w:rPr>
          <w:rFonts w:cs="Arial"/>
          <w:color w:val="000000"/>
          <w:sz w:val="22"/>
        </w:rPr>
      </w:pPr>
      <w:r>
        <w:rPr>
          <w:rFonts w:cs="Arial"/>
          <w:color w:val="000000"/>
          <w:sz w:val="22"/>
        </w:rPr>
        <w:tab/>
      </w:r>
    </w:p>
    <w:p>
      <w:pPr>
        <w:pStyle w:val="Normal"/>
        <w:autoSpaceDE w:val="false"/>
        <w:jc w:val="center"/>
        <w:rPr>
          <w:rFonts w:cs="Arial"/>
          <w:color w:val="000000"/>
          <w:sz w:val="22"/>
        </w:rPr>
      </w:pPr>
      <w:r>
        <w:rPr>
          <w:rFonts w:cs="Arial"/>
          <w:color w:val="000000"/>
          <w:sz w:val="22"/>
        </w:rPr>
        <w:t>"Članak 13.</w:t>
      </w:r>
    </w:p>
    <w:p>
      <w:pPr>
        <w:pStyle w:val="Normal"/>
        <w:autoSpaceDE w:val="false"/>
        <w:ind w:left="720" w:hanging="0"/>
        <w:jc w:val="center"/>
        <w:rPr>
          <w:rFonts w:cs="Arial"/>
          <w:color w:val="000000"/>
          <w:sz w:val="22"/>
        </w:rPr>
      </w:pPr>
      <w:r>
        <w:rPr>
          <w:rFonts w:cs="Arial"/>
          <w:color w:val="000000"/>
          <w:sz w:val="22"/>
        </w:rPr>
        <w:t>PRAVO NA DJELOTVORAN PRAVNI LIJEK</w:t>
      </w:r>
    </w:p>
    <w:p>
      <w:pPr>
        <w:pStyle w:val="Normal"/>
        <w:autoSpaceDE w:val="false"/>
        <w:ind w:left="720" w:hanging="0"/>
        <w:jc w:val="both"/>
        <w:rPr>
          <w:rFonts w:cs="Arial"/>
          <w:color w:val="000000"/>
          <w:sz w:val="22"/>
        </w:rPr>
      </w:pPr>
      <w:r>
        <w:rPr>
          <w:rFonts w:cs="Arial"/>
          <w:color w:val="000000"/>
          <w:sz w:val="22"/>
        </w:rPr>
        <w:tab/>
        <w:t>Svatko čija su prava i slobode koje su priznate u ovoj Konvenciji povrijeđene ima pravo na djelotvorna pravna sredstva pred domaćim državnim tijelom čak i u slučaju kada su povredu počinile osobe koje su djelovale u službenom svojstvu."</w:t>
      </w:r>
    </w:p>
    <w:p>
      <w:pPr>
        <w:pStyle w:val="Normal"/>
        <w:autoSpaceDE w:val="false"/>
        <w:ind w:left="720" w:hanging="0"/>
        <w:jc w:val="both"/>
        <w:rPr>
          <w:rFonts w:cs="Arial"/>
          <w:color w:val="000000"/>
          <w:sz w:val="22"/>
        </w:rPr>
      </w:pPr>
      <w:r>
        <w:rPr>
          <w:rFonts w:cs="Arial"/>
          <w:color w:val="000000"/>
          <w:sz w:val="22"/>
        </w:rPr>
        <w:tab/>
      </w:r>
    </w:p>
    <w:p>
      <w:pPr>
        <w:pStyle w:val="Normal"/>
        <w:autoSpaceDE w:val="false"/>
        <w:jc w:val="center"/>
        <w:rPr>
          <w:rFonts w:cs="Arial"/>
          <w:color w:val="000000"/>
          <w:sz w:val="22"/>
        </w:rPr>
      </w:pPr>
      <w:r>
        <w:rPr>
          <w:rFonts w:cs="Arial"/>
          <w:color w:val="000000"/>
          <w:sz w:val="22"/>
        </w:rPr>
        <w:t>"Članak 18.</w:t>
      </w:r>
    </w:p>
    <w:p>
      <w:pPr>
        <w:pStyle w:val="Normal"/>
        <w:autoSpaceDE w:val="false"/>
        <w:jc w:val="center"/>
        <w:rPr>
          <w:rFonts w:cs="Arial"/>
          <w:color w:val="000000"/>
          <w:sz w:val="22"/>
        </w:rPr>
      </w:pPr>
      <w:r>
        <w:rPr>
          <w:rFonts w:cs="Arial"/>
          <w:color w:val="000000"/>
          <w:sz w:val="22"/>
        </w:rPr>
        <w:t>GRANICE PRIMJENE OGRANIČENJA PRA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xml:space="preserve">Ograničenja prava i sloboda dopuštena ovom Konvencijom neće se primjenjivati u druge svrhe osim onih za koje su propisana." </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9.</w:t>
      </w:r>
      <w:r>
        <w:rPr>
          <w:rFonts w:cs="Arial"/>
          <w:color w:val="000000"/>
          <w:szCs w:val="24"/>
        </w:rPr>
        <w:tab/>
        <w:t xml:space="preserve">Ustavni sud u konkretnom slučaju ocjenjuje relevantnima, </w:t>
      </w:r>
      <w:r>
        <w:rPr>
          <w:rFonts w:cs="Arial"/>
          <w:i/>
          <w:iCs/>
          <w:color w:val="000000"/>
          <w:szCs w:val="24"/>
        </w:rPr>
        <w:t>mutatis mutandis</w:t>
      </w:r>
      <w:r>
        <w:rPr>
          <w:rFonts w:cs="Arial"/>
          <w:color w:val="000000"/>
          <w:szCs w:val="24"/>
        </w:rPr>
        <w:t xml:space="preserve">, pravna stajališta ESLJP-a izražena u presudi </w:t>
      </w:r>
      <w:r>
        <w:rPr>
          <w:rFonts w:cs="Arial"/>
          <w:i/>
          <w:iCs/>
          <w:color w:val="000000"/>
          <w:szCs w:val="24"/>
        </w:rPr>
        <w:t>Társaság</w:t>
      </w:r>
      <w:r>
        <w:rPr>
          <w:rFonts w:cs="Arial"/>
          <w:color w:val="000000"/>
          <w:szCs w:val="24"/>
        </w:rPr>
        <w:t>. U tom predmetu Ustavni sud Mađarske odbio je zahtjev nevladine udruge</w:t>
      </w:r>
      <w:r>
        <w:rPr>
          <w:rFonts w:cs="Arial"/>
          <w:i/>
          <w:iCs/>
          <w:color w:val="000000"/>
          <w:szCs w:val="24"/>
        </w:rPr>
        <w:t xml:space="preserve"> Társaság a Szabadságjogokért</w:t>
      </w:r>
      <w:r>
        <w:rPr>
          <w:rFonts w:cs="Arial"/>
          <w:color w:val="000000"/>
          <w:szCs w:val="24"/>
        </w:rPr>
        <w:t xml:space="preserve"> da pristupi podnesku parlamentarnog zastupnika, kojim je isti inicirao ustavnosudsku kontrolu amandmana Kaznenog zakona u pogledu kaznenih djela povezanih s drogom, nakon čega je spomenuta udruga taj pristup neuspješno pokušala ishoditi u za to predviđenom postupku propisanom odredbama nacionalnog prava. Relevantna pravna stajališta izražena u presudi </w:t>
      </w:r>
      <w:r>
        <w:rPr>
          <w:rFonts w:cs="Arial"/>
          <w:i/>
          <w:iCs/>
          <w:color w:val="000000"/>
          <w:szCs w:val="24"/>
        </w:rPr>
        <w:t xml:space="preserve">Társaság </w:t>
      </w:r>
      <w:r>
        <w:rPr>
          <w:rFonts w:cs="Arial"/>
          <w:color w:val="000000"/>
          <w:szCs w:val="24"/>
        </w:rPr>
        <w:t>(§§ 26-39.) gl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i/>
          <w:iCs/>
          <w:color w:val="000000"/>
          <w:szCs w:val="24"/>
        </w:rPr>
        <w:tab/>
      </w:r>
      <w:r>
        <w:rPr>
          <w:rFonts w:cs="Arial"/>
          <w:i/>
          <w:iCs/>
          <w:color w:val="000000"/>
          <w:sz w:val="22"/>
        </w:rPr>
        <w:t>"1.  Je li došlo do miješanj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i/>
          <w:i/>
          <w:iCs/>
          <w:color w:val="000000"/>
          <w:sz w:val="22"/>
        </w:rPr>
      </w:pPr>
      <w:r>
        <w:rPr>
          <w:rFonts w:cs="Arial"/>
          <w:i/>
          <w:i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 xml:space="preserve">26.  Sud dosljedno priznaje pravo javnosti na primanje informacija od općeg interesa. Njegova praksa u tom području razvijena je u odnosu na slobodu tiska, koja služi širenju takvih informacija i ideja ... U vezi s tim Sud je pozvan na najpomnije razmatranje kada su mjere koje poduzima nacionalna vlast podobne za obeshrabrivanje sudjelovanja tiska, jednog od 'čuvara' društva </w:t>
      </w:r>
      <w:r>
        <w:rPr>
          <w:rFonts w:cs="Arial"/>
          <w:i/>
          <w:iCs/>
          <w:color w:val="000000"/>
          <w:sz w:val="22"/>
        </w:rPr>
        <w:t>(society's 'watchdogs')</w:t>
      </w:r>
      <w:r>
        <w:rPr>
          <w:rFonts w:cs="Arial"/>
          <w:color w:val="000000"/>
          <w:sz w:val="22"/>
        </w:rPr>
        <w:t>, u javnoj raspravi o pitanjima od legitimnog javnog interesa ... čak i kada su u pitanju mjere koje pristup informacijama čine tek teži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 xml:space="preserve">27.  Sa stajališta interesa zaštićenog člankom 10., zakon ne može dopuštati samovoljna ograničenja koja mogu postati oblik posredne cenzure kada bi vlast stvarala zapreke prikupljanju informacija. Primjera radi, potonja djelatnost je bitni pripremni korak u novinarstvu i inherentni, zaštićeni dio slobode tiska... Djelatnost tiska uključuje stvaranje foruma za javnu raspravu. Međutim, ostvarenje te funkcije nije ograničeno na medije ili profesionalne novinare. U razmatranom slučaju, pripremanje foruma za javnu raspravu vršila je nevladina udruga. Stoga se za svrhu njezine djelatnosti može reći da je bitni sastojak informirane javne rasprave. (...) Podnositeljica je udruga uključena s različitim ciljevima u sporove o ljudskim pravima, uključujući zaštitu slobode informiranja. Zato može biti okarakterizirana, poput tiska, kao društveni 'čuvar' </w:t>
      </w:r>
      <w:r>
        <w:rPr>
          <w:rFonts w:cs="Arial"/>
          <w:i/>
          <w:iCs/>
          <w:color w:val="000000"/>
          <w:sz w:val="22"/>
        </w:rPr>
        <w:t>(social 'watchdog')</w:t>
      </w:r>
      <w:r>
        <w:rPr>
          <w:rFonts w:cs="Arial"/>
          <w:color w:val="000000"/>
          <w:sz w:val="22"/>
        </w:rPr>
        <w:t xml:space="preserve"> ... U takvim okolnostima, Sud je uvjeren da njezina djelatnost opravdava konvencijsku zaštitu sličnu onoj pruženoj tisk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28.  Predmet razmatranog spora bila je ustavnost kaznenog zakonodavstva glede kaznenih djela u vezi s drogom. Po mišljenju Suda, podnošenje podneska za naknadnu apstraktnu kontrolu tog zakona, posebno od parlamentarnog zastupnika, nedvojbeno je predstavljalo stvar od javnog interesa. Posljedično, Sud smatra da je podnositeljica bila uključena u legitimno prikupljanje informacija u stvari od javne važnosti. Sud primjećuje da se vlast umiješala u pripremnu fazu tog procesa, stvarajući administrativne zapreke. Informacijski monopol Ustavnog suda tako je dosegao oblik stanovite cenzure. Štoviše, uzimajući u obzir da je podnositeljičina namjera bila priopćiti javnosti informacije prikupljene iz predmetne ustavne tužbe, i na taj način doprinijeti javnoj raspravi glede zakonodavstva u pogledu kaznenih djela u vezi s drogom, njezino pravo na širenje informacija je očito bilo naruše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29.  Zbog toga je došlo do miješanja u podnositeljičino pravo sadržano u članku 10. stavku 1. Konvenci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i/>
          <w:i/>
          <w:iCs/>
          <w:color w:val="000000"/>
          <w:sz w:val="22"/>
        </w:rPr>
      </w:pPr>
      <w:r>
        <w:rPr>
          <w:rFonts w:cs="Arial"/>
          <w:i/>
          <w:iCs/>
          <w:color w:val="000000"/>
          <w:sz w:val="22"/>
        </w:rPr>
        <w:tab/>
        <w:t>2.  Je li miješanje bilo opravd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i/>
          <w:i/>
          <w:iCs/>
          <w:color w:val="000000"/>
          <w:sz w:val="22"/>
        </w:rPr>
      </w:pPr>
      <w:r>
        <w:rPr>
          <w:rFonts w:cs="Arial"/>
          <w:i/>
          <w:i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0.  Sud opetovano ističe da će miješanje u podnositeljičina prava iz članka 10. stavka 1. povrijediti Konvenciju ako ne zadovoljava zahtjeve članka 10. stavka 2. Konvencije. Zato treba biti utvrđeno je li bilo 'propisano zakonom', je li služilo jednom ili više legitimnih ciljeva propisanih tim stavkom i je li bilo 'nužno u demokratskom društvu' za ostvarenje tih cilje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a.  'Propisanost zakon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1.  Podnositeljica je informaciju zahtijevala temeljem Zakona o zaštiti podataka (Data Protection Act) koji jamči pristup podacima od javnog interesa. Vlada je iznijela argument kako relevantno zakonodavstvo propisuje dostatnu pravnu osnovu za miješanje u podnositeljičino pravo na slobodu izražavanja, postupanje s 'osobnim podacima' nadvladava element javnog inter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2.  Sud je uvjeren da je miješanje bilo 'propisano zakonom', u smislu članka 10. stavka 2. Konvenci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b.  Legitimni cil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3.  Podnositeljica je iznijela argument da se za ograničenje ne može reći da služi zaštiti prava parlamentarnog zastupnika, budući da Ustavni sud nikad nije tražio njegovu dozvolu za objavljivanje njegovih osobnih podataka. Vlada je iznijela argument da miješanje služi zaštiti prava drugi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4.  Sud napominje da se za razmatrano miješanje može smatrati da služi legitimnom cilju zaštite prava drugih, u smislu članka 10. stavka 2. Konvenci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c.  Nužnost u demokratskom društv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5.  Sud na početku podsjeća ... da 'je iz Konvencije teško izvesti opće pravo na pristup administrativnim podacima i ispravama' (Loiseau protiv Francuske (dec.), no. 46809/99, ECHR 2003-XII /extracts/). Unatoč tome, Sud je nedavno uznapredovao k širem tumačenju pojma 'slobode primanja informacija' (vidi Sdružení Jihočeské Matky protiv Češke (dec.), no. 19101/03, 10. srpnja 2006.) i na taj način k priznavanju prava na pristup informacij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 xml:space="preserve">36.  (...) Sud smatra da se razmatrani slučaj u biti tiče miješanja – snagom cenzure uslijed informacijskog monopola – u izvršavanje djelatnosti društvenog čuvara </w:t>
      </w:r>
      <w:r>
        <w:rPr>
          <w:rFonts w:cs="Arial"/>
          <w:i/>
          <w:iCs/>
          <w:color w:val="000000"/>
          <w:sz w:val="22"/>
        </w:rPr>
        <w:t>(social watchdog)</w:t>
      </w:r>
      <w:r>
        <w:rPr>
          <w:rFonts w:cs="Arial"/>
          <w:color w:val="000000"/>
          <w:sz w:val="22"/>
        </w:rPr>
        <w:t>, poput tiska, prije nego negiranja općeg prava na pristup službenim ispravama. U vezi s tim, može se napraviti usporedba s prijašnjim razmatranjima Suda kako prethodne prepreke koje je vlast proizvela funkcioniranju tiska zahtijevaju najveću temeljitost u proučavanju (vidi Chauvy i drugi protiv Francuske, no. 64915/01, § 66, ECHR 2004 VI). Štoviše, obveze države u stvarima slobode tiska uključuju otklanjanje prepreka vršenju funkcija tiska gdje, u pitanjima od javnog interesa, takve prepreke postoje isključivo zbog informacijskog monopola kojeg posjeduje vlast. U vezi s tim Sud napominje da je informacija koju je podnositeljica tražila u razmatranom slučaju postojala i bila pristupačna (vidi, a contrario, Guerra i drugi protiv Italije, 19. veljače 1998., § 53 in fine, Reports of Judgments and Decisions 1998-I) i nije zahtijevala vladino prikupljanje ikakvih podataka. Stoga, Sud smatra da je država imala obvezu ne ometati tijek informacije koju je tražila podnositelj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7.  Sud napominje da je podnositeljica u krajnjoj liniji tražila informaciju o ustavnoj tužbi bez osobnih podataka o njenom autor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8.  Sud smatra da prepreke stvorene s namjerom sprječavanja pristupa informacijama od javnog interesa mogu obeshrabriti one koji rade u medijima ili srodnim područjima od bavljenja time. Kao rezultat toga, oni možda više neće biti u mogućnosti vršiti svoju ključnu ulogu 'javnih čuvara' ('public watchdogs') i njihova sposobnost omogućavanja točnih i pouzdanih informacija može biti izložena negativnom djelovanju (vidi, mutatis mutandis, Goodwin protiv Ujedinjenog Kraljevstva, presuda od 27. ožujka 1996., Reports 1996-II, p. 500, § 3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9.  Prethodno navedena razmatranja navode Sud na zaključak da se miješanje u podnositeljičinu slobodu izražavanja u konkretnom slučaju ne može smatrati nužnim u demokratskom društvu. Iz toga slijedi da je došlo do povrede članka 10. Konvencije."</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10.</w:t>
        <w:tab/>
      </w:r>
      <w:r>
        <w:rPr>
          <w:rFonts w:cs="Arial"/>
          <w:color w:val="000000"/>
          <w:szCs w:val="24"/>
        </w:rPr>
        <w:t>Za Ustavni sud je nesporno da je podnositeljica, u postupku koji je prethodio ustavnosudskom postupku, tražeći dostavljanje preslika životopisa svih osoba koje su se prijavile za članove i/ili predsjednika Povjerenstva za odlučivanje o sukobu interesa, tražila pravo na pristup informacijama, u smislu definicije u članku 3. stavku 1. točki 3. ZoPPI-a, kao i da se u zahtjevu navode podaci koji su važni za prepoznavanje tražene informacije, u smislu članka 11. stavka 3. ZoPPI-a. Za Ustavni sud je isto tako nesporno da te informacije predstavljaju osobne podatke, u smislu njihove definicije u članku 2. stavku 1. točki 1. ZoZOP-a, kao i zbirku osobnih podataka u smislu članka 2. stavka 1. točke 3. ZoZOP-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1.</w:t>
        <w:tab/>
      </w:r>
      <w:r>
        <w:rPr>
          <w:rFonts w:cs="Arial"/>
          <w:color w:val="000000"/>
          <w:szCs w:val="24"/>
        </w:rPr>
        <w:t xml:space="preserve">Primjenjujući načelna stajališta ESLJP-a iz presude </w:t>
      </w:r>
      <w:r>
        <w:rPr>
          <w:rFonts w:cs="Arial"/>
          <w:i/>
          <w:iCs/>
          <w:color w:val="000000"/>
          <w:szCs w:val="24"/>
        </w:rPr>
        <w:t xml:space="preserve">Társaság </w:t>
      </w:r>
      <w:r>
        <w:rPr>
          <w:rFonts w:cs="Arial"/>
          <w:color w:val="000000"/>
          <w:szCs w:val="24"/>
        </w:rPr>
        <w:t>na ovaj predmet, Ustavni sud mora odgovoriti na sljedeća pitanja:</w:t>
      </w:r>
    </w:p>
    <w:p>
      <w:pPr>
        <w:pStyle w:val="Normal"/>
        <w:autoSpaceDE w:val="false"/>
        <w:ind w:left="-23" w:firstLine="743"/>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1.  Je li došlo do miješanja u podnositeljičino pravo na pristup informacijama koje posjeduju tijela javne vlasti?</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11.1.</w:t>
      </w:r>
      <w:r>
        <w:rPr>
          <w:rFonts w:cs="Arial"/>
          <w:color w:val="000000"/>
          <w:szCs w:val="24"/>
        </w:rPr>
        <w:tab/>
        <w:t>Ustavni sud utvrđuje da je tražeći dostavljanje preslika životopisa svih osoba koje su se prijavile za članove i/ili predsjednika Povjerenstva za odlučivanje o sukobu interesa podnositeljica, kao nevladina udruga, u razmatranom slučaju vršila pripremanje foruma za javnu raspravu pa se za svrhu njezine djelatnosti može reći da je bitni sastojak informirane javne rasprave. Činjenica je da se podnositeljica, kao udruga, između ostalog bavi zaštitom prava na pristup informacijama koje posjeduju tijela javne vlasti.</w:t>
      </w:r>
    </w:p>
    <w:p>
      <w:pPr>
        <w:pStyle w:val="Normal"/>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b/>
          <w:bCs/>
          <w:color w:val="000000"/>
          <w:szCs w:val="24"/>
        </w:rPr>
        <w:t>11.2.</w:t>
      </w:r>
      <w:r>
        <w:rPr>
          <w:rFonts w:cs="Arial"/>
          <w:color w:val="000000"/>
          <w:szCs w:val="24"/>
        </w:rPr>
        <w:tab/>
        <w:t>Predmet razmatranog spora po mišljenju Ustavnog suda predstavlja stvar od javnog interesa. Naime, Povjerenstvo za sprečavanje sukoba interesa je jedno od najvažnijih tijela za borbu protiv korupcije i sukoba interesa te postoji opravdani interes javnosti za pristup traženoj informaciji u pogledu životopisa svih osoba koje su se prijavile za članove i/ili predsjednika tog Povjerenstva. Stoga Ustavni sud smatra da je podnositeljica bila uključena u legitimno prikupljanje informacija u stvari od javne važnosti. Ustavni sud primjećuje da se Odbor u konkretnom slučaju umiješao u pripremnu fazu tog procesa, stvarajući podnositeljici administrativne zapreke. Zbog navedenog je, prema ocjeni Ustavnog suda, došlo do miješanja u podnositeljičino pravo sadržano u članku 38. stavku 4. Usta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2.  Je li miješanje u podnositeljičino pravo na pristup informacijama koje posjeduju tijela javne vlasti bilo opravd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
          <w:b/>
          <w:bCs/>
          <w:color w:val="000000"/>
          <w:szCs w:val="24"/>
        </w:rPr>
      </w:pPr>
      <w:r>
        <w:rPr>
          <w:rFonts w:cs="Arial"/>
          <w:b/>
          <w:bCs/>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b/>
          <w:bCs/>
          <w:color w:val="000000"/>
          <w:szCs w:val="24"/>
        </w:rPr>
        <w:t>11.3.</w:t>
      </w:r>
      <w:r>
        <w:rPr>
          <w:rFonts w:cs="Arial"/>
          <w:color w:val="000000"/>
          <w:szCs w:val="24"/>
        </w:rPr>
        <w:tab/>
        <w:t>Pri ocjeni opravdanosti predmetnog miješanja u podnositeljičino ustavno pravo, Ustavni sud treba procijeniti je li to miješanje zadovoljilo zahtjeve članka 38. stavka 4. Ustava, to jest je li ograničenje bilo propisano zakonom, razmjerno naravi potrebe u konkretnom slučaju te nužno u slobodnom i demokratskom društvu, kao i služi li nekom od legitimnih ciljeva (ili eventualno više njih) iz članka 16. stavka 1. Usta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color w:val="000000"/>
          <w:szCs w:val="24"/>
        </w:rPr>
        <w:tab/>
      </w:r>
      <w:r>
        <w:rPr>
          <w:rFonts w:cs="Arial"/>
          <w:i/>
          <w:iCs/>
          <w:color w:val="000000"/>
          <w:szCs w:val="24"/>
        </w:rPr>
        <w:t>a) Je li miješanje bilo u skladu sa zakon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i/>
          <w:i/>
          <w:iCs/>
          <w:color w:val="000000"/>
          <w:szCs w:val="24"/>
        </w:rPr>
      </w:pPr>
      <w:r>
        <w:rPr>
          <w:rFonts w:cs="Arial"/>
          <w:i/>
          <w:iCs/>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b/>
          <w:bCs/>
          <w:color w:val="000000"/>
          <w:szCs w:val="24"/>
        </w:rPr>
        <w:t>11.4.</w:t>
      </w:r>
      <w:r>
        <w:rPr>
          <w:rFonts w:cs="Arial"/>
          <w:color w:val="000000"/>
          <w:szCs w:val="24"/>
        </w:rPr>
        <w:tab/>
        <w:t xml:space="preserve">Podnositeljica je informaciju zahtijevala na temelju ZoPPI-a koji, između ostalog, uređuje pravo na pristup informacijama koje posjeduju, kojima raspolažu ili koje nadziru tijela javne vlasti. Odbor je predmetnim rješenjem odbio podnositeljičin zahtjev za ostvarivanje prava na pristup informacijama navodeći da su "životopisi kandidata prikupljeni isključivo u svrhu provođenja postupka za izbor predsjednika, odnosno članova Povjerenstva za odlučivanje o sukobu interesa te se u druge svrhe i bez privole kandidata ne mogu koristiti", što je propisano člankom 7. stavkom 1. alinejom 1. ZoZOP-a. Visoki upravni sud je obrazlažući osporenu presudu, između ostalog, također u jednom dijelu iznio te i slične argumente. S obzirom na navedeno, Ustavni sud smatra da je miješanje bilo "propisano zakonom" u smislu članka 38. stavka 4. Usta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autoSpaceDE w:val="false"/>
        <w:jc w:val="both"/>
        <w:rPr>
          <w:rFonts w:cs="Arial"/>
          <w:i/>
          <w:i/>
          <w:iCs/>
          <w:color w:val="000000"/>
          <w:szCs w:val="24"/>
        </w:rPr>
      </w:pPr>
      <w:r>
        <w:rPr>
          <w:rFonts w:cs="Arial"/>
          <w:i/>
          <w:iCs/>
          <w:color w:val="000000"/>
          <w:szCs w:val="24"/>
        </w:rPr>
        <w:tab/>
        <w:t>b) Je li miješanje imalo legitimni cil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i/>
          <w:i/>
          <w:iCs/>
          <w:color w:val="000000"/>
          <w:szCs w:val="24"/>
        </w:rPr>
      </w:pPr>
      <w:r>
        <w:rPr>
          <w:rFonts w:cs="Arial"/>
          <w:i/>
          <w:iCs/>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b/>
          <w:bCs/>
          <w:color w:val="000000"/>
          <w:szCs w:val="24"/>
        </w:rPr>
        <w:t>11.5.</w:t>
      </w:r>
      <w:r>
        <w:rPr>
          <w:rFonts w:cs="Arial"/>
          <w:color w:val="000000"/>
          <w:szCs w:val="24"/>
        </w:rPr>
        <w:tab/>
        <w:t>Što se tiče legitimnog cilja, iz prethodno navedenog razvidno je da su i Odbor i Visoki upravni sud smatrali da se u konkretnom slučaju isti očituje u zaštiti prava drugih. Ustavni sud ocjenjuje da se za razmatrano miješanje može smatrati da služi legitimnom cilju zaštite prava drugih, u smislu članka 16. stavka 1. Ustava, kao i članka 10. stavka 2. Konvenci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autoSpaceDE w:val="false"/>
        <w:jc w:val="both"/>
        <w:rPr>
          <w:rFonts w:cs="Arial"/>
          <w:i/>
          <w:i/>
          <w:iCs/>
          <w:color w:val="000000"/>
          <w:szCs w:val="24"/>
        </w:rPr>
      </w:pPr>
      <w:r>
        <w:rPr>
          <w:rFonts w:cs="Arial"/>
          <w:i/>
          <w:iCs/>
          <w:color w:val="000000"/>
          <w:szCs w:val="24"/>
        </w:rPr>
        <w:tab/>
        <w:t>c) Je li miješanje bilo "nužno u slobodnom i demokratskom društvu"?</w:t>
      </w:r>
    </w:p>
    <w:p>
      <w:pPr>
        <w:pStyle w:val="Normal"/>
        <w:autoSpaceDE w:val="false"/>
        <w:jc w:val="both"/>
        <w:rPr>
          <w:rFonts w:cs="Arial"/>
          <w:i/>
          <w:i/>
          <w:iCs/>
          <w:color w:val="000000"/>
          <w:szCs w:val="24"/>
        </w:rPr>
      </w:pPr>
      <w:r>
        <w:rPr>
          <w:rFonts w:cs="Arial"/>
          <w:i/>
          <w:iCs/>
          <w:color w:val="000000"/>
          <w:szCs w:val="24"/>
        </w:rPr>
      </w:r>
    </w:p>
    <w:p>
      <w:pPr>
        <w:pStyle w:val="Normal"/>
        <w:autoSpaceDE w:val="false"/>
        <w:jc w:val="both"/>
        <w:rPr/>
      </w:pPr>
      <w:r>
        <w:rPr>
          <w:rFonts w:cs="Arial"/>
          <w:b/>
          <w:bCs/>
          <w:color w:val="000000"/>
          <w:szCs w:val="24"/>
        </w:rPr>
        <w:t>11.6.</w:t>
      </w:r>
      <w:r>
        <w:rPr>
          <w:rFonts w:cs="Arial"/>
          <w:color w:val="000000"/>
          <w:szCs w:val="24"/>
        </w:rPr>
        <w:tab/>
        <w:t>Ustavni sud napominje da je informacija koju je podnositeljica tražila u razmatranom slučaju postojala i bila pristupačna i nije zahtijevala da Odbor prikuplja podatke. Stoga Ustavni sud smatra da je država imala obvezu ne ometati tijek informacije koju je tražila podnositeljic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stavni sud ocjenjuje da životopisi koje su u svrhu provođenja postupka za izbor predsjednika odnosno članova Povjerenstva za odlučivanje o sukobu interesa predali sami kandidati za ta mjesta nisu privatna stvar. Zbog javnog interesa (vidi točku 11.2. obrazloženja ove odluke), oni su javna stvar. Ustavni sud ocjenjuje da nepristupačnost informacije o životopisima kandidata za predsjednika odnosno članove Povjerenstva za odlučivanje o sukobu interesa predstavlja ograničenje prava na pristup informacijama koje posjeduju tijela javne vlasti koje nije nužno u demokratskom društvu kada se s jedne strane sagleda javni interes za pristupačnošću te informacije, a s druge strane poseg u privatnost kandidata za te važne javne funkcij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Ustavni sud stoga ocjenjuje pogrešnom ocjenu Visokog upravnog suda kako je navedeno vaganje uključenih interesa potrebno provesti u odnosu na svaku konkretnu osobu ponaosob. Javnost ima pravo znati tko su - u smislu životopisa koji "stoje iza njih", pogotovo kad te životopise napišu oni sami - kandidati koji ulaze u "javnu arenu" već samom kandidaturom za javnopravno tijelo. Eventualne opravdane iznimke od tog pravila (primjerice, ako bi kandidat u životopisu iznosio podatke o članovima svoje obitelji i ti bi podaci, koji nisu važni za javnu funkciju za koju se dotični kandidat kandidira, nadilazili generalije tih osoba i potencijalno zadirali u njihovu privatnost) ne mogu biti opravdani razlog za odbijanje davanja informacija o životopisima kandidata u cijelosti. Nije na Ustavnom sudu da uređuje pitanja vezana uz takve iznimke. U nedostatku zakonskih rješenja, to je stvar administrativne prakse utemeljene na odgovarajućim ustavnim vrijednostima i zaštićenim dobrima, u okvirima zakon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S obzirom na sva prethodno navedena razmatranja, Ustavni sud zaključuje da se u konkretnom slučaju miješanje u podnositeljičino pravo na pristup informacijama koje posjeduju tijela javne vlasti ne može smatrati nužnim u demokratskom društvu jer za njega ne postoji prijeka društvena potreba. Stoga Ustavni sud ocjenjuje da je podnositeljici osporenom presudom, kao i osporenim rješenjem Odbora koje joj je prethodilo, povrijeđeno ustavno pravo zajamčeno člankom 38. stavkom 4. Ust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2.</w:t>
      </w:r>
      <w:r>
        <w:rPr>
          <w:rFonts w:cs="Arial"/>
          <w:color w:val="000000"/>
          <w:szCs w:val="24"/>
        </w:rPr>
        <w:tab/>
        <w:t>Zbog utvrđenja povrede ustavnog prava podnositeljice zajamčenog člankom 38. stavkom 4. Ustava, Ustavni sud nije razmatrao eventualne povrede drugih ustavnih prava koje je podnositeljica istaknula u ustavnoj tužbi.</w:t>
      </w:r>
    </w:p>
    <w:p>
      <w:pPr>
        <w:pStyle w:val="Normal"/>
        <w:autoSpaceDE w:val="false"/>
        <w:jc w:val="both"/>
        <w:rPr>
          <w:rFonts w:eastAsia="Arial" w:cs="Arial"/>
          <w:color w:val="000000"/>
          <w:szCs w:val="24"/>
        </w:rPr>
      </w:pPr>
      <w:r>
        <w:rPr>
          <w:rFonts w:eastAsia="Arial" w:cs="Arial"/>
          <w:color w:val="000000"/>
          <w:szCs w:val="24"/>
        </w:rPr>
        <w:t xml:space="preserve"> </w:t>
      </w:r>
    </w:p>
    <w:p>
      <w:pPr>
        <w:pStyle w:val="Normal"/>
        <w:autoSpaceDE w:val="false"/>
        <w:jc w:val="both"/>
        <w:rPr/>
      </w:pPr>
      <w:r>
        <w:rPr>
          <w:rFonts w:cs="Arial"/>
          <w:b/>
          <w:bCs/>
          <w:color w:val="000000"/>
          <w:szCs w:val="24"/>
        </w:rPr>
        <w:t>13.</w:t>
        <w:tab/>
      </w:r>
      <w:r>
        <w:rPr>
          <w:rFonts w:cs="Arial"/>
          <w:color w:val="000000"/>
          <w:szCs w:val="24"/>
        </w:rPr>
        <w:t>Slijedom navedenog, na temelju članaka 73., 74. i 76. Ustavnog zakona odlučeno je kao u izrec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PREDSJEDNICA VIJEĆA</w:t>
      </w:r>
    </w:p>
    <w:p>
      <w:pPr>
        <w:pStyle w:val="Normal"/>
        <w:autoSpaceDE w:val="false"/>
        <w:ind w:left="3095" w:hanging="0"/>
        <w:jc w:val="center"/>
        <w:rPr>
          <w:rFonts w:cs="Arial"/>
          <w:color w:val="000000"/>
          <w:szCs w:val="24"/>
        </w:rPr>
      </w:pPr>
      <w:r>
        <w:rPr>
          <w:rFonts w:cs="Arial"/>
          <w:color w:val="000000"/>
          <w:szCs w:val="24"/>
        </w:rPr>
        <w:t>dr. sc. Snježana Bagić, v. 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47:00Z</dcterms:created>
  <dc:creator>USUD</dc:creator>
  <dc:description/>
  <dc:language>en-US</dc:language>
  <cp:lastModifiedBy>Pađen</cp:lastModifiedBy>
  <dcterms:modified xsi:type="dcterms:W3CDTF">2018-03-01T21:47:00Z</dcterms:modified>
  <cp:revision>2</cp:revision>
  <dc:subject/>
  <dc:title/>
</cp:coreProperties>
</file>