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ZAGR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POLITIČKIH ZNA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pušićeva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 Zagreb</w:t>
      </w:r>
    </w:p>
    <w:p>
      <w:pPr>
        <w:pStyle w:val="Normal"/>
        <w:rPr/>
      </w:pPr>
      <w:r>
        <w:rPr>
          <w:b/>
          <w:sz w:val="28"/>
          <w:szCs w:val="28"/>
        </w:rPr>
        <w:t>Tel: 01- 464-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OLBA  ZA  PRIZNAVANJE  ISPI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 prezime studenta-ice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 studenta-ice _______________</w:t>
      </w:r>
    </w:p>
    <w:p>
      <w:pPr>
        <w:pStyle w:val="Normal"/>
        <w:rPr/>
      </w:pPr>
      <w:r>
        <w:rPr>
          <w:b/>
          <w:sz w:val="28"/>
          <w:szCs w:val="28"/>
        </w:rPr>
        <w:t>Studij ___________________________ , godina studija _____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talnog prebivališta i/ili privremenog boravaka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 priznavanje ispita  iz kolegija (naziv kolegija na FP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pit je položen na (fakultet na kojem je ispit polože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it je položen iz kolegija (naziv kolegija pod kojim je ispit polož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ent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 osnovu prijepisa ocjena o položenom ispitu i programa predmeta ispit s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naje u cjelos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it se ne priznaj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it se djelomično prizn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agrebu,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39:00Z</dcterms:created>
  <dc:creator>istivicic</dc:creator>
  <dc:description/>
  <cp:keywords/>
  <dc:language>en-US</dc:language>
  <cp:lastModifiedBy>Marijana</cp:lastModifiedBy>
  <cp:lastPrinted>2006-06-14T15:18:00Z</cp:lastPrinted>
  <dcterms:modified xsi:type="dcterms:W3CDTF">2011-11-03T20:39:00Z</dcterms:modified>
  <cp:revision>2</cp:revision>
  <dc:subject/>
  <dc:title>SVEUČILIŠTE U ZAGREBU</dc:title>
</cp:coreProperties>
</file>