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Thoma v. Luxembourg</w:t>
      </w:r>
    </w:p>
    <w:p>
      <w:pPr>
        <w:pStyle w:val="TextBody"/>
        <w:jc w:val="center"/>
        <w:rPr>
          <w:b/>
          <w:b/>
          <w:i/>
          <w:i/>
        </w:rPr>
      </w:pPr>
      <w:r>
        <w:rPr>
          <w:b/>
          <w:i/>
        </w:rPr>
      </w:r>
    </w:p>
    <w:p>
      <w:pPr>
        <w:pStyle w:val="TextBody"/>
        <w:rPr/>
      </w:pPr>
      <w:r>
        <w:rPr>
          <w:i/>
        </w:rPr>
        <w:t xml:space="preserve">Presuda od 29. ožujka 2001. (Luksemburgški sudovi osudili su radijskog novinara g. Marca Thomu na isplatu naknade štete od 1 franka (i sudske troškove) svakom od šezdesettrojice tužitelja, zbog povrede njihovog ugleda u radijskoj emisiji «Oekomagazin», emitiranoj 6. studenog 1991., o temi ponovnog pošumljavanja nakon razornih oluja u 1990. Iako se g. Thoma branio da je tijekom sporne emisije samo citirao članak kolege novinara Josy Brauna objavljen u dnevniku «Tageblatt», luksemburgški su ga sudovi osudili zbog toga što se nije distancirao od citiranih tvrdnji, pa ih je tako podržao navodeći javnost da povjeruje, bez dokaza ili bez ikakvih dodatnih kvalifikacija/ograda, kako su svi članovi Komisije za šume, osim jednoga, potkupljivi. Time je po ocjeni sudova prekršio svoju obvezu poštenog informiranja javnosti i povrijedio odgovarajuće odredbe Građanskog zakona. G. Thoma je podnio pritužbu Europskome sudu zbog navodne povrede članka 10. Konvencije. Sud je ponajprije ustvrdio da iako je podnositelj iznio sporne tvrdnje ne navodeći imena članova luksemburgške Komisije za šume, njih je - s obzirom na njihov ograničen broj i veličinu zemlje - publika mogla lako identificirati. Sud je ocijenio i da su primjedbe o tim dužnosnicima koje je tijekom programa iznio podnositelj bile ozbiljne naravi. Uz citiranje članka g. Josy Brauna, podnositelj je, među ostalim, spomenuo «iskušenje članova Komisije za šume da iskoriste priliku kad se ona pojavi». Aludirao je, također, i na ozbiljno kazneno djelo «umiješanosti» (intermeddling) osoblja Komisije za vode i šume u privatnu trgovinu šumskom građom iako javni službenici moraju uživati povjerenje javnosti u obavljanju svojih dužnosti. Sud je ipak primijetio da je o pitanju o kojem je u spornoj emisiji bila riječ vođena široka rasprava u medijima i da se radilo o problemu od javnog interesa. Iako je ustvrdio da nije nerazborito stajalište luksemburgške Vlade da je podnositelj, s obzirom na svoje komentare iznijete tijekom programa uzetim u cjelini, zapravo prihvatio – barem dijelomično – sadržaj spornih citata, Sud je ipak morao razmotriti slučaj u svjetlu razloga kažnjavanja na koje su se u svojim presudama izrijekom pozivali luksemburgški sudovi. Sud je pritom primijetio da je Prizivni sud temeljio svoju presudu isključivo na podnositeljevim citatima iz članka kolege novinara, i da je isključivo na toj osnovi utvrdio da je on prihvatio (kao svoje) optužbe sadržane u citiranim rečenicama, budući da se nije od njih formalno distancirao. Europski je sud podsjetio da bi kažnjavanje novinara zbog pomaganja u širenju informacija iznijetih od strane druge osobe ugrozilo doprinos tiska raspravi o pitanjima od javnog interesa, i da se ono ne bi moglo podržati, osim ako za to nisu postojali osobito jaki razlozi. Luksemburgški je Prizivni sud, u konkretnome slučaju, smatrao da novinar koji samo citira iz već objavljenog članka, može izbjeći odgovornosti samo ako se formalno distancira od članka i njegovog sadržaja, te je ustvrdio da budući da je podnositelj citirao članak Josy Brauna bez rezerve, to znači da nije djelovao «bez zle namjere» («without malice»). Europski je sud, pak, utvrdio da to ne mogu biti «osobito jaki razlozi» («particularly cogent reasons») koji bi opravdali nametnutu kaznu novinaru. Zahtijevati od novinara da se u svakome slučaju sustavno i formalno distanciraju od sadržaja citata koji bi mogli uvrijediti ili izazvati treću stranu, ili joj povrijediti ugled, nije spojivo sa zadaćom tiska kao opskrbljivača javnosti informacijama o aktualnim događajima, mišljenjima i idejama. U prezentnom je slučaju transkript emisije pokazao da je podnositelj konzistentno upozoravao da započinje s citiranjem drugog autora, te da je, dodatno, za sporni članak ustvrdio da je «oblikovan jakim izrazima» («strongly worded»), Podnositelj je, također, pitao i treću stranu, jednog vlasnika šume, da li on misli da li je ono što je napisao Josy Braun istinito.) </w:t>
      </w:r>
      <w:r>
        <w:rPr>
          <w:b/>
          <w:i/>
        </w:rPr>
        <w:t>– povreda članka 10.</w:t>
      </w:r>
      <w:r>
        <w:rPr>
          <w:i/>
        </w:rPr>
        <w:t xml:space="preserve">  </w:t>
      </w:r>
    </w:p>
    <w:p>
      <w:pPr>
        <w:pStyle w:val="TextBody"/>
        <w:rPr>
          <w:i/>
          <w:i/>
        </w:rPr>
      </w:pPr>
      <w:r>
        <w:rPr>
          <w:i/>
        </w:rPr>
      </w:r>
    </w:p>
    <w:p>
      <w:pPr>
        <w:pStyle w:val="TextBody"/>
        <w:rPr>
          <w:i/>
          <w:i/>
        </w:rPr>
      </w:pPr>
      <w:r>
        <w:rPr>
          <w:i/>
        </w:rPr>
      </w:r>
    </w:p>
    <w:p>
      <w:pPr>
        <w:pStyle w:val="TextBody"/>
        <w:jc w:val="center"/>
        <w:rPr>
          <w:b/>
          <w:b/>
          <w:bCs/>
        </w:rPr>
      </w:pPr>
      <w:r>
        <w:rPr>
          <w:b/>
          <w:bCs/>
        </w:rPr>
        <w:t>Maronek v. Slovakia</w:t>
      </w:r>
    </w:p>
    <w:p>
      <w:pPr>
        <w:pStyle w:val="TextBody"/>
        <w:jc w:val="center"/>
        <w:rPr>
          <w:b/>
          <w:b/>
          <w:bCs/>
          <w:i/>
          <w:i/>
        </w:rPr>
      </w:pPr>
      <w:r>
        <w:rPr>
          <w:b/>
          <w:bCs/>
          <w:i/>
        </w:rPr>
      </w:r>
    </w:p>
    <w:p>
      <w:pPr>
        <w:pStyle w:val="TextBody"/>
        <w:rPr/>
      </w:pPr>
      <w:r>
        <w:rPr>
          <w:i/>
        </w:rPr>
        <w:t xml:space="preserve">Slučaj od 19. travnja 2001. (U lipnju 1991. bratislavski gradonačelnik dodijelio je podnositelju pritužbe (g. Maroneku) jednosobni stan kojim je raspolagala kompanija u državnom vlasništvu «Tesla» u kojoj je podnositelj bio zaposlen. Međutim, podnositelj nije mogao potpisati ugovor o korištenju stana, budući da je u njemu živjela obitelj A. Iz toga su proizašli upravni i sudski sporovi između «Tesle» i g. Maroneka, s jedne strane, i obitelji A., s druge strane. Ti su postupci okončani 1996. sudskom odlukom kojom je utvrđeno da je obitelj A., budući da je u spornom stanu živjela s bivšim stanarom do njegove smrti 1990., taj stan zakonito nastavila koristiti. U studenome 1991. o podnositeljevom je slučaju u dnevniku Smena objavljen članak pod naslovom: «Apsurd? Apsurd!». U njemu je opisan bezuspješan pokušaj podnositelja da uđe u sporni stan u listopadu 1991., i verbalni sukob koji je tom prilikom izbio između njega i A i njegove supruge H. (koja je u ti vrijeme bila državna odvjetnica). U članku je, među ostalim, bilo navedeno i da je stan, dodijeljen podnositelju, bio nezakonito zaposjednut od obitelji A., te kritizirana činjenica da je podnositelj spriječen u njegovom korištenju. Povodom tog članka bratislavski državni odvjetnik pokrenuo je u prosincu 1991. protiv gđe. H. disciplinski postupak zbog neprimjerenog ponašanja, nakon čega je H. podnijela ostavku na dužnost državne odvjetnice. U veljači 1992. podnositelj pritužbe (g. Maronek) napisao je slovačkom premijeru otvoreno pismo naslovljeno «Dokle?», u kojem je među ostalim naveo: «Imam stan kojeg zapravo nemam. Nemam krova nad glavom (noću spavam kod različitih prijatelja) jer je moj jednosobni stan u državnom vlasništvu kojim raspolaže kompanija Tesla, nezakonito okupirala obitelj A. /.../ A. i njegova supruga H. lagali su mi da nemaju gdje živjeti i tvrdili da zbog toga ne mogu isprazniti stan. Ističem da je H. državna odvjetnica (!). Bude li naša novorođena demokracija imala takve predstavnike zakona, neće preživjeti svoje djetinjstvo i možemo je odmah sahraniti. Pravosuđe/sudstvo bi, prije svega, trebalo nadzirati poštivanje zakona i provoditi pravdu u državi. Ali kakvo je naše pravosuđe? /.../ Dokle će određene grupe ljudi misliti (i sukladno tome djelovati) kao da imaju svu moć u državi? /.../ Krajnje je vrijeme da pokažemo svijetu da naša Vlada i društvo brane pravdu. Apeliram na Vas. /.../ Ne dopustite da demokracija ponovno dobije pljusku, i da se ideali izgradnje pravne države pretvore u ispraznu frazu. P.S. Pozivam sve koji imaju slične probleme da mi pišu. Nadam se da ćemo zajedničkim naporima moći postići više. Ukoliko to bude bilo potrebno.» U pismu su bila navedena puna imena i zanimanja A. i H., a njegove su kopije bile nalijepljene na nekoliko tramvajskih i autobusnih stajališta. Dnevnik Smena objavio je mišljenje g. Maroneka o cijelom slučaju, čiji je sadržaj bio gotovo identičan njegovom otvorenom pismu. Krajem veljače 1992. A. i njegova supruga H. pokrenuli su parnicu zbog povrede ugleda protiv podnositelja i dnevnika Smena. U lipnju 1993. Bratislavski gradski sud presudio je u korist tužitelja, naloživši podnositelju pisanu ispriku tužiteljima zbog povrede njihovog ugleda, te plaćanje svakom od njih naknade štete od 100 000 slovačkih kruna. Presuđeno je, također, da isti novčani iznos svakom tužitelju isplati i dnevnik Smena koji je objavio sporne informacije. Gradski je sud utvrdio da su sporne informacije bile tendenciozne, iskrivljene i nedokazane i da su povrijedile osobni integritet tužitelja, zbog čega su oni pretrpjeli materijalnu i nematerijalnu  štetu. Tuženici su se na presudu žalili, ali je u studenome 1995. Vrhovni sud njihove žalbe odbio i potvrdio presudu Bratislavskog gradskog suda. I Ustavni sud je u u veljači 1997. odbacio podnositeljevu pritužbu kao nedopuštenu.) </w:t>
      </w:r>
      <w:r>
        <w:rPr>
          <w:b/>
          <w:i/>
        </w:rPr>
        <w:t>– povreda članka 10.</w:t>
      </w:r>
    </w:p>
    <w:p>
      <w:pPr>
        <w:pStyle w:val="TextBody"/>
        <w:rPr>
          <w:b/>
          <w:b/>
          <w:i/>
          <w:i/>
        </w:rPr>
      </w:pPr>
      <w:r>
        <w:rPr>
          <w:b/>
          <w:i/>
        </w:rPr>
      </w:r>
    </w:p>
    <w:p>
      <w:pPr>
        <w:pStyle w:val="TextBody"/>
        <w:rPr/>
      </w:pPr>
      <w:r>
        <w:rPr/>
        <w:t>“</w:t>
      </w:r>
      <w:r>
        <w:rPr/>
        <w:t>Sud će dosljedno ispitati jesu li mjere o kojima je riječ bile razmjerne cilju koji se kanio postići. On naročito mora utvrditi da li je bila uspostavljena pravična ravnoteža (fair balance) između slobode izražavanja pojedinca i legitimnih interesa države da osigura zaštitu prava i ugleda drugih.</w:t>
      </w:r>
    </w:p>
    <w:p>
      <w:pPr>
        <w:pStyle w:val="TextBody"/>
        <w:rPr/>
      </w:pPr>
      <w:r>
        <w:rPr/>
      </w:r>
    </w:p>
    <w:p>
      <w:pPr>
        <w:pStyle w:val="TextBody"/>
        <w:rPr/>
      </w:pPr>
      <w:r>
        <w:rPr/>
        <w:t>S druge strane, Sud nalazi važnim (relevant) argument domaćih sudova da je podnositelju bilo na raspolaganju više drugih primjerenih sredstava zaštite kad je riječ o njegovom stambenom problemu.</w:t>
      </w:r>
    </w:p>
    <w:p>
      <w:pPr>
        <w:pStyle w:val="TextBody"/>
        <w:rPr/>
      </w:pPr>
      <w:r>
        <w:rPr/>
      </w:r>
    </w:p>
    <w:p>
      <w:pPr>
        <w:pStyle w:val="TextBody"/>
        <w:rPr/>
      </w:pPr>
      <w:r>
        <w:rPr/>
        <w:t>Ipak, Sud napominje da svrha podnositeljevog otvorenog pisma nije bila isključivo rješavanje njegovog osobnog problema. On je, zapravo, na kraju svog pisma pozvao druge osobe sa sličnim problemima u cilju poduzimanja zajedničke akcije. Izrazio je mišljenje, očevidno u dobroj vjeri, da je rješavanje tog problema važno za jačanje vladavine prava u novorođenoj demokraciji. Pismo je, stoga, nepobitno otvaralo pitanja koja se tiču općeg interesa, naime, stambene politike u vrijeme kada su stanovi u državnom vlasništvu trebali biti denacionalizirani (vidjeti odjeljak 15 gore).</w:t>
      </w:r>
    </w:p>
    <w:p>
      <w:pPr>
        <w:pStyle w:val="TextBody"/>
        <w:rPr/>
      </w:pPr>
      <w:r>
        <w:rPr/>
      </w:r>
    </w:p>
    <w:p>
      <w:pPr>
        <w:pStyle w:val="TextBody"/>
        <w:rPr/>
      </w:pPr>
      <w:r>
        <w:rPr/>
        <w:t>Razmatrajući podnositeljevo pismo kao cjelinu, njegove se izjave ne čine pretjeranim (excessive). Većina događaja na kojima je on temeljio svoje tvrdnje bili su već ranije obznanjeni u članku objavljenom 8. studenoga 1991. u dnevniku Smena.</w:t>
      </w:r>
    </w:p>
    <w:p>
      <w:pPr>
        <w:pStyle w:val="TextBody"/>
        <w:rPr/>
      </w:pPr>
      <w:r>
        <w:rPr/>
      </w:r>
    </w:p>
    <w:p>
      <w:pPr>
        <w:pStyle w:val="TextBody"/>
        <w:rPr/>
      </w:pPr>
      <w:r>
        <w:rPr/>
        <w:t>Štoviše, i najvažnije, Sud utvrđuje nesrazmjernost (disproportionality) između mjera na koje se podnositelj žalio i ponašanja kojeg su one namjeravale ispraviti. Posebice se ne čine dostatno uvjerljivim (sufficiently convincing) razlozi na koje su se pozvali domaći sudovi da bi opravdali relativno visok iznos naknade štete dosuđene tužiteljima. Primjerice, disciplinski postupak protiv H. pokrenut je 17. prosinca 1991., tj. prije objavljivanja podnositeljevog otvorenog pisma. Stoga se bilo kakva možebitna šteta koju je u tom kontekstu pretrpjela H. ne bi trebala pripisati podnositelju.</w:t>
      </w:r>
    </w:p>
    <w:p>
      <w:pPr>
        <w:pStyle w:val="TextBody"/>
        <w:rPr/>
      </w:pPr>
      <w:r>
        <w:rPr/>
      </w:r>
    </w:p>
    <w:p>
      <w:pPr>
        <w:pStyle w:val="TextBody"/>
        <w:rPr/>
      </w:pPr>
      <w:r>
        <w:rPr/>
        <w:t>S obzirom na prethodna razmatranja, Sud zaključuje da nije postojao razboriti odnos razmjernosti (reasonable relationship of proportionality) između mjera koje su primjenili domaći sudovi i legitimnog cilja koji se kanio postići.</w:t>
      </w:r>
    </w:p>
    <w:p>
      <w:pPr>
        <w:pStyle w:val="TextBody"/>
        <w:rPr/>
      </w:pPr>
      <w:r>
        <w:rPr/>
      </w:r>
    </w:p>
    <w:p>
      <w:pPr>
        <w:pStyle w:val="TextBody"/>
        <w:rPr/>
      </w:pPr>
      <w:r>
        <w:rPr/>
        <w:t xml:space="preserve">Sukladno tome, radilo se o povredi članka 10. Konvencije.  </w:t>
      </w:r>
    </w:p>
    <w:p>
      <w:pPr>
        <w:pStyle w:val="TextBody"/>
        <w:rPr/>
      </w:pPr>
      <w:r>
        <w:rPr/>
      </w:r>
    </w:p>
    <w:p>
      <w:pPr>
        <w:pStyle w:val="TextBody"/>
        <w:ind w:firstLine="90"/>
        <w:rPr/>
      </w:pPr>
      <w:r>
        <w:rPr/>
        <w:t>ZBOG TIH RAZLOGA, SUD</w:t>
      </w:r>
    </w:p>
    <w:p>
      <w:pPr>
        <w:pStyle w:val="TextBody"/>
        <w:ind w:left="90" w:hanging="0"/>
        <w:rPr/>
      </w:pPr>
      <w:r>
        <w:rPr/>
      </w:r>
    </w:p>
    <w:p>
      <w:pPr>
        <w:pStyle w:val="TextBody"/>
        <w:numPr>
          <w:ilvl w:val="0"/>
          <w:numId w:val="26"/>
        </w:numPr>
        <w:tabs>
          <w:tab w:val="clear" w:pos="720"/>
          <w:tab w:val="left" w:pos="450" w:leader="none"/>
        </w:tabs>
        <w:rPr/>
      </w:pPr>
      <w:r>
        <w:rPr/>
        <w:t>Jednoglasno utvrđuje povredu članka 10. Konvencije;</w:t>
      </w:r>
    </w:p>
    <w:p>
      <w:pPr>
        <w:pStyle w:val="TextBody"/>
        <w:numPr>
          <w:ilvl w:val="0"/>
          <w:numId w:val="0"/>
        </w:numPr>
        <w:ind w:left="90" w:hanging="0"/>
        <w:rPr/>
      </w:pPr>
      <w:r>
        <w:rPr/>
      </w:r>
    </w:p>
    <w:p>
      <w:pPr>
        <w:pStyle w:val="TextBody"/>
        <w:numPr>
          <w:ilvl w:val="0"/>
          <w:numId w:val="26"/>
        </w:numPr>
        <w:tabs>
          <w:tab w:val="clear" w:pos="720"/>
          <w:tab w:val="left" w:pos="450" w:leader="none"/>
        </w:tabs>
        <w:rPr/>
      </w:pPr>
      <w:r>
        <w:rPr/>
        <w:t>Sa šest glasova protiv jednog utvđuje da je utvrđenje povrede samo po sebi dostatna satisfakcija za nematerijalnu štetu (non-pecuniary damage) koju je pretrpio podnositelj pritužbe;</w:t>
      </w:r>
    </w:p>
    <w:p>
      <w:pPr>
        <w:pStyle w:val="TextBody"/>
        <w:numPr>
          <w:ilvl w:val="0"/>
          <w:numId w:val="0"/>
        </w:numPr>
        <w:ind w:left="0" w:hanging="0"/>
        <w:rPr/>
      </w:pPr>
      <w:r>
        <w:rPr/>
      </w:r>
    </w:p>
    <w:p>
      <w:pPr>
        <w:pStyle w:val="TextBody"/>
        <w:numPr>
          <w:ilvl w:val="0"/>
          <w:numId w:val="26"/>
        </w:numPr>
        <w:tabs>
          <w:tab w:val="clear" w:pos="720"/>
          <w:tab w:val="left" w:pos="450" w:leader="none"/>
        </w:tabs>
        <w:rPr/>
      </w:pPr>
      <w:r>
        <w:rPr/>
        <w:t>Utvrđuje jednoglasno</w:t>
      </w:r>
    </w:p>
    <w:p>
      <w:pPr>
        <w:pStyle w:val="TextBody"/>
        <w:numPr>
          <w:ilvl w:val="0"/>
          <w:numId w:val="0"/>
        </w:numPr>
        <w:ind w:left="0" w:hanging="0"/>
        <w:rPr/>
      </w:pPr>
      <w:r>
        <w:rPr/>
      </w:r>
    </w:p>
    <w:p>
      <w:pPr>
        <w:pStyle w:val="TextBody"/>
        <w:numPr>
          <w:ilvl w:val="0"/>
          <w:numId w:val="0"/>
        </w:numPr>
        <w:ind w:left="90" w:hanging="0"/>
        <w:rPr/>
      </w:pPr>
      <w:r>
        <w:rPr/>
        <w:t>(a) da je tužena država podnositelju dužna isplatiti, u roku od tri mjeseca od pravomoćnosti presude sukladno članku 44. stavku 2. Konvencije, sljedeći iznos:</w:t>
      </w:r>
    </w:p>
    <w:p>
      <w:pPr>
        <w:pStyle w:val="TextBody"/>
        <w:numPr>
          <w:ilvl w:val="0"/>
          <w:numId w:val="0"/>
        </w:numPr>
        <w:ind w:left="90" w:hanging="0"/>
        <w:rPr/>
      </w:pPr>
      <w:r>
        <w:rPr/>
      </w:r>
    </w:p>
    <w:p>
      <w:pPr>
        <w:pStyle w:val="TextBody"/>
        <w:numPr>
          <w:ilvl w:val="1"/>
          <w:numId w:val="26"/>
        </w:numPr>
        <w:tabs>
          <w:tab w:val="clear" w:pos="720"/>
          <w:tab w:val="left" w:pos="1530" w:leader="none"/>
        </w:tabs>
        <w:rPr/>
      </w:pPr>
      <w:r>
        <w:rPr/>
        <w:t>na ime naknade materijalne štete (pecuniary damage) 221 522 slovačkih kruna zajedno sa svim troškovima izvršnog postupka koje bi s time u vezi eventualno mogao imati podnositelj;</w:t>
      </w:r>
    </w:p>
    <w:p>
      <w:pPr>
        <w:pStyle w:val="TextBody"/>
        <w:numPr>
          <w:ilvl w:val="1"/>
          <w:numId w:val="26"/>
        </w:numPr>
        <w:tabs>
          <w:tab w:val="clear" w:pos="720"/>
          <w:tab w:val="left" w:pos="1530" w:leader="none"/>
        </w:tabs>
        <w:rPr/>
      </w:pPr>
      <w:r>
        <w:rPr/>
        <w:t>20 070 slovačkih kruna na ime troškova i izdataka;</w:t>
      </w:r>
    </w:p>
    <w:p>
      <w:pPr>
        <w:pStyle w:val="TextBody"/>
        <w:rPr/>
      </w:pPr>
      <w:r>
        <w:rPr/>
      </w:r>
    </w:p>
    <w:p>
      <w:pPr>
        <w:pStyle w:val="TextBody"/>
        <w:rPr/>
      </w:pPr>
      <w:r>
        <w:rPr/>
        <w:t>(b) da nakon isteka gore spomenutog razdoblja od tri mjeseca do isplate, isplati jedinstvenu godišnju kamatu od 17,6 % ;</w:t>
      </w:r>
    </w:p>
    <w:p>
      <w:pPr>
        <w:pStyle w:val="TextBody"/>
        <w:rPr/>
      </w:pPr>
      <w:r>
        <w:rPr/>
      </w:r>
    </w:p>
    <w:p>
      <w:pPr>
        <w:pStyle w:val="Normal"/>
        <w:numPr>
          <w:ilvl w:val="0"/>
          <w:numId w:val="26"/>
        </w:numPr>
        <w:jc w:val="both"/>
        <w:rPr/>
      </w:pPr>
      <w:r>
        <w:rPr/>
        <w:t xml:space="preserve">jednoglasno odbacuje preostali zahtjev podnositelja za pravičnom naknadom.” </w:t>
      </w:r>
    </w:p>
    <w:p>
      <w:pPr>
        <w:pStyle w:val="Normal"/>
        <w:jc w:val="both"/>
        <w:rPr/>
      </w:pPr>
      <w:r>
        <w:rPr/>
      </w:r>
    </w:p>
    <w:p>
      <w:pPr>
        <w:pStyle w:val="Normal"/>
        <w:jc w:val="both"/>
        <w:rPr/>
      </w:pPr>
      <w:r>
        <w:rPr/>
      </w:r>
    </w:p>
    <w:p>
      <w:pPr>
        <w:pStyle w:val="TextBody"/>
        <w:jc w:val="center"/>
        <w:rPr>
          <w:b/>
          <w:b/>
        </w:rPr>
      </w:pPr>
      <w:r>
        <w:rPr>
          <w:b/>
        </w:rPr>
        <w:t xml:space="preserve"> </w:t>
      </w:r>
      <w:r>
        <w:rPr>
          <w:b/>
        </w:rPr>
        <w:t>Feldek v. Slovakia</w:t>
      </w:r>
    </w:p>
    <w:p>
      <w:pPr>
        <w:pStyle w:val="TextBody"/>
        <w:jc w:val="center"/>
        <w:rPr>
          <w:b/>
          <w:b/>
          <w:i/>
          <w:i/>
        </w:rPr>
      </w:pPr>
      <w:r>
        <w:rPr>
          <w:b/>
          <w:i/>
        </w:rPr>
      </w:r>
    </w:p>
    <w:p>
      <w:pPr>
        <w:pStyle w:val="TextBody"/>
        <w:rPr/>
      </w:pPr>
      <w:r>
        <w:rPr>
          <w:i/>
        </w:rPr>
        <w:t xml:space="preserve">Presuda od 12. srpnja 2001. (G. Dusan Slobodnik objavio je 1991. autobiografiju naslovljenu: «Paragraf: polarni krug», u kojoj je, među ostalim, opisao i svoju osudu od strane sovjetskog vojnog suda 1945. zbog kaznenog djela špijunaže protiv sovjetske armije, nakon što je tijekom 1944. kao sedamnaestogodišnjak, u mjestu Sekule, pohađao jedan vojni kurs kojeg su vodili Nijemci. Opisao je, također, i služenje kazne u gulazima, te svoju rehabilitaciju 1960. od strane Vrhovnog suda SSSR-a. U lipnju 1992. g. Slobodnik je postao ministar za kulturu i obrazovanje Slovačke. U srpnju 1992. (na dan svečanog proglašenja neovisne Republike Slovačke) g. Feldek (pjesnik, novinar i publicist) objavio je u glasilu «Telegraf» pjesmu naslovljenu «Zbogom ljubavi», koja je sadržavala i sljedeće stihove: «U Pragu zatvorenik Havel odustaje od predsjedničke funkcije. U Bratislavi tužitelj ponovno vlada. I vlast jedne partije iznad je zakona. Član SS-a i član STB 1 (bivše češke tajne policije) bratski se grle». Pjesmu je prenijela još jedna novina. Dva su novinara u različitim člancima ustvrdili da se izraz «član SS-a» odnosi baš na g. Dusana Slobodnika. Krajem srpnja 1992. nekoliko je novina objavilo izjavu g. Feldeka (koju je on dan ranije bio dostavio i Uredu za javno informiranje), naslovljenu «Za bolju sliku Slovačke – bez ministra s fašističkom prošlošću», u kojoj je on zahtijevao ostavku ministra Slobodnika zbog njegove navodne «fašističke prošlosti». U intervjuu obajvljenom u jednoj dnevnoj novini on je to i dodatno obrazložio: «(...) kad govorim o fašističkoj prošlosti (g. Slobodnika), ja ga ne karakteriziram, ja samo mislim da činjenica da je on pohađao teroristički kurs vođen od strane SS-a spada pod pojam ‘fašistička prošlost’. Smatram da takva osoba nema što tražiti u Vladi jedne demokratske države». U kontekstu nominacije g. Slobodnika za ministra, i prije i nakon sporne izjave g. Feldeka, u više je slovačkih, čeških i stranih medija, vođena rasprava o Slobodnikovoj prošlosti. U rujnu 1992. g. Slobodnik je protiv g. Feldeka pokrenuo parnicu zbog navodne povrede ugleda iznošenjem neistina o njegovoj prošlosti, zahtijevajući objavljivanje isprike u pet novina, te naknadu štete od 250 000 slovačkih kruna. U listopadu 1993. Bratislavski gradski sud odbio je njegovu tužbu, utvrdivši da je g. Slobodnik bio član Hlinka mladeži (vojnog dijela Hlinkove narodne stranke), te da je u veljači 1945. sudjelovao u terorističkom kursu u mjestu Sekule. Sud je također istaknuo da je o prošlosti g. Slobodnika bilo riječi u u domaćem i stranom tisku i prije sporne izjave g. Feldeka, te da je i sam g. Slobodnik o tome davao izjave i intervjue. Ukratko, sud je utvrdio da je sporna Feldekova izjava predstavljala izražavanje mišljenja o javnoj osobi temeljeno na informacijama koje su već bile objavljene u tisku. Nakon žalbe g. Slobodnika, Vrhovni je sud, u ožujku 1993., preinačio prvostupanjsku presudu i odredio da na trošak g. Feldeka u pet novina bude objavljena izjava o tome da su sporne tvrdnje bile krajnje uvredljive i da su predstvavljale tešku povredu ugleda g. Slobodnika. Sud je također g. Slobodniku dosudio naknadu nematerijalne štete od 200 000 kruna, te plaćanje troškova postupka. Po mišljenju Vrhovnog suda, izraz «fašistička prošlost» istoznačan je tvrdnji da je određena osoba u prošlosti bila fašist, a g. Feldek nije uspio dokazati fašističku prošlost g. Svobodnika. Sud je, nakon proučavanja svih dokumenata sa Nürmbergškog suđenja koji su se odnosili na Slovačku, utvrdio da u njima o Hlinka mladeži ne postoje reference kao o fašističkoj organizaciji, te da propagiranje i provedba fašističke teorije nisu bile sadržane u statutarnim i drugim dokumentima te organizacije. G. Feldek se na tu presudu žalio zbog povrede materijalnog prava, pozivajući se, među ostalim, i na članak 10. Europske konvencije. U svibnju 1995. Vijeće Vrhovnog suda (u drugom sastavu) u funkciji kasacijskog suda, djelomično je potvrdio presudu Vrhovnog suda (o objavljivanju izjave u medijima po izboru g. Svobodnika, a na trošak g. Feldeka), ukidajući u preostalom dijelu prvostupanjsku i drugostupanjsku presudu i vraćajući predmet na ponovno suđenje Bratislavskom gradskom sudu. Vijeće je ustvrdilo da se za određenu osobu može smatrati da ima fašističku prošlost samo ako je na aktivan način propagirala i prakticirala fašizam, dok se puko članstvo u organizaciji ili participacija u terorističkom tečaju ne može karakterizirati kao fašistička prošlost. Iako je Vijeće utvrdilo da su slovački zakoni okarakterizirali organizaciju Hlinka mladeži kao fašističku organizaciju, ipak je ustvrdilo da se relevantni pravni propisi odnose isključivo na fizičke osobe ako je to opravdano s obzirom na njihove određene aktivnosti, te da bi primjena tih propisa na sve članove takvih organizacija neovisno o njihovim konkretnim djelima značila utvrđivanje kolektivne krivnje. Pritom je podsjetilo da su članovi Hlinka mladeži mogla biti već i djeca starija od šest godina. Vijeće je, također, utvrdilo da «tvrdnja da tužitelj ima fašističku prošlost nije vrijednosni sud temeljen na analizi činjenica, već tvrdnja (optužba) iznijeta bez ikakvog odgovarajućeg opravdanja u činjeničnim okolnostima iz kojih bi osoba koja donosi sud mogla izvući takav zaključak. Ona je mogla biti vrijednosni sud da je bila popraćena ukazivanjem na tužiteljevo članstvo u Hlinka mladeži i na njegovo sudjelovanje u terorističkom tečaju, tj. ukazivanjem na aktivnosti za koje osoba koja donosi sud smatra da konstituiraju fašističku prošlost. Samo takva tvrdnja, temeljena na okolnosnim činjenicama navedenim od strane osobe koja donosi sud, bila bi vrijednosni sud čija istinitost ne bi podlijegala dokazivanju». U travnju 1996., Bratislavski gradski sud donio je (u ukinutom dijelu) novu presudu kojom je odbijen tužiteljev zahtjev za naknadu nematerijalne štete, budući da nije utvrđeno da je tvrdnja g. Feldeka u značajnoj mjeri umanjila tužiteljv ugled i poziciju u društvu. Po mišljenju suda, tužitelj nije uspio  dokazati da je značajni publicitet kojem je bio izložen bio rezultat tuženikove tvrdnje, a ne, kao što bi to mogao biti slučaj, posljedica novinskih članaka i knjige koju je ranije bio objavio sam tužitelj. U studenome 1998., Vrhovni je sud potvrdio tu presudu. G. Feldek je podnio pritužbu Europskome sudu smatrajući da mu je odlukom Vrhovnog suda kojom je obvezan snositi troškove objavljivanja u pet novina izjave o difamatornom karakteru njegovih tvrdnji o fašističkoj prošlosti g. Slobodnika povrijeđeno pravo na slobodu izražavanja, zajamčeno člankom 10. Konvencije.) </w:t>
      </w:r>
      <w:r>
        <w:rPr>
          <w:b/>
          <w:i/>
        </w:rPr>
        <w:t>– povreda članka 10.</w:t>
      </w:r>
      <w:r>
        <w:rPr>
          <w:i/>
        </w:rPr>
        <w:t xml:space="preserve">  </w:t>
      </w:r>
    </w:p>
    <w:p>
      <w:pPr>
        <w:pStyle w:val="TextBody"/>
        <w:rPr>
          <w:i/>
          <w:i/>
        </w:rPr>
      </w:pPr>
      <w:r>
        <w:rPr>
          <w:i/>
        </w:rPr>
      </w:r>
    </w:p>
    <w:p>
      <w:pPr>
        <w:pStyle w:val="TextBody"/>
        <w:rPr/>
      </w:pPr>
      <w:r>
        <w:rPr/>
        <w:t>“</w:t>
      </w:r>
      <w:r>
        <w:rPr/>
        <w:t>U prezentnom slučaju od Suda se zahtijeva da ispita podnositeljevu pritužbu da je presuda kasacijskog suda (Vijeća Vrhovnog suda), kojom je on obvezan snositi troškove publiciranja izjave kojom se ustvrđuje da je njegova izjava (o g. Slobodniku) bila difamatorna, predstavljala miješanje u njegovu slobodu izražavanja protivno članku 10. Konvencije. U vršenju svojih nadzornih ovlasti Sud mora sagledati sporno miješanje u pravo podnositelja pritužbe na slobodu izražavanja u svjetlu slučaja kao cjeline, uključujući sadržaj sporne izjave/tvrdnje, kontekst u kojem je iznijeta, a također i osobite okolnosti involviranih osoba.</w:t>
      </w:r>
    </w:p>
    <w:p>
      <w:pPr>
        <w:pStyle w:val="TextBody"/>
        <w:rPr/>
      </w:pPr>
      <w:r>
        <w:rPr/>
      </w:r>
    </w:p>
    <w:p>
      <w:pPr>
        <w:pStyle w:val="TextBody"/>
        <w:rPr/>
      </w:pPr>
      <w:r>
        <w:rPr/>
        <w:t xml:space="preserve">Kao opće načelo, ‘neophodnost’ (the ‘necessity’) bilo kakvog ograničavanja slobode izražavanja mora biti uvjerljivo utvrđena (convincingly established). Doduše, ponajprije je na nacionalnim vlastima da procijene postojanje ‘neodgodive društvene potrebe’ (‘pressing social need’) za određenim ograničenjem. Kad se radi o slučajevima koji se odnose na tisak, nacionalna sloboda procjene (national margin of appreciation) ograničena je interesom demokratskog društva da osigura i očuva slobodu tiska. Sukladno tome, taj će interes imati veliku težinu pri odvagivanju, kako to zahtijeva stavak 2. članka 10., da li je određeno ograničenje bilo razmjerno legitimnom cilju koji se kanio postići (Thoma v. Luxembourg, no. 38432/97, 29. 3. 2001, § 48).  </w:t>
      </w:r>
    </w:p>
    <w:p>
      <w:pPr>
        <w:pStyle w:val="TextBody"/>
        <w:rPr/>
      </w:pPr>
      <w:r>
        <w:rPr/>
      </w:r>
    </w:p>
    <w:p>
      <w:pPr>
        <w:pStyle w:val="TextBody"/>
        <w:rPr/>
      </w:pPr>
      <w:r>
        <w:rPr/>
        <w:t xml:space="preserve">Podnositeljeva izjava bila je objavljena u sljedećem kontekstu. Bilo je to neposredno nakon parlamentarnih izbora 1992. i formiranja nove Vlade, te nakon usvajanja deklaracije o neovisnosti Slovačke. G. Slobodnik bio je postavljen za ministra kulture i obrazovanja.   </w:t>
      </w:r>
    </w:p>
    <w:p>
      <w:pPr>
        <w:pStyle w:val="TextBody"/>
        <w:rPr/>
      </w:pPr>
      <w:r>
        <w:rPr/>
      </w:r>
    </w:p>
    <w:p>
      <w:pPr>
        <w:pStyle w:val="TextBody"/>
        <w:rPr/>
      </w:pPr>
      <w:r>
        <w:rPr/>
        <w:t xml:space="preserve">U svojoj je izjavi podnositelj izrazio ozbiljnu zabrinutost za očuvanje demokratskog karaktera slovačkog emancipacijskog procesa. Podnositelj je naročito bio zabrinut zbog slovačkih političkih vođa. Kritizirao je g. Slobodnika zbog njegove navodne fašističke prošlosti, koju je on smatrao inkompatibilnom s njegovom funkcijom člana Vlade. Zahtijevao je njegovu ostavku, smatrajući da bi se u protivnom Slovačka mogla naći u izolaciji, s obzirom na moguće sumnje u iskrenost Vladinih demokratskih opredjeljenja. </w:t>
      </w:r>
    </w:p>
    <w:p>
      <w:pPr>
        <w:pStyle w:val="TextBody"/>
        <w:rPr/>
      </w:pPr>
      <w:r>
        <w:rPr/>
      </w:r>
    </w:p>
    <w:p>
      <w:pPr>
        <w:pStyle w:val="TextBody"/>
        <w:rPr/>
      </w:pPr>
      <w:r>
        <w:rPr/>
        <w:t>Sud napominje da je podnositeljeva izjava iznijeta i publicirana kao dio političke rasprave o pitanjima od općeg i javnog interesa koja su se odnosila na povijest Slovačke, a koja su mogla imati reperkusija na njen budući demokratski razvoj. Štoviše, iako u izjavi nisu bili navedeni izvori, ona je bila utemeljena na činjenicama publiciranim i prije njenog objavljivanja, i to kako od strane samog g. Slobodnika, tako i od strane tiska.</w:t>
      </w:r>
    </w:p>
    <w:p>
      <w:pPr>
        <w:pStyle w:val="TextBody"/>
        <w:rPr/>
      </w:pPr>
      <w:r>
        <w:rPr/>
      </w:r>
    </w:p>
    <w:p>
      <w:pPr>
        <w:pStyle w:val="TextBody"/>
        <w:rPr/>
      </w:pPr>
      <w:r>
        <w:rPr/>
        <w:t>Što se tiče razloga koje je kasacijski sud naveo da bi opravdao miješanje u podnositeljeva prava, Sud (europski) napominje da je taj sud priznao da je slovačko pravo okarakteriziralo Hlinka mladež kao fašističku organizaciju. Unatoč tome, kasacijski je sud utvrdio da bi se podnositeljev argument da je njegova tvrdnja bila vrijednosni sud mogao prihvatiti samo da je sporna tvrdnja bila popraćena i ukazivanjem na određene činjenice na kojima je podnositelj temeljio svoju tvrdnju/zaključak, naime, (da je naveo) članstvo g. Slobodnika u Hlinka mladeži i njegovo sudjelovanje na tečaju u mjestu Sekule. Kasacijski je sud utvrdio da u tom slučaju izraženo mišljenje ne bi uopće zahtijevalo dokazivanje. Tako je najviša sudska instanca, odlučujući o meritumu relevantnog/važnog dijela slučaja, u biti priznala da mišljenje koje je izrazio podnositelj nije bilo bez faktične osnove. Ipak, kasacijski je sud, također, utvrdio i da izraz ‘fašistička prošlost’ podrazumijeva/implicira da je ta osoba na aktivan način propagirala i prakticirala fašizam. S obzirom da podnositelj nije uspio dokazati da je g. Slobodnik u tome smislu imao fašističku prošlost, njegova je izjava predstavljala neopravdanu povredu osobnih prava g. Slobodnika.</w:t>
      </w:r>
    </w:p>
    <w:p>
      <w:pPr>
        <w:pStyle w:val="TextBody"/>
        <w:rPr/>
      </w:pPr>
      <w:r>
        <w:rPr/>
      </w:r>
    </w:p>
    <w:p>
      <w:pPr>
        <w:pStyle w:val="TextBody"/>
        <w:rPr/>
      </w:pPr>
      <w:r>
        <w:rPr/>
        <w:t>Sud ističe da je promicanje slobodne političke rasprave vrlo važna značajka demokratskog društva. On pridaje najveći značaj slobodi izražavanja u kontekstu političke rasprave i smatra da moraju postojati vrlo jaki razlozi da bi opravdali ograničavanje političkog govora. Dopuštanje širokih ograničenja za politički govor u pojedinačnim slučajevima općenito bi utjecalo na slobodu izražavanja u državi o kojoj je riječ.</w:t>
      </w:r>
    </w:p>
    <w:p>
      <w:pPr>
        <w:pStyle w:val="TextBody"/>
        <w:rPr/>
      </w:pPr>
      <w:r>
        <w:rPr/>
      </w:r>
    </w:p>
    <w:p>
      <w:pPr>
        <w:pStyle w:val="TextBody"/>
        <w:rPr/>
      </w:pPr>
      <w:r>
        <w:rPr/>
        <w:t>Podnositeljeva izjava očito je iznijeta u vrlo političkom kontekstu od krucijalne važnosti za razvoj Slovačke.</w:t>
      </w:r>
      <w:r>
        <w:rPr>
          <w:sz w:val="20"/>
        </w:rPr>
        <w:t xml:space="preserve"> </w:t>
      </w:r>
      <w:r>
        <w:rPr/>
        <w:t>Ona je sadržavala odbojne/opore izraze (harsh words), ali nije bila bez faktične osnove/pozadine. Ništa ne sugerira da je iznijeta drugačije nego u dobroj vjeri (in good faith), u težnji ka legitimnom cilju zaštite demokratskog razvoja novoutemeljene države čiji je podnositelj državljanin.</w:t>
      </w:r>
    </w:p>
    <w:p>
      <w:pPr>
        <w:pStyle w:val="TextBody"/>
        <w:rPr/>
      </w:pPr>
      <w:r>
        <w:rPr/>
      </w:r>
    </w:p>
    <w:p>
      <w:pPr>
        <w:pStyle w:val="TextBody"/>
        <w:rPr/>
      </w:pPr>
      <w:r>
        <w:rPr/>
        <w:t xml:space="preserve">Sud utvrđuje/smatra da je podnositeljeva izjava bila vrijednosni sud čija istinitost nije podložna dokazivanju. Ona je iznijeta u kontekstu slobodne rasprave o pitanju od općeg interesa, naime o političkom razvoju Slovačke u svjetlu njene prošlosti. Izjava se odnosila na javnu osobu (public figure), ministra u Vladi, u odnosu na koju su granice dopuštene/prihvatljive kritičnosti šire nego kad se radi o privatnoj osobi (private individual). </w:t>
      </w:r>
    </w:p>
    <w:p>
      <w:pPr>
        <w:pStyle w:val="TextBody"/>
        <w:rPr/>
      </w:pPr>
      <w:r>
        <w:rPr/>
      </w:r>
    </w:p>
    <w:p>
      <w:pPr>
        <w:pStyle w:val="TextBody"/>
        <w:rPr/>
      </w:pPr>
      <w:r>
        <w:rPr/>
        <w:t>Što se tiče razloga na koje se pozvao kasacijski sud, (Europski) Sud ne može prihvatiti načelnu premisu da se vrijednosni sud može smatrati takvim samo ako je popraćen činjenicama na kojima je sud utemeljen (vidjeti odjeljak 35 gore). Neophodnost postojanja veze između vrijednosnog suda i činjenica koje ga potkrijepljuju varira od slučaja do slučaja, ovisno o specifičnim okolnostima. U ovome slučaju, Sudu je dovoljno da je vrijednosni sud kojeg je iznio podnositelj bio utemeljen na informacijama koje su široj publici već bile poznate, i to kako zato što je politički život g. Slobodnika bio poznat, tako i zato što su informacije o njegovoj prošlosti bile otkrivene, kako od njega samoga u njegovoj knjizi, tako i u novinskim tekstovima koji su prethodili podnositeljevoj izjavi. Sud ne može prihvatiti ni restriktivnu definiciju izraza ‘fašistička prošlost’. Radi se o izrazu širokog značenja, koji u onima koji ga čitaju može pobuditi različite ideje/konotacije o njegovom sadržaju i značaju. Jedna od njih može biti i ta da je osoba koja je, kao član, participirala u fašističkoj organizaciji, propagirala fašističke ideale, pa čak i ako to (članstvo) nije bilo popraćeno određenim aktivnostima propagiranja fašističkih ideala.</w:t>
      </w:r>
    </w:p>
    <w:p>
      <w:pPr>
        <w:pStyle w:val="TextBody"/>
        <w:rPr/>
      </w:pPr>
      <w:r>
        <w:rPr/>
      </w:r>
    </w:p>
    <w:p>
      <w:pPr>
        <w:pStyle w:val="TextBody"/>
        <w:rPr/>
      </w:pPr>
      <w:r>
        <w:rPr/>
        <w:t>Kasacijski sud nije uvjerljivo utvrdio (convincingly established) bilo kakvu neodgodivu društvenu potrebu (any pressing social need) koja bi opravdala davanje prednosti zaštiti osobnih prava javne osobe u odnosu na pravo podnositelja na slobodu izražavanja i u odnosu na opći interes za promicanjem te slobode kad se radi o pitanjima od javnog interesa. Posebice, iz odluka domaćih sudova na proizlazi da je podnositeljeva izjava naškodila političkoj karijeri g. Slobodnika, ili njegovom profesionalnom ili privatnom životu.</w:t>
      </w:r>
    </w:p>
    <w:p>
      <w:pPr>
        <w:pStyle w:val="TextBody"/>
        <w:rPr/>
      </w:pPr>
      <w:r>
        <w:rPr/>
      </w:r>
    </w:p>
    <w:p>
      <w:pPr>
        <w:pStyle w:val="TextBody"/>
        <w:rPr/>
      </w:pPr>
      <w:r>
        <w:rPr/>
        <w:t>Zaključno, Sud utvrđuje da se razlozi na koje se pozvao kasacijski sud ne mogu smatrati dostatnim i važnim opravdanjem (sufficient and relevant justification) za miješanje u podnositeljevo pravo na slobodu izražavanja. Nacionalne vlasti nisu uspjele utvrditi pravičnu ravnotežu (fair balance) između važnih interesa.</w:t>
      </w:r>
    </w:p>
    <w:p>
      <w:pPr>
        <w:pStyle w:val="TextBody"/>
        <w:rPr/>
      </w:pPr>
      <w:r>
        <w:rPr/>
      </w:r>
    </w:p>
    <w:p>
      <w:pPr>
        <w:pStyle w:val="TextBody"/>
        <w:rPr/>
      </w:pPr>
      <w:r>
        <w:rPr/>
        <w:t>Sukladno tome, sporno miješanje nije bilo ‘neophodno u demokratskome društvu’ u smislu članka 10., stavka 2. Konvencije.</w:t>
      </w:r>
    </w:p>
    <w:p>
      <w:pPr>
        <w:pStyle w:val="TextBody"/>
        <w:rPr/>
      </w:pPr>
      <w:r>
        <w:rPr/>
      </w:r>
    </w:p>
    <w:p>
      <w:pPr>
        <w:pStyle w:val="Normal"/>
        <w:jc w:val="both"/>
        <w:rPr/>
      </w:pPr>
      <w:r>
        <w:rPr/>
        <w:t xml:space="preserve">Stoga se radilo o povredi članka 10. Konvencije.” </w:t>
      </w:r>
    </w:p>
    <w:p>
      <w:pPr>
        <w:pStyle w:val="Normal"/>
        <w:jc w:val="both"/>
        <w:rPr/>
      </w:pPr>
      <w:r>
        <w:rPr/>
      </w:r>
    </w:p>
    <w:p>
      <w:pPr>
        <w:pStyle w:val="Normal"/>
        <w:jc w:val="both"/>
        <w:rPr/>
      </w:pPr>
      <w:r>
        <w:rPr/>
      </w:r>
    </w:p>
    <w:p>
      <w:pPr>
        <w:pStyle w:val="TextBody"/>
        <w:jc w:val="center"/>
        <w:rPr>
          <w:b/>
          <w:b/>
          <w:bCs/>
        </w:rPr>
      </w:pPr>
      <w:r>
        <w:rPr>
          <w:b/>
          <w:bCs/>
        </w:rPr>
      </w:r>
    </w:p>
    <w:p>
      <w:pPr>
        <w:pStyle w:val="TextBody"/>
        <w:jc w:val="center"/>
        <w:rPr>
          <w:b/>
          <w:b/>
          <w:bCs/>
        </w:rPr>
      </w:pPr>
      <w:r>
        <w:rPr>
          <w:b/>
          <w:bCs/>
        </w:rPr>
        <w:t>Perna v. Italy</w:t>
      </w:r>
      <w:r>
        <w:rPr>
          <w:rStyle w:val="FootnoteCharacters"/>
          <w:rStyle w:val="FootnoteAnchor"/>
          <w:rFonts w:eastAsia="Symbol" w:cs="Symbol" w:ascii="Symbol" w:hAnsi="Symbol"/>
          <w:b/>
          <w:bCs/>
        </w:rPr>
        <w:footnoteReference w:customMarkFollows="1" w:id="2"/>
        <w:t></w:t>
      </w:r>
    </w:p>
    <w:p>
      <w:pPr>
        <w:pStyle w:val="TextBody"/>
        <w:jc w:val="center"/>
        <w:rPr>
          <w:b/>
          <w:b/>
          <w:bCs/>
          <w:i/>
          <w:i/>
          <w:iCs/>
        </w:rPr>
      </w:pPr>
      <w:r>
        <w:rPr>
          <w:b/>
          <w:bCs/>
          <w:i/>
          <w:iCs/>
        </w:rPr>
      </w:r>
    </w:p>
    <w:p>
      <w:pPr>
        <w:pStyle w:val="Normal"/>
        <w:jc w:val="both"/>
        <w:rPr/>
      </w:pPr>
      <w:r>
        <w:rPr>
          <w:i/>
          <w:iCs/>
        </w:rPr>
        <w:t>Presuda od 25. srpnja 2001. (Kaznena osuda podnositelja pritužbe, poznatog novinara, na novčanu kaznu i naknadu štete, zbog povrede ugleda palermskog javnog tužitelja.)</w:t>
      </w:r>
      <w:r>
        <w:rPr/>
        <w:t xml:space="preserve"> </w:t>
      </w:r>
      <w:r>
        <w:rPr>
          <w:b/>
          <w:bCs/>
        </w:rPr>
        <w:t xml:space="preserve">– </w:t>
      </w:r>
      <w:r>
        <w:rPr>
          <w:b/>
          <w:bCs/>
          <w:i/>
          <w:iCs/>
        </w:rPr>
        <w:t>djelomična povreda članka 10</w:t>
      </w:r>
      <w:r>
        <w:rPr>
          <w:b/>
          <w:bCs/>
        </w:rPr>
        <w:t>.</w:t>
      </w:r>
      <w:r>
        <w:rPr/>
        <w:t xml:space="preserve">  </w:t>
      </w:r>
    </w:p>
    <w:p>
      <w:pPr>
        <w:pStyle w:val="Normal"/>
        <w:jc w:val="both"/>
        <w:rPr/>
      </w:pPr>
      <w:r>
        <w:rPr/>
      </w:r>
    </w:p>
    <w:p>
      <w:pPr>
        <w:pStyle w:val="Normal"/>
        <w:jc w:val="both"/>
        <w:rPr/>
      </w:pPr>
      <w:r>
        <w:rPr/>
      </w:r>
    </w:p>
    <w:p>
      <w:pPr>
        <w:pStyle w:val="Heading1"/>
        <w:rPr/>
      </w:pPr>
      <w:r>
        <w:rPr/>
        <w:t>73. Unabhängige Initiative Informationsvielfalt v. Austria</w:t>
      </w:r>
    </w:p>
    <w:p>
      <w:pPr>
        <w:pStyle w:val="Normal"/>
        <w:jc w:val="center"/>
        <w:rPr>
          <w:b/>
          <w:b/>
          <w:bCs/>
        </w:rPr>
      </w:pPr>
      <w:r>
        <w:rPr>
          <w:b/>
          <w:bCs/>
        </w:rPr>
      </w:r>
    </w:p>
    <w:p>
      <w:pPr>
        <w:pStyle w:val="Normal"/>
        <w:jc w:val="both"/>
        <w:rPr/>
      </w:pPr>
      <w:r>
        <w:rPr>
          <w:i/>
          <w:iCs/>
        </w:rPr>
        <w:t xml:space="preserve">Presuda od 26. veljače 2002. (Organizacija koja je podnijela pritužbu nakladnik je časopisa “TATblatt”. U broju tog časopisa od 9. prosinca 1992. objavljen je letak sljedećeg sadržaja: “Rasizam ima ime i adresu: FPÖ (Austrijsku slobodarsku stranku) i njene stranačke dužnosnike sigurno zanima vaše mišljenje! Dakle, nazovimo ih i kažimo im što mislimo o njima i njihovoj politici. Ili im pošaljimo male poklone (small gifts) kao odgovor na njihovu rasističku agitaciju (rasist agitation). Sakupili smo mali izbor bečkih FPÖ dužnosnika, FPÖ ureda i naravno Jorga Haidera da bi olakšali pomalo nebirokratsku razmjenu mišljenja. Oni će sigurno uživati u vašim telefonskim pozivima, pismima i paketićima (parcels): …”. Slijedio je popis telefonskih brojeva i adresa određenog broja članova i ureda Austrijske slobodarske stranke. Letak je bio reakcija na ispitivanje javnoga mnijenja pod naslovom “Austrija na prvome mjestu” o pitanjima imigracije i imigrantske politike kojeg je nekoliko mjeseci ranije bila inicirala FPÖ. Ispitivanje javnoga mnijenja provedeno je krajem siječnja 1993. a odnosilo se na dvanaest prijedloga, među ostalim: izmjenu austrijskog Ustava unošenjem odredbe da Austrija nije zemlja imigracije, zaustavljanje imigracije dok se ne pronađe zadovoljavajuće rješenje problema ilegalne imigracije, obvezivanje svih stranih radnika da na radnim mjestima nose identifikacijsku iskaznicu kojom dokazuju da imaju valjanu radnu dozvolu, povećanje policijskih snaga i uspostava posebne pogranične policije, ograničavanje u razredima postotka učenika čiji materinji jezik nije njemački na 30 %, a ako je njihov postotak veći osnivanje posebnih razreda za strance, uskratu prava glasa strancima, zahtjev za trenutnim izgonom i zabrana boravištima strancima koji su prekršili zakon i slično. 11. veljače 1993. g. Jörg Haider, vođa FPÖ i u to vrijeme član Parlamenta, pokrenuo je protiv nakladnika TATblatt-a postupak pred Bečkim trgovačkim sudom, temeljem odgovarajuće odredbe Građanskog zakonika, zahtijevajući da se tuženiku zabrani ponavljanje tvrdnje prema kojoj je on poticao ljude na “rasističku agitaciju”, te objavljivanje imena, telefonskih brojeva i adresa članova njegove političke stranke. Novinski nakladnik je u odgovoru na tužbu naveo da se on nikada nije identificirao sa spornim letkom i da ga je objavio iz novinarskog interesa i radi informiranja javnosti. Štoviše, riječi “rasistička agitacija” nisu bile činjenična tvrdnja, već vrijednosni sud koji je imao biti kritički komentar ispitivanja javnoga mnijenja “Austrija na prvome mjestu” kojeg je inicirao tužitelj i koje je bilo usmjereno na “nekontroliranu imigraciju”. 14. travnja 1994. Bečki trgovački sud odobrio je traženu zabranu, utvrdivši da sporna tvrdnja o “rasističkoj agitaciji” nije bila vrijednosni sud, već činjenična tvrdnja koja je sadržavala predbacivanje djela kažnjivog  po Kaznenom zakoniku, naime, “poticanja na mržnju”, te time ne samo da je naškodila tužiteljevom ugledu (reputation), već je prerasla i u uvredu (insult). Stoga, da bi izbjegao zabranu, nakladnik je trebao dokazati istinitost svoje tvrdnje, što on nije učinio. Čak i pod pretpostavkom da je tužitelj doista, više-manje, političar desničarskog usmjerenja (a right wing politician), nisu, po mišljenju austrijskog suda, postojali dokazi da je on pokušao poticati na mržnju prema strancima, ili da je napao njihovo ljudsko dostojanstvo. Što se, pak, poziva na slanje “malih poklona” tiče, sud je ustvrdio da je dio čitatelja “TATblatt-a” spreman da, zbog političkih razloga, koristi nasilje i anarhističke metode. S time u vezi, sud je naveo i nekoliko u “TATblatt-u” obajvljenih pisama čitatelja iz kojih je bilo razvidno da su protivnici FPÖ referenduma porazbijali nekoliko uredskih prozora FPÖ centrala u Salzburgu i Beču, ispisali grafite “rasizam smrdi” na zidovima stranački sjedišta i slično. S obzirom na takvu pozadinu sud je utvrdio da je poziv na “slanje malih poklona” predstavljao napad na tužiteljeva osobna prava (personality rights) koja se moraju poštovati, pa je i u vezi s time odobrio zabranu. U kolovozu 1994. nakladnik je protiv zabrane uložio žalbu. 26. siječnja 1995. Bečki je prizivni sud žalbu odbio potvrdivši zaključke Bečkog trgovačkog suda. Najzad, 6. travnja 1995. i Vrhovni je sud proglasio nedopuštenim priziv nakladnika po pitanju zakonitosti (u odnosu na zabranu ponavljanja tvrdnje da je tužitelj poticao ljude na “rasističku agitaciju”, dok se na zabranu pozivanja čitatelja da šalju male paketiće tuženik nije žalio), utvrdivši da je Prizivni sud pravilno, i sasvim u skladu s dotadašnjom praksom Vrhovnoga suda, ocijenio spornu tvrdnju kao činjeničnu tvrdnju.) – </w:t>
      </w:r>
      <w:r>
        <w:rPr>
          <w:b/>
          <w:bCs/>
          <w:i/>
          <w:iCs/>
        </w:rPr>
        <w:t>povreda članka 10.</w:t>
      </w:r>
    </w:p>
    <w:p>
      <w:pPr>
        <w:pStyle w:val="Normal"/>
        <w:jc w:val="both"/>
        <w:rPr>
          <w:b/>
          <w:b/>
          <w:bCs/>
          <w:i/>
          <w:i/>
          <w:iCs/>
        </w:rPr>
      </w:pPr>
      <w:r>
        <w:rPr>
          <w:b/>
          <w:bCs/>
          <w:i/>
          <w:iCs/>
        </w:rPr>
      </w:r>
    </w:p>
    <w:p>
      <w:pPr>
        <w:pStyle w:val="TextBody"/>
        <w:rPr/>
      </w:pPr>
      <w:r>
        <w:rPr/>
        <w:t>“</w:t>
      </w:r>
      <w:r>
        <w:rPr/>
        <w:t>Sud na početku napominje da se zabrana nametnuta podnositelju odnosila, s jedne strane, na pozivanje da se ‘šalju mali pokloni’ i, s druge strane, na tvrdnju da je tužitelj koji je sudski pokrenuo postupak za zabranu poticao ljude na ‘rasističku agitaciju’ (‘racist agitation’).</w:t>
      </w:r>
    </w:p>
    <w:p>
      <w:pPr>
        <w:pStyle w:val="Normal"/>
        <w:jc w:val="both"/>
        <w:rPr/>
      </w:pPr>
      <w:r>
        <w:rPr/>
      </w:r>
    </w:p>
    <w:p>
      <w:pPr>
        <w:pStyle w:val="Normal"/>
        <w:jc w:val="both"/>
        <w:rPr/>
      </w:pPr>
      <w:r>
        <w:rPr/>
        <w:t>Podnositelj nije podnio pritužbu zbog prvoga dijela zabrane, naime zbog zabrane da ponavlja svoj poziv na ‘slanje malih poklona’, i s time u vezi nije se na tu zabranu žalio ni u domaćem postupku pred Vrhovnim sudom. Sud nalazi da se taj dio letka može odijeliti od kritike g. Haidera za ‘rasističku agitaciju’ i (tu kritiku) ispitati odvojeno. Sud će, posljedično, u prezentnome slučaju ograničiti svoje ispitivanje samo na pitanje da li taj drugi dio zabrane predstavlja opravdano miješanje (justified interference) u podnositeljevu slobodu izražavanja.</w:t>
      </w:r>
    </w:p>
    <w:p>
      <w:pPr>
        <w:pStyle w:val="Normal"/>
        <w:jc w:val="both"/>
        <w:rPr/>
      </w:pPr>
      <w:r>
        <w:rPr/>
      </w:r>
    </w:p>
    <w:p>
      <w:pPr>
        <w:pStyle w:val="Normal"/>
        <w:jc w:val="both"/>
        <w:rPr/>
      </w:pPr>
      <w:r>
        <w:rPr/>
        <w:t>Što se toga (drugoga) dijela zabrane tiče, Sud nalazi da se radilo o miješanju u podnositeljeva prava po članku 10. i da je to među strankama nesporno.”</w:t>
      </w:r>
    </w:p>
    <w:p>
      <w:pPr>
        <w:pStyle w:val="Normal"/>
        <w:jc w:val="both"/>
        <w:rPr/>
      </w:pPr>
      <w:r>
        <w:rPr/>
      </w:r>
    </w:p>
    <w:p>
      <w:pPr>
        <w:pStyle w:val="Normal"/>
        <w:jc w:val="both"/>
        <w:rPr/>
      </w:pPr>
      <w:r>
        <w:rPr/>
        <w:t>“</w:t>
      </w:r>
      <w:r>
        <w:rPr/>
        <w:t>Sud (Europski) smatra da sporna tvrdnja treba biti sagledana u političkom kontekstu u kojem je bila iznijeta, naime kao reakcija na ispitivanje javnoga mnijenja ‘Austrija prije svega’ (‘Österreich zuerst’) protiv ‘nekontrolirane imigracije’, kojeg su inicirali g. Haider i Austrijska slobodarska stranka, i koje je provedeno između 25. siječnja i 1. veljače 1993. Podnositeljeva kritika politike g. Haidera mora biti razmotrena na toj pozadini.</w:t>
      </w:r>
    </w:p>
    <w:p>
      <w:pPr>
        <w:pStyle w:val="Normal"/>
        <w:jc w:val="both"/>
        <w:rPr/>
      </w:pPr>
      <w:r>
        <w:rPr/>
      </w:r>
    </w:p>
    <w:p>
      <w:pPr>
        <w:pStyle w:val="Normal"/>
        <w:jc w:val="both"/>
        <w:rPr/>
      </w:pPr>
      <w:r>
        <w:rPr/>
        <w:t>Vlada je tvrdila da je predbacivanje rasističke agitacije bilo osobito ozbiljno, budući da je ono preraslo u predbacivanje kaznenoga djela (reproach of criminal behaviour), i da je stoga postojala neodgodiva društvena potreba (a pressing social need) za spriječavanjem nepažljivog/bezobzirnog (careless) iznošenja tako ozbiljnih optužbi.</w:t>
      </w:r>
    </w:p>
    <w:p>
      <w:pPr>
        <w:pStyle w:val="Normal"/>
        <w:jc w:val="both"/>
        <w:rPr/>
      </w:pPr>
      <w:r>
        <w:rPr/>
      </w:r>
    </w:p>
    <w:p>
      <w:pPr>
        <w:pStyle w:val="Normal"/>
        <w:jc w:val="both"/>
        <w:rPr/>
      </w:pPr>
      <w:r>
        <w:rPr/>
        <w:t xml:space="preserve">Sud u načelu može prihvatiti taj argument, budući da je opetovano pridavao osobitu važnost dužnostima i odgovornostima (duties and responsibilities) onih koji se koriste svojim pravom na slobodu izražavanja, a osobito novinara (presude Jersild v. Denmark, od 23. rujna 1994., Series A no. 298, p. 23, § 31 i Prager and Oberschlick v. Austria, op. cit., p. 18, § 37). Ipak, u okolnostima ovoga slučaja, Sud ne nalazi nikakve indikacije takve namjerne nepažnje (deliberate carelessness) od strane podnositelja. Prije proizlazi da podnositeljeva tvrdnja, koju se zasigurno može smatrati polemičkom, u tome smislu nije predstavljala bezrazložni osobni napad (gratuitous personal attack) budući da je bila iznijeta u određenoj političkoj situaciji u kojoj je doprinosila raspravi o pitanjima od javnog interesa, kao što su to pitanja imigracije, njene kontrole i pravnog statusa stranaca u Austriji. Stoga je sporna tvrdnja bila dio političke rasprave, koju su početno potaknuli sam g. Haider i drugi članovi FPÖ iniciranjem gorespomenutog ispitivanja javnoga mnijenja o tim pitanjima. </w:t>
      </w:r>
    </w:p>
    <w:p>
      <w:pPr>
        <w:pStyle w:val="Normal"/>
        <w:jc w:val="both"/>
        <w:rPr/>
      </w:pPr>
      <w:r>
        <w:rPr/>
      </w:r>
    </w:p>
    <w:p>
      <w:pPr>
        <w:pStyle w:val="Normal"/>
        <w:jc w:val="both"/>
        <w:rPr/>
      </w:pPr>
      <w:r>
        <w:rPr/>
        <w:t>Što se tiče procjene sporne tvrdnje od strane austrijskih sudova, Sud napominje da oni nisu prihvatili podnositeljev argument da je sporna tvrdnja bila vrijednosni sud, već su je smatrali činjeničnom tvrdnjom, čija se istinitost morala dokazati.</w:t>
      </w:r>
    </w:p>
    <w:p>
      <w:pPr>
        <w:pStyle w:val="Normal"/>
        <w:jc w:val="both"/>
        <w:rPr/>
      </w:pPr>
      <w:r>
        <w:rPr/>
      </w:r>
    </w:p>
    <w:p>
      <w:pPr>
        <w:pStyle w:val="Normal"/>
        <w:jc w:val="both"/>
        <w:rPr/>
      </w:pPr>
      <w:r>
        <w:rPr/>
        <w:t>Vlada je tvrdila da je sporna tvrdnja o ‘rasističkoj agitaciji’ bila činjenična tvrdnja, i da je moralo biti dokazano postojanje tih činjenica da bi se izbjegla zabrana. Da bi pokazala da je takvo dokazivanje moguće, Vlada je referirala na kazneno djelo ‘poticanja na mržnju’ opisano Odjeljkom 283, Kaznenog zakona, koje također zahtijeva da se u kaznenome postupku dokaže utemeljenost/osnovanost (well-foundedness) te optužbe.</w:t>
      </w:r>
    </w:p>
    <w:p>
      <w:pPr>
        <w:pStyle w:val="Normal"/>
        <w:jc w:val="both"/>
        <w:rPr/>
      </w:pPr>
      <w:r>
        <w:rPr/>
      </w:r>
    </w:p>
    <w:p>
      <w:pPr>
        <w:pStyle w:val="Normal"/>
        <w:jc w:val="both"/>
        <w:rPr/>
      </w:pPr>
      <w:r>
        <w:rPr/>
        <w:t>Ipak, Sud taj argument nije uvjerio. Stupanj preciznosti potreban za utvrđivanje utemeljenosti optužbe za kazneno djelo od strane ovlaštenog suda teško da se može usporediti sa onim (stupnjem preciznosti, op. prev.) o kojem treba voditi računa (ought to be observed by) novinar kad izražava svoje mišljenje (opinion) o pitanjima od javnog interesa, a naročito kad svoje mišljenje izražava u formi vrijednosnoga suda. Po mišljenju Suda, podnositelj je objavio nešto što se može smatrati pravičnim komentarom (fair comment) o pitanju od javnog interesa, tj. vrijednosni sud, i Sud se ne slaže s procjenom/kvalifikacijom te tvrdnje od strane austrijskih sudova. Sud bi također istaknuo da je slične izjave i ranije smatrao vrijednosnim sudovima čija istinitost nije podložna dokazivanju (vidjeti presudu Lingens v. Austria, od 8. srpnja 1986., Series A no. 103, p. 28, § 46, ili Wabl v. Austria, no. 24773/94, § 36, ECHR 2000).</w:t>
      </w:r>
    </w:p>
    <w:p>
      <w:pPr>
        <w:pStyle w:val="Normal"/>
        <w:jc w:val="both"/>
        <w:rPr/>
      </w:pPr>
      <w:r>
        <w:rPr/>
      </w:r>
    </w:p>
    <w:p>
      <w:pPr>
        <w:pStyle w:val="Normal"/>
        <w:jc w:val="both"/>
        <w:rPr/>
      </w:pPr>
      <w:r>
        <w:rPr/>
        <w:t>Takvo mišljenje (opinion), ipak, može biti pretjerano (be excessive), naročito u odsustvu bilo kakve faktične osnove (in the absence of any factual basis). Ipak, u svjetlu prethodnih razmatranja, to ovdje nije slučaj (vidjeti presudu De Haes and Gijsels v. Belgium, op. cit., p. 236, §. 47; Jerusalem v. Austria, op. cit., § 43).</w:t>
      </w:r>
    </w:p>
    <w:p>
      <w:pPr>
        <w:pStyle w:val="Normal"/>
        <w:jc w:val="both"/>
        <w:rPr/>
      </w:pPr>
      <w:r>
        <w:rPr/>
      </w:r>
    </w:p>
    <w:p>
      <w:pPr>
        <w:pStyle w:val="Normal"/>
        <w:jc w:val="both"/>
        <w:rPr/>
      </w:pPr>
      <w:r>
        <w:rPr/>
        <w:t>Zaključno, Sud ne može smatrati da su postojali dostatni razlozi (sufficient reasons) za spriječavanje podnositelja da ponavlja kritičku tvrdnju o kojoj je riječ. Stoga Sud utvrđuje da su austrijski sudovi prekoračili slobodu procjene (margin of appreciation) koju imaju države članice, i da je zabrana nametnuta podnositelju bila nesrazmjerna (disproportionate) cilju koji se kanio postići.</w:t>
      </w:r>
    </w:p>
    <w:p>
      <w:pPr>
        <w:pStyle w:val="Normal"/>
        <w:jc w:val="both"/>
        <w:rPr/>
      </w:pPr>
      <w:r>
        <w:rPr/>
      </w:r>
    </w:p>
    <w:p>
      <w:pPr>
        <w:pStyle w:val="Normal"/>
        <w:jc w:val="both"/>
        <w:rPr/>
      </w:pPr>
      <w:r>
        <w:rPr/>
        <w:t xml:space="preserve">Sukladno tome, radilo se o povredi članka 10. Konvencije.” </w:t>
      </w:r>
    </w:p>
    <w:p>
      <w:pPr>
        <w:pStyle w:val="Normal"/>
        <w:jc w:val="both"/>
        <w:rPr/>
      </w:pPr>
      <w:r>
        <w:rPr/>
      </w:r>
    </w:p>
    <w:p>
      <w:pPr>
        <w:pStyle w:val="Normal"/>
        <w:jc w:val="both"/>
        <w:rPr/>
      </w:pPr>
      <w:r>
        <w:rPr/>
      </w:r>
    </w:p>
    <w:p>
      <w:pPr>
        <w:pStyle w:val="Heading1"/>
        <w:rPr/>
      </w:pPr>
      <w:r>
        <w:rPr/>
        <w:t>Dichand and others v. Austria</w:t>
      </w:r>
    </w:p>
    <w:p>
      <w:pPr>
        <w:pStyle w:val="Normal"/>
        <w:jc w:val="center"/>
        <w:rPr/>
      </w:pPr>
      <w:r>
        <w:rPr/>
      </w:r>
    </w:p>
    <w:p>
      <w:pPr>
        <w:pStyle w:val="Normal"/>
        <w:jc w:val="both"/>
        <w:rPr>
          <w:i/>
          <w:i/>
          <w:iCs/>
        </w:rPr>
      </w:pPr>
      <w:r>
        <w:rPr>
          <w:i/>
          <w:iCs/>
        </w:rPr>
        <w:t xml:space="preserve">Presuda od 26. veljače 2002. (Podnositelji pritužbe – glavni urednik “Neue Kronen-Zeitung-a”, te poduzeće vlasnik novina i poduzeće glavni partner novinskog vlasnika – pripadaju velikoj medijskoj grupaciji, kojoj je u to doba veliki tržišni takmac bila druga medijska grupa čiji je pravni zastupnik bio odvjetnik g. Michael Graff, koji je uz svoju odvjetničku profesiju istodobno, od 1982. do 1987., bio i generalni tajnik Austrijske narodne stranke, a od 1983. do 1995. i član Parlamenta u ime te stranke. G. Graff je od 1987. do 1995. bio i predsjedavajući parlamentarnog Odbora za zakonodavstvo. Od 1989. do srpnja 1995. on je u nekoliko sudskih postupaka u vezi sa nepoštenom konkurencijom zastupao konkurentsku medijsku grupu protiv poduzeća koji su pripadali medijskoj grupaciji podnositelja pritužbe. 1989. austrijski je Parlament usvojio izmjene nekoliko zakona koje su se odnosile na pooštravanje novčanih sankcija u slučajevima nepoštene konkurencije. U procesu predlaganja i usvajanja tih novih zakonskih rješenja značajnu je ulogu odigrao upravo parlamentarni Odbor za zakonodavstvo kojemu je predsjedao g. Graff. Četiri godine kasnije, u lipnju 1993., prvi podnositelj je pod pseudonimom “Caton” objavio u “Neue Kronen-Zeitungu” članak pod naslovom “Moral 1993.” sljedećeg sadržaja: “Prije nego li je postao francuski Ministar vanjskih poslova g. Roland Dumas bio je jedano os najpoznatijih i najuspješnijih europskih odvjetnika /…/ Za Dumasa je bilo samorazumnjivo da mora odustati od svoje odvjetničke firme kad je postao članom Vlade. Tako se postupa u svakoj demokratskoj zemlji svijeta. Samo g. Graff, koji očito ima debelu kožu, ne namjerava postupati u skladu s tim moralnim shvaćanjima. Dogodilo se da je upravo u vrijeme kad je g. Graff bio predsjedavajući parlamentarnog Odbora za zakonodavstvo izmijenjen zakon što je uvelike pogodovalo novinskim nakladnicima koje je on kao odvjetnik zastupao. Baš iz razloga da bi se osiguralo da se u takvim slučajevima ne pojavi ni trunak sumnje, pa čak i sumnje koja nema objektivnog utemeljenja, i postoji mudro pravilo o sukobu interesa (incompatibility); odvjetnik ne smije sudjelovati u usvajanju zakona koji pogoduju njegovim strankama. Tako je mislila i Austrijska narodna stranka kad je odlučila apelirati na savjest g. Graffa. Ali, uzalud! Vrlo je znakovito za sadašnju situaciju u Austrijskoj narodnoj stranci da ona ne može uvjeriti g. Graffa. Druge stranke mogu biti samo prezadovoljne, kad postane tako očigledno koliko je Austrijska narodna stranka nemoćna vis-à-vis jednog od svojih dužnosnika koji ima vlastita moralna shvaćanja. G. Graffu je čak bilo dopušteno da na našoj monopolističkoj televiziji prezentira svoje sramotno vladanje. G. Graff je smatrao da bi njegova ostavka u Odboru za zakonodavstvo bila znak straha od “Kronen Zeitunga”. Narodna se stranka ne mora plašiti “Kronen-a” već svojih birača, koji će joj nastaviti okretati leđa ako se stranka pokazuje nesposobnom uspostaviti reda među vlastitim čelnicima; kako bi onda netko uopće mogao vjerovati da će ona to uspjeti učiniti u državi … Caton”.  7. srpnja 1993., g. Graff je pred Bečkim trgovačkim sudom pokrenuo sudski postupak, temeljem odgovarajućih odredbi austrijskog Građanskog zakonika, zahtijevajući da se podnositeljima zabrani iznošenje ili ponavljanje tvrdnje da on “ne namjerava postupati u skladu s moralnim shvaćanjima koja postoje u demokkracijama diljem svijeta, naime, da osoba mora odustati od odvjetničke tvrtke/prakse kad postane članom Vlade, (M. G. nije nikada bio član Vlade), i/ili da je on sudjelovao u usvajanju zakona koji su pogodovali njegovim strankama, i/ili da mu je bilo dopušteno iznijeti svoje sramotno mišljenje na televiziji”. Zahtijevao je, također, da te tvrdnje budu opozvane i da to bude objavljeno u “Neue Kronen-Zeitungu”. 9. srpnja 1993. Bečki trgovački sud izdao je privremenu, a 9. rujna 1993. i stalnu zabranu kojom je podnositeljima naloženo da ne ponavljaju sporne tvrdnje i da ih opozovu u jednom od izdanja “Neue Kronen-Zeitunga”. Sud je naglasio da su sve sporne tvrdnje bile činjenične tvrdnje koje podnositelji nisu dokazali. Sud je utvrdio da je prva sporna tvrdnja bila uvreda, opisana odgovarajućom odredbom Građanskog zakonika, budući da je g. Graff optužen za nepriznavanje ili zanemarivanje moralnih i demokratskih standarda, i da je, dakle, djelovao nemoralno. Ta je tvrdnja implicirala i da je g. Graff postao članom Vlade, što nije bila istina jer on to nikada nije bio. I što se tiče druge tvrdnje, koja je ocijenjena kao izražavanje sumnje da je g. Graff zloupotrijebio svoju poziciju člana Parlamenta, sud je utvrdio da ona nije dokazana, jer su sporne zakonske izmjene (koje su kao dokaz podnijeli podnositelji) imale objektivnu osnovu, ticale su se (jednako) obje medijske grupe i nisu imale iskrivljujućih učinaka na tržišnu utakmicu. U odnosu, pak, na treću tvrdnju prema kojoj je vladanje g. Graffa bilo sramotno, sud je utvrdio da je i ta tvrdnja sadržavala optužbu da je on istodobno obavljao dvije nespojive aktivnosti. Sud je zaključno utvrdio da se podnositelji ne mogu uspješno pozvati na članak 10. Konvencije, jer je miješanje u podnositeljeva prava, sukladno toj konvencijskoj odredbi, bilo opravdano radi zaštite ugleda g. Graffa, koji bi mogao biti povrijeđen takvim neistinitim tvrdnjama. Žalbe podnositelja na tu presudu bile su odbijene: u prosincu 1994. od strane Bečkog prizivnog suda i u ožujku 1995. od strane Vrhovnoga suda.) </w:t>
      </w:r>
      <w:r>
        <w:rPr>
          <w:b/>
          <w:bCs/>
          <w:i/>
          <w:iCs/>
        </w:rPr>
        <w:t>– povreda članka 10.</w:t>
      </w:r>
    </w:p>
    <w:p>
      <w:pPr>
        <w:pStyle w:val="Normal"/>
        <w:jc w:val="both"/>
        <w:rPr>
          <w:i/>
          <w:i/>
          <w:iCs/>
        </w:rPr>
      </w:pPr>
      <w:r>
        <w:rPr>
          <w:i/>
          <w:iCs/>
        </w:rPr>
      </w:r>
    </w:p>
    <w:p>
      <w:pPr>
        <w:pStyle w:val="Normal"/>
        <w:jc w:val="both"/>
        <w:rPr/>
      </w:pPr>
      <w:r>
        <w:rPr/>
        <w:t>“</w:t>
      </w:r>
      <w:r>
        <w:rPr/>
        <w:t>U prezentnome je slučaju Sud pozvan ispitati pritužbu podnositelja da je sporna zabrana izdana od strane austrijskih sudova, kojom su oni obvezani opozvati određene tvrdnje u vezi s g. Graffom, i ubuduće ih ne ponavljati, predstavljala miješanje u njihovu slobodu izražavanja i povredu članka 10. Konvencije.</w:t>
      </w:r>
    </w:p>
    <w:p>
      <w:pPr>
        <w:pStyle w:val="Normal"/>
        <w:jc w:val="both"/>
        <w:rPr/>
      </w:pPr>
      <w:r>
        <w:rPr/>
      </w:r>
    </w:p>
    <w:p>
      <w:pPr>
        <w:pStyle w:val="Normal"/>
        <w:jc w:val="both"/>
        <w:rPr/>
      </w:pPr>
      <w:r>
        <w:rPr/>
        <w:t>Zabrana nametnuta podnositeljima odnosila se na sljedeća tri elementa u spornome članku: (i) da g. Graff ‘ne namjerava postupiti u skladu sa moralnim shvaćanjima kakva postoje u demokracijama diljem svijeta, naime, da osoba mora odustati od odvjetničke tvrtke kada postane članom Vlade (M. G. nikada nije bio član Vlade), (ii) i/ili da je on sudjelovao u usvajanju zakona koji su pogodovali njegovim strankama, (iii) i/ili da mu je bilo dopušteno iznijeti svoje sramotno mišljenje na televiziji’. Sud će razmotriti pojedinačno svaki od tih elemenata.</w:t>
      </w:r>
    </w:p>
    <w:p>
      <w:pPr>
        <w:pStyle w:val="Normal"/>
        <w:jc w:val="both"/>
        <w:rPr/>
      </w:pPr>
      <w:r>
        <w:rPr/>
      </w:r>
    </w:p>
    <w:p>
      <w:pPr>
        <w:pStyle w:val="Normal"/>
        <w:jc w:val="both"/>
        <w:rPr/>
      </w:pPr>
      <w:r>
        <w:rPr/>
        <w:t>Što se tiče prvog elementa, Sud nalazi da dolje vjerno citirana tvrdnja podnositelja nije bila eksplicitna izjava da je g. Graff bio član austrijske Vlade. To, štoviše, opravdano ne proizlazi ni iz konteksta. Sporna je tvrdnja izvučena iz jednog odjeljka članka iza kojeg je odmah uslijedio drugi odjeljak, u čijoj je prvoj rečenici eksplicitno izrečena točna funkcija g. Graffa.</w:t>
      </w:r>
    </w:p>
    <w:p>
      <w:pPr>
        <w:pStyle w:val="Normal"/>
        <w:jc w:val="both"/>
        <w:rPr/>
      </w:pPr>
      <w:r>
        <w:rPr/>
      </w:r>
    </w:p>
    <w:p>
      <w:pPr>
        <w:pStyle w:val="Normal"/>
        <w:jc w:val="both"/>
        <w:rPr/>
      </w:pPr>
      <w:r>
        <w:rPr/>
        <w:t>U prvome je odjeljku ilustrirano opće moralno načelo na konkretnom primjeru, in casu primjer francuskog odvjetnika i kasnije ministra, Ronalda Dumasa, za kojeg je rečeno da je postupio na primjeran način kada je “smatrao samorazumljivim da mora odustati od odvjetničke tvrtke kad je postao članom [francuske] Vlade”.  U sljedećoj je rečenici navedeno:</w:t>
      </w:r>
    </w:p>
    <w:p>
      <w:pPr>
        <w:pStyle w:val="Normal"/>
        <w:ind w:left="720" w:hanging="0"/>
        <w:jc w:val="both"/>
        <w:rPr/>
      </w:pPr>
      <w:r>
        <w:rPr/>
      </w:r>
    </w:p>
    <w:p>
      <w:pPr>
        <w:pStyle w:val="Normal"/>
        <w:ind w:left="720" w:hanging="0"/>
        <w:jc w:val="both"/>
        <w:rPr/>
      </w:pPr>
      <w:r>
        <w:rPr/>
        <w:t>“</w:t>
      </w:r>
      <w:r>
        <w:rPr/>
        <w:t>Tako se postupa u svakoj demokratskoj zemlji svijeta. Samo g. M. G., koji očito ima debelu kožu, ne namjerava postupati u skladu s tim moralnim shvaćanjem.”</w:t>
      </w:r>
    </w:p>
    <w:p>
      <w:pPr>
        <w:pStyle w:val="Normal"/>
        <w:jc w:val="both"/>
        <w:rPr/>
      </w:pPr>
      <w:r>
        <w:rPr/>
      </w:r>
    </w:p>
    <w:p>
      <w:pPr>
        <w:pStyle w:val="Normal"/>
        <w:jc w:val="both"/>
        <w:rPr/>
      </w:pPr>
      <w:r>
        <w:rPr/>
        <w:t>Sljedeći odjeljak opisuje detaljno i točno, s referencama na javnu funkciju g. Graffa, činjeničnu pozadinu zaključnog navoda o njemu iznijetog u posljednjoj rečenici prvog odjeljka. U njemu stoji:</w:t>
      </w:r>
    </w:p>
    <w:p>
      <w:pPr>
        <w:pStyle w:val="Normal"/>
        <w:jc w:val="both"/>
        <w:rPr/>
      </w:pPr>
      <w:r>
        <w:rPr/>
      </w:r>
    </w:p>
    <w:p>
      <w:pPr>
        <w:pStyle w:val="Normal"/>
        <w:ind w:left="720" w:hanging="0"/>
        <w:jc w:val="both"/>
        <w:rPr/>
      </w:pPr>
      <w:r>
        <w:rPr/>
        <w:t>“</w:t>
      </w:r>
      <w:r>
        <w:rPr/>
        <w:t>Dogodilo se da je upravo u vrijeme kad je g. Graff bio predsjedavajući parlamentarnog Odbora za zakonodavstvo izmijenjen zakon što je uvelike pogodovalo novinskim nakladnicima koje je kao odvjetnik zastupao g. Graff. Baš iz razloga da bi se osiguralo da se u takvim slučajevima ne pojavi ni trunak sumnje, pa čak i sumnje koja nema objektivnog utemeljenja, i postoji mudro pravilo o sukobu interesa (incompatibility); odvjetnik ne smije sudjelovati u usvajanju zakona koji pogoduju njegovim strankama.”</w:t>
      </w:r>
    </w:p>
    <w:p>
      <w:pPr>
        <w:pStyle w:val="Normal"/>
        <w:jc w:val="both"/>
        <w:rPr/>
      </w:pPr>
      <w:r>
        <w:rPr/>
      </w:r>
    </w:p>
    <w:p>
      <w:pPr>
        <w:pStyle w:val="Normal"/>
        <w:jc w:val="both"/>
        <w:rPr/>
      </w:pPr>
      <w:r>
        <w:rPr/>
        <w:t>U takvim okolnostima Sud ne može podržati zaključak austrijskih sudova da je miješanje u prava podnositelja bilo opravdano jer su objavili netočnu činjeničnu tvrdnju.</w:t>
      </w:r>
    </w:p>
    <w:p>
      <w:pPr>
        <w:pStyle w:val="Normal"/>
        <w:jc w:val="both"/>
        <w:rPr/>
      </w:pPr>
      <w:r>
        <w:rPr/>
      </w:r>
    </w:p>
    <w:p>
      <w:pPr>
        <w:pStyle w:val="Normal"/>
        <w:jc w:val="both"/>
        <w:rPr/>
      </w:pPr>
      <w:r>
        <w:rPr/>
        <w:t>U vezi s drugim elementom, naime tvrdnjom da je g. Graff, kao predsjedavajući Odbora za zakonodavstvo, sudjelovao u usvajanju zakonske promjene koja je uvelike pogodovala jednoj od njegovih stranaka, Sud napominje da je test kojeg je u domaćem postupku primjenio Trgovački sud da su podnositelji morali dokazati da je izmjena Ovršnog zakona služila isključivo interesima stranaka g. Graffa, nametnuo pretjerani teret (excessive burden) podnositeljima. Sporne tvrdnje nisu podrazumijevale da je zakonska izmjena koristila isključivo strankama g. Graffa, već da im je ona samo dala značajne prednosti (considerable advantages). U takvim okolnostima Sud nalazi da je postojala dostatna činjenična osnova (sufficient factual basis) za vrijednosni sud (value judgment) (drugi element) u članku. Taj sud, po mišljenju Suda, predstavlja pravični komentar (fair comment) o pitanju od općeg javnog interesa. Isto vrijedi i za treći elemenat.</w:t>
      </w:r>
    </w:p>
    <w:p>
      <w:pPr>
        <w:pStyle w:val="Normal"/>
        <w:jc w:val="both"/>
        <w:rPr/>
      </w:pPr>
      <w:r>
        <w:rPr/>
      </w:r>
    </w:p>
    <w:p>
      <w:pPr>
        <w:pStyle w:val="Normal"/>
        <w:jc w:val="both"/>
        <w:rPr/>
      </w:pPr>
      <w:r>
        <w:rPr/>
        <w:t>U svakom slučaju, Sud ne nalazi da je ograničenje nametnuto slobodi izražavanja u prezentnom slučaju bilo neophodno u demokratskome društvu: g. Graff je bio značajan političar, a činjenica da je političar u situaciji da se njegove poslovne i političke aktivnosti preklapaju može izazvati javnu raspravu, čak i ako, striktno govoreći, iz domaćih zakona i ne proizlazi problem sukoba interesa.</w:t>
      </w:r>
    </w:p>
    <w:p>
      <w:pPr>
        <w:pStyle w:val="Normal"/>
        <w:jc w:val="both"/>
        <w:rPr/>
      </w:pPr>
      <w:r>
        <w:rPr/>
      </w:r>
    </w:p>
    <w:p>
      <w:pPr>
        <w:pStyle w:val="TextBody"/>
        <w:overflowPunct w:val="true"/>
        <w:autoSpaceDE w:val="true"/>
        <w:textAlignment w:val="auto"/>
        <w:rPr>
          <w:szCs w:val="24"/>
          <w:lang w:val="en-GB"/>
        </w:rPr>
      </w:pPr>
      <w:r>
        <w:rPr>
          <w:szCs w:val="24"/>
          <w:lang w:val="en-GB"/>
        </w:rPr>
        <w:t xml:space="preserve">Točno je da su podnositelji objavili žestoku kritiku jakim, političkim jezikom na tankoj činjeničnoj osnovi. Mora se, ipak, imati na umu da članak 10. štiti također i informacije i ideje koje vrijeđaju, šokiraju ili uznemiravaju (presuda Handyside v. the United Kingdom, od 7. prosinca 1976., Series A no. 24, p. 23, § 49). U vezi s uspostavljanjem ravnoteže, Sud utvrđuje da su austrijski sudovi prekoračili slobodu procjene koju imaju države članice i da je, s obzirom na to, sporna mjera, bila nesrazmjerna cilju koji se kanio postići (disproportionate to the aim pursued). </w:t>
      </w:r>
    </w:p>
    <w:p>
      <w:pPr>
        <w:pStyle w:val="Normal"/>
        <w:rPr>
          <w:szCs w:val="24"/>
          <w:lang w:val="en-GB"/>
        </w:rPr>
      </w:pPr>
      <w:r>
        <w:rPr>
          <w:szCs w:val="24"/>
          <w:lang w:val="en-GB"/>
        </w:rPr>
      </w:r>
    </w:p>
    <w:p>
      <w:pPr>
        <w:pStyle w:val="Normal"/>
        <w:jc w:val="both"/>
        <w:rPr/>
      </w:pPr>
      <w:r>
        <w:rPr/>
        <w:t xml:space="preserve">Sud stoga zaključuje da se radilo o povredi članka 10. Konvencije.” </w:t>
      </w:r>
    </w:p>
    <w:p>
      <w:pPr>
        <w:pStyle w:val="Normal"/>
        <w:jc w:val="both"/>
        <w:rPr/>
      </w:pPr>
      <w:r>
        <w:rPr/>
      </w:r>
    </w:p>
    <w:p>
      <w:pPr>
        <w:pStyle w:val="Normal"/>
        <w:jc w:val="both"/>
        <w:rPr/>
      </w:pPr>
      <w:r>
        <w:rPr/>
      </w:r>
    </w:p>
    <w:p>
      <w:pPr>
        <w:pStyle w:val="Normal"/>
        <w:jc w:val="center"/>
        <w:rPr>
          <w:b/>
          <w:b/>
          <w:bCs/>
        </w:rPr>
      </w:pPr>
      <w:r>
        <w:rPr>
          <w:b/>
          <w:bCs/>
        </w:rPr>
        <w:t>Nikula v. Finland</w:t>
      </w:r>
    </w:p>
    <w:p>
      <w:pPr>
        <w:pStyle w:val="Normal"/>
        <w:jc w:val="both"/>
        <w:rPr>
          <w:b/>
          <w:b/>
          <w:bCs/>
        </w:rPr>
      </w:pPr>
      <w:r>
        <w:rPr>
          <w:b/>
          <w:bCs/>
        </w:rPr>
      </w:r>
    </w:p>
    <w:p>
      <w:pPr>
        <w:pStyle w:val="Normal"/>
        <w:jc w:val="both"/>
        <w:rPr>
          <w:i/>
          <w:i/>
          <w:iCs/>
        </w:rPr>
      </w:pPr>
      <w:r>
        <w:rPr>
          <w:i/>
          <w:iCs/>
        </w:rPr>
        <w:t xml:space="preserve">Presuda od 21. ožujka 2002. (Gđa Nikula, po profesiji pravnica, po odobrenju je suda i u skladu sa Zakonom o besplatnoj pravnoj pomoći, zastupala, u funkciji braniteljice, određenu osobu (I. S.) u dva kaznena postupka koji su se protiv njezinog branjenika i drugih vodili pred Gradskim sudom u Kokkoli u vezi sa likvidacijama različitih poduzeća u kojima su tuženici bili vlasnici ili odgovorne osobe. Na raspravi, otvorenoj za javnost i održanoj 2. veljače 1993., gđa Nikula je pročitala i sudu predala podnesak naslovljen “Manipulacija ulogama i nezakonito izvođenje dokaza”, u kojem je, komentirajući odustajanje državnog odvjetnika od progona jednog od su-osumnjičenika i podizanje optužnice protiv drugog, između ostalog ustvrdila: </w:t>
      </w:r>
      <w:r>
        <w:rPr/>
        <w:t>“Očita zloupotreba u vezi s izvođenjem dokaza mora navesti sud da takve dokaze odbaci /…/ Tužiteljev aranžman pokazuje da on pokušava, koristeći se sredstvima proceduralne taktike, od suoptuženog učiniti svjedoka da bi potkrijepio optužnicu (protiv njenog branjenika i drugih, op. prev.). U istom je predmetu podigao i napuhanu optužnicu (trumped-up) protiv osobe koja bi mogla biti svjedok /…/ Takva namjerna zloupotreba diskrecijskog prava od strane javne vlasti krajnje je neobična u državi vladavine prava. Kad je riječ, posebice, o proceduralnoj taktici koju je tužitelj primijenio u ovome slučaju, naime manipulaciji ulogama u čak dva navrata u jednome te istome predmetu, ja ističem da je norveški Vrhovni sud osudio i blaži oblik takve manipilacije. Taj presedan razotkriva nezakonito postupanje slično postupanju tužitelja u ovome slučaju /…/ Tužitelj je, u ovome slučaju, manipulirao ulogama (optuženika i svjedoka, op. prev.), i time prekršio svoje službene dužnosti ugrožavajući pravnu sigurnost /…/”</w:t>
      </w:r>
      <w:r>
        <w:rPr>
          <w:i/>
          <w:iCs/>
        </w:rPr>
        <w:t xml:space="preserve">. Gradski je sud odbacio primjedbe branitelja i prihvatio svjedočenje S.S. kojem su se oni protivili. Optuženici su 23. veljače 1993. proglašeni krivim i osuđeni na uvjetnu zatvorsku kaznu, na novčanu kaznu, te na naknadu štete i troškova suđenja. Svi su se žalili Prizivnome sudu, navodeći, među ostalim, da S. S. nije trebao biti saslušan kao svjedok. Prizivni je sud 20. prosinca 1993. podržao ispravnost odluke nižeg suda o svjedočenju S. S., ali je oslobodio I. S. i M. H. od optužbi za zloupotrebu položaja, naloživši im, ipak, da oštećenicima naknade štetu. Kasnije je Vrhovni sud oslobodio M. H. obveze naknade štete. Javni tužitelj T. je u međuvremenu, 2. veljače 1993., istog dana kad je sporni podnesak braniteljice Nikule bio pročitan na javnoj raspravi, podnio prijedlog ovlaštenom tužitelju radi podizanja optužnice protiv gđe Nikule zbog povrede njegovog ugleda. Ovlašteni tužitelj je taj prijedlog odbacio ocijenjujući da se radi o prekršaju manjeg značaja (offence of a minor character). Koristeći svoje pravo da kao oštećenik nastavi kazneni progon, T. je sam pokrenuo kazneni postupak pred Prizivnim sudom protiv gđe. Nikule. Tužitelj je tvrdio da je sporna izjava bila podobna izvrći ga preziru, omesti ga u obavljanju službenih dužnosti i naškoditi njegovoj karijeri. Istaknuo je svoju dugogodišnju službu u svojstvu javnog tužitelja, svoju odgovornu javnu službu u lokalnoj upravi i svoje predsjedavanje lokalnim ogrankom političke stranke. Gđa Nikula se branila da joj je kao braniteljici dopuštena široka sloboda izražavanja, te da tužitelji i pravni zastupnici moraju tolerirati kritiku u mnogo većoj mjeri nego privatne osobe. Ustvrdila je da je njena izjava bila namijenjena isključivo Gradskome sudu, te da je bila ograničena na kritiku postupaka tužitelja u postupku protiv njezine stranke. Prizivni je sud, 22. kolovoza 1994., osudio gđu. Nikulu zbog blažeg oblika difamacije, odnosno zbog tzv. javne difamacije “iz nepažnje” (difamation “without better knowledge”), koju treba razlikovati od svjesne/namjerne difamacije (difamation “despite better knowledge), na novčanu kaznu od 716 EUR, naknadu štete T-u od 505 EUR, naknadu sudskih troškova T-u od 1345 EUR, te sudskih pristojbi od 50 EUR. I tužitelj i gđa. Nikula žalili su se Vrhovnome sudu, koji je 15. veljače 1996. ( s tri glasa za i dva protiv) potvrdio obrazloženja iznijeta u presudi Prizivnoga suda. Gđi Nikuli ipak je ukinuta novčana kazna, jer je sud ocijenio da se radilo o kaznenom djelu manjeg značaja, ali je potvrđena njezina obveza na isplatu T-u naknade štete i troškova. Gđa. Nikula je podnijela pritužbu Europskome sudu.) – </w:t>
      </w:r>
      <w:r>
        <w:rPr>
          <w:b/>
          <w:bCs/>
          <w:i/>
          <w:iCs/>
        </w:rPr>
        <w:t>povreda članka 10.</w:t>
      </w:r>
    </w:p>
    <w:p>
      <w:pPr>
        <w:pStyle w:val="Normal"/>
        <w:jc w:val="both"/>
        <w:rPr>
          <w:i/>
          <w:i/>
          <w:iCs/>
        </w:rPr>
      </w:pPr>
      <w:r>
        <w:rPr>
          <w:i/>
          <w:iCs/>
        </w:rPr>
      </w:r>
    </w:p>
    <w:p>
      <w:pPr>
        <w:pStyle w:val="Normal"/>
        <w:jc w:val="both"/>
        <w:rPr/>
      </w:pPr>
      <w:r>
        <w:rPr/>
        <w:t>“</w:t>
      </w:r>
      <w:r>
        <w:rPr/>
        <w:t>(b) Procjena Suda</w:t>
      </w:r>
    </w:p>
    <w:p>
      <w:pPr>
        <w:pStyle w:val="Normal"/>
        <w:jc w:val="both"/>
        <w:rPr/>
      </w:pPr>
      <w:r>
        <w:rPr/>
      </w:r>
    </w:p>
    <w:p>
      <w:pPr>
        <w:pStyle w:val="Normal"/>
        <w:jc w:val="both"/>
        <w:rPr/>
      </w:pPr>
      <w:r>
        <w:rPr/>
        <w:t>(i) Opća načela</w:t>
      </w:r>
    </w:p>
    <w:p>
      <w:pPr>
        <w:pStyle w:val="Normal"/>
        <w:jc w:val="both"/>
        <w:rPr/>
      </w:pPr>
      <w:r>
        <w:rPr/>
      </w:r>
    </w:p>
    <w:p>
      <w:pPr>
        <w:pStyle w:val="Normal"/>
        <w:jc w:val="both"/>
        <w:rPr/>
      </w:pPr>
      <w:r>
        <w:rPr/>
        <w:t>U korištenju svojih nadzornih ovlasti, Sud mora sporno miješanje sagledati u svjetlu slučaja kao cjeline, uključujući sadržaj spornih izjava podnositeljice i kontekst u kojem ih je ona iznijela. On, naročito, mora utvrditi da li je sporno miješanje bilo “razmjerno ciljevima koji su se kanili postići” (“proportionate to the legitimate aims pursued”), i da li razlozi koje su navele nacionalne vlasti da bi ga opravdale bili “važni i dostatni” (“relevant and sufficient”). Pritom se Sud mora uvjeriti da su nacionalne vlasti primijenile standarde sukladne načelima sadržanim u članku 10., a također, da su one svoje odluke temeljile na prihvatljivoj procjeni relevantnih činjenica (on an acceptable assessment of the relevant facts).</w:t>
      </w:r>
    </w:p>
    <w:p>
      <w:pPr>
        <w:pStyle w:val="Normal"/>
        <w:jc w:val="both"/>
        <w:rPr/>
      </w:pPr>
      <w:r>
        <w:rPr/>
      </w:r>
    </w:p>
    <w:p>
      <w:pPr>
        <w:pStyle w:val="Normal"/>
        <w:jc w:val="both"/>
        <w:rPr/>
      </w:pPr>
      <w:r>
        <w:rPr/>
        <w:t>Sud podsjeća da posebni status daje odvjetnicima centralnu poziciju u provođenju pravde kao posrednika između javnosti i sudova. Takva pozicija objašnjava uobičajena ograničenja nametnuta članovima (odvjetničke) Komore. Štoviše, sudovi – kao jamci pravde, čija je uloga fundamentalna u državi utemeljenoj na vladavini prava – moraju uživati povjerenje javnosti (public confidence). S obzirom na ključnu ulogu odvjetnika na ovome području, legitimno je od njih očekivati da pridonesu pravilnom provođenju/vršenju pravde, i tako održavaju to javno povjerenje (vidjeti, među ostalim, presudu Schöpfer v. Switzerland, od 20. svibnja 1998., Reports of Judgments and Decisions 1998-III, pp. 1052-1053, §§ 29-30).</w:t>
      </w:r>
    </w:p>
    <w:p>
      <w:pPr>
        <w:pStyle w:val="Normal"/>
        <w:jc w:val="both"/>
        <w:rPr/>
      </w:pPr>
      <w:r>
        <w:rPr/>
      </w:r>
    </w:p>
    <w:p>
      <w:pPr>
        <w:pStyle w:val="Normal"/>
        <w:jc w:val="both"/>
        <w:rPr/>
      </w:pPr>
      <w:r>
        <w:rPr/>
        <w:t>Sud dalje podsjeća da članak 10. štiti ne samo bit/sadržaj (substance) izraženih ideja i informacija, nego i formu/oblik (form) kroz koju su one izražene. Iako i odvjetnici nesumnjivo (certainly) imaju pravo javno komentirati provođenje/vršenje pravde (administration of justice), njihove kritike ne smiju prekoračiti određene granice (certain bounds). S time u vezi, mora se voditi računa o potrebi uspostavljanja pravilne ravnoteže (right balance) između različitih involviranih interesa, koji uključuju pravo javnosti da prima informacije o pitanjima koja izazivaju sudske odluke, zahtjeve pravilnog vršenja pravde i dostojanstvo pravne profesije. Nacionalne vlasti imaju određenu slobodu procjene o neophodnosti miješanja, ali ta je sloboda procjene podložna europskome nadzoru, kako u pogledu relevantnih normi, tako i u pogledu odluka kroz koje se one primjenjuju (vidjeti gore spomenutu presudu Schöpfer, pp. 1053-1054, § 33). Ipak, na području na koje se ovaj slučaj odnosi, ne postoje osobite okolnosti – kao što je to jasan nedostatak zajedničkog temelja među državama članicama kad je riječ o načelima o kojima se u ovome slučaju radi, ili pak potreba da se učine ustupci različitosti moralnih koncepata (među državama članicama, op. prev.) – koje bi opravdale davanje nacionalnim vlastima široke slobode procjene (cf., primjerice, presudu the Sunday Times v. the United Kingdom, od 26. travnja 1979., Series A no. 30, pp. 35-37, § 59, s daljnjim  referencama na presudu Handyside v. the United Kingdom, od 7. prosinca 1976., Series A no. 24).</w:t>
      </w:r>
    </w:p>
    <w:p>
      <w:pPr>
        <w:pStyle w:val="Normal"/>
        <w:jc w:val="both"/>
        <w:rPr/>
      </w:pPr>
      <w:r>
        <w:rPr/>
      </w:r>
    </w:p>
    <w:p>
      <w:pPr>
        <w:pStyle w:val="Normal"/>
        <w:jc w:val="both"/>
        <w:rPr/>
      </w:pPr>
      <w:r>
        <w:rPr/>
        <w:t>(ii) Primjena gornjih načela na ovaj slučaj</w:t>
      </w:r>
    </w:p>
    <w:p>
      <w:pPr>
        <w:pStyle w:val="Normal"/>
        <w:jc w:val="both"/>
        <w:rPr/>
      </w:pPr>
      <w:r>
        <w:rPr/>
      </w:r>
    </w:p>
    <w:p>
      <w:pPr>
        <w:pStyle w:val="Normal"/>
        <w:jc w:val="both"/>
        <w:rPr/>
      </w:pPr>
      <w:r>
        <w:rPr/>
        <w:t xml:space="preserve">U vezi s činjenicama ovoga slučaja, zadaća je Suda utvrditi da li je, s obzirom na sve okolnosti,  ograničenje nametnuto slobodi izražavanja gđe Nikule odgovaralo “neodgodivoj društvenoj potrebi” (“pressing social need”) i da li je ono bilo “razmjerno legitimnom cilju koji se kanio postići” (“proportionate to the legitimate aim pursued”), te da li su razlozi koje su naveli nacionalni sudovi da bi ga opravdali bili “važni i dostatni” (“relevant and sufficient”). </w:t>
      </w:r>
    </w:p>
    <w:p>
      <w:pPr>
        <w:pStyle w:val="Normal"/>
        <w:jc w:val="both"/>
        <w:rPr/>
      </w:pPr>
      <w:r>
        <w:rPr/>
      </w:r>
    </w:p>
    <w:p>
      <w:pPr>
        <w:pStyle w:val="Normal"/>
        <w:jc w:val="both"/>
        <w:rPr/>
      </w:pPr>
      <w:r>
        <w:rPr/>
        <w:t>Granice prihvatljive kritike mogu u određenim okolnostima biti šire kad se radi o javnim službenicima (civil servants) u vršenju njihovih ovlasti, nego kad se radi o privatnim osobama (private persons). Ipak, ne može se reći da se javni službenici svjesno izlažu pomnom ispitivanju svake svoje riječi i djela u istom opsegu kao i političari i da bi ih stoga trebalo tretirati ravnopravno s njima kad je o kritici njihovih postupaka riječ. Javni službenici moraju uživati povjerenje javnosti u uvjetima slobodnim od nedopuštenih/pretjeranih smetnji (undue perturbation) ako se hoće da oni uspješno obavljaju svoje zadaće. Stoga se može pokazati neophodnim zaštititi ih od uvredljivih (offensive) i pogrdnih (abusive) verbalnih napada dok obavljaju svoje dužnosti (Janowski v. Poland [GC], no. 25716/94, § 33, ECHR 1999-I). U ovome se slučaju zahtjevi takve zaštite ne moraju odvagnuti u odnosu na interese slobobode tiska (freedom of the press),  ili u odnosu na interese otvorene rasprave o pitanjima od javnog interesa, budući da podnositeljičine izjave/primjedbe nisu bile izrečene u tome kontekstu.</w:t>
      </w:r>
    </w:p>
    <w:p>
      <w:pPr>
        <w:pStyle w:val="Normal"/>
        <w:jc w:val="both"/>
        <w:rPr/>
      </w:pPr>
      <w:r>
        <w:rPr/>
      </w:r>
    </w:p>
    <w:p>
      <w:pPr>
        <w:pStyle w:val="Normal"/>
        <w:jc w:val="both"/>
        <w:rPr/>
      </w:pPr>
      <w:r>
        <w:rPr/>
        <w:t xml:space="preserve">Sud ne bi isključio mogućnost da, u određenim okolnostima, miješanje u slobodu izražavanja pravnog zastupnika/branitelja tijekom sudskog postupka, može također otvoriti i pitanja po članku 6. Konvencije, a u vezi s pravom optuženika na pravično suđenje. ‘Jednakost oružja/sredstava’ (“equality of arms”) i drugi obziri pravičnosti, stoga također, govore u prilog slobodne, pa čak i snažne izmjene argumenata između stranaka. Ipak, Sud odbacuje tvrdnju/pretpostavku podnositeljice pritužbe da bi sloboda izražavanja branitelja (defence counsel) trebala biti neograničena (unlimited).  </w:t>
      </w:r>
    </w:p>
    <w:p>
      <w:pPr>
        <w:pStyle w:val="Normal"/>
        <w:jc w:val="both"/>
        <w:rPr/>
      </w:pPr>
      <w:r>
        <w:rPr/>
        <w:t xml:space="preserve"> </w:t>
      </w:r>
    </w:p>
    <w:p>
      <w:pPr>
        <w:pStyle w:val="Normal"/>
        <w:jc w:val="both"/>
        <w:rPr/>
      </w:pPr>
      <w:r>
        <w:rPr/>
        <w:t>Podnositeljica ove pritužbe osuđena je zbog kritiziranja tužitelja u vezi s njegovim odlukama koje je donio u svojstvu stranke u kaznenom postupku u kojem je podnositeljica branila optuženog. Sud podsjeća na razliku u različitim državama ugovornicama između uloge tužitelja kao optuženome protivne stranke i uloge suca (vidjeti § 25 gore). Općenito govoreći, ta razlika treba osigurati povećanu zaštitu kad se radi o izjavama kojima optuženi kritizira tužitelja, za razliku od izjava kojima se verbalno atakira na određenog suca ili na sud u cjelini.</w:t>
      </w:r>
    </w:p>
    <w:p>
      <w:pPr>
        <w:pStyle w:val="Normal"/>
        <w:jc w:val="both"/>
        <w:rPr/>
      </w:pPr>
      <w:r>
        <w:rPr/>
      </w:r>
    </w:p>
    <w:p>
      <w:pPr>
        <w:pStyle w:val="Normal"/>
        <w:jc w:val="both"/>
        <w:rPr/>
      </w:pPr>
      <w:r>
        <w:rPr/>
        <w:t>Istina je da je podnositeljica optužila tužitelja T. za nezakonito postupanje (of unlawful conduct), ali ta je kritika bila usmjerena na strategiju kaznenog progona za koju se odlučio T., tj. na određene dvije njegove odluke donijete prije početka suđenja, koje su po mišljenju podnositeljice predstavljale ‘manipuliranje ulogama … kršenje njegovih službenih dužnosti’. Iako su neki izrazi bili neprimjereni (inappropriate), njezina je kritika bila strogo ograničena na T-ove postupke kao tužitelja u predmetu protiv podnositeljičine stranke, i nije bila fokusirana na općenite T-ove profesionalne ili druge kvalitete/sposobnosti. U tome proceduralnome kontekstu T. je morao tolerirati znatnu kritičnost (considerable critisim) od strane podnositeljice u njezinom svojstvu braniteljice.</w:t>
      </w:r>
    </w:p>
    <w:p>
      <w:pPr>
        <w:pStyle w:val="Normal"/>
        <w:jc w:val="both"/>
        <w:rPr/>
      </w:pPr>
      <w:r>
        <w:rPr/>
      </w:r>
    </w:p>
    <w:p>
      <w:pPr>
        <w:pStyle w:val="Normal"/>
        <w:jc w:val="both"/>
        <w:rPr/>
      </w:pPr>
      <w:r>
        <w:rPr/>
        <w:t xml:space="preserve">Sud, štoviše, napominje da su podnositeljičine izjave bile ograničene na sudnicu, za razliku od kritike protiv suca ili tužitelja iznijetih, primjerice, u medijima (cf. gore spomenuta presuda Schöpfer, p. 1054, § 34; Prince v. the United Kingdom, application no. 11456/85, odluka Komisije, od 13. ožujka 1986., DR 46, p. 222). Sud, također, ne može utvrditi ni da je podnositeljičina kritika tužitelja, budući da je bila proceduralne naravi, prerasla u osobnu uvredu (amounted to personal insult) (cf. W.R. v. Austria, no. 26602/95, odluka Komisije, od 30. lipnja 1997., gdje je odvjetnik mišljenje suca opisao “smiješnim”, i Mahler v. Germany, application no. 29045/95, odluka Komisije od 14. siječnja 1998., gdje je odvjetnik ustvrdio da je tužitelj napisao optužnicu “u stanju potpune intoksikacije”). </w:t>
      </w:r>
    </w:p>
    <w:p>
      <w:pPr>
        <w:pStyle w:val="Normal"/>
        <w:jc w:val="both"/>
        <w:rPr/>
      </w:pPr>
      <w:r>
        <w:rPr/>
      </w:r>
    </w:p>
    <w:p>
      <w:pPr>
        <w:pStyle w:val="Normal"/>
        <w:jc w:val="both"/>
        <w:rPr/>
      </w:pPr>
      <w:r>
        <w:rPr/>
        <w:t>Sud dalje podsjeća da čak i ako podnositeljica nije bila članica (odvjetničke) Komore, pa stoga ni podložna disciplinskom postupku, ona je ipak bila podložna nadzoru i diskrecijskome pravu suda pred kojim je postupak vođen. Nema indikacija da je tužitelj od predsjedavajućeg suca zahtijevao da reagira na podnositeljičinu kritiku, na bilo koji drugi način osim da odluči o proceduralnoj primjedbi obrane u vezi sa spornim svjedokom optužbe. Doista, Gradski se sud ograničio na to da tu primjedbu odbaci. Ipak, predsjedavajući sudac mogao je bio prekinuti ponositeljičino izlaganje i opomenuti je (rebuked her) čak i ako tužitelj tako nešto nije zahtijevao. Gradski je sud bio mogao čak opozvati njezino imenovanje kao braniteljice po shemi o besplatnoj pravnoj pomoći, ili je isključiti kao braniteljicu u tom postupku.  U tome bi kontekstu Sud istaknuo zadaću/ulogu sudova i predsjedavajućeg suca da postupak vode na način da osiguraju pravilno ponašanje stranaka, a prije svega pravičnost suđenja (fairness of the trial) – radije nego da u naknadnom suđenju ispituju primjerenost izjava stranke iznijetih u sudnici.</w:t>
      </w:r>
    </w:p>
    <w:p>
      <w:pPr>
        <w:pStyle w:val="Normal"/>
        <w:jc w:val="both"/>
        <w:rPr/>
      </w:pPr>
      <w:r>
        <w:rPr/>
      </w:r>
    </w:p>
    <w:p>
      <w:pPr>
        <w:pStyle w:val="Normal"/>
        <w:jc w:val="both"/>
        <w:rPr/>
      </w:pPr>
      <w:r>
        <w:rPr/>
        <w:t xml:space="preserve"> </w:t>
      </w:r>
      <w:r>
        <w:rPr/>
        <w:t>Istina je da je, kao posljedica privatne tužbe podignute od strane tužitelja T., podnositeljica bila osuđena zbog difamacije iz nepažnje (negligent defamation). Relevantno je, također, da joj je Vrhovni sud ukinuo kaznu, smatrajući da se radilo o kaznenom djelu manjeg značaja. Iako je, dakle, ukinuta nametnuta joj novčana kazna, njena je obveza da isplati naknadu štete i troškove ostala na snazi. Ali, čak i u tom slučaju, prijetnju ex post facto razmatranja braniteljeve kritike na račun druge stranke u kaznenome postupku – što javni tužitelj nesumnjivo jeste - teško je pomiriti (reconcile) s dužnošću branitelja da gorljivo/vatreno (zealously) brane interese svojih stranaka. Proizlazi da bi trebalo prepustiti prvenstveno samom branitelju da, uz nadzor suda, procjenjuje važnost i korisnost argumenata obrane, bez da na njega utječe potencijalni ‘zamrzavajući učinak’ (‘chilling effect’) makar i relativno blage kaznene sankcije ili obveze isplate kompenzacije za pretrpljenu štetu ili prouzročene sudske troškove.</w:t>
      </w:r>
    </w:p>
    <w:p>
      <w:pPr>
        <w:pStyle w:val="Normal"/>
        <w:jc w:val="both"/>
        <w:rPr/>
      </w:pPr>
      <w:r>
        <w:rPr/>
      </w:r>
    </w:p>
    <w:p>
      <w:pPr>
        <w:pStyle w:val="Normal"/>
        <w:jc w:val="both"/>
        <w:rPr/>
      </w:pPr>
      <w:r>
        <w:rPr/>
        <w:t>Stoga se ograničavanje slobode izražavanja branitelja – pa makar i u vidu blage kaznene sankcije - može prihvatiti kao neophodno u demokratskome društvu samo u iznimnim slučajevima (in exceptional cases). Da su i nacionalne vlasti bile daleko od jednoglasnosti kad je u pitanju postojanje dostatnih razloga za miješanje o kojemu je ovdje riječ, ukazuje/sugerira i odluka ovlaštenog tužitelja da ne pokrene kazneni postupak protiv podnositeljice, kao i manjinsko mišljenje sudaca Vrhovnog suda. Po mišljenju (Europskoga) Suda, postojanje takvih razloga nije dokazano i stoga ograničenje slobode izražavanja gđe. Nikule nije odgovaralo bilo kakvoj ‘neodgodivoj društvenoj potrebi’.</w:t>
      </w:r>
    </w:p>
    <w:p>
      <w:pPr>
        <w:pStyle w:val="Normal"/>
        <w:jc w:val="both"/>
        <w:rPr/>
      </w:pPr>
      <w:r>
        <w:rPr/>
      </w:r>
    </w:p>
    <w:p>
      <w:pPr>
        <w:pStyle w:val="Normal"/>
        <w:jc w:val="both"/>
        <w:rPr/>
      </w:pPr>
      <w:r>
        <w:rPr/>
        <w:t>U tim okolnostima, Sud zaključuje da je povrijeđen članak 10., utoliko što presuda Vrhovnoga suda kojom je potvrđena podnositeljičina osuda i kojom joj je naloženo platiti naknadu štete i sudske troškove, nije bila razmjerna (proportionate) legitimnom cilju koji se (njome) težio postići.”</w:t>
      </w:r>
    </w:p>
    <w:p>
      <w:pPr>
        <w:pStyle w:val="Normal"/>
        <w:jc w:val="both"/>
        <w:rPr/>
      </w:pPr>
      <w:r>
        <w:rPr/>
      </w:r>
    </w:p>
    <w:p>
      <w:pPr>
        <w:pStyle w:val="Normal"/>
        <w:jc w:val="both"/>
        <w:rPr/>
      </w:pPr>
      <w:r>
        <w:rPr/>
        <w:t>IZ TIH RAZLOGA, SUD</w:t>
      </w:r>
    </w:p>
    <w:p>
      <w:pPr>
        <w:pStyle w:val="Normal"/>
        <w:jc w:val="both"/>
        <w:rPr/>
      </w:pPr>
      <w:r>
        <w:rPr/>
      </w:r>
    </w:p>
    <w:p>
      <w:pPr>
        <w:pStyle w:val="Normal"/>
        <w:jc w:val="both"/>
        <w:rPr/>
      </w:pPr>
      <w:r>
        <w:rPr/>
        <w:t>1. Utvrđuje sa sedam glasova protiv dva da se radilo o povredi članka 10. Konvencije;</w:t>
      </w:r>
    </w:p>
    <w:p>
      <w:pPr>
        <w:pStyle w:val="Normal"/>
        <w:jc w:val="both"/>
        <w:rPr/>
      </w:pPr>
      <w:r>
        <w:rPr/>
      </w:r>
    </w:p>
    <w:p>
      <w:pPr>
        <w:pStyle w:val="Normal"/>
        <w:jc w:val="both"/>
        <w:rPr/>
      </w:pPr>
      <w:r>
        <w:rPr/>
        <w:t>2. Utvrđuje jednoglasno da se ne postavljaju posebna pitanja po člancima 17. i 18. Konvencije;</w:t>
      </w:r>
    </w:p>
    <w:p>
      <w:pPr>
        <w:pStyle w:val="Normal"/>
        <w:jc w:val="both"/>
        <w:rPr/>
      </w:pPr>
      <w:r>
        <w:rPr/>
      </w:r>
    </w:p>
    <w:p>
      <w:pPr>
        <w:pStyle w:val="Normal"/>
        <w:jc w:val="both"/>
        <w:rPr/>
      </w:pPr>
      <w:r>
        <w:rPr/>
        <w:t>3. Utvrđuje s pet glasova prema dva da je tužena država dužna isplatiti podnositeljici, u roku od tri mjeseca od dana kad presuda, sukladno članku 44. stavak 2. Konvencije, postane konačna, 5 042 EUR na ime naknade nematerijalne štete (non-pecuniary damage);</w:t>
      </w:r>
    </w:p>
    <w:p>
      <w:pPr>
        <w:pStyle w:val="Normal"/>
        <w:jc w:val="both"/>
        <w:rPr/>
      </w:pPr>
      <w:r>
        <w:rPr/>
      </w:r>
    </w:p>
    <w:p>
      <w:pPr>
        <w:pStyle w:val="Normal"/>
        <w:jc w:val="both"/>
        <w:rPr/>
      </w:pPr>
      <w:r>
        <w:rPr/>
        <w:t>4. Utvrđuje jednoglasno da je tužena država dužna isplatiti podnositeljici u roku od tri mjeseca od dana kada presuda, sukladno članku 44. stavak 2. Konvencije, postane konačna, sljedeće iznose:</w:t>
      </w:r>
    </w:p>
    <w:p>
      <w:pPr>
        <w:pStyle w:val="Normal"/>
        <w:jc w:val="both"/>
        <w:rPr/>
      </w:pPr>
      <w:r>
        <w:rPr/>
      </w:r>
    </w:p>
    <w:p>
      <w:pPr>
        <w:pStyle w:val="Normal"/>
        <w:jc w:val="both"/>
        <w:rPr/>
      </w:pPr>
      <w:r>
        <w:rPr/>
        <w:t>(i) 1 900 EUR na ime materijalne štete (pecuniary damage) (uzgred, podnositeljica je na ime naknade materijalne štete tražila i 800 000 EUR zbog navodno izgubljene dobiti, op. prev.);</w:t>
      </w:r>
    </w:p>
    <w:p>
      <w:pPr>
        <w:pStyle w:val="Normal"/>
        <w:jc w:val="both"/>
        <w:rPr/>
      </w:pPr>
      <w:r>
        <w:rPr/>
      </w:r>
    </w:p>
    <w:p>
      <w:pPr>
        <w:pStyle w:val="Normal"/>
        <w:jc w:val="both"/>
        <w:rPr/>
      </w:pPr>
      <w:r>
        <w:rPr/>
        <w:t>(ii) 6 500 EUR na ime troškova i izdataka (costs and expenses), zajedno sa pripadajućim porezom na dodanu vrijednost;</w:t>
      </w:r>
    </w:p>
    <w:p>
      <w:pPr>
        <w:pStyle w:val="Normal"/>
        <w:jc w:val="both"/>
        <w:rPr/>
      </w:pPr>
      <w:r>
        <w:rPr/>
      </w:r>
    </w:p>
    <w:p>
      <w:pPr>
        <w:pStyle w:val="Normal"/>
        <w:jc w:val="both"/>
        <w:rPr/>
      </w:pPr>
      <w:r>
        <w:rPr/>
        <w:t>5. Utvrđuje jednoglasno</w:t>
      </w:r>
    </w:p>
    <w:p>
      <w:pPr>
        <w:pStyle w:val="Normal"/>
        <w:jc w:val="both"/>
        <w:rPr/>
      </w:pPr>
      <w:r>
        <w:rPr/>
      </w:r>
    </w:p>
    <w:p>
      <w:pPr>
        <w:pStyle w:val="Normal"/>
        <w:jc w:val="both"/>
        <w:rPr/>
      </w:pPr>
      <w:r>
        <w:rPr/>
        <w:t>(a) da će od 27. veljače 1996. na sumu od 1 900 EUR biti isplaćene kamate po jedinstvenoj godišnjoj stopi od 13%;</w:t>
      </w:r>
    </w:p>
    <w:p>
      <w:pPr>
        <w:pStyle w:val="Normal"/>
        <w:jc w:val="both"/>
        <w:rPr/>
      </w:pPr>
      <w:r>
        <w:rPr/>
      </w:r>
    </w:p>
    <w:p>
      <w:pPr>
        <w:pStyle w:val="Normal"/>
        <w:jc w:val="both"/>
        <w:rPr/>
      </w:pPr>
      <w:r>
        <w:rPr/>
        <w:t>(b) da će po isteku gore navedenog roka od tri mjeseca na druge dosuđene iznose biti isplaćene kamate po jedinstvenoj godišnjoj stopi od 11 %;</w:t>
      </w:r>
    </w:p>
    <w:p>
      <w:pPr>
        <w:pStyle w:val="Normal"/>
        <w:jc w:val="both"/>
        <w:rPr/>
      </w:pPr>
      <w:r>
        <w:rPr/>
      </w:r>
    </w:p>
    <w:p>
      <w:pPr>
        <w:pStyle w:val="TextBody"/>
        <w:overflowPunct w:val="true"/>
        <w:autoSpaceDE w:val="true"/>
        <w:textAlignment w:val="auto"/>
        <w:rPr>
          <w:iCs/>
          <w:szCs w:val="24"/>
          <w:lang w:val="en-GB"/>
        </w:rPr>
      </w:pPr>
      <w:r>
        <w:rPr>
          <w:szCs w:val="24"/>
          <w:lang w:val="en-GB"/>
        </w:rPr>
        <w:t xml:space="preserve">6. Odbija jednoglasno ostatak podnositeljičina zahtjeva za pravičnu naknadu.” </w:t>
      </w:r>
    </w:p>
    <w:p>
      <w:pPr>
        <w:pStyle w:val="Normal"/>
        <w:jc w:val="both"/>
        <w:rPr>
          <w:bCs/>
          <w:iCs/>
          <w:szCs w:val="24"/>
          <w:lang w:val="en-GB"/>
        </w:rPr>
      </w:pPr>
      <w:r>
        <w:rPr>
          <w:bCs/>
          <w:iCs/>
          <w:szCs w:val="24"/>
          <w:lang w:val="en-GB"/>
        </w:rPr>
      </w:r>
    </w:p>
    <w:p>
      <w:pPr>
        <w:pStyle w:val="Normal"/>
        <w:jc w:val="both"/>
        <w:rPr>
          <w:bCs/>
          <w:iCs/>
        </w:rPr>
      </w:pPr>
      <w:r>
        <w:rPr>
          <w:bCs/>
          <w:iCs/>
        </w:rPr>
      </w:r>
    </w:p>
    <w:p>
      <w:pPr>
        <w:pStyle w:val="BodyText2"/>
        <w:jc w:val="center"/>
        <w:rPr>
          <w:b/>
          <w:b/>
          <w:bCs/>
        </w:rPr>
      </w:pPr>
      <w:r>
        <w:rPr>
          <w:b/>
          <w:bCs/>
        </w:rPr>
        <w:t>McVicar v. The United Kingdom</w:t>
      </w:r>
    </w:p>
    <w:p>
      <w:pPr>
        <w:pStyle w:val="BodyText2"/>
        <w:rPr>
          <w:b/>
          <w:b/>
          <w:bCs/>
        </w:rPr>
      </w:pPr>
      <w:r>
        <w:rPr>
          <w:b/>
          <w:bCs/>
        </w:rPr>
      </w:r>
    </w:p>
    <w:p>
      <w:pPr>
        <w:pStyle w:val="BodyText2"/>
        <w:rPr/>
      </w:pPr>
      <w:r>
        <w:rPr>
          <w:i/>
          <w:iCs/>
        </w:rPr>
        <w:t xml:space="preserve">Presuda od 7. svibnja 2002. (Podnositelj pritužbe, g. McVicar, poznati je novinar koji je u rujnu 1995. u časopisu “Spiked” objavio članak u kojem je insinuirao da je svjetski poznati britanski atletičar Linford Christie koristio zabranjena stimulativna sredstva (doping) da bi poboljšao svoje takmičarske mogućnosti. U tom je članku, među ostalim, ustvrdio da </w:t>
      </w:r>
      <w:r>
        <w:rPr/>
        <w:t>“na temelju indicija (circumstancial evidence) mnogi vjeruju, iako to ne mogu dokazati, da je Christie koristio zabranjene lijekove (stimulativna sredstva) radi postizanja boljih rezultata. /…/ Ako je godinama uspjevao nadmudriti (doping) kontrole, krajnje je nevjerojatno da će Christie biti uhvaćen u nekoliko mjeseci koji su još preostali do njegovog vjerojatnog povlačenja iz takmičarskog brzog trčanja. Ipak, nema tragova hipodermičkih injekcija i izravnih dokaza koji bi ukazivali prstom na Christiea. /…/ Tjedna doza hormona ljudskog rasta košta 1 200 £. Steroid Miboerne još je skuplji. /…/ Christie je bogat. On, također, pokazuje većinu fizičkih, ponašajnih i psiholoških karakteristika atletičara koji redovito koristi steroide. Taj zaključak općenito potkrijepljuju njegovi rezultati koje nastavlja postizati u dobi kad bi psihološki trebao biti u opadanju, a posebice njegov nevjerojatno brzi oporavak od ozljede u Gothenburgu. /…/. Osim svih posrednih dokaza nevezanih uz doping kontrolu koji sugeriraju da bi Christie mogao biti redoviti korisnik (nedopuštenih sredstava, op. prev.), na to ukazuju i Christiev karakter i odnos prema takmičenju. On je atletičar koji želi pobijediti po svaku cijenu, i njegova odlučnost da pobijedi mogu navesti ljude da povjeruju kako on sebe ne bi lišio prednosti koju uživaju neki od njegovih takmaca, i tako si uskratio jedinu šansu za slavu i bogatstvo”</w:t>
      </w:r>
      <w:r>
        <w:rPr>
          <w:i/>
          <w:iCs/>
        </w:rPr>
        <w:t xml:space="preserve">. U prosincu 1995. Christie je protiv novinara, glavnog urednika i nakladnika časopisa (kao i protiv nekoliko distributera i tiskara časopisa) pokrenuo sudski postupak zbog povrede ugleda (defamation). Kako britansko pravo ne omogućuje besplatnu pravnu pomoć u postupcima zbog povrede ugleda, podnositelj se, zbog nedostatka financijskih sredstava za plaćanje odvjetničkih troškova, tijekom većeg dijela postupka zastupao sam, braneći se tzv. dokazom istine. U srpnju 1998. porota je utvrdila da je značenje spornoga članka bilo da je “g. Christie prevarant (cheat) koji je redovito koristio zabranjene lijekove radi postizanja boljih rezultata u atletskim natjecanjima”, što autor nije uspio dokazati. Porota je tuženom novinaru naložila i plaćanje tužitelju (g. Christieu) troškova postupka (iako ovaj od podnositelja nije zahtijevao naknadu nematerijalne štete), te mu zabranila da bilo sam, bilo posredstvom svojih službenika, agenata, ili na bilo koji drugi način, objavljuje ili uzrokuje objavljivanje tvrdnje/optužbe (izričito ili implikacijom) da je tužitelj prevarant koji je redovito koristio stimulativna sredstva da bi postizao bolje rezultate u atletskom natjecanju, ili bilo koje druge riječi koje bi imale isti ili sličan učinak. Nakon te presude u korist tužitelja, distributeri i tiskari, od kojih je Christie zahtijevao naknadu nematerijalne štete zbog povrede ugleda, postigli su s njime vansudsku nagodbu. (Tuženi urednik novine u kojoj je sporni članak bi objavljen u međuvremenu je bio poginuo u saobraćajnoj nesreći, a tuženi novinski nakladnik je bankrotirao, pa je postupak protiv njih bio obustavljen.) Podnositelj se žalio Europskome sudu zbog navodne povrede članka 6. Konvencije (tvrdeći da mu je zbog nemogućnosti dobijanja pravne pomoći u postupku zbog povrede ugleda bilo povrijeđeno konvencijsko pravo na djelotvoran pristup sudu. To je argumentirao složenošću pravne procedure, te činjenicom da je sud odbio dvojicu svjedoka koje je on bio predložio, i da mu je bio nametnut teret dokazivanja istinitosti sporne tvrdnje. Tvrdio je, također, i da je uskraćivanjem pravne pomoći, neprihvatanjem svjedoka, teretom dokazivanja s kojim je bio suočen, te nalogom da plati g. Christieu troškove postupka i zabranom ponavljanja određenih tvrdnji, povrijeđeno njegovo pravo na slobodu izražavanja zajamčeno člankom 10. Konvencije.) </w:t>
      </w:r>
      <w:r>
        <w:rPr>
          <w:b/>
          <w:bCs/>
          <w:i/>
          <w:iCs/>
        </w:rPr>
        <w:t xml:space="preserve">– nije povreda članka 10. </w:t>
      </w:r>
      <w:r>
        <w:rPr>
          <w:i/>
          <w:iCs/>
        </w:rPr>
        <w:t>(ni članka 6.)</w:t>
      </w:r>
      <w:r>
        <w:rPr>
          <w:b/>
          <w:bCs/>
          <w:i/>
          <w:iCs/>
        </w:rPr>
        <w:t>.</w:t>
      </w:r>
      <w:r>
        <w:rPr>
          <w:i/>
          <w:iCs/>
        </w:rPr>
        <w:t xml:space="preserve"> </w:t>
      </w:r>
    </w:p>
    <w:p>
      <w:pPr>
        <w:pStyle w:val="BodyText2"/>
        <w:rPr>
          <w:i/>
          <w:i/>
          <w:iCs/>
        </w:rPr>
      </w:pPr>
      <w:r>
        <w:rPr>
          <w:i/>
          <w:iCs/>
        </w:rPr>
      </w:r>
    </w:p>
    <w:p>
      <w:pPr>
        <w:pStyle w:val="BodyText2"/>
        <w:rPr/>
      </w:pPr>
      <w:r>
        <w:rPr/>
        <w:t>“</w:t>
      </w:r>
      <w:r>
        <w:rPr/>
        <w:t>B. Procjena Suda</w:t>
      </w:r>
    </w:p>
    <w:p>
      <w:pPr>
        <w:pStyle w:val="BodyText2"/>
        <w:rPr/>
      </w:pPr>
      <w:r>
        <w:rPr/>
      </w:r>
    </w:p>
    <w:p>
      <w:pPr>
        <w:pStyle w:val="BodyText2"/>
        <w:rPr>
          <w:i/>
          <w:i/>
          <w:iCs/>
        </w:rPr>
      </w:pPr>
      <w:r>
        <w:rPr>
          <w:i/>
          <w:iCs/>
        </w:rPr>
        <w:t>1. Opća načela</w:t>
      </w:r>
    </w:p>
    <w:p>
      <w:pPr>
        <w:pStyle w:val="BodyText2"/>
        <w:rPr>
          <w:i/>
          <w:i/>
          <w:iCs/>
        </w:rPr>
      </w:pPr>
      <w:r>
        <w:rPr>
          <w:i/>
          <w:iCs/>
        </w:rPr>
      </w:r>
    </w:p>
    <w:p>
      <w:pPr>
        <w:pStyle w:val="BodyText2"/>
        <w:rPr/>
      </w:pPr>
      <w:r>
        <w:rPr/>
        <w:t>Sud podsjeća da iako, u načelu, masovni mediji ne smiju prekoračiti granice postavljene u interesu zaštite ugleda privatnih osoba (private individuals), ipak je njihova zadaća širiti informacije i ideje koje se odnose na pitanja od javnog interesa. Ne samo da tisak ima zadaću širenja takvih ideja i informacija: javnost ih, također, ima pravo i primati (vidjeti presudu Bladet Tromsø and Stensaas v. Norway /…/).</w:t>
      </w:r>
    </w:p>
    <w:p>
      <w:pPr>
        <w:pStyle w:val="BodyText2"/>
        <w:rPr/>
      </w:pPr>
      <w:r>
        <w:rPr/>
      </w:r>
    </w:p>
    <w:p>
      <w:pPr>
        <w:pStyle w:val="BodyText2"/>
        <w:rPr/>
      </w:pPr>
      <w:r>
        <w:rPr/>
        <w:t>Ipak, članak 10. Konvencije ne jamči potpuno neograničenu slobodu izražavanja, pa čak i kad se radi o izvještavanju o pitanjima od ozbiljnog javnog interesa. Pod uvjetima iz stavka 2. članka 10., korištenje te slobode nosi sa sobom i “dužnosti i odgovornosti” koje poprimaju značaj/važnost kad je, kao što je to i ovdje slučaj, u pitanju napad na ugled privatnih osoba i ugrožavanje “prava drugih”. Zbog tih “dužnosti i odgovornosti”, članak 10. pruža novinarima zaštitu kad se radi o izvještavanju o pitanjima od općeg interesa (of general interest), pod uvjetom da djeluju u dobroj vjeri (good faith) u cilju opskrbljivanja javnosti točnim (accurate) i pouzdanim (reliable) informacijama u skladu s novinarskom etikom (vidjeti, među ostalim, Bladet Tromsø /…/).</w:t>
      </w:r>
    </w:p>
    <w:p>
      <w:pPr>
        <w:pStyle w:val="BodyText2"/>
        <w:rPr/>
      </w:pPr>
      <w:r>
        <w:rPr/>
      </w:r>
    </w:p>
    <w:p>
      <w:pPr>
        <w:pStyle w:val="BodyText2"/>
        <w:rPr>
          <w:i/>
          <w:i/>
          <w:iCs/>
        </w:rPr>
      </w:pPr>
      <w:r>
        <w:rPr>
          <w:i/>
          <w:iCs/>
        </w:rPr>
        <w:t>2. Neraspoloživost pravne pomoći i odbijanje svjedoka</w:t>
      </w:r>
    </w:p>
    <w:p>
      <w:pPr>
        <w:pStyle w:val="BodyText2"/>
        <w:rPr>
          <w:i/>
          <w:i/>
          <w:iCs/>
        </w:rPr>
      </w:pPr>
      <w:r>
        <w:rPr>
          <w:i/>
          <w:iCs/>
        </w:rPr>
      </w:r>
    </w:p>
    <w:p>
      <w:pPr>
        <w:pStyle w:val="BodyText2"/>
        <w:rPr/>
      </w:pPr>
      <w:r>
        <w:rPr/>
        <w:t>Podnositelj se žalio po članku 10. zbog nemogućnosti dobijanja pravne pomoći (unavailability of legal aid) u postupku zbog povrede ugleda i zbog odbijanja suda da se kao svjedoci saslušaju g. Moule i g. Walusimbi.</w:t>
      </w:r>
    </w:p>
    <w:p>
      <w:pPr>
        <w:pStyle w:val="BodyText2"/>
        <w:rPr/>
      </w:pPr>
      <w:r>
        <w:rPr/>
      </w:r>
    </w:p>
    <w:p>
      <w:pPr>
        <w:pStyle w:val="BodyText2"/>
        <w:rPr/>
      </w:pPr>
      <w:r>
        <w:rPr/>
        <w:t>Sud je prethodno, u vezi s člankom 6. § 1., već zaključio da podnositelj nije bio spriječen u djelotvornom iznošenju svoje obrane u postupku zbog povrede ugleda pred Visokim sudom, niti su postupci postali nepravičnim (unfair) zbog njegove nemogućnosti da dobije pravnu pomoć (/…/). Posljedično, Sud smatra da ta nemogućnost nije, s obzirom na činjenice slučaja, predstavljala miješanje u podnositeljevo pravo na slobodu izražavanja po članku 10. Konvencije.</w:t>
      </w:r>
    </w:p>
    <w:p>
      <w:pPr>
        <w:pStyle w:val="BodyText2"/>
        <w:rPr/>
      </w:pPr>
      <w:r>
        <w:rPr/>
      </w:r>
    </w:p>
    <w:p>
      <w:pPr>
        <w:pStyle w:val="BodyText2"/>
        <w:rPr/>
      </w:pPr>
      <w:r>
        <w:rPr/>
        <w:t>Što se tiče odbijanja svjedočenja g. Moulea i g. Walusimbia, Sud je gore već ustvrdio da su pravila u skladu s kojima je to odbijanje naloženo bila jasna (clear) i nedvosmislena (unambiguous) (vidjeti odjeljak 54.). Napomenuo je, također, i da su podnositelj i njegov pravni zastupnik (koji ga je zastupao u prvoj fazi postupka, op. prev.) mogli ranije u postupku poduzeti određene korake koji su mogli utjecati na odluku o odbijanju svjedoka/dokaza, ali su to propustili učiniti (vidjeti odjeljak 59.).</w:t>
      </w:r>
    </w:p>
    <w:p>
      <w:pPr>
        <w:pStyle w:val="BodyText2"/>
        <w:rPr/>
      </w:pPr>
      <w:r>
        <w:rPr/>
      </w:r>
    </w:p>
    <w:p>
      <w:pPr>
        <w:pStyle w:val="BodyText2"/>
        <w:rPr/>
      </w:pPr>
      <w:r>
        <w:rPr/>
        <w:t>Sud napominje da dokazi o kojima je riječ nisu bili odbijeni/izuzeti samo zbog toga što se nisu poštovala relevantna pravila i sudski nalog s uputstvima. Zapravo, odbijanje/izuzimanje naložio je sud koristeći svoje diskrecijsko pravo u skladu s pravilima, i to nakon detaljne analize suca koji je vodio postupak i Prizivnoga suda involviranih suprostavljenih javnih interesa i ravoteže koja se morala utvrditi između tih interesa s obzirom na činjenice podnositeljevog slučaja (vidjeti odjeljak 20., gore).</w:t>
      </w:r>
    </w:p>
    <w:p>
      <w:pPr>
        <w:pStyle w:val="BodyText2"/>
        <w:rPr/>
      </w:pPr>
      <w:r>
        <w:rPr/>
      </w:r>
    </w:p>
    <w:p>
      <w:pPr>
        <w:pStyle w:val="BodyText2"/>
        <w:rPr/>
      </w:pPr>
      <w:r>
        <w:rPr/>
        <w:t>Sud dalje napominje da je, kao rezultat ravnoteže koju je utvrdio Prizivni sud, podnositelju na suđenju bilo dopušteno pozvati/osloniti se (rely) na svjedočenje profesora Becketta, unatoč činjenici da ono nije bilo podnijeto u skladu s pravilima. Sud smatra da je kritika načina na koji su raspravni sudac i Prizivni sud odvagnuli involvirane suprostavljene interese - neutemeljena.</w:t>
      </w:r>
    </w:p>
    <w:p>
      <w:pPr>
        <w:pStyle w:val="BodyText2"/>
        <w:rPr/>
      </w:pPr>
      <w:r>
        <w:rPr/>
      </w:r>
    </w:p>
    <w:p>
      <w:pPr>
        <w:pStyle w:val="BodyText2"/>
        <w:rPr/>
      </w:pPr>
      <w:r>
        <w:rPr/>
        <w:t>Stoga, u mjeri u kojoj je odbijanje svjedočenja g. Moulea i g. Walusimbia bilo miješanje u podnositeljevo pravo na slobodu izražavanja po članku 10. Konvencije, Sud smatra da je to miješanje bilo opravdano po članku 10. stavku 2. kao neophodno radi zaštite prava g. Christiea.</w:t>
      </w:r>
    </w:p>
    <w:p>
      <w:pPr>
        <w:pStyle w:val="BodyText2"/>
        <w:rPr/>
      </w:pPr>
      <w:r>
        <w:rPr/>
      </w:r>
    </w:p>
    <w:p>
      <w:pPr>
        <w:pStyle w:val="BodyText2"/>
        <w:rPr>
          <w:i/>
          <w:i/>
          <w:iCs/>
        </w:rPr>
      </w:pPr>
      <w:r>
        <w:rPr>
          <w:i/>
          <w:iCs/>
        </w:rPr>
        <w:t>3. Nalog da se g. Christieu plate troškovi i zabrana ponavljanja tvrdnji/optužbi</w:t>
      </w:r>
    </w:p>
    <w:p>
      <w:pPr>
        <w:pStyle w:val="BodyText2"/>
        <w:rPr>
          <w:i/>
          <w:i/>
          <w:iCs/>
        </w:rPr>
      </w:pPr>
      <w:r>
        <w:rPr>
          <w:i/>
          <w:iCs/>
        </w:rPr>
      </w:r>
    </w:p>
    <w:p>
      <w:pPr>
        <w:pStyle w:val="BodyText2"/>
        <w:rPr/>
      </w:pPr>
      <w:r>
        <w:rPr/>
        <w:t>Primjećeno je da g. Christie nije tražio naknadu štete (od podnositelja) pa mu u vezi s time nikakva naknada nije ni dosuđena. Što se, pak, zabrane tiče (vidjeti odjeljak 21. gore) Sud ne smatra da je ona bila formulirana u pretjerano širokim terminima (unduly wide terms) imajući na umu ozbiljnost (seriousness) optužbi za koje podnositelj nije uspio dokazati da su bile u biti istinite (substantially true).</w:t>
      </w:r>
    </w:p>
    <w:p>
      <w:pPr>
        <w:pStyle w:val="BodyText2"/>
        <w:rPr/>
      </w:pPr>
      <w:r>
        <w:rPr/>
      </w:r>
    </w:p>
    <w:p>
      <w:pPr>
        <w:pStyle w:val="BodyText2"/>
        <w:rPr/>
      </w:pPr>
      <w:r>
        <w:rPr/>
        <w:t>U svjetlu zaključaka do kojih je Sud došao u vezi s podnositeljevom pritužbom po članku 6. stavku 1. (vidjeti odjeljak 62. gore) i naravi spornih optužbi, te u svjetlu činjenice da podnositelj nije uspio dokazati, na temelju odvagivanja vjerojatnosti (on the balance of probabilities), da su njegove tvrdnje/optužbe (allegations) bile u biti istinite (substantially true), Sud smatra da nije bilo nesrazmjerno zahtijevati od podnositelja da g. Christieu plati troškove sudskog postupka zbog povrede ugleda. Niti je bilo nesrazmjerno zabraniti mu ponavljanje spornih tvrdnji/optužbi.</w:t>
      </w:r>
    </w:p>
    <w:p>
      <w:pPr>
        <w:pStyle w:val="BodyText2"/>
        <w:rPr/>
      </w:pPr>
      <w:r>
        <w:rPr/>
      </w:r>
    </w:p>
    <w:p>
      <w:pPr>
        <w:pStyle w:val="BodyText2"/>
        <w:rPr/>
      </w:pPr>
      <w:r>
        <w:rPr/>
        <w:t>U mjeri u kojoj su taj nalog i zabrana bili podobni obeshrabriti podnositelja i druge novinare od budućeg sudjelovanja u raspravi o pitanjima od legitimnog javnog interesa, proizlazi da je to, u skladu s člankom 10. stavkom 2., bilo opravdano (justified) kao neophodno radi zaštite ugleda i prava g. Christiea.</w:t>
      </w:r>
    </w:p>
    <w:p>
      <w:pPr>
        <w:pStyle w:val="Normal"/>
        <w:jc w:val="both"/>
        <w:rPr/>
      </w:pPr>
      <w:r>
        <w:rPr/>
      </w:r>
    </w:p>
    <w:p>
      <w:pPr>
        <w:pStyle w:val="Normal"/>
        <w:jc w:val="both"/>
        <w:rPr>
          <w:i/>
          <w:i/>
          <w:iCs/>
        </w:rPr>
      </w:pPr>
      <w:r>
        <w:rPr>
          <w:i/>
          <w:iCs/>
        </w:rPr>
        <w:t>4. Teret dokazivanja</w:t>
      </w:r>
    </w:p>
    <w:p>
      <w:pPr>
        <w:pStyle w:val="Normal"/>
        <w:jc w:val="both"/>
        <w:rPr>
          <w:i/>
          <w:i/>
          <w:iCs/>
        </w:rPr>
      </w:pPr>
      <w:r>
        <w:rPr>
          <w:i/>
          <w:iCs/>
        </w:rPr>
      </w:r>
    </w:p>
    <w:p>
      <w:pPr>
        <w:pStyle w:val="Normal"/>
        <w:jc w:val="both"/>
        <w:rPr/>
      </w:pPr>
      <w:r>
        <w:rPr/>
        <w:t>Sud podsjeća da je u svojoj dosadašnjoj praksi utvrdio da treba pažljivo razlikovati činjenične tvrdnje (factual statements), s jedne strane, i vrijednosne sudove (value-judgments), s druge. Postojanje činjenica može se dokazati/utvrditi, dok vrijednosni sudovi nisu podložni dokazivanju (vidjeti Lingens v. Austria /…/).</w:t>
      </w:r>
    </w:p>
    <w:p>
      <w:pPr>
        <w:pStyle w:val="Normal"/>
        <w:jc w:val="both"/>
        <w:rPr/>
      </w:pPr>
      <w:r>
        <w:rPr/>
      </w:r>
    </w:p>
    <w:p>
      <w:pPr>
        <w:pStyle w:val="BodyText2"/>
        <w:rPr/>
      </w:pPr>
      <w:r>
        <w:rPr/>
        <w:t>Sud dalje podsjeća da je u gore spomenutom slučaju Bladet Tromsø ustvrdio da posebni uvjeti moraju biti zadovoljeni da bi se novina mogla osloboditi svoje uobičajene obveze (its ordinary obligation) provjere činjeničnih tvrdnji difamatornih za privatne osobe. Odgovor na pitanje jesu li ti uvjeti bili zadovoljeni ovisio je osobito o naravi i stupnju povrede ugleda o kojemu se radi, te opsegu u kojem je novina svoje izvore u vezi s optužbama mogla razborito smatrati pouzdanim (as reliable).</w:t>
      </w:r>
    </w:p>
    <w:p>
      <w:pPr>
        <w:pStyle w:val="BodyText2"/>
        <w:rPr/>
      </w:pPr>
      <w:r>
        <w:rPr/>
      </w:r>
    </w:p>
    <w:p>
      <w:pPr>
        <w:pStyle w:val="BodyText2"/>
        <w:rPr/>
      </w:pPr>
      <w:r>
        <w:rPr/>
        <w:t xml:space="preserve">U ovome je slučaju porota utvrdila, većinom od deset glasova prema dva, da su optužbe iznijete u spornome članku protiv g. Christiea prerasle u činjeničnu tvrdnju da je g. Christie prevarant koji je redovito koristio nedopuštena stimulativna sredstva (banned performance-enhancing drugs) da bi bio uspješniji u atletskom natjecanju (vidjeti odjeljak 21. gore). Štoviše, Sud ističe da je članak bio usmjeren samo i isključivo na g. Christiea. Sud smatra da su potencijalni učinci optužbi iznijetih u članku za osobu koja je postigla slavu i bogatstvo (fame and fortune) isključivo zahvaljujući svojim atletskim postignućima, bile vrlo ozbiljne/teške (were very grave). </w:t>
      </w:r>
    </w:p>
    <w:p>
      <w:pPr>
        <w:pStyle w:val="BodyText2"/>
        <w:rPr/>
      </w:pPr>
      <w:r>
        <w:rPr/>
      </w:r>
    </w:p>
    <w:p>
      <w:pPr>
        <w:pStyle w:val="BodyText2"/>
        <w:rPr/>
      </w:pPr>
      <w:r>
        <w:rPr/>
        <w:t>Sud nije u poziciji dati svoje mišljenje (komentirati) o mjeri/opsegu u kojoj se podnositelj mogao razborito pouzdati u svoje izvore kad je pisao članak, budući da je identitet tih izvora nejasan. Ipak, Sud napominje da postoji određeni broj faktora koji ukazuju (indicate) da je podnositelj bio zainteresiran za provjeru istinitosti (true) ili pouzdanosti (reliability) optužbi u skladu s visokim standandardom tek nakon događaja, tj. tek kad je protiv njega već bio pokrenut postupak zbog povrede ugleda. Ponajprije, podnositelj je u svojoj pritužbi Sudu ustvrdio da je procjena o tome da li je bilo opravdano sumnjati da je Christie koristio stimulativna sredstva neizbježno zahtijevala uključivanje važnih svjedočenja eksperata (expert evidence), pristup kojima je podnositelju bio ograničen zbog njegovih ograničenih financijskih sredstava. Drugo, sam uvredljiv članak nije spominjao niti jednu autoritativnu osnovu (authoritative basis) za optužbe o korištenju nedopuštenih lijekova. Štoviše, podnositelj je u članku priznao da “ne postoje tragovi injekcija na koži, ni drugi izravni dokazi koji bi ukazivali prstom na Christiea”, i da optužbu potkrijepljuju samo “indicije” (“circumstantial evidence”) (vidjeti odjeljak 9. gore). Treće, (pisani) iskazi g. Moulea i g. Walusimbia, koje je podnositelj opisao kao ključne za svoj slučaj, bili su prvotno prezentirani u vrlo širokim/nepreciznim terminima više od godine dana nakon objave članka, a opširnije su bili opisani tek neposredno prije početka suđenja.</w:t>
      </w:r>
    </w:p>
    <w:p>
      <w:pPr>
        <w:pStyle w:val="BodyText2"/>
        <w:rPr/>
      </w:pPr>
      <w:r>
        <w:rPr/>
      </w:r>
    </w:p>
    <w:p>
      <w:pPr>
        <w:pStyle w:val="BodyText2"/>
        <w:rPr/>
      </w:pPr>
      <w:r>
        <w:rPr/>
        <w:t>S obzirom na sve okolnosti, Sud smatra da je zahtijevanje od podnositelja da, na temelju odvagivanja vjerojatnosti, dokaže da su optužbe iznijete u članku bile u biti istinite, predstavljalo opravdano (justified) ograničavanje njegove slobode izražavanja u skladu s člankom 10. stavkom 2. Konvencije u interesu zaštite ugleda i prava g. Christiea.</w:t>
      </w:r>
    </w:p>
    <w:p>
      <w:pPr>
        <w:pStyle w:val="BodyText2"/>
        <w:rPr/>
      </w:pPr>
      <w:r>
        <w:rPr/>
      </w:r>
    </w:p>
    <w:p>
      <w:pPr>
        <w:pStyle w:val="BodyText2"/>
        <w:rPr>
          <w:i/>
          <w:i/>
          <w:iCs/>
        </w:rPr>
      </w:pPr>
      <w:r>
        <w:rPr>
          <w:i/>
          <w:iCs/>
        </w:rPr>
        <w:t>5. Zaključak</w:t>
      </w:r>
    </w:p>
    <w:p>
      <w:pPr>
        <w:pStyle w:val="BodyText2"/>
        <w:rPr>
          <w:i/>
          <w:i/>
          <w:iCs/>
        </w:rPr>
      </w:pPr>
      <w:r>
        <w:rPr>
          <w:i/>
          <w:iCs/>
        </w:rPr>
      </w:r>
    </w:p>
    <w:p>
      <w:pPr>
        <w:pStyle w:val="Normal"/>
        <w:jc w:val="both"/>
        <w:rPr/>
      </w:pPr>
      <w:r>
        <w:rPr/>
        <w:t>Zbog tih razloga Sud zaključuje da neraspoloživošću pravne pomoći, odbijanjem/izuzećem svjedoka, nalogom da se g. Christieu plate troškovi, te zabranom i  pravilom o teretu dokazivanja nije povrijeđen članak 10. Konvencije.”</w:t>
      </w:r>
    </w:p>
    <w:p>
      <w:pPr>
        <w:pStyle w:val="Normal"/>
        <w:jc w:val="both"/>
        <w:rPr>
          <w:bCs/>
          <w:iCs/>
        </w:rPr>
      </w:pPr>
      <w:r>
        <w:rPr>
          <w:bCs/>
          <w:iCs/>
        </w:rPr>
      </w:r>
    </w:p>
    <w:p>
      <w:pPr>
        <w:pStyle w:val="Normal"/>
        <w:jc w:val="both"/>
        <w:rPr>
          <w:bCs/>
          <w:iCs/>
        </w:rPr>
      </w:pPr>
      <w:r>
        <w:rPr>
          <w:bCs/>
          <w:iCs/>
        </w:rPr>
      </w:r>
    </w:p>
    <w:p>
      <w:pPr>
        <w:pStyle w:val="Normal"/>
        <w:jc w:val="center"/>
        <w:rPr>
          <w:b/>
          <w:b/>
          <w:i/>
          <w:i/>
        </w:rPr>
      </w:pPr>
      <w:r>
        <w:rPr>
          <w:b/>
          <w:i/>
        </w:rPr>
        <w:t>2. Zaštita prava drugih</w:t>
      </w:r>
    </w:p>
    <w:p>
      <w:pPr>
        <w:pStyle w:val="Normal"/>
        <w:jc w:val="both"/>
        <w:rPr>
          <w:b/>
          <w:b/>
          <w:bCs/>
          <w:i/>
          <w:i/>
          <w:iCs/>
        </w:rPr>
      </w:pPr>
      <w:r>
        <w:rPr>
          <w:b/>
          <w:bCs/>
          <w:i/>
          <w:iCs/>
        </w:rPr>
      </w:r>
    </w:p>
    <w:p>
      <w:pPr>
        <w:pStyle w:val="Normal"/>
        <w:jc w:val="both"/>
        <w:rPr>
          <w:bCs/>
          <w:iCs/>
        </w:rPr>
      </w:pPr>
      <w:r>
        <w:rPr>
          <w:bCs/>
          <w:iCs/>
        </w:rPr>
      </w:r>
    </w:p>
    <w:p>
      <w:pPr>
        <w:pStyle w:val="Heading5"/>
        <w:jc w:val="center"/>
        <w:rPr>
          <w:rFonts w:ascii="Times New Roman" w:hAnsi="Times New Roman" w:cs="Times New Roman"/>
          <w:b w:val="false"/>
          <w:b w:val="false"/>
          <w:i w:val="false"/>
          <w:i w:val="false"/>
          <w:iCs/>
        </w:rPr>
      </w:pPr>
      <w:r>
        <w:rPr>
          <w:rFonts w:cs="Times New Roman" w:ascii="Times New Roman" w:hAnsi="Times New Roman"/>
          <w:i w:val="false"/>
          <w:iCs/>
        </w:rPr>
        <w:t>Le Compte, Van Leuven and De Meyere v. Belgium</w:t>
      </w:r>
    </w:p>
    <w:p>
      <w:pPr>
        <w:pStyle w:val="TextBody"/>
        <w:rPr>
          <w:rFonts w:ascii="Times New Roman" w:hAnsi="Times New Roman" w:cs="Times New Roman"/>
          <w:b/>
          <w:b/>
          <w:bCs/>
          <w:i/>
          <w:i/>
          <w:iCs/>
        </w:rPr>
      </w:pPr>
      <w:r>
        <w:rPr>
          <w:rFonts w:cs="Times New Roman"/>
          <w:b/>
          <w:bCs/>
          <w:i/>
          <w:iCs/>
        </w:rPr>
      </w:r>
    </w:p>
    <w:p>
      <w:pPr>
        <w:pStyle w:val="Normal"/>
        <w:jc w:val="both"/>
        <w:rPr/>
      </w:pPr>
      <w:r>
        <w:rPr>
          <w:i/>
          <w:iCs/>
        </w:rPr>
        <w:t xml:space="preserve">Presuda od 23. lipnja 1981. (Podnositelji pritužbe, trojica liječnika, bili su članovi nacionalnog Reda doktora (national Order of Doctors). Članstvo u Redu bilo je obavezno za sve liječnike. Lokalni ogranci Reda disciplinski su kaznili podnositelje, zbog različitih razloga, što je rezultiralo njihovom privremenom suspenzijom. Podnositelji su se žalili Europskome sudu, između ostalog i zbog obaveznog članstva u Redu, što je po njihovom mišljenju ograničavalo njihovu slobodu udruživanja – koja implicira i slobodu ne-udruživanja - u  većoj mjeri nego što je to bilo legitimno. Europski je sud utvrdio da je liječnički Red institucija javnoga prava, utemeljena ne od strane pojedinaca, nego od strane države, i da je država/Kruna imenovala suce u većinu njegovih organa. Red je težio legitimnom cilju zaštite zdravlja, vršeći u skladu s relevantnim zakonodavstvom nadzor nad medicinskom praksom. Zbog toga se Red, po ocjeni Suda, ne može smatrati asocijacijom (association) u smislu (članka 11., op. prev.) Konvencije. Ipak, Sud je naglasio da članstvo u Redu ne smije spriječiti liječnike da zajedno formiraju drugu profesionalnu asocijaciju ili da se pridruže nekoj drugoj profesionalnoj asocijaciji. Sud je ustvrdio da su </w:t>
      </w:r>
      <w:r>
        <w:rPr/>
        <w:t>“totalitarni režimi pribjegavali – i pribjegavaju – obaveznom organiziranju profesija u zatvorene i ekskluzivne organizacije koje su nadomještavale profesionalne asocijacije i tradicionalne sindikate. Namjera autora Konvencije bila je spriječiti takve zloupotrebe”</w:t>
      </w:r>
      <w:r>
        <w:rPr>
          <w:i/>
          <w:iCs/>
        </w:rPr>
        <w:t xml:space="preserve">. Sud je zaključno napomenuo da se belgijski liječnici mogu slobodno pridružiti i drugim asocijacijama oformljenim za zaštitu njihovih profesionalnih interesa, a takvih je mnogo. U takvim okolnostima, obavezno članstvo u Redu nije, po ocjeni Suda, predstavljalo nesrazmjerno ograničavanje njihovog prava naslobodu  udruživanja zajamčeno Konvencijom.) </w:t>
      </w:r>
      <w:r>
        <w:rPr>
          <w:b/>
          <w:bCs/>
          <w:i/>
          <w:iCs/>
        </w:rPr>
        <w:t>– nije povreda članka 11. (ni članka 10.)</w:t>
      </w:r>
    </w:p>
    <w:p>
      <w:pPr>
        <w:pStyle w:val="Normal"/>
        <w:jc w:val="both"/>
        <w:rPr/>
      </w:pPr>
      <w:r>
        <w:rPr/>
      </w:r>
    </w:p>
    <w:p>
      <w:pPr>
        <w:pStyle w:val="Normal"/>
        <w:jc w:val="both"/>
        <w:rPr>
          <w:b/>
          <w:b/>
          <w:iCs/>
        </w:rPr>
      </w:pPr>
      <w:r>
        <w:rPr>
          <w:b/>
          <w:iCs/>
        </w:rPr>
      </w:r>
    </w:p>
    <w:p>
      <w:pPr>
        <w:pStyle w:val="Normal"/>
        <w:jc w:val="center"/>
        <w:rPr>
          <w:b/>
          <w:b/>
        </w:rPr>
      </w:pPr>
      <w:r>
        <w:rPr>
          <w:b/>
        </w:rPr>
        <w:t>Barthold v. Germany</w:t>
      </w:r>
    </w:p>
    <w:p>
      <w:pPr>
        <w:pStyle w:val="Normal"/>
        <w:jc w:val="both"/>
        <w:rPr/>
      </w:pPr>
      <w:r>
        <w:rPr/>
      </w:r>
    </w:p>
    <w:p>
      <w:pPr>
        <w:pStyle w:val="Normal"/>
        <w:jc w:val="both"/>
        <w:rPr>
          <w:iCs/>
        </w:rPr>
      </w:pPr>
      <w:r>
        <w:rPr>
          <w:i/>
        </w:rPr>
        <w:t>Presuda od 25. ožujka 1985, Series A No. 90. (Sudska zabrana veterinarskom kirurgu, vlasniku privatne veterinarske klinike, davanja novinama određenih izjava, ocijenjenih kao nedopuštena reklama. Zabrana je izdana temeljem Zakona o nepoštenom tržišnom natjecanju i Pravila profesionalne etike. Podnositelj pritužbe, vetrinarski kirurg, bio je prikazan u jednom novinskom članku u kojem se raspravljalo o mogućnosti vetrinarskih kirurških intervencija tijekom noći. U članku je izvješćeno o jednom noćnom incidentu kada su vlasnici mačaka bezuspješno pokušavali kontaktirati dvije vetrinarske službe, kao i službe za hitne intervencije, da bi dobili pomoć za svoje teško bolesne kućne ljubimce. Tu pomoć nisu mogli dobiti dok im je nije pružio podnositelj. U članku je ukazano na problem nedostatka prave noćne vetrinarske službe, a objavljena je i fotografija podnositelja. Određeni broj podnositeljevih kolega smatralo je da se radi o ne-fer publicitetu, protivnom Pravilima profesionalne etike, koji je rezultirao nepoštenom konkurencijom (unfair competition), te su podnijeli prijavu. Kao posljedica toga, podnositelju je bila izdana sudska zabrana, temeljem Zakona o nepoštenom tržišnom natjecanju i Pravila profesionalne etike, da u svojim kontaktima s novinarima potkrijepljuje svoje mišljenje faktičkim primjerima iz vlastite prakse radi ilustriranja teškoća s kojima se suočavaju vlasnici životinja kada traže pomoć vetrinara tijekom noći. Podnositeljeve žalbe na tu zabranu bile su odbijene. Europski je sud, razmatrajući njegovu pritužbu temeljem članka 10. Konvencije, ponajprije, utvrdio da je sporna zabrana bila ograničene naravi, i da ona nje spriječavala podnositelja da izražava svoje mišljenje o problemu noćne vetrinarske službe u Hamburgu, pa čak ni da se pritom navodi i njegovo ime, objavljuje njegova fotografija i otkriva da je on direktor veterinarske klinike. Unatoč tome, Sud je ocijenio da zabrana podnositelju da iznosi vlastita praktična iskustva nije bila opravdana. Ta je zabrana obeshrabrivala (discouraged) podnositelja od pridonošenja javnoj debati o pitanjima koja se tiču života zajednice, i ometala tisak u izvršavanju njegove zadaće širitelja informacija i javnog psa čuvara. Ukratko, Sud je ocijenio da sporna zabrana nije bila neophodna i razmjerna u demokratskome društvu radi “zaštite prava drugih.)</w:t>
      </w:r>
      <w:r>
        <w:rPr/>
        <w:t xml:space="preserve"> -</w:t>
      </w:r>
      <w:r>
        <w:rPr>
          <w:i/>
        </w:rPr>
        <w:t xml:space="preserve"> </w:t>
      </w:r>
      <w:r>
        <w:rPr>
          <w:b/>
          <w:i/>
        </w:rPr>
        <w:t>povreda članka 10</w:t>
      </w:r>
      <w:r>
        <w:rPr>
          <w:i/>
        </w:rPr>
        <w:t>.</w:t>
      </w:r>
    </w:p>
    <w:p>
      <w:pPr>
        <w:pStyle w:val="Normal"/>
        <w:jc w:val="both"/>
        <w:rPr>
          <w:iCs/>
        </w:rPr>
      </w:pPr>
      <w:r>
        <w:rPr>
          <w:iCs/>
        </w:rPr>
      </w:r>
    </w:p>
    <w:p>
      <w:pPr>
        <w:pStyle w:val="Normal"/>
        <w:jc w:val="both"/>
        <w:rPr>
          <w:iCs/>
        </w:rPr>
      </w:pPr>
      <w:r>
        <w:rPr>
          <w:iCs/>
        </w:rPr>
      </w:r>
    </w:p>
    <w:p>
      <w:pPr>
        <w:pStyle w:val="Normal"/>
        <w:jc w:val="center"/>
        <w:rPr>
          <w:b/>
          <w:b/>
        </w:rPr>
      </w:pPr>
      <w:r>
        <w:rPr>
          <w:b/>
        </w:rPr>
        <w:t xml:space="preserve"> </w:t>
      </w:r>
      <w:r>
        <w:rPr>
          <w:b/>
        </w:rPr>
        <w:t>Glasenapp v. Germany</w:t>
      </w:r>
    </w:p>
    <w:p>
      <w:pPr>
        <w:pStyle w:val="Normal"/>
        <w:jc w:val="both"/>
        <w:rPr/>
      </w:pPr>
      <w:r>
        <w:rPr/>
      </w:r>
    </w:p>
    <w:p>
      <w:pPr>
        <w:pStyle w:val="Normal"/>
        <w:jc w:val="both"/>
        <w:rPr>
          <w:b/>
          <w:b/>
          <w:iCs/>
        </w:rPr>
      </w:pPr>
      <w:r>
        <w:rPr>
          <w:i/>
        </w:rPr>
        <w:t>Presuda od 28. kolovoza 1986, Series A No. 104. and 105. (Otpuštanje učiteljice zbog toga što je prigodom prijema u javnu službu “svjesno obmanula” vlasti o svojim političkim uvjerenjima, tj. zato što je podržavala političke aktivnosti KPD - Komunističke partije - usmjerene protiv ustavnog poretka, iako je poštivanje demokratskog ustavnog poretku jedna od temeljnih zakonskih preduvjeta za prijem u javne službe u Njemačkoj.)</w:t>
      </w:r>
      <w:r>
        <w:rPr/>
        <w:t xml:space="preserve"> - </w:t>
      </w:r>
      <w:r>
        <w:rPr>
          <w:b/>
          <w:i/>
        </w:rPr>
        <w:t>nije povreda članka 10</w:t>
      </w:r>
      <w:r>
        <w:rPr>
          <w:i/>
        </w:rPr>
        <w:t>.</w:t>
      </w:r>
    </w:p>
    <w:p>
      <w:pPr>
        <w:pStyle w:val="Normal"/>
        <w:jc w:val="both"/>
        <w:rPr>
          <w:b/>
          <w:b/>
          <w:iCs/>
        </w:rPr>
      </w:pPr>
      <w:r>
        <w:rPr>
          <w:b/>
          <w:iCs/>
        </w:rPr>
      </w:r>
    </w:p>
    <w:p>
      <w:pPr>
        <w:pStyle w:val="Normal"/>
        <w:jc w:val="both"/>
        <w:rPr>
          <w:b/>
          <w:b/>
          <w:iCs/>
        </w:rPr>
      </w:pPr>
      <w:r>
        <w:rPr>
          <w:b/>
          <w:iCs/>
        </w:rPr>
      </w:r>
    </w:p>
    <w:p>
      <w:pPr>
        <w:pStyle w:val="Normal"/>
        <w:jc w:val="center"/>
        <w:rPr>
          <w:i/>
          <w:i/>
        </w:rPr>
      </w:pPr>
      <w:r>
        <w:rPr>
          <w:b/>
        </w:rPr>
        <w:t>Markt intern Verlag GmbH and Klaus Beermann v. Germany</w:t>
      </w:r>
    </w:p>
    <w:p>
      <w:pPr>
        <w:pStyle w:val="TextBody"/>
        <w:rPr>
          <w:i/>
          <w:i/>
          <w:szCs w:val="24"/>
          <w:lang w:val="en-GB"/>
        </w:rPr>
      </w:pPr>
      <w:r>
        <w:rPr>
          <w:i/>
          <w:szCs w:val="24"/>
          <w:lang w:val="en-GB"/>
        </w:rPr>
      </w:r>
    </w:p>
    <w:p>
      <w:pPr>
        <w:pStyle w:val="TextBody"/>
        <w:rPr/>
      </w:pPr>
      <w:r>
        <w:rPr>
          <w:i/>
          <w:iCs/>
        </w:rPr>
        <w:t xml:space="preserve">Presuda od 29. studenoga 1989, Series A No. 165. (Podnositelji pritužbe - nakladnik i glavni urednik časopisa namijenjenog malim i srednjim trgovcima na malo - objavili su u svojem specijaliziranom časopisu (informativnom biltenu) članak u kojem su opisali slučaj jednog ljekarnika koji nije mogao dobiti povrat svog novca od jedne engleske kompanije koja se bavila prodajom kozmetičkih proizvoda putem poštanskih dostava. U članku je izvješćeno da su podnositelji za komentar s time u vezi pitali i spomenutu kompaniju, i da je ona zanijekala da išta zna o slučaju, ali je obećala da će odmah provesti istragu i o tome obavijestiti ljekarnika. Članak je završavao pozivom čitateljima da dojave ukoliko su imali slična iskustva, ili imaju saznanja o takvim slučajevima. I prije objavljivanja tog članka u časopisu je već bilo objavljeno nekoliko upozorenja u vezi s tom kompanijom, a čitateljima savjetovano da budu oprezni u odnosima s njom jer navodno ne poštuje data obećanja. Nakon objave spornoga članka kompanija je pokrenula sudski postupak zahtijevajući od suda da podnositeljima izda zabranu ponavljanja navedene izjave. Njen su zahtjev njemački sudovi odobrili, ocijenjujući sporne izjave nedopuštenim po Zakonu o nepoštenoj konkurenciji. Europski je sud je podsjetio na svoja već utvrđena načela kad je sloboda izražavanja, a posebice sloboda tiska, u pitanju, te naglasio da tisak ima važnu zadaću ne samo kad je u pitanju politička debata, već i kad se radi o komercijalnim pitanjima: </w:t>
      </w:r>
      <w:r>
        <w:rPr/>
        <w:t>“U tržišnoj ekonomiji poduzeće koje se želi baviti biznisom neizostavno se izlaže strogom ispitivanju svoje prakse od strane svojih tržišnih takmaca. Njegova poslovna/tržišna strategija, kao i način na koji ono ispunjava svoje obveze može izazvati kritiku od strane potrošača i specijaliziranog tiska. Da bi mogao obaviti tu zadaću, specijalizirani tisak mora moći otkrivati činjenice koje bi mogle interesirati njegove čitatelje, i na taj način doprinositi otvorenosti poslovnih aktivnosti”</w:t>
      </w:r>
      <w:r>
        <w:rPr>
          <w:i/>
          <w:iCs/>
        </w:rPr>
        <w:t xml:space="preserve">. Sud je, međutim, podsjetio i na činjenicu da je sloboda izražavanja podložna i određenim legitimnim ograničenjima, primjerice, i zbog obveze poštivanja povjerljivosti određenih komercijalnih informacija. U okolnostima konkretnog sučaju, Sud je utvrdio da sporna zabrana nije bila nesrazmjerna u demokratskome društvu radi zaštite prava drugih, budući da su podnositelji odlučili objaviti članak u trenutku kad je kompanija obećala pokrenuti hitnu istragu, da su podnositelji bili svjesni da iznijete kritike ne mogu u potpunosti biti opravdane prije nego što je zatraženo podrobnije objašnjenje i da je prijevremeno izvještavanje o spornom incidentu moralo imati štetne učinke na poslovanje kompanije.) - </w:t>
      </w:r>
      <w:r>
        <w:rPr>
          <w:b/>
          <w:i/>
          <w:iCs/>
        </w:rPr>
        <w:t>nije povreda članka 10</w:t>
      </w:r>
      <w:r>
        <w:rPr>
          <w:i/>
          <w:iCs/>
        </w:rPr>
        <w:t xml:space="preserve">. </w:t>
      </w:r>
    </w:p>
    <w:p>
      <w:pPr>
        <w:pStyle w:val="Normal"/>
        <w:jc w:val="both"/>
        <w:rPr>
          <w:i/>
          <w:i/>
          <w:iCs/>
        </w:rPr>
      </w:pPr>
      <w:r>
        <w:rPr>
          <w:i/>
          <w:iCs/>
        </w:rPr>
      </w:r>
    </w:p>
    <w:p>
      <w:pPr>
        <w:pStyle w:val="Normal"/>
        <w:jc w:val="both"/>
        <w:rPr>
          <w:iCs/>
        </w:rPr>
      </w:pPr>
      <w:r>
        <w:rPr>
          <w:iCs/>
        </w:rPr>
      </w:r>
    </w:p>
    <w:p>
      <w:pPr>
        <w:pStyle w:val="Normal"/>
        <w:jc w:val="center"/>
        <w:rPr>
          <w:b/>
          <w:b/>
        </w:rPr>
      </w:pPr>
      <w:r>
        <w:rPr>
          <w:b/>
        </w:rPr>
        <w:t>Colman v. UK</w:t>
      </w:r>
    </w:p>
    <w:p>
      <w:pPr>
        <w:pStyle w:val="Normal"/>
        <w:jc w:val="both"/>
        <w:rPr/>
      </w:pPr>
      <w:r>
        <w:rPr/>
      </w:r>
    </w:p>
    <w:p>
      <w:pPr>
        <w:pStyle w:val="Normal"/>
        <w:jc w:val="both"/>
        <w:rPr>
          <w:iCs/>
        </w:rPr>
      </w:pPr>
      <w:r>
        <w:rPr>
          <w:i/>
        </w:rPr>
        <w:t>Odluka od 28. lipnja 1993., Series A No. 258-D.</w:t>
      </w:r>
      <w:r>
        <w:rPr/>
        <w:t xml:space="preserve"> </w:t>
      </w:r>
      <w:r>
        <w:rPr>
          <w:i/>
        </w:rPr>
        <w:t>(Zabrana g. Colmanu, izdana od strane Općeg medicinskog vijeća, promidžbe njegove privatne liječničke prakse putem medija, motivirana zaštitom prava drugih. Zabrana je bila posljedica tadašnjih strogih pravila Općeg medicinskog vijeća (najvišeg tijela koje je zakonom ovlašteno brinuti o zaštiti profesionalnih standarda u medicinskoj profesiji) o zabrani svake promidžbe. U međuvremenu je među strankama u sporu postignuta prijateljska nagodba, a usvojeni su i liberalniji propisi kojima je dopušteno objavljivanje u tisku činjeničnih informacija o liječničkim uslugama.)</w:t>
      </w:r>
      <w:r>
        <w:rPr/>
        <w:t xml:space="preserve"> - </w:t>
      </w:r>
      <w:r>
        <w:rPr>
          <w:b/>
          <w:i/>
        </w:rPr>
        <w:t>slučaj brisan s liste.</w:t>
      </w:r>
    </w:p>
    <w:p>
      <w:pPr>
        <w:pStyle w:val="Normal"/>
        <w:jc w:val="both"/>
        <w:rPr>
          <w:iCs/>
        </w:rPr>
      </w:pPr>
      <w:r>
        <w:rPr>
          <w:iCs/>
        </w:rPr>
      </w:r>
    </w:p>
    <w:p>
      <w:pPr>
        <w:pStyle w:val="Normal"/>
        <w:jc w:val="both"/>
        <w:rPr>
          <w:iCs/>
        </w:rPr>
      </w:pPr>
      <w:r>
        <w:rPr>
          <w:iCs/>
        </w:rPr>
      </w:r>
    </w:p>
    <w:p>
      <w:pPr>
        <w:pStyle w:val="Normal"/>
        <w:jc w:val="center"/>
        <w:rPr>
          <w:b/>
          <w:b/>
        </w:rPr>
      </w:pPr>
      <w:r>
        <w:rPr>
          <w:b/>
        </w:rPr>
        <w:t>Casado Coca v. Spain</w:t>
      </w:r>
    </w:p>
    <w:p>
      <w:pPr>
        <w:pStyle w:val="Normal"/>
        <w:jc w:val="both"/>
        <w:rPr/>
      </w:pPr>
      <w:r>
        <w:rPr/>
      </w:r>
    </w:p>
    <w:p>
      <w:pPr>
        <w:pStyle w:val="Normal"/>
        <w:jc w:val="both"/>
        <w:rPr>
          <w:bCs/>
          <w:iCs/>
        </w:rPr>
      </w:pPr>
      <w:r>
        <w:rPr>
          <w:i/>
        </w:rPr>
        <w:t>Presuda</w:t>
      </w:r>
      <w:r>
        <w:rPr/>
        <w:t xml:space="preserve"> </w:t>
      </w:r>
      <w:r>
        <w:rPr>
          <w:i/>
        </w:rPr>
        <w:t xml:space="preserve">od 24. veljače 1994., Series A No. 285. (Disciplinsko kažnjavanje španjolskog odvjetnika od strane Odvjetničke komore zbog kršenja pravila profesionalne etike počinjenog javnom promidžbom svojih profesionalnih usluga. G. Coca je, naime, nakon otvaranja vlastitog odvjetničkog ureda 1979. redovito u nekoliko novina objavljivao reklamne oglase i slao pisma različitim poduzećima nudeći im svoje odvjetničke usluge. Zbog toga su u Odvjetničkoj komori protiv njega bila pokrenuta četiri disciplinska postupka koji su 1981. i 1982. rezultirali s dva stroga ukora i dva upozorenja. Njegovu su tužbu protiv odluke Komore španjolski sudovi odbili kao neutemeljenu, a Ustavni je sud proglasio nedopuštenom. Europski je sud napomenuo da je sloboda procjene države naročito bitna na kompleksnom i promjenjivom području nepoštene konkurencije i promidžbe. Zadaća je Suda u takvim slučajevima ispitati da li su mjere primjenjene na nacionalnoj razini bile načelno opravdane i razmjerne. Iako je Sud ustvrdio da je za građane promidžba (advertisng) sredstvo za otkrivanje značajki usluga i dobara koja im se nude, ipak je naglasio da promidžba </w:t>
      </w:r>
      <w:r>
        <w:rPr>
          <w:iCs/>
        </w:rPr>
        <w:t>‘može ponekad biti ograničena, posebice da bi se spriječila nepoštena konkurencija (unfair competition) i neistinita (untruthful) i obmanjujuća (misleading) promidžba</w:t>
      </w:r>
      <w:r>
        <w:rPr>
          <w:i/>
        </w:rPr>
        <w:t>’. Ali, takva ograničenja, po tumačenju Suda, zahtijevaju pažljivo ispitivanje (careful scrutiny). Sporna disciplinska kazna nije bila apsolutna. Članovi Odvjetničke komore ne mogu se usporediti sa osiguravajućim društvima, budući da oni zauzimaju centralnu poziciju u provođenju pravde kao posrednici između javnosti i sudova. Pravila (odvjetničke) profesije u sferi promidžbe razlikuju se od zemlje do zemlje. Različiti opsezi regulacije i različite promjene ukazuju na kompleksnost tog pitanja. Sud je ocijenio, da u određenom vremenu, i u okolnostima konkretnoga slučaja, nacionalne vlasti nisu prekoračile svoju slobodu procjene o neophodnosti miješanja u podnositeljevo pravo na slobodu ozražavanja radi zaštite legitimnih prava drugih.)</w:t>
      </w:r>
      <w:r>
        <w:rPr/>
        <w:t xml:space="preserve"> -</w:t>
      </w:r>
      <w:r>
        <w:rPr>
          <w:i/>
        </w:rPr>
        <w:t xml:space="preserve"> </w:t>
      </w:r>
      <w:r>
        <w:rPr>
          <w:b/>
          <w:i/>
        </w:rPr>
        <w:t>nije povreda članka 10.</w:t>
      </w:r>
    </w:p>
    <w:p>
      <w:pPr>
        <w:pStyle w:val="Normal"/>
        <w:jc w:val="both"/>
        <w:rPr>
          <w:bCs/>
          <w:iCs/>
        </w:rPr>
      </w:pPr>
      <w:r>
        <w:rPr>
          <w:bCs/>
          <w:iCs/>
        </w:rPr>
      </w:r>
    </w:p>
    <w:p>
      <w:pPr>
        <w:pStyle w:val="Normal"/>
        <w:jc w:val="both"/>
        <w:rPr>
          <w:bCs/>
          <w:iCs/>
        </w:rPr>
      </w:pPr>
      <w:r>
        <w:rPr>
          <w:bCs/>
          <w:iCs/>
        </w:rPr>
      </w:r>
    </w:p>
    <w:p>
      <w:pPr>
        <w:pStyle w:val="Normal"/>
        <w:jc w:val="center"/>
        <w:rPr>
          <w:b/>
          <w:b/>
        </w:rPr>
      </w:pPr>
      <w:r>
        <w:rPr>
          <w:b/>
        </w:rPr>
        <w:t>Jacubowski v. Germany</w:t>
      </w:r>
    </w:p>
    <w:p>
      <w:pPr>
        <w:pStyle w:val="Normal"/>
        <w:jc w:val="both"/>
        <w:rPr/>
      </w:pPr>
      <w:r>
        <w:rPr/>
      </w:r>
    </w:p>
    <w:p>
      <w:pPr>
        <w:pStyle w:val="TextBody"/>
        <w:rPr>
          <w:bCs/>
          <w:i/>
          <w:i/>
          <w:iCs/>
        </w:rPr>
      </w:pPr>
      <w:r>
        <w:rPr>
          <w:i/>
          <w:iCs/>
        </w:rPr>
        <w:t xml:space="preserve">Presuda od 23. lipnja 1994., Series A No. 291-A. (G Jacubowski bio je direktor i glavni urednik jedne privatne novinske agencije (“ddp”). 1984. nadzorni odbor agencije dao mu je otkaz zbog nezadovoljavajućih financijskih rezultata, zbog navodnog otkrivanja povjerljivih informacija trećim strankama, te tbog iznošenja štetnih izjava o kompetentnosti i poslovanju te agencije. Njemački su sudov taj otkaz potvrdili smatrajući da su njegove sporne izjave “kao vodećeg zaposlenika” značajno štetile ugledu agencije, pa su stoga ocijenjene neprihvatljivim. U međuvremenu je bila nastavljena polemika između g. Jacubowskog i njegovih bivših poslodavaca. U jednom cirkularnom pismu upućenom novinskim nakladnicima i radijskim i televizijskim novinarima (klijentima svoje bivše novinske agencije) ponovno je iznio štetne tvrdnje o toj novinskoj agenciji. Cirkularnom pismu prpiložio je i press-cilipng kji se sastojao od 13 već objavljenih novinskih članaka koji su kritički izvještavali o njegovom otpuštanju i aktivnostima ogencije. U pismu je dodao da želi razjasniti sve detalje slučaja i da će se rado sastati s njima i raspraviti ne samo prošla već i buduća događanja na njemačkom novinskom tržištu. Ubrzo nakon toga osnovao je i vlastitu agenciju za odnose s javnošću. Njegova bivša novinska agencija pokrenula je sudski postupak zahtijevajući od suda da mu zabrani širenje cirkularnih pisama takvog sadržaja. Taj su zahtijev njemački sudovi u bitnome prihvatili, na temelju Zakona o nepoštenoj konkurenciji iz 1909. Sudskom odlukom, pod prijetnjom novčane kazne, bilo mu je zabranjeno širenje takvih pisama, jer su tvrdnje iz spornog pisma bile ocijenjene kao oblik nepoštene konkurencije u cilju pridobijanja klijenata. Njemački Ustavni sud odbio je njegovu tužbu kao neutemeljenu. Europski je sud opetovano naglasio da države ugovornice uživaju veću slobodu procjene o neophodnosti i opsegu ograničenja kad se radi o </w:t>
      </w:r>
      <w:r>
        <w:rPr/>
        <w:t>“komercijalnim pitanjima, a naročito na području tako kompleksnom i promjenjivom kao što je to nepoštena konkurencija”</w:t>
      </w:r>
      <w:r>
        <w:rPr>
          <w:i/>
          <w:iCs/>
        </w:rPr>
        <w:t xml:space="preserve">. Sud je napomenuo da su sva tri domaća suda koja su razmatrala meritum podnositeljevih postupaka bili jednoglasni u procjeni da se radilo o nepoštenoj konkurenciji, s ciljem da se klijenti dpp-a privuku njegovoj novoj press-agenciji. Tu su ocjenu temeljili na sadržaju cirkularnog pisma, a naročito na dijelu u kojem je podnositelj izrazio svoju želju da uspostavi daljnje poslovne kontakte s adresatima. Europski je sud, također, primijetio i da sporni sudski nalog nije išao dalje od zabrane raspačavanja cirkularnog pisma, te da je podnositelj zadržao svoje pravo da izražava svoja mišljenja i da se brani bilo kojim drugim sredstvima. Zbog toga je Sud utvrdio da se nije radilo o povredi podnositeljevog prava na slobodu izražavanja radi zaštite legitimnih prava/interesa drugih.) - </w:t>
      </w:r>
      <w:r>
        <w:rPr>
          <w:b/>
          <w:i/>
          <w:iCs/>
        </w:rPr>
        <w:t>nije povreda članka 10.</w:t>
      </w:r>
    </w:p>
    <w:p>
      <w:pPr>
        <w:pStyle w:val="Normal"/>
        <w:jc w:val="both"/>
        <w:rPr>
          <w:bCs/>
          <w:i/>
          <w:i/>
          <w:iCs/>
        </w:rPr>
      </w:pPr>
      <w:r>
        <w:rPr>
          <w:bCs/>
          <w:i/>
          <w:iCs/>
        </w:rPr>
      </w:r>
    </w:p>
    <w:p>
      <w:pPr>
        <w:pStyle w:val="Normal"/>
        <w:jc w:val="both"/>
        <w:rPr>
          <w:bCs/>
          <w:iCs/>
        </w:rPr>
      </w:pPr>
      <w:r>
        <w:rPr>
          <w:bCs/>
          <w:iCs/>
        </w:rPr>
      </w:r>
    </w:p>
    <w:p>
      <w:pPr>
        <w:pStyle w:val="Normal"/>
        <w:jc w:val="center"/>
        <w:rPr>
          <w:b/>
          <w:b/>
        </w:rPr>
      </w:pPr>
      <w:r>
        <w:rPr>
          <w:b/>
        </w:rPr>
        <w:t>Otto-Preminger-Institut v. Austria</w:t>
      </w:r>
    </w:p>
    <w:p>
      <w:pPr>
        <w:pStyle w:val="Normal"/>
        <w:jc w:val="both"/>
        <w:rPr/>
      </w:pPr>
      <w:r>
        <w:rPr/>
      </w:r>
    </w:p>
    <w:p>
      <w:pPr>
        <w:pStyle w:val="Normal"/>
        <w:jc w:val="both"/>
        <w:rPr>
          <w:bCs/>
          <w:iCs/>
        </w:rPr>
      </w:pPr>
      <w:r>
        <w:rPr>
          <w:i/>
        </w:rPr>
        <w:t xml:space="preserve">Presuda od 20. rujna 1994., Series a No. 295-A (Otto-Preminger-Institut privatna je neprofitna organizacija s ciljem promicanja kreativnosti, komunikacija i zabave posredstvom audiovizuelnih medija. U njene djelatnosti spada i vođenje jednog kina u Insbrucku. U sklopu jedne svoje akcije organizacija je najavila i šest filmskih  projekcija za široku publiku (stariju od sedamnaest godina) filma Wernera Schroetera “Rajsko vijeće”. Prva je projekcija bila predviđena za 13. svibnja 1985. U tom Schroeterovom filmu, snimljenom po jednom satiričnom djelu Oscara Panizze iz 1894., Bog je prikazan kao “senilan i impotentni idiot”, Isus kao “kreten”, Djevica Marija kao “razuzdana žena”, a Euharistija je izrugana. Na zahtjev Dijeceze katoličke crkve u Insbrucku Javni je tužitelj pokrenuo kazneni postupak protiv ravnatelja OPI-a g. Zingla zbog “izvrgavanja ruglu religijske doktrine”. Nakon što je sporni film 12. svibnja 1985. prikazan na zatvorenoj projekciji u prisustvu dežurnog suca, javni je tužitelj zatražio njegovu zaplijenu, što je istoga dana Regionalni sud u Insbrucku i prihvatio, tako da za 13. svibnja najavljena prva javna projekcija filma nije održana. U listopadu 1985. tužiteljstvo je odustalo od progona g. Zingla, a postupak je nastavljen u formi “objektivnog postupka” po Zakonu o medijima s ciljem zabrane filma. U listopadu 1986. održano je suđenje pred Regionalnim sudom u Insbrucku koji je utvrdio da je sadržaj filma podpadao pod kazneno djelo “izvrgavanja ruglu religije”, te naredio njegovu zaplijenu. Prizivi OPI-a bili su neuspješni. Uzgred, valja kao zanimljivost napomenuti da su u međuvremenu (dakle, prije odluke Europskog suda) u Austriji bile izvedene kazališne predstave po izvornom Panizzinom djelu, i to u studenome 1991. u Beču, te u listopadu 1992. u Insbrucku. U Beču Javno tužiteljstvo nije pokrenulo nikakav postupak, dok je u Insbrucku, nakon kaznenih prijava podnijetih od nekoliko građana i provedenih istražnih radnji, Javno tužiteljstvo odustalo od progona. Europski je sud, ponajprije, utvrdio da je svrha mjera na koje mu je uložena pritužba bila zaštita prava drugih, naime, prava građana da ih se javnim izražavanjem mišljenja drugih ne vrijeđa u njihovim religijskim osjećanjima. Sud je, također, podsjetio da premda je sloboda izražavanja primjenjiva i na ideje koje šokiraju ili vrijeđaju, ona je, ipak, podložna i određenim “dužnostima i odgovornostima” sukladno stavku 2. članka 10. Sud je ustvrdio da je među tim dužnostima i odgovornostima i </w:t>
      </w:r>
      <w:r>
        <w:rPr>
          <w:iCs/>
        </w:rPr>
        <w:t>“obveza da se koliko je moguće izbjegavaju izražavanja koja su bezrazložno uvredljiva (gratuitously offensive) za druge, koja stoga povrijeđuju njihova prava i koja ne doprinose bilo kakvom obliku javne debate podobne unaprijediti ljudske odnose. S obzirom na to, u udređenim demokratskim društvima može se, u načelu, smatrati neophodnim sankcionirati ili čak spriječiti neprilične napade (improper attacks) na objekte religijskog štovanja, uvijek naravno pod uvjetom da svaka nametnuta ‘formalnost’, ‘uvjet’, ‘ograničenje’, ili ‘kazna’ bude razmjerna legitimnom cilju koji se štiti”</w:t>
      </w:r>
      <w:r>
        <w:rPr>
          <w:i/>
        </w:rPr>
        <w:t xml:space="preserve">. Budući da se ne može utvrditi postojanje “jedinstvenog koncepta značaja religije u društvu” (“uniform conception of the significance of religion in society”) koji bi važio za cijelu Europu, države ugovornice s time u vezi uživaju određenu slobodu procjene. Europski je sud utvrdio da se najavljeni film, koji je bio široko reklamiran, mora ocijeniti dostatno javnim izražavanjem, da prouzroči povredu/uvredu. Sud je napomenuo da su većina Tirolaca katolici, i da su zaplijenom filma (seizing the film) vlasti htjele osigurati vjerski mir na tome području i spriječiti da se ljudi osjećaju objektom napada na svoja religijska vjerovanja na neutemeljen i uvredljiv način (unwarranted and offensive manner). Isto vrijedi i za oduzimanje filma (forfeiture).) - </w:t>
      </w:r>
      <w:r>
        <w:rPr>
          <w:b/>
          <w:i/>
        </w:rPr>
        <w:t>nije povreda članka 10.</w:t>
      </w:r>
    </w:p>
    <w:p>
      <w:pPr>
        <w:pStyle w:val="Normal"/>
        <w:jc w:val="both"/>
        <w:rPr>
          <w:bCs/>
          <w:iCs/>
        </w:rPr>
      </w:pPr>
      <w:r>
        <w:rPr>
          <w:bCs/>
          <w:iCs/>
        </w:rPr>
      </w:r>
    </w:p>
    <w:p>
      <w:pPr>
        <w:pStyle w:val="Normal"/>
        <w:jc w:val="both"/>
        <w:rPr>
          <w:bCs/>
          <w:iCs/>
        </w:rPr>
      </w:pPr>
      <w:r>
        <w:rPr>
          <w:bCs/>
          <w:iCs/>
        </w:rPr>
      </w:r>
    </w:p>
    <w:p>
      <w:pPr>
        <w:pStyle w:val="Normal"/>
        <w:jc w:val="center"/>
        <w:rPr>
          <w:b/>
          <w:b/>
        </w:rPr>
      </w:pPr>
      <w:r>
        <w:rPr>
          <w:b/>
        </w:rPr>
        <w:t>Vogt v. Germany</w:t>
      </w:r>
    </w:p>
    <w:p>
      <w:pPr>
        <w:pStyle w:val="Normal"/>
        <w:jc w:val="both"/>
        <w:rPr/>
      </w:pPr>
      <w:r>
        <w:rPr/>
      </w:r>
    </w:p>
    <w:p>
      <w:pPr>
        <w:pStyle w:val="Normal"/>
        <w:jc w:val="both"/>
        <w:rPr>
          <w:bCs/>
          <w:iCs/>
        </w:rPr>
      </w:pPr>
      <w:r>
        <w:rPr>
          <w:i/>
        </w:rPr>
        <w:t>Presuda</w:t>
      </w:r>
      <w:r>
        <w:rPr/>
        <w:t xml:space="preserve"> </w:t>
      </w:r>
      <w:r>
        <w:rPr>
          <w:i/>
        </w:rPr>
        <w:t>od 26. rujna 1995., Series A No. 323. (Otpuštanje učiteljice iz javne službe zbog članstva i aktivnosti u legalnoj Njemačkoj komunističkoj partiji, iako nije dokazano da je to na bilo koji način utjecalo na njezin pedagoški rad. Podnositeljica pritužbe, gđa. Vogt, bila je učiteljica, dakle, javni službenik (civil servant). Javni službenici u Njemačkoj imaju obvezu prisegnuti na lojalnost Ustavu. Još za vrijeme studija podnositeljica je postala članicom Njemačke komunističke partije (DKP). Protiv nje je 1982. pokrenut disciplinski postupak, i ona je 1986. suspendirana, a 1987. i otpuštena iz službe zbog toga što je, navodno, svojim političkim aktivnostima prekršila svoju obvezu lojalnosti Ustavu. Podnositeljica se potom žalila nadzornim organima Vijeća Europe zbog povrede prava na slobodu izražavanja. Europski je sud utvrdio da je podnositeljica bila otpuštena zbog svojih aktivnosti u DKP čiji su ciljevi bili promjena društvene strukture i ustavnog poretka Savezne Republike Njemačke. Sud je napomenuo da demokratska država ima pravo od svojih službenika tražiti da budu lojalni ustavnim načelima, a uzeo je u obzir i noviju njemačku povijest. Ipak, apsolutna narav te obveze zapanjila je Sud. Njoj su podlijegali svi javni službenici neovisno o njihovom rangu ili dužnostima, i ona nije dopuštala nikakvo razlikovanje između službe i privatnoga života pojedinca. Važno je napomenuti da ni jedna druga država članica Vijeća Europe nema tako strogu obvezu lojalnosti, te da čak i značajan broj njemačkih Ländera nije smatrao aktivnosti, poput ovih o kojima je ovdje riječ, inkompatibilnim s tom obvezom. Otpuštanje učiteljice srednje škole (secondary school teacher) bila je, po mišljenju Suda stroga mjera (severe measure).  Ona je imala učinak na učiteljičin ugled, te ju je mogla lišiti sredstava za život i onemogućiti je da se bilo gdje drugdje zaposli kao učiteljica. Sud je istaknuo da podnositeljičin posao nije predstavljao bilo kakve sigurnosne rizike. Jedini je rizik bio u mogućnosti da bi podnositeljica mogla zloupotrijebiti svoj položaj za indoktrinaciju svojih učenika. Međutim, činjenica da je podnositeljica bila suspendirana tek četiri godine nakon pokretanja disciplinskog postupka pokazuje da vlasti nisu smatrali neodgodivo potrebnim udaljiti učenike od njezinog utjecaja. Stoga je sporno miješanje Sud ocijeno nesrazmjernim legitimnom cilju.)</w:t>
      </w:r>
      <w:r>
        <w:rPr/>
        <w:t xml:space="preserve"> -</w:t>
      </w:r>
      <w:r>
        <w:rPr>
          <w:i/>
        </w:rPr>
        <w:t xml:space="preserve"> </w:t>
      </w:r>
      <w:r>
        <w:rPr>
          <w:b/>
          <w:i/>
        </w:rPr>
        <w:t>povreda čl. 10.</w:t>
      </w:r>
    </w:p>
    <w:p>
      <w:pPr>
        <w:pStyle w:val="Normal"/>
        <w:jc w:val="both"/>
        <w:rPr>
          <w:bCs/>
          <w:iCs/>
        </w:rPr>
      </w:pPr>
      <w:r>
        <w:rPr>
          <w:bCs/>
          <w:iCs/>
        </w:rPr>
      </w:r>
    </w:p>
    <w:p>
      <w:pPr>
        <w:pStyle w:val="Normal"/>
        <w:jc w:val="both"/>
        <w:rPr>
          <w:bCs/>
          <w:iCs/>
        </w:rPr>
      </w:pPr>
      <w:r>
        <w:rPr>
          <w:bCs/>
          <w:iCs/>
        </w:rPr>
      </w:r>
    </w:p>
    <w:p>
      <w:pPr>
        <w:pStyle w:val="Normal"/>
        <w:jc w:val="center"/>
        <w:rPr>
          <w:b/>
          <w:b/>
        </w:rPr>
      </w:pPr>
      <w:r>
        <w:rPr>
          <w:b/>
        </w:rPr>
        <w:t>Wingrove v. UK</w:t>
      </w:r>
    </w:p>
    <w:p>
      <w:pPr>
        <w:pStyle w:val="Normal"/>
        <w:jc w:val="both"/>
        <w:rPr/>
      </w:pPr>
      <w:r>
        <w:rPr/>
      </w:r>
    </w:p>
    <w:p>
      <w:pPr>
        <w:pStyle w:val="Normal"/>
        <w:jc w:val="both"/>
        <w:rPr>
          <w:bCs/>
          <w:iCs/>
        </w:rPr>
      </w:pPr>
      <w:r>
        <w:rPr>
          <w:i/>
        </w:rPr>
        <w:t>Presuda od 25. studenoga 1996., Reports of Judgments and Decisions, 1996-V. (</w:t>
      </w:r>
      <w:r>
        <w:rPr>
          <w:i/>
          <w:iCs/>
        </w:rPr>
        <w:t xml:space="preserve">Podnositelj pritužbe bio je filmski redatelj koji je ražirao i napisao scenarij za 18-minutni video film naslovljen “Vizije ekstaze”. Film nije sadržavao dijaloge, već samo glazbu i pokretne slike. Prikazivao je redovnicu, navodno Sv. Terezu, i Krista u seksualnom odnosu. Podnositelj je podnio zahtjev Britanskom odboru za klasifikaciju filmova da bi se film mogao legalno distribuirati. Odbor je odbio izdati klasifikaciju jer je film ocijenio blasfemičnim. Podnositeljeva žalba Odboru za žalbe bila je, također, odbijena, uz obrazloženje da bi distribucija filma mogla povrijediti osjećanja vjernika kršćana i da je on blasfemičan. Europski je sud je napomenuo da među državama ugovornicama ne postoji jedinstveni koncept “zaštite prava drugih” kad je o napadima na religijska uvjerenja riječ, te istaknuo: </w:t>
      </w:r>
      <w:r>
        <w:rPr/>
        <w:t>“Dok članak 10. Konvencije ostavlja malo prostora za ograničavanja političkog govora, države ugovornice općenito uživaju širu slobodu procjene kad se radi o regulaciji slobode izražavanja u odnosu na pitanja podobna povrijediti intimna osobna uvjerenja u sferi morala ili, posebice, religije”</w:t>
      </w:r>
      <w:r>
        <w:rPr>
          <w:i/>
          <w:iCs/>
        </w:rPr>
        <w:t>. Iako svako prethodno ograničenje (prior restraint) slobode izražavanja, zbog rizika arbitrarnosti, zahtijeva strogo ispitivanje od strane Suda, Sud je ipak utvrdio da u konkretnome slučaju nacionalne vlasti nisu prekoračile granice svoje slobode procjene, budući da su postojala određena jamstva protiv arbitrarne primjene zakona o blasfemiji (koji nije zabranjivao izražavanje mišljenja neprijateljskih prema kršćanstvu, nego, prije svega, način njihovog iznošenja, pri čemu se moralo raditi o značajnom stupnju uvrede za religiozna osjećanja).</w:t>
      </w:r>
      <w:r>
        <w:rPr>
          <w:i/>
        </w:rPr>
        <w:t>)</w:t>
      </w:r>
      <w:r>
        <w:rPr/>
        <w:t xml:space="preserve"> - </w:t>
      </w:r>
      <w:r>
        <w:rPr>
          <w:b/>
          <w:i/>
        </w:rPr>
        <w:t>nije povreda članka 10.</w:t>
      </w:r>
    </w:p>
    <w:p>
      <w:pPr>
        <w:pStyle w:val="Normal"/>
        <w:jc w:val="both"/>
        <w:rPr>
          <w:bCs/>
          <w:iCs/>
        </w:rPr>
      </w:pPr>
      <w:r>
        <w:rPr>
          <w:bCs/>
          <w:iCs/>
        </w:rPr>
      </w:r>
    </w:p>
    <w:p>
      <w:pPr>
        <w:pStyle w:val="Normal"/>
        <w:jc w:val="both"/>
        <w:rPr>
          <w:bCs/>
          <w:iCs/>
        </w:rPr>
      </w:pPr>
      <w:r>
        <w:rPr>
          <w:bCs/>
          <w:iCs/>
        </w:rPr>
      </w:r>
    </w:p>
    <w:p>
      <w:pPr>
        <w:pStyle w:val="Normal"/>
        <w:jc w:val="center"/>
        <w:rPr>
          <w:b/>
          <w:b/>
        </w:rPr>
      </w:pPr>
      <w:r>
        <w:rPr>
          <w:b/>
        </w:rPr>
        <w:t>Bowman v. UK</w:t>
      </w:r>
    </w:p>
    <w:p>
      <w:pPr>
        <w:pStyle w:val="Normal"/>
        <w:jc w:val="both"/>
        <w:rPr>
          <w:b/>
          <w:b/>
        </w:rPr>
      </w:pPr>
      <w:r>
        <w:rPr>
          <w:b/>
        </w:rPr>
      </w:r>
    </w:p>
    <w:p>
      <w:pPr>
        <w:pStyle w:val="Normal"/>
        <w:jc w:val="both"/>
        <w:rPr>
          <w:bCs/>
          <w:iCs/>
        </w:rPr>
      </w:pPr>
      <w:r>
        <w:rPr>
          <w:i/>
        </w:rPr>
        <w:t xml:space="preserve">Presuda od 19. veljače 1998., Reports of Judgment and Decisions, 1998-I. (Podnositeljica pritužbe bila je direktorica jedne udruge za borbu protiv abortusa. Neposredno prije općih izbora distribuirala je 1,5 milijun letaka koji su sumarno navodili stajališta svih izbornih kandidata u vezi s abortusom i eksperimentiranjem s embrijima. Protiv nje je pokrenut sudski postupak zbog kršenja zakonske odredbe koja je neovlaštenim osobama zabranjivala trošenje više od 5 £ za vrijeme predizborne kampanje na širenje informacija biračima s ciljem promoviranja ili poticanja na izbor nekog kandidata. Zbog formalnih razloga bila je oslobođena optužbe, iako je zbog sličnih prekršaja već bila osuđivana. Činjenica da je protiv nje bio pokrenut postupak bila je, po mišljenju Europskoga suda, jasni znak podnositeljici da se izlaže riziku ponovnog progona i kažnjavanja, ne odustane li od takvog ponašanja tijekom budućih izbora, što ju je legitimiralo za pritužbu Sudu kao žrtvu miješanja u pravo na slobodu izražavanja. Iako je ustvrdio da se određena ograničenja slobode izražavanja tijekom izborornih kampanja mogu pokazati neophodnim, i da država u tom smislu uživa određenu slobodu procjene o njihovoj neophodnosti, ipak je napomenuo da je bilo znakovito što je dopušteni novčani iznos troškova u tu svrhu bio tako nizak. Iako je podnositeljica mogla slobodno voditi svoju kampanju protiv pobačaja u bilo koje drugo vrijeme, to ne bi moglo poslužiti njezinom cilju – informiranju birača o stajalištima izbornih kandidata o tom pitanju. Podnositeljica praktički nije imala pristup bilo kojem drugom djelotvornom sredstvu komuniciranja. Sporno zakonodavstvo praktički je potpuno onemogućavalo objavljivanje informacija s ciljem utjecanja na biračko tijelo. Po ocjeni Europskoga suda, nije bilo neophodno limitirati troškove na svega 5 £ da bi se osigurao legitimni cilj zaštite prava drugih, tj. jednakosti izbornih kandidata.) </w:t>
      </w:r>
      <w:r>
        <w:rPr>
          <w:b/>
          <w:i/>
        </w:rPr>
        <w:t>- povreda članka 10.</w:t>
      </w:r>
    </w:p>
    <w:p>
      <w:pPr>
        <w:pStyle w:val="Normal"/>
        <w:jc w:val="both"/>
        <w:rPr>
          <w:bCs/>
          <w:iCs/>
        </w:rPr>
      </w:pPr>
      <w:r>
        <w:rPr>
          <w:bCs/>
          <w:iCs/>
        </w:rPr>
      </w:r>
    </w:p>
    <w:p>
      <w:pPr>
        <w:pStyle w:val="Normal"/>
        <w:jc w:val="center"/>
        <w:rPr>
          <w:b/>
          <w:b/>
        </w:rPr>
      </w:pPr>
      <w:r>
        <w:rPr>
          <w:b/>
        </w:rPr>
        <w:t xml:space="preserve"> </w:t>
      </w:r>
      <w:r>
        <w:rPr>
          <w:b/>
        </w:rPr>
        <w:t>Hertel v. Switzerland</w:t>
      </w:r>
    </w:p>
    <w:p>
      <w:pPr>
        <w:pStyle w:val="Normal"/>
        <w:jc w:val="both"/>
        <w:rPr>
          <w:b/>
          <w:b/>
        </w:rPr>
      </w:pPr>
      <w:r>
        <w:rPr>
          <w:b/>
        </w:rPr>
      </w:r>
    </w:p>
    <w:p>
      <w:pPr>
        <w:pStyle w:val="Normal"/>
        <w:jc w:val="both"/>
        <w:rPr/>
      </w:pPr>
      <w:r>
        <w:rPr>
          <w:i/>
        </w:rPr>
        <w:t xml:space="preserve">Presuda od 25. kolovoza 1998., Reports of Judgments and Decisions, 1998. (G. Hertel poslao je rezultate svog znanstvenog istraživanja o štetnosti po zdravlje konzumiranja hrane pripravljene u mikrovalnim pećnicama Journalu Franz Weber, koji je ih je djelomično objavio. Nakon tužbe MHAE - Švicarskog udruženja proizvođača i dobavljača kućanskih aparata - švicarski su sudovi temeljem Zakona o nepoštenoj konkurenciji izdali g. Hertelu zabranu, pod prijetnjom kazne, širenja tvrdnji o štetnosti mikrovalnih pećnica po zdravlje ljudi.) </w:t>
      </w:r>
      <w:r>
        <w:rPr>
          <w:b/>
          <w:i/>
        </w:rPr>
        <w:t>- poverda članka 10.</w:t>
      </w:r>
      <w:r>
        <w:rPr>
          <w:i/>
        </w:rPr>
        <w:t xml:space="preserve"> </w:t>
      </w:r>
    </w:p>
    <w:p>
      <w:pPr>
        <w:pStyle w:val="Normal"/>
        <w:jc w:val="both"/>
        <w:rPr/>
      </w:pPr>
      <w:r>
        <w:rPr/>
      </w:r>
    </w:p>
    <w:p>
      <w:pPr>
        <w:pStyle w:val="Normal"/>
        <w:jc w:val="both"/>
        <w:rPr/>
      </w:pPr>
      <w:r>
        <w:rPr/>
        <w:t>“</w:t>
      </w:r>
      <w:r>
        <w:rPr/>
        <w:t>Sud primjećuje da je g. Hertelu zabranjeno, pod prijetnjom kazni utvrđenih člankom 292. Kaznenog zakonika i člankom 403. Zakona o kaznenom postupku, davati izjave da je hrana pripravljena u mikrovalnim pećnicama opasna po zdravlje, i da kod onih koji je konzumiraju dovodi do promjena koje ukazuju na patološki poremećaj i (da te promjene, op. prev.) predstavljaju uzorak za kojeg bi se moglo reći da je početak kancerogenog procesa, te koristiti slike smrti u publikacijama i javnim govorima o mikrovalnim pećnicama. Stoga je jasno da je podnositelj pretrpio ‘miješanje javne vlasti’ u korištenje prava zajamčenog člankom 10; to doista i nije bilo sporno. “</w:t>
      </w:r>
    </w:p>
    <w:p>
      <w:pPr>
        <w:pStyle w:val="Normal"/>
        <w:jc w:val="both"/>
        <w:rPr/>
      </w:pPr>
      <w:r>
        <w:rPr/>
      </w:r>
    </w:p>
    <w:p>
      <w:pPr>
        <w:pStyle w:val="Normal"/>
        <w:jc w:val="both"/>
        <w:rPr/>
      </w:pPr>
      <w:r>
        <w:rPr/>
        <w:t>“</w:t>
      </w:r>
      <w:r>
        <w:rPr/>
        <w:t>Neophodno u demokratskome društvu”</w:t>
      </w:r>
    </w:p>
    <w:p>
      <w:pPr>
        <w:pStyle w:val="Normal"/>
        <w:jc w:val="both"/>
        <w:rPr/>
      </w:pPr>
      <w:r>
        <w:rPr/>
      </w:r>
    </w:p>
    <w:p>
      <w:pPr>
        <w:pStyle w:val="Normal"/>
        <w:jc w:val="both"/>
        <w:rPr/>
      </w:pPr>
      <w:r>
        <w:rPr/>
        <w:t>“</w:t>
      </w:r>
      <w:r>
        <w:rPr/>
        <w:t xml:space="preserve">Švicarske vlasti, stoga, imaju određenu slobodu procjene u odlučivanju o tome da li je postojala </w:t>
      </w:r>
      <w:r>
        <w:rPr>
          <w:rFonts w:eastAsia="Times New Roman" w:cs="Times New Roman"/>
        </w:rPr>
        <w:t>‘</w:t>
      </w:r>
      <w:r>
        <w:rPr/>
        <w:t>neodgodiva društvena potreba</w:t>
      </w:r>
      <w:r>
        <w:rPr>
          <w:rFonts w:eastAsia="Times New Roman" w:cs="Times New Roman"/>
        </w:rPr>
        <w:t>’</w:t>
      </w:r>
      <w:r>
        <w:rPr/>
        <w:t xml:space="preserve"> (pressing social need) za nametanjem sporne zabrane podnositelju.</w:t>
      </w:r>
    </w:p>
    <w:p>
      <w:pPr>
        <w:pStyle w:val="Normal"/>
        <w:jc w:val="both"/>
        <w:rPr/>
      </w:pPr>
      <w:r>
        <w:rPr/>
      </w:r>
    </w:p>
    <w:p>
      <w:pPr>
        <w:pStyle w:val="Normal"/>
        <w:jc w:val="both"/>
        <w:rPr/>
      </w:pPr>
      <w:r>
        <w:rPr/>
        <w:t>Takva je sloboda procjene osobito bitna kad se radi o komercijalnim pitanjima, pogotovo na području tako složenom i promjenjivom kao što je to nepoštena konkurencija (vidjeti presudu Markt Intern Verlag GmbH and Klaus Beerman v. Germany, od 20. studenoga 1994., Series A No. 165., i Jacubowski v. Germany, od 23. lipnja 1994., Series A No. 291-A). Međutim, opseg te slobode procjene nužno je ograničiti kad se ne radi o pukim ‘komercijalnim’ izjavama određene osobe, već o njenom sudjelovanju u raspravi koja se tiče općeg interesa, primjerice, javnog zdravlja; u ovome je slučaju nesporno da se radilo o takvoj raspravi. Ona se ticala učinaka mikrovalnih pećnica na ljudsko zdravlje (sporni su, zapravo, bili zaključci do kojih je u svojem istraživanju došao g. Hertel kako su oni prikazani u broju 19. časopisa Franz Weber, a ne sam sadržaj tog istraživanja). U tome se smislu ovaj slučaj bitno razlikuje od gore citiranih slučajeva Markt Intern i Jacubowski.</w:t>
      </w:r>
    </w:p>
    <w:p>
      <w:pPr>
        <w:pStyle w:val="Normal"/>
        <w:rPr/>
      </w:pPr>
      <w:r>
        <w:rPr/>
      </w:r>
    </w:p>
    <w:p>
      <w:pPr>
        <w:pStyle w:val="Normal"/>
        <w:jc w:val="both"/>
        <w:rPr/>
      </w:pPr>
      <w:r>
        <w:rPr/>
        <w:t>Sud će pažljivo razmotriti da li su sporne mjere bile razmjerne cilju koji se kanio postići. Pritom, on mora odvagnuti potrebu zaštite prava MHAE u odnosu na slobodu izražavanja g. Hertela.</w:t>
      </w:r>
    </w:p>
    <w:p>
      <w:pPr>
        <w:pStyle w:val="Normal"/>
        <w:jc w:val="both"/>
        <w:rPr/>
      </w:pPr>
      <w:r>
        <w:rPr/>
      </w:r>
    </w:p>
    <w:p>
      <w:pPr>
        <w:pStyle w:val="Normal"/>
        <w:jc w:val="both"/>
        <w:rPr/>
      </w:pPr>
      <w:r>
        <w:rPr/>
        <w:t>Sud primjećuje da podnositelj pritužbe nije učinio ništa drugo nego samo poslao primjerak svojeg istraživanja časopisu Franz Weber. On nije imao ništa s objavljivanjem broja 19. tog časopisa, ili s izborom ilustracija, o čemu je dobio saznanja tek poslije njegovog objavljivanja. To jasno proizlazi iz izjave g. Hertela od 14. travnja 1992. i nije dovedeno u pitanje ni od Trgovačkog suda Bernskog kantona, ni od Saveznog suda. Oba su suda smatrala da je podnositeljeva odgovornost proizašla iz činjenice da je šaljući svoje istraživanje časopisu Franz Weber prihvatio da će ono biti upotrebljeno na pojednostavljeni i pretjerani način - što je s obzirom na časopis o kojemu se radi bilo predvidljivo - te da se na taj način, posljedično, identificirao sa spornim člankom.”</w:t>
      </w:r>
    </w:p>
    <w:p>
      <w:pPr>
        <w:pStyle w:val="Normal"/>
        <w:jc w:val="both"/>
        <w:rPr/>
      </w:pPr>
      <w:r>
        <w:rPr/>
      </w:r>
    </w:p>
    <w:p>
      <w:pPr>
        <w:pStyle w:val="Normal"/>
        <w:jc w:val="both"/>
        <w:rPr/>
      </w:pPr>
      <w:r>
        <w:rPr/>
        <w:t>“</w:t>
      </w:r>
      <w:r>
        <w:rPr/>
        <w:t>Ipak, ostaje pitanje da je bilo vjerojatno da će širenje takvih tvrdnji imati štetni učinak na prodaju mikrovalnih pećnica u Švicarskoj, i da s time u vezi treba napomenuti da časopis Franz Weber ima tiražu (koja se ne može zanemariti) od manje-više stotinu i dvadeset tisuća primjeraka. Unatoč tome mora se napomenuti da časopis nije općenitog sadržaja, budući da se naročito bavi pitanjima zaštite okoliša i javnog zdravlja, i da se gotovo u potpunosti distribuira putem pretplate; stoga, po svemu sudeći, časopis ima specifično čitateljstvo tako da bi učinak ideja koje on sadrži trebao biti ograničen.”</w:t>
      </w:r>
    </w:p>
    <w:p>
      <w:pPr>
        <w:pStyle w:val="Normal"/>
        <w:jc w:val="both"/>
        <w:rPr/>
      </w:pPr>
      <w:r>
        <w:rPr/>
      </w:r>
    </w:p>
    <w:p>
      <w:pPr>
        <w:pStyle w:val="Normal"/>
        <w:jc w:val="both"/>
        <w:rPr/>
      </w:pPr>
      <w:r>
        <w:rPr/>
        <w:t>“</w:t>
      </w:r>
      <w:r>
        <w:rPr/>
        <w:t xml:space="preserve">Iz prethodnoga je vidljivo da g. Hertel nije imao nikakvu ulogu u izboru ilustracije za broj 19. časopisa Franz Weber, da su izjave koje mu se nesporno mogu pripisati bile u cjelini uvjetne, i da ne postoji ništa što bi ukazivalo da su one imale bilo kakav bitan utjecaj na interese članova MHEA. Usprkos svemu tome, švicarski su sudovi podnositelju zabranili iznositi tvrdnje da je hrana pripremljena u mikrovalnim pećnicama opasna po zdravlje, i da dovodi do promjena u krvi onih koji je konzumiraju, a koje promjene ukazuju na patološki poremećaj po uzorku koji se može smatrati početkom kancerogenog procesa, te zabranili korištenje slike (znaka) smrti u vezi s mikrovalnim pećnicama. </w:t>
      </w:r>
    </w:p>
    <w:p>
      <w:pPr>
        <w:pStyle w:val="Normal"/>
        <w:rPr/>
      </w:pPr>
      <w:r>
        <w:rPr/>
      </w:r>
    </w:p>
    <w:p>
      <w:pPr>
        <w:pStyle w:val="Normal"/>
        <w:jc w:val="both"/>
        <w:rPr/>
      </w:pPr>
      <w:r>
        <w:rPr/>
        <w:t>Sud ne može a da ne primijeti nesrazmjernost između (nametnute) mjere i ponašanja kojeg je ona kanila ispraviti. Ta nesrazmjernost stvara utisak neravnoteže koja se očituje u opsegu sporne zabrane. S time u vezi, iako je istina da se zabrana odnosila samo na određene tvrdnje, ipak je nesporno da su se te tvrdnje odnosile na samu bit podnositeljevih pogleda. Stoga je zabrana imala učinak djelomičnog cenzuriranja podnositeljeva rada, i u bitnome reduciranja njegove mogućnosti javnog iznošenja pogleda koji imaju svoje mjesto u javnoj debati čije se postojanje ne može negirati. Od male je važnosti da je njegovo mišljenje manjinsko, i da može izgledati da mu nedostaje vrijednosti (značaja), budući da bi na području na kojem postojanje bilo kakve sigurnosti nije vjerojatno bilo osobito nerazborito svesti slobodu izražavanja samo na ideje koje su općeprihvaćene.</w:t>
      </w:r>
    </w:p>
    <w:p>
      <w:pPr>
        <w:pStyle w:val="Normal"/>
        <w:rPr/>
      </w:pPr>
      <w:r>
        <w:rPr/>
      </w:r>
    </w:p>
    <w:p>
      <w:pPr>
        <w:pStyle w:val="Normal"/>
        <w:jc w:val="both"/>
        <w:rPr/>
      </w:pPr>
      <w:r>
        <w:rPr/>
        <w:t>Činjenica da švicarski sudovi nisu osporili slobodu g. Hertela da vrši svoje istraživanje, ni na koji način ne mijenja to utvrđenje. Jer, kad se radi o prezentaciji rezultata (istraživanja, op. prev.) izvan ‘ekonomske sfere’, iz sudskih odluka ne proizlazi očito da je podnositelju ostavljena takva mogućnost; može biti da širok okvir UCA (Zakona o nepoštenoj konkurenciji) onemogućava da se (jasno, op. prev.) vidi da te rezerve suda značajno reduciraju opseg miješanja o kojemu je riječ.</w:t>
      </w:r>
    </w:p>
    <w:p>
      <w:pPr>
        <w:pStyle w:val="Normal"/>
        <w:jc w:val="both"/>
        <w:rPr/>
      </w:pPr>
      <w:r>
        <w:rPr/>
      </w:r>
    </w:p>
    <w:p>
      <w:pPr>
        <w:pStyle w:val="Normal"/>
        <w:jc w:val="both"/>
        <w:rPr/>
      </w:pPr>
      <w:r>
        <w:rPr/>
        <w:t>Nadalje, ako podnositelj ne poštuje zabranu izlaže se riziku kazne, koja može uključivati i zatvorsku kaznu.</w:t>
      </w:r>
    </w:p>
    <w:p>
      <w:pPr>
        <w:pStyle w:val="Normal"/>
        <w:jc w:val="both"/>
        <w:rPr/>
      </w:pPr>
      <w:r>
        <w:rPr/>
      </w:r>
    </w:p>
    <w:p>
      <w:pPr>
        <w:pStyle w:val="Normal"/>
        <w:jc w:val="both"/>
        <w:rPr/>
      </w:pPr>
      <w:r>
        <w:rPr/>
        <w:t xml:space="preserve">U svjetlu iznijetog, mjera o kojoj se radi ne može se smatrati ‘neophodnom u demokratskom društvu’. Posljedično, radilo se o povredi članka 10.” </w:t>
      </w:r>
    </w:p>
    <w:p>
      <w:pPr>
        <w:pStyle w:val="Normal"/>
        <w:jc w:val="both"/>
        <w:rPr/>
      </w:pPr>
      <w:r>
        <w:rPr/>
      </w:r>
    </w:p>
    <w:p>
      <w:pPr>
        <w:pStyle w:val="Normal"/>
        <w:jc w:val="both"/>
        <w:rPr/>
      </w:pPr>
      <w:r>
        <w:rPr/>
      </w:r>
    </w:p>
    <w:p>
      <w:pPr>
        <w:pStyle w:val="Heading2"/>
        <w:ind w:left="360" w:hanging="0"/>
        <w:rPr/>
      </w:pPr>
      <w:r>
        <w:rPr/>
        <w:t>Ahmed and Others v. UK</w:t>
      </w:r>
    </w:p>
    <w:p>
      <w:pPr>
        <w:pStyle w:val="Normal"/>
        <w:jc w:val="both"/>
        <w:rPr/>
      </w:pPr>
      <w:r>
        <w:rPr/>
      </w:r>
    </w:p>
    <w:p>
      <w:pPr>
        <w:pStyle w:val="Normal"/>
        <w:jc w:val="both"/>
        <w:rPr>
          <w:bCs/>
          <w:iCs/>
        </w:rPr>
      </w:pPr>
      <w:r>
        <w:rPr>
          <w:i/>
        </w:rPr>
        <w:t xml:space="preserve">Presuda od 2. rujna 1998., Reports of Judgments and Decisions, 1998-VI. (Usvajanje određenih zakonskih propisa 1990. kojima je određenim kategorijama viših službenika lokalne vlasti ograničeno pravo sudjelovanja u određenim vidovima političkih aktivnosti, da bi se osigurala njihova politička neutralnost, tj. zaštitila prava drugih. Takvim je službenicima zabranjeno, primjerice, sudjelovanje (kako u svojstvu kandidata, tako i u svojstvu izbornog agenta ili agitatora) u izborima za Donji dom, Europski parlament, ili za lokalne vlasti, te obnašanje dužnosti u političkim strankama, zastupanje političkih stranaka u odnosima s drugima, ili izražavanje javne podrške nekoj političkoj stranci. G. Ahmed, Perrin, Bentley i Brough podnijeli su pritužbu Europskom sudu, u svojstvu predstavnika sindikata javnih djelatnika, zbog navodne povrede konvencijskih prava na slobodu izražavanja (čl. 10.), udruživanja (čl. 11.) i prava na ravnopravno sudjelovanje u izbornom procesu (čl. 3. Protokola 1.). Europski je sud naglasio da je uvođenju spornih mjera prethodilo izvješće Parlamentarnog istražnog odbora (Parliamentary Committee of Inquiry) koje je utvrdilo neodgodivu društvenu potrebu na tome području. Mjere koje su, određenim kategorjlama službenika u lokalnoj vlasti (certaim categories of local government officers), utvrđenih na temelju osjetljivosti njihovih dužnosti, ograničile oblike političke aktivnosti, mogu se, po ocjeni Suda, smatrati valjanim odgovorom na tu (neodgodivu) potrebu. Mjere su bile usmjerene na potrebu da se očuva nepristranost pažljivo utvrđenih kategorija službenika koji pružaju savjetodavne usluge lokalnim organima vlasti. Ograničenja, dakle, nisu bila tako oblikovana da ušutkaju sve komentare o političkim pitanjima, već da spriječe pristrane komentare, stranačko-političke naravi. Stoga je razloge koje su nacionalne vlasti navele da bi opravdake sporne mjere, Europski sud utvrdio važnim i dostatnim) </w:t>
      </w:r>
      <w:r>
        <w:rPr>
          <w:b/>
          <w:i/>
        </w:rPr>
        <w:t>- nije povreda članka 10. (kao ni čl. 11. i 3.)</w:t>
      </w:r>
    </w:p>
    <w:p>
      <w:pPr>
        <w:pStyle w:val="Normal"/>
        <w:jc w:val="both"/>
        <w:rPr>
          <w:bCs/>
          <w:iCs/>
        </w:rPr>
      </w:pPr>
      <w:r>
        <w:rPr>
          <w:bCs/>
          <w:iCs/>
        </w:rPr>
      </w:r>
    </w:p>
    <w:p>
      <w:pPr>
        <w:pStyle w:val="Normal"/>
        <w:jc w:val="both"/>
        <w:rPr>
          <w:bCs/>
          <w:iCs/>
        </w:rPr>
      </w:pPr>
      <w:r>
        <w:rPr>
          <w:bCs/>
          <w:iCs/>
        </w:rPr>
      </w:r>
    </w:p>
    <w:p>
      <w:pPr>
        <w:pStyle w:val="Heading5"/>
        <w:jc w:val="center"/>
        <w:rPr/>
      </w:pPr>
      <w:r>
        <w:rPr>
          <w:rFonts w:cs="Times New Roman" w:ascii="Times New Roman" w:hAnsi="Times New Roman"/>
          <w:bCs/>
          <w:i w:val="false"/>
          <w:iCs/>
        </w:rPr>
        <w:t>McGuinness v. United Kingdom</w:t>
      </w:r>
    </w:p>
    <w:p>
      <w:pPr>
        <w:pStyle w:val="Normal"/>
        <w:rPr>
          <w:rFonts w:ascii="Times New Roman" w:hAnsi="Times New Roman" w:cs="Times New Roman"/>
          <w:bCs/>
          <w:i/>
          <w:i/>
          <w:iCs/>
        </w:rPr>
      </w:pPr>
      <w:r>
        <w:rPr>
          <w:rFonts w:cs="Times New Roman"/>
          <w:bCs/>
          <w:i/>
          <w:iCs/>
        </w:rPr>
      </w:r>
    </w:p>
    <w:p>
      <w:pPr>
        <w:pStyle w:val="Normal"/>
        <w:jc w:val="both"/>
        <w:rPr/>
      </w:pPr>
      <w:r>
        <w:rPr>
          <w:i/>
          <w:iCs/>
        </w:rPr>
        <w:t xml:space="preserve">Odluka od 8. lipnja 1999. (Application No. 39511/98) (Podnositelj pritužbe, član Sinn Fein-a, bio je, u svibnju 1997., izabran u svojoj izbornoj jedinici u Sjevernoj Irskoj za člana britanskog Parlamenta. Nakon što je odbio položiti prisegu vjernosti Kruni (podanička prisega), predsjedavajući Predstavničkog doma obavijestio ga je da neće neće moći koristiti uobičajena sredstva/mogućnosti (facilities) koja uživaju članovi Parlamenta. Podnositelj se žalio Europskome sudu smatrajući da zahtjev za polaganjem takve prisege predstavlja neopravdano miješanje u njegovu slobodu izražavanja. Sud je, ponajprije, ustvrdio da je sporno miješanje imalo jasnu osnovu u domaćem pravu i u parlamentarnoj praksi države ugovornice, te da je imalo legitimni cilj, naime zaštitu prava drugih, pod čime Sud podrazumijeva i zaštitu djelotvorne demokracije i ustavnih načela na kojima ona počiva. Nakon što je ponovio svoje stajalište da </w:t>
      </w:r>
      <w:r>
        <w:rPr/>
        <w:t>“iako sloboda izražavanja vrijedi za svakoga, ona je posebice važna za izabrane predstavnike naroda… (koji) predstavljaju svoje izborno tijelo, skreću pažnju na njegove preokupacije i brane njegove iterese”</w:t>
      </w:r>
      <w:r>
        <w:rPr>
          <w:i/>
          <w:iCs/>
        </w:rPr>
        <w:t>, Sud je utvrdio da se zahtjev za polaganje prisege vjernosti, koji je dio britanskog ustavnog sustava još od 1866., može razborito tumačiti kao potvrda lojalnosti ustavnim načelima na kojima se temelji funkcioniranje tamošnje predstavničke demokracije. Podnositelj se, u skladu sa svojim političkim uvjerenjima, dobrovoljno odrekao prava da zauzme mjesto u Predstavničkom domu. Iako mu je uskraćen pristup sredstvima Predstavničkog doma, ništa ga nije spriječavalo u izražavanju mišljenja svojih birača i stranke u drugim kontekstima.) – pritužba po članku 10. nedopuštena.</w:t>
      </w:r>
    </w:p>
    <w:p>
      <w:pPr>
        <w:pStyle w:val="Normal"/>
        <w:jc w:val="both"/>
        <w:rPr>
          <w:bCs/>
          <w:iCs/>
        </w:rPr>
      </w:pPr>
      <w:r>
        <w:rPr>
          <w:bCs/>
          <w:iCs/>
        </w:rPr>
      </w:r>
    </w:p>
    <w:p>
      <w:pPr>
        <w:pStyle w:val="Normal"/>
        <w:jc w:val="both"/>
        <w:rPr>
          <w:bCs/>
          <w:iCs/>
        </w:rPr>
      </w:pPr>
      <w:r>
        <w:rPr>
          <w:bCs/>
          <w:iCs/>
        </w:rPr>
      </w:r>
    </w:p>
    <w:p>
      <w:pPr>
        <w:pStyle w:val="Normal"/>
        <w:jc w:val="center"/>
        <w:rPr/>
      </w:pPr>
      <w:r>
        <w:rPr>
          <w:b/>
        </w:rPr>
        <w:t>Verlags GmbH &amp; CoKG v. Austria</w:t>
      </w:r>
      <w:r>
        <w:rPr/>
        <w:t xml:space="preserve"> </w:t>
      </w:r>
    </w:p>
    <w:p>
      <w:pPr>
        <w:pStyle w:val="Normal"/>
        <w:rPr/>
      </w:pPr>
      <w:r>
        <w:rPr/>
        <w:t xml:space="preserve">                                       </w:t>
      </w:r>
    </w:p>
    <w:p>
      <w:pPr>
        <w:pStyle w:val="Normal"/>
        <w:jc w:val="both"/>
        <w:rPr>
          <w:i/>
          <w:i/>
        </w:rPr>
      </w:pPr>
      <w:r>
        <w:rPr>
          <w:i/>
        </w:rPr>
        <w:t xml:space="preserve">Presuda od 11. siječnja 2000. (Sudske odluke kojima je jednom novinskom nakladniku bilo zabranjeno objavljivati slike osumnjičenog u kontekstu kaznenih postupaka vođenih protiv njega  povodom serije napada pismima-bombama (i to neovisno o popratnome tekstu), radi zaštite prava drugih.) </w:t>
      </w:r>
      <w:r>
        <w:rPr>
          <w:b/>
          <w:i/>
        </w:rPr>
        <w:t>- povreda članka 10.</w:t>
      </w:r>
    </w:p>
    <w:p>
      <w:pPr>
        <w:pStyle w:val="Normal"/>
        <w:rPr>
          <w:i/>
          <w:i/>
        </w:rPr>
      </w:pPr>
      <w:r>
        <w:rPr>
          <w:i/>
        </w:rPr>
      </w:r>
    </w:p>
    <w:p>
      <w:pPr>
        <w:pStyle w:val="Normal"/>
        <w:rPr/>
      </w:pPr>
      <w:r>
        <w:rPr/>
        <w:t>“</w:t>
      </w:r>
      <w:r>
        <w:rPr/>
        <w:t>D. Da li je miješanje bilo “neophodno u demokratskom društvu”</w:t>
      </w:r>
    </w:p>
    <w:p>
      <w:pPr>
        <w:pStyle w:val="Normal"/>
        <w:rPr/>
      </w:pPr>
      <w:r>
        <w:rPr/>
      </w:r>
    </w:p>
    <w:p>
      <w:pPr>
        <w:pStyle w:val="Normal"/>
        <w:jc w:val="both"/>
        <w:rPr/>
      </w:pPr>
      <w:r>
        <w:rPr/>
        <w:t xml:space="preserve">/…/ Podnositelj pritužbe (novinsko-nakladničko poduzeće, op. prev.) osobito je istaknuo da se u obzir morala uzeti ukupna pozadina objavljivanja (sporne fotografije, op. prev.). Napadi pismima-bombama bili su upereni protiv političara i drugih osoba posvećenih zaštiti prava grupa izloženih progonu i diskriminaciji. Budući da su ti napadi bili utemeljeni na nacional-socijalističkoj ideologiji, oni su bili shvaćeni kao prijetnja demokratskom poretku Republike. Sukladno tome, podnositeljeva izvještavanja u takvome kontekstu morala su biti sagledana kao doprinos političkoj debati. Štoviše, ponositelj pritužbe naglasio je da B., kao glavni osumnjičenik u kaznenim postupcima o kojima je izvještavano, nije bio nepoznat javnosti. Kao militantni desničarski aktivist on je i prije napada pismima-bombama privlačio pozornost javnosti i bio medijski praćen. Podnositelj je tome dodao i to da je fotografija B-a bila objavljivana u svim drugim medijima tijekom kaznenih postupaka koji su se vodili protiv njega, te da je pravomoćnom presudom on doista i bio osuđen zbog kaznenih djela po Zakonu o zabrani Nacional-socijalizma. </w:t>
      </w:r>
    </w:p>
    <w:p>
      <w:pPr>
        <w:pStyle w:val="Normal"/>
        <w:jc w:val="both"/>
        <w:rPr/>
      </w:pPr>
      <w:r>
        <w:rPr/>
      </w:r>
    </w:p>
    <w:p>
      <w:pPr>
        <w:pStyle w:val="Normal"/>
        <w:jc w:val="both"/>
        <w:rPr/>
      </w:pPr>
      <w:r>
        <w:rPr/>
        <w:t>Podnositelj pritužbe dopustio je mogućnost da u slučajevima objavljivanja osobne fotografije u kontekstu izvještavanja može doći do sukoba između slobode tiska i prava pojedinca na zaštitu privatnog i obiteljskog života. Unatoč tome, B-ove fotografije upotrebljene u izvješćima nisu povrijedile B-eov osobni integritet, budući da one po sebi nisu bile ponižavajuće ili difamatorne. Podnositelj se, također, složio da se država mogla smatrati pozvanom osigurati da mediji ne vrijeđaju presumciju nevinosti, kao što i izvješća o sudskim postupcima u tijeku mogu ugroziti i nepristranost sudova. Podnositelj je, ipak, smatrao da je u ovom slučaju zabrana bila nesrazmjerna, budući da je sadržavala apsolutnu zabranu objavljivanja B-ove fotografije, neovisno o popratnome tekstu.</w:t>
      </w:r>
    </w:p>
    <w:p>
      <w:pPr>
        <w:pStyle w:val="Normal"/>
        <w:jc w:val="both"/>
        <w:rPr/>
      </w:pPr>
      <w:r>
        <w:rPr/>
      </w:r>
    </w:p>
    <w:p>
      <w:pPr>
        <w:pStyle w:val="Normal"/>
        <w:jc w:val="both"/>
        <w:rPr/>
      </w:pPr>
      <w:r>
        <w:rPr/>
        <w:t xml:space="preserve">Vlada je istaknula da je objavljivanje B-ove slike bilo kršenje njegovog prava na poštivanje privatnog života, a s obzirom na omalovažavajući prateći tekst uz nju, ono je kršilo i presumciju nevinosti. U takvom slučaju odjeljak 78. Zakona o autorskim pravima pruža osobi o kojoj se radi nužnu zaštitu njegovih ili njezinih prava po člancima 6. i 8. Konvencije. Budući da je ta odredba Zakona o autorskim pravima primjenjiva u slučajevima povrede </w:t>
      </w:r>
      <w:r>
        <w:rPr>
          <w:rFonts w:eastAsia="Times New Roman" w:cs="Times New Roman"/>
        </w:rPr>
        <w:t>‘</w:t>
      </w:r>
      <w:r>
        <w:rPr/>
        <w:t xml:space="preserve"> legitimnih interesa</w:t>
      </w:r>
      <w:r>
        <w:rPr>
          <w:rFonts w:eastAsia="Times New Roman" w:cs="Times New Roman"/>
        </w:rPr>
        <w:t>’</w:t>
      </w:r>
      <w:r>
        <w:rPr/>
        <w:t xml:space="preserve"> osobe o kojoj se radi, potrebno je odvagnuti interes pojedinca da se zabrani objavljivanje, u odnosu na interes medija da tu informaciju objavi.</w:t>
      </w:r>
    </w:p>
    <w:p>
      <w:pPr>
        <w:pStyle w:val="Normal"/>
        <w:jc w:val="both"/>
        <w:rPr/>
      </w:pPr>
      <w:r>
        <w:rPr/>
        <w:t xml:space="preserve">    </w:t>
      </w:r>
    </w:p>
    <w:p>
      <w:pPr>
        <w:pStyle w:val="Normal"/>
        <w:jc w:val="both"/>
        <w:rPr/>
      </w:pPr>
      <w:r>
        <w:rPr/>
        <w:t xml:space="preserve">Vlada je tvrdila da su zabrane bile razmjerne, budući da su austrijski sudovi ispravno odvagnuli involvirane interese. S obzirom na to da je prateći tekst u izvornim člancima izazvao raspravu koja je ukazivala na B-a kao počinitelja napada pismima-bombama, a i s obzirom na iznimnu javnu pažnju koju je privlačilo svako izvještavanje o tom pitanju, objavljivanje B-ove slike predstavljalo je ozbiljnu povredu njegovih prava. Vlada je zaključila da je relativno široki opseg zabrane bio neophodan, budući da utvrđivanje koji bi to tekstovi trebali biti zabranjeni uz objavljivanje slike nije bilo svrsishodno. Štoviše, zabrane nisu utjecale na podnositeljevo pravo da objavljuje komentare o sudskim postupcima protiv B-a. </w:t>
      </w:r>
    </w:p>
    <w:p>
      <w:pPr>
        <w:pStyle w:val="Normal"/>
        <w:rPr/>
      </w:pPr>
      <w:r>
        <w:rPr/>
      </w:r>
    </w:p>
    <w:p>
      <w:pPr>
        <w:pStyle w:val="Normal"/>
        <w:jc w:val="both"/>
        <w:rPr/>
      </w:pPr>
      <w:r>
        <w:rPr/>
        <w:t>Najzad, Vlada je osporila da je podnositeljevo izvještavanje doprinosilo javnoj raspravi, i istaknula da su podnositeljeve optužbe da je B bio počinitelj napada pismima-bombama bile naprosto lažne. U tom je kontekstu istaknula da je B. bio oslobođen od optužbi da bi pomagao ili potaknuo napad, dok je pravi počinitelj u međuvremenu bio pravomoćno osuđen.</w:t>
      </w:r>
    </w:p>
    <w:p>
      <w:pPr>
        <w:pStyle w:val="Normal"/>
        <w:jc w:val="both"/>
        <w:rPr/>
      </w:pPr>
      <w:r>
        <w:rPr/>
      </w:r>
    </w:p>
    <w:p>
      <w:pPr>
        <w:pStyle w:val="Normal"/>
        <w:jc w:val="both"/>
        <w:rPr/>
      </w:pPr>
      <w:r>
        <w:rPr/>
        <w:t xml:space="preserve">Sud podsjeća na svoju već dobro utvrđenu praksu da pridjev </w:t>
      </w:r>
      <w:r>
        <w:rPr>
          <w:rFonts w:eastAsia="Times New Roman" w:cs="Times New Roman"/>
        </w:rPr>
        <w:t>‘</w:t>
      </w:r>
      <w:r>
        <w:rPr/>
        <w:t>neophodno</w:t>
      </w:r>
      <w:r>
        <w:rPr>
          <w:rFonts w:eastAsia="Times New Roman" w:cs="Times New Roman"/>
        </w:rPr>
        <w:t>’</w:t>
      </w:r>
      <w:r>
        <w:rPr/>
        <w:t xml:space="preserve">, u smislu članka 10. stavka 2., podrazumijeva postojanje </w:t>
      </w:r>
      <w:r>
        <w:rPr>
          <w:rFonts w:eastAsia="Times New Roman" w:cs="Times New Roman"/>
        </w:rPr>
        <w:t>‘</w:t>
      </w:r>
      <w:r>
        <w:rPr/>
        <w:t>neodgodive društvene potrebe</w:t>
      </w:r>
      <w:r>
        <w:rPr>
          <w:rFonts w:eastAsia="Times New Roman" w:cs="Times New Roman"/>
        </w:rPr>
        <w:t>’</w:t>
      </w:r>
      <w:r>
        <w:rPr/>
        <w:t xml:space="preserve"> (pressing social need). Države ugovornice uživaju određeni stupanj slobode procjene o postojanju takve potrebe, ali ta sloboda procjene ide rukom pod ruku s europskih nadzorom, koji obuhvaća kako zakon tako i odluke kroz koje se on primjenjuje, pa čak i one donijete od strane nezavisnog sudstva.  Sud je, stoga, ovlašten konačno presuditi o tome da li je </w:t>
      </w:r>
      <w:r>
        <w:rPr>
          <w:rFonts w:eastAsia="Times New Roman" w:cs="Times New Roman"/>
        </w:rPr>
        <w:t>‘</w:t>
      </w:r>
      <w:r>
        <w:rPr/>
        <w:t>ograničenje</w:t>
      </w:r>
      <w:r>
        <w:rPr>
          <w:rFonts w:eastAsia="Times New Roman" w:cs="Times New Roman"/>
        </w:rPr>
        <w:t>’</w:t>
      </w:r>
      <w:r>
        <w:rPr/>
        <w:t xml:space="preserve"> sukladno sa slobodom izražavanja kako je ona zaštićena člankom 10.</w:t>
      </w:r>
    </w:p>
    <w:p>
      <w:pPr>
        <w:pStyle w:val="Normal"/>
        <w:jc w:val="both"/>
        <w:rPr/>
      </w:pPr>
      <w:r>
        <w:rPr/>
      </w:r>
    </w:p>
    <w:p>
      <w:pPr>
        <w:pStyle w:val="Normal"/>
        <w:jc w:val="both"/>
        <w:rPr/>
      </w:pPr>
      <w:r>
        <w:rPr/>
        <w:t xml:space="preserve">U vršenju svojih nadzornih ovlasti, Sud se ne može ograničiti samo na razmatranje spornih sudskih odluka izolirano; on ih mora razmotriti u svjetlu slučaja kao cjeline, uključujući i sporne članke i kontekst u kojem su bili napisani. Sud mora utvrditi da li je miješanje o kojem se radi bilo </w:t>
      </w:r>
      <w:r>
        <w:rPr>
          <w:rFonts w:eastAsia="Times New Roman" w:cs="Times New Roman"/>
        </w:rPr>
        <w:t>‘</w:t>
      </w:r>
      <w:r>
        <w:rPr/>
        <w:t>razmjerno legitimnom cilju koji se kanio postići</w:t>
      </w:r>
      <w:r>
        <w:rPr>
          <w:rFonts w:eastAsia="Times New Roman" w:cs="Times New Roman"/>
        </w:rPr>
        <w:t>’</w:t>
      </w:r>
      <w:r>
        <w:rPr/>
        <w:t xml:space="preserve">, te da li su razlozi na koje su se pozivale nacionalni sudovi da bi ga opravdali bili </w:t>
      </w:r>
      <w:r>
        <w:rPr>
          <w:rFonts w:eastAsia="Times New Roman" w:cs="Times New Roman"/>
        </w:rPr>
        <w:t>‘</w:t>
      </w:r>
      <w:r>
        <w:rPr/>
        <w:t>važni i dostatni</w:t>
      </w:r>
      <w:r>
        <w:rPr>
          <w:rFonts w:eastAsia="Times New Roman" w:cs="Times New Roman"/>
        </w:rPr>
        <w:t>’</w:t>
      </w:r>
      <w:r>
        <w:rPr/>
        <w:t xml:space="preserve"> (relevant and sufficient) (vidjeti primjerice presudu Sunday Times (no 1.); the Observer and Guardian v. UK /…/; i rekapitulaciju u presudi Sürek v. Turkey (no. 1.), od 8. srpnja 1999. /…/) </w:t>
      </w:r>
    </w:p>
    <w:p>
      <w:pPr>
        <w:pStyle w:val="Normal"/>
        <w:jc w:val="both"/>
        <w:rPr/>
      </w:pPr>
      <w:r>
        <w:rPr/>
      </w:r>
    </w:p>
    <w:p>
      <w:pPr>
        <w:pStyle w:val="Normal"/>
        <w:jc w:val="both"/>
        <w:rPr/>
      </w:pPr>
      <w:r>
        <w:rPr/>
        <w:t>U ovome je slučaju Bečki prizivni sud svojom presudom od 22. rujna 1994. u prethodnom postupku za određivanje privremene mjere (zabrane objavljivanja), te presudom od 30. kolovoza 1995. u glavnoj raspravi koja je uslijedila, izdao zabranu nakladniku (ovdje podnositelju) objavljivanja B-ove slike u kontekstu kaznenih postupaka protiv njega, i to neovisno o popratnom tekstu. Njegove je presude potvrdio i Vrhovni sud.</w:t>
      </w:r>
    </w:p>
    <w:p>
      <w:pPr>
        <w:pStyle w:val="Normal"/>
        <w:jc w:val="both"/>
        <w:rPr/>
      </w:pPr>
      <w:r>
        <w:rPr/>
      </w:r>
    </w:p>
    <w:p>
      <w:pPr>
        <w:pStyle w:val="Normal"/>
        <w:jc w:val="both"/>
        <w:rPr/>
      </w:pPr>
      <w:r>
        <w:rPr/>
        <w:t xml:space="preserve">Članci koji su izazvali postupke za zabranu bili su napisani na pozadini spektakularnog niza pisama-bombi poslanih političarima i drugim javnim osobama u Austriji, koji su prouzročili teško ranjavanje nekoliko žrtava. Napadi su, stoga, bili vijest od velikog javnog interesa. Podnositeljevi članci odnosili su se na aktivnosti ekstremne desnice, te osobito na B-a koji je bio uhićen kao glavni osumnjičenik. Kao desničarski ekstremist, on se na javnoj sceni pojavio znatno ranije od pojave niza pisama-bombi. Štoviše, mora se imati na umu da su kaznena djela za koje je on bio osumnjičen, naime kaznena djela pomaganja i poticanja napada putem slanja pisama-bombi po Zakonu o zabrani nacional-socijalizma, bila kaznena djela s političkom pozadinom, usmjerena na temelje demokratskog društva. Može se dodati da B-ove fotografije, s iznimkom jedne slike s vjenčanja, nisu otkrivale nikakve detalje njegovog privatnog života. Zato se Sud ne može složiti s Vladinom tvrdnjom da je objavljivanjem o kojem je riječ bilo povrijeđeno B-ovo pravo na privatnost.  </w:t>
      </w:r>
    </w:p>
    <w:p>
      <w:pPr>
        <w:pStyle w:val="Normal"/>
        <w:jc w:val="both"/>
        <w:rPr/>
      </w:pPr>
      <w:r>
        <w:rPr/>
      </w:r>
    </w:p>
    <w:p>
      <w:pPr>
        <w:pStyle w:val="Normal"/>
        <w:jc w:val="both"/>
        <w:rPr/>
      </w:pPr>
      <w:r>
        <w:rPr/>
        <w:t xml:space="preserve">Te se okolnosti moraju uzeti u obzir pri procjeni da li su razlozi na koje su se pozvali austrijski sudovi da bi opravdali zabranu bili </w:t>
      </w:r>
      <w:r>
        <w:rPr>
          <w:rFonts w:eastAsia="Times New Roman" w:cs="Times New Roman"/>
        </w:rPr>
        <w:t>‘</w:t>
      </w:r>
      <w:r>
        <w:rPr/>
        <w:t>važni</w:t>
      </w:r>
      <w:r>
        <w:rPr>
          <w:rFonts w:eastAsia="Times New Roman" w:cs="Times New Roman"/>
        </w:rPr>
        <w:t>’</w:t>
      </w:r>
      <w:r>
        <w:rPr/>
        <w:t xml:space="preserve"> i </w:t>
      </w:r>
      <w:r>
        <w:rPr>
          <w:rFonts w:eastAsia="Times New Roman" w:cs="Times New Roman"/>
        </w:rPr>
        <w:t>‘</w:t>
      </w:r>
      <w:r>
        <w:rPr/>
        <w:t>dostatni</w:t>
      </w:r>
      <w:r>
        <w:rPr>
          <w:rFonts w:eastAsia="Times New Roman" w:cs="Times New Roman"/>
        </w:rPr>
        <w:t>’</w:t>
      </w:r>
      <w:r>
        <w:rPr/>
        <w:t xml:space="preserve">, i da li je zabrana bila </w:t>
      </w:r>
      <w:r>
        <w:rPr>
          <w:rFonts w:eastAsia="Times New Roman" w:cs="Times New Roman"/>
        </w:rPr>
        <w:t>‘</w:t>
      </w:r>
      <w:r>
        <w:rPr/>
        <w:t>razmjerna legitimnom cilju koji se namjeravao postići</w:t>
      </w:r>
      <w:r>
        <w:rPr>
          <w:rFonts w:eastAsia="Times New Roman" w:cs="Times New Roman"/>
        </w:rPr>
        <w:t>’</w:t>
      </w:r>
      <w:r>
        <w:rPr/>
        <w:t>.</w:t>
      </w:r>
    </w:p>
    <w:p>
      <w:pPr>
        <w:pStyle w:val="Normal"/>
        <w:rPr/>
      </w:pPr>
      <w:r>
        <w:rPr/>
      </w:r>
    </w:p>
    <w:p>
      <w:pPr>
        <w:pStyle w:val="Normal"/>
        <w:jc w:val="both"/>
        <w:rPr/>
      </w:pPr>
      <w:r>
        <w:rPr/>
        <w:t>Drugi čimbenik od osobitog značaja za utvrđivanje Suda u ovome slučaju jeste bitna funkcija koju ispunjava tisak u demokratskom društvu. Unatoč tome što tisak ne smije prekoračiti određene granice, osobito u odnosu na ugled i prava drugih i ispravno vršenje pravde, ipak je njegova zadaća širiti - na način sukladan njegovim obvezama i odgovornostima - informacije i ideje od javnog interesa (vidjeti presudu Bladet Tromsř and Stensaas v. Norway, od 20. svibnja 1999. /…/</w:t>
      </w:r>
    </w:p>
    <w:p>
      <w:pPr>
        <w:pStyle w:val="Normal"/>
        <w:jc w:val="both"/>
        <w:rPr/>
      </w:pPr>
      <w:r>
        <w:rPr/>
      </w:r>
    </w:p>
    <w:p>
      <w:pPr>
        <w:pStyle w:val="Normal"/>
        <w:jc w:val="both"/>
        <w:rPr/>
      </w:pPr>
      <w:r>
        <w:rPr/>
        <w:t xml:space="preserve">Ta se dužnost odnosi i na izvještavanje (reporting) i komentiranje (commenting) sudskih postupaka, što doprinosi njihovoj javnosti i stoga je ona, pod uvjetom da ne prekorači gore postavljene granice, savršeno sukladna zahtjevu po članku 6. stavak 1. Konvencije o javnosti sudskih rasprava.  Ne samo da mediji imaju zadaću širiti takve informacije i ideje, nego ih i javnost ima pravo primati (vidjeti presudu Worm /…/). To vrijedi tim više ako se, kao što je to ovdje slučaj, osoba o kojoj se radi sama izložila javnom ispitivanju izražavajući ekstremistička stajališta. (vidjeti, mutatis mutandis, presudu Worm). Ipak, granice dopuštenog komentiranja kaznenih postupaka u tijeku ne mogu se proširiti i na izjave koje bi vjerojatno, namjerno ili ne, ugrozile nečije šanse na pravično suđenje, ili koje bi umanjile povjerenje javnosti u ulogu sudstva kao vršitelja pravde. Zato je pri odvagivanju sukobljenih interesa, koje mora provesti Sud, važna činjenica da je B imao, sukladno članku 6. stavku 2. Konvencije, pravo da ga se smatra nevinim dok mu se ne dokaže krivnja.   </w:t>
      </w:r>
    </w:p>
    <w:p>
      <w:pPr>
        <w:pStyle w:val="Normal"/>
        <w:jc w:val="both"/>
        <w:rPr/>
      </w:pPr>
      <w:r>
        <w:rPr/>
      </w:r>
    </w:p>
    <w:p>
      <w:pPr>
        <w:pStyle w:val="Normal"/>
        <w:jc w:val="both"/>
        <w:rPr/>
      </w:pPr>
      <w:r>
        <w:rPr/>
        <w:t>Bečki prizivni sud naveo je u obrazloženju svoje odluke od 22. rujna 1994. i u naknadnoj presudi od 30. kolovoza 1995., da B-ove legitimne interese u smislu odjeljka 78. Zakona o autorskim pravima, nije povrijedilo objavljivanje B-ove slike samo po sebi, već u kombinaciji s komentarima koji su bili uvredljivi i u suprotnosti s presumcijom nevinosti. Unatoč tim zapažanjima, i protivno Bečkom trgovačkom sudu koji je uzeo u obzir tu vezu između slika i izjava, te zabranio podnositelju samo objavljivanje B-ove slike uz izjave koje su za njega bile uvredljive ili u kojima se na njega ukazivalo kao na počinitelja napada pismima-bombama, Bečki je prizivni sud nametnuo podnositelju apsolutnu zabranu. Bečki prizivni sud je smatrao da nije na B-u da specificira od kojih se to izjava (o njemu) podnositelj mora suzdržati ali je, za razliku od Bečkog trgovačkog suda, propustio to svoje stajalište i obrazložiti.</w:t>
      </w:r>
    </w:p>
    <w:p>
      <w:pPr>
        <w:pStyle w:val="Normal"/>
        <w:jc w:val="both"/>
        <w:rPr/>
      </w:pPr>
      <w:r>
        <w:rPr/>
      </w:r>
    </w:p>
    <w:p>
      <w:pPr>
        <w:pStyle w:val="Normal"/>
        <w:jc w:val="both"/>
        <w:rPr/>
      </w:pPr>
      <w:r>
        <w:rPr/>
        <w:t xml:space="preserve">Sud priznaje da mogu postojati opravdani razlozi za zabranu objavljivanja osumnjičenikove slike same po sebi, ovisno o naravi kaznenog djela o kojemu se radi i posebnim okolnostima slučaja. Sličnu logiku zaključivanja (sadržanu u presudi Bečkog prizivnog suda, op. prev.) primjenio je i Vrhovni sud, koji je ustvrdio da čak i objavljivanje slike popraćene korektnom činjeničnom tvrdnjom, može povrijediti legitimne interese osobe o kojoj je riječ. Ipak, Bečki prizivni sud nije iznio razloge koji bi to potvrdili. Niti je, za razliku od Bečkog trgovačkog suda, odvagnuo B-ov interes za zaštitom svoje slike, u odnosu na javni interes za njenim objavljivanjem, što je, kako je to i Vlada istaknula, zahtijevao odjeljak 78. Zakona o autorskim pravima. To tim više iznenađuje s obzirom da odjeljkom 7a Austrijskog zakona o medijima nije utvrđena opća zabrana objavljivanje slike osumnjičenika, osim u slučajevima da je osumnjičenik maloljetnik ili ako se radi o manjem prekršaju, već to ovisi upravo o odmjeravanju suprostavljenih interesa. Ukratko, razlozi na koje se pozvao Bečki prizivni sud, iako </w:t>
      </w:r>
      <w:r>
        <w:rPr>
          <w:rFonts w:eastAsia="Times New Roman" w:cs="Times New Roman"/>
        </w:rPr>
        <w:t>‘</w:t>
      </w:r>
      <w:r>
        <w:rPr/>
        <w:t>važni</w:t>
      </w:r>
      <w:r>
        <w:rPr>
          <w:rFonts w:eastAsia="Times New Roman" w:cs="Times New Roman"/>
        </w:rPr>
        <w:t>’</w:t>
      </w:r>
      <w:r>
        <w:rPr/>
        <w:t xml:space="preserve">, nisu </w:t>
      </w:r>
      <w:r>
        <w:rPr>
          <w:rFonts w:eastAsia="Times New Roman" w:cs="Times New Roman"/>
        </w:rPr>
        <w:t>‘</w:t>
      </w:r>
      <w:r>
        <w:rPr/>
        <w:t>dostatni</w:t>
      </w:r>
      <w:r>
        <w:rPr>
          <w:rFonts w:eastAsia="Times New Roman" w:cs="Times New Roman"/>
        </w:rPr>
        <w:t>’</w:t>
      </w:r>
      <w:r>
        <w:rPr/>
        <w:t>.</w:t>
      </w:r>
    </w:p>
    <w:p>
      <w:pPr>
        <w:pStyle w:val="Normal"/>
        <w:jc w:val="both"/>
        <w:rPr/>
      </w:pPr>
      <w:r>
        <w:rPr/>
        <w:t xml:space="preserve"> </w:t>
      </w:r>
    </w:p>
    <w:p>
      <w:pPr>
        <w:pStyle w:val="Normal"/>
        <w:jc w:val="both"/>
        <w:rPr/>
      </w:pPr>
      <w:r>
        <w:rPr/>
        <w:t xml:space="preserve">Istina je, kao što je to Vlada istaknula, da zabrane ni na koji način nisu ograničile pravo podnositelja da objavljuje komentare o kaznenim postupcima protiv B-a. Unatoč tome, one su ograničile podnositeljev izbor načina prezentacije svojih izvješća, jer je bilo nesporno da su drugi mediji mogli i dalje slobodno objavljivati B-ovu sliku za cijelo vrijeme trajanja kaznenih postupaka protiv njega. Uzimajući u obzir te okolnosti i utvrđenje domaćih sudova da nije korištenje B-ovih slika samo po sebi predstavljalo miješanje u njegova prava, već isključivo njihova kombinacija s tekstom, Sud smatra da je apsolutna zabrana objavljivanja B-ove slike bila više nego što je to bilo neophodno za zaštitu B-a od difamacije, ili za zaštitu od povrede presumcije nevinosti. Stoga, nije uspostavljen razborit odnos razmjernosti između zabrana, kako ih je formulirao Bečki prizivni sud, i legitimnih ciljeva koji su se time htjeli postići. </w:t>
      </w:r>
    </w:p>
    <w:p>
      <w:pPr>
        <w:pStyle w:val="Normal"/>
        <w:jc w:val="both"/>
        <w:rPr/>
      </w:pPr>
      <w:r>
        <w:rPr/>
      </w:r>
    </w:p>
    <w:p>
      <w:pPr>
        <w:pStyle w:val="Normal"/>
        <w:jc w:val="both"/>
        <w:rPr/>
      </w:pPr>
      <w:r>
        <w:rPr/>
        <w:t xml:space="preserve">Iz ovih razmatranja proizlazi da miješanje u pravo podnositelja na slobodu izražavanja nije bilo </w:t>
      </w:r>
      <w:r>
        <w:rPr>
          <w:rFonts w:eastAsia="Times New Roman" w:cs="Times New Roman"/>
        </w:rPr>
        <w:t>‘</w:t>
      </w:r>
      <w:r>
        <w:rPr/>
        <w:t>neophodno u demokratskom društvu</w:t>
      </w:r>
      <w:r>
        <w:rPr>
          <w:rFonts w:eastAsia="Times New Roman" w:cs="Times New Roman"/>
        </w:rPr>
        <w:t>’</w:t>
      </w:r>
      <w:r>
        <w:rPr/>
        <w:t>. Sukladno tome, radilo se o povredi članka 10. Konvencije.”</w:t>
      </w:r>
    </w:p>
    <w:p>
      <w:pPr>
        <w:pStyle w:val="Normal"/>
        <w:jc w:val="both"/>
        <w:rPr/>
      </w:pPr>
      <w:r>
        <w:rPr/>
      </w:r>
    </w:p>
    <w:p>
      <w:pPr>
        <w:pStyle w:val="Normal"/>
        <w:jc w:val="both"/>
        <w:rPr/>
      </w:pPr>
      <w:r>
        <w:rPr/>
      </w:r>
    </w:p>
    <w:p>
      <w:pPr>
        <w:pStyle w:val="Normal"/>
        <w:jc w:val="center"/>
        <w:rPr>
          <w:b/>
          <w:b/>
        </w:rPr>
      </w:pPr>
      <w:r>
        <w:rPr>
          <w:b/>
        </w:rPr>
        <w:t>Fuentes Bobo v. Spain</w:t>
      </w:r>
    </w:p>
    <w:p>
      <w:pPr>
        <w:pStyle w:val="Normal"/>
        <w:jc w:val="both"/>
        <w:rPr>
          <w:b/>
          <w:b/>
        </w:rPr>
      </w:pPr>
      <w:r>
        <w:rPr>
          <w:b/>
        </w:rPr>
      </w:r>
    </w:p>
    <w:p>
      <w:pPr>
        <w:pStyle w:val="Normal"/>
        <w:jc w:val="both"/>
        <w:rPr>
          <w:b/>
          <w:b/>
          <w:iCs/>
        </w:rPr>
      </w:pPr>
      <w:r>
        <w:rPr>
          <w:i/>
        </w:rPr>
        <w:t>Presuda od 29. veljače 2000. (Podnositelju pritužbe, zaposlenom na španjolskoj javnoj televiziji (TVE), u prosincu 1992. ukinuta je emisija koju je producirao. Unatoč tome što je tako ostao bez profesionalnih zaduženja, morao je dolaziti na posao u istome radnome vremenu kao i prije. U ožujku 1993. disciplinski je ukoren zbog navodnog nepoštivanja te obveze. U listopadu 1993. napisao je novinski članak u kojemu je oštro kritizirao način na koji je vođena televizija od 1982. od strane niza direktora postavljenih od vladajuće stranke. U studenome 1993. podijelio je među zaposlenima letak žaleći se na način na koji se postupalo prema njemu, ponavljajući svoje kritike na račun uprave i pozivajući kolege da ga podrže. Televizija je protiv njega pokrenula disciplinski postupak koji je rezultirao njegovom privremenom suspenzijom bez prava na plaću. Madridski visoki sud pravde proglasio je tu suspenziju nezakonitom, te je poništio. U listopadu 1993. podnositelj je sudjelovao u nekoliko radio programa, u kojima je potaknut voditeljevim pitanjima opisao članove uprave TVE kao “pijavice” koje “uopće nije briga za zaposlene”. Nakon toga dobio je otkaz. Madridski visoki sud pravde utvrdio je da je njegovo otpuštanje bilo zakonito. I Ustavni je sud presudio da “sloboda izražavanja ne znači i pravo vrijeđanja”, pa je njegovu amparo žalbu odbio. Europski je sud napomenuo da iako je podnositelj kažnjen u kontekstu odnosa privatnopravne naravi, to ne isključuje primjenu prava na slobodu izražavanja, budući da se konvencijska prava mogu primjeniti i kad su odnosi poslodavca i zaposlenika regulirani privatnim pravom. Štoviše, Sud je istaknuo da u određenim slučajevima država ima pozitivnu obvezu poduzeti odgovarajuće mjere da zaštiti pravo na slobodu izražavanja, pa i kad je riječ o odnosima privatnih pojedinaca (subjekata) inter se. Ocjenjujući sporne izjave podnositelja pritužbe, Sud je ustvrdio da su one bile iznijete u kontekstu radnoga spora (employment dispute). Uz to, one su doprinosile široj raspravi koja se u to vrijeme vodila o španjolskoj nacionalnoj televiziji (TVE). Kao takve, izjave su se odnosile na pitanja od javnog interesa. Iako su upotrijebljeni izrazi bili uvredljivi, čini se da su oni bili isprovocirani od strane radijskih voditelja u živoj i spontanoj razmjeni mišljenja. Treba, također, napomenuti da ni TVE, ni njeni rukovoditelji nisu pokrenuli postupak zbog povrede ugleda, ili bilo kakvu drugu pravnu akciju protiv podnositelja, već je TVE odmah nametnuo strogu kaznu otpuštanja sa posla. Uzimajuči u obzir i slobodu procjene nacionalnih vlasti u takvim slučajevima, Europski je sud u okolnostima konkretnoga slučaju utvrdio da je podnositeljevo otpuštanje bilo nesrazmjerno miješanje (motivirano zaštitom ugleda i prava drugih) u njegovu slobodu izražavanja.)</w:t>
      </w:r>
      <w:r>
        <w:rPr>
          <w:b/>
          <w:i/>
        </w:rPr>
        <w:t xml:space="preserve"> - povreda članka 10.</w:t>
      </w:r>
    </w:p>
    <w:p>
      <w:pPr>
        <w:pStyle w:val="Normal"/>
        <w:jc w:val="both"/>
        <w:rPr>
          <w:b/>
          <w:b/>
          <w:iCs/>
        </w:rPr>
      </w:pPr>
      <w:r>
        <w:rPr>
          <w:b/>
          <w:iCs/>
        </w:rPr>
      </w:r>
    </w:p>
    <w:p>
      <w:pPr>
        <w:pStyle w:val="Normal"/>
        <w:jc w:val="both"/>
        <w:rPr>
          <w:b/>
          <w:b/>
          <w:iCs/>
        </w:rPr>
      </w:pPr>
      <w:r>
        <w:rPr>
          <w:b/>
          <w:iCs/>
        </w:rPr>
      </w:r>
    </w:p>
    <w:p>
      <w:pPr>
        <w:pStyle w:val="TextBody"/>
        <w:jc w:val="center"/>
        <w:rPr>
          <w:b/>
          <w:b/>
        </w:rPr>
      </w:pPr>
      <w:r>
        <w:rPr>
          <w:b/>
        </w:rPr>
        <w:t>Verein gegen Tierfabriken (VGT) v. Switzerland</w:t>
      </w:r>
    </w:p>
    <w:p>
      <w:pPr>
        <w:pStyle w:val="TextBody"/>
        <w:rPr>
          <w:b/>
          <w:b/>
          <w:i/>
          <w:i/>
        </w:rPr>
      </w:pPr>
      <w:r>
        <w:rPr>
          <w:b/>
          <w:i/>
        </w:rPr>
      </w:r>
    </w:p>
    <w:p>
      <w:pPr>
        <w:pStyle w:val="TextBody"/>
        <w:rPr>
          <w:i/>
          <w:i/>
        </w:rPr>
      </w:pPr>
      <w:r>
        <w:rPr>
          <w:i/>
        </w:rPr>
        <w:t xml:space="preserve">Presuda od 28. lipnja 2001. (VGT je udruga za zaštitu životinja, koja se naročito protivi eksperimentiranju na životinjama i njihovom industrijskom uzgoju. Reagirajući na televizijske propagandne poruke mesne industrije, udruga je pripremila televizijsku reklamu u trajanju od 55 sec. sastavljenu od dvije scene. U jednoj je sceni prikazana krmača kako u šumi priprema brlog za svoje praščiće, popraćena odgovarajućom glazbom i tekstom kojim je referirano na osjećaj obitelji koji posjeduju krmače. Druga je scena prikazivala bučnu halu sa svinjama u tijesnim oborima kako nervozno grizu željezne rešetke. Prateći tekst sadržavao je, među ostalim, i tvrdnju da uzgoj svinja u takvim uvjetima podsjeća na koncentracione logore, i da su životinje napumpane medikamentima. Promidžbena je poruka završavala upozorenjem «jedite manje mesa, zbog (zaštite) vlastitog zdravlja, životinja i okoliša». U siječnju 1994., željeći da spot bude prikazan u programu Švicarske radiotelevizije, udruga je poslala videokasetu Komercijalnoj televizijskoj kompaniji (nadležnoj za promidžbu na Švicarskoj radioteleviziji), koja ju je ubrzo izvijestila da ga neće emitirati zbog njegovog «jasnog političkog karaktera». Udruzi je sugerirano da spot izmijeni na način da naglasi adekvatan način uzgoja životinja i da gledatelje informira da imaju pravo istražiti porijeklo mesa kojeg kupuju. Udruga je predložene izmjene odbila, zahtijevajući pisanu izjavu kompanije o razlozima odbijanja emitiranja i informaciju o nadzornom organu kojem bi mogla uputiti pritužbu. Komercijalna televizijska kompanija je tome zahtjevu udovoljila, navodeći da spot u predloženom obliku krši odgovarajuću odredbu Propisa o radioteleviziji i njihove Opće uvjete poslovanja. Dodala je i da kompanija ne može biti prisiljena emitirati promidžbene poruke koje štete njenim poslovnim interesima i koje se tiču njenih uređivačkih prava. Pritužbe Udruge (VGT) Odboru radiotelevizije za pritužbe, Saveznom uredu za telekomunikacije i Saveznom uredu za transport i energiju bile su odbijene s obrazloženjem da se Švicarskoj radiotelevizijskoj kompaniji ne može narediti emitiranje spornoga spota. Upravna tužba Saveznome sudu bila je također odbijena s obrazloženjem da je svrha odredbe S. 18 § 5. Saveznog zakona o radioteleviziji koja, među ostalim, zabranjuje političku i religioznu promidžbu, kao i promidžbu alkohola, duhana i lijekova, spriječavanje financijski moćnih grupa da steknu nesrazmjeran politički utjecaj. Po tumačenju Saveznog suda: «Njena je svrha da, u interesu demokratskog procesa, štiti oblikovanje javnoga mnijenja (formation of public opinion) od nedopuštenog/pretjeranog komercijalnog utjecaja i da različitim društvenim snagama osigura određenu jednakost u mogućnostima. Zabrana doprinosi uredničkoj neovisnosti radiotelevizije, koja bi mogla biti ugrožena od moćnih političkih promidžbenih sponzora. Prema švicarskom Zakonu o komunikacijama, tisak (press) ostaje najvažnije sredstvo za plaćenu političku promidžbu. Tu su financijski moćne grupe već u poziciji da sebi osiguraju više prostora; dopuštanje političke promidžbe na radioteleviziji tu bi tendenciju osnažilo i bitno utjecalo na demokratski proces oblikovanja mišljenja – tim više što je već utvrđeno da televizija, s obzirom na svoju dostupnost i brzinu, ima jači učinak na javnost nego druga javna glasila ... Ograničenje političke promidžbe u korist tiskovnih medija osigurava ovima određeni dio reklamnog tržišta i stoga pridonosi njihovom financiranju što, s druge strane, spriječava nepoželjnu koncentraciju tiska, i tako posredno pridonosi pluralističkom medijskom sustavu kakvog zahtijeva članak 10. Konvencije ...». Savezni je sud, također, ustvrdio i da su Udruzi bila  na raspolaganju i druga sredstva širenja njenih političkih ideja, primjerice putem kina ili tiska, ili putem stranih programa koji se emitiraju u Švicarskoj.) </w:t>
      </w:r>
      <w:r>
        <w:rPr>
          <w:b/>
          <w:i/>
        </w:rPr>
        <w:t>– povreda članka 10.</w:t>
      </w:r>
    </w:p>
    <w:p>
      <w:pPr>
        <w:pStyle w:val="TextBody"/>
        <w:rPr>
          <w:i/>
          <w:i/>
        </w:rPr>
      </w:pPr>
      <w:r>
        <w:rPr>
          <w:i/>
        </w:rPr>
      </w:r>
    </w:p>
    <w:p>
      <w:pPr>
        <w:pStyle w:val="TextBody"/>
        <w:rPr/>
      </w:pPr>
      <w:r>
        <w:rPr/>
        <w:t>“</w:t>
      </w:r>
      <w:r>
        <w:rPr/>
        <w:t>Proizlazi da su švicarske vlasti imale određenu slobodu procjene pri odlučivanju o tome da li je postojala ‘neodgodiva društvena potreba’ za odbijanje emitiranja promidžbene poruke. Takva je sloboda procjene naročito bitna u komercijalnim pitanjima, posebice na području tako kompleksnom i promjenjivom kao što je to promidžba (vidjeti presudu markt intern Verlag Gmbh and Klaus Beermann v. Germany, od 20. studenoga 1989., /.../ i Jacubowski v. Germany, od 23. lipnja 1994., /.../).</w:t>
      </w:r>
    </w:p>
    <w:p>
      <w:pPr>
        <w:pStyle w:val="TextBody"/>
        <w:rPr/>
      </w:pPr>
      <w:r>
        <w:rPr/>
      </w:r>
    </w:p>
    <w:p>
      <w:pPr>
        <w:pStyle w:val="TextBody"/>
        <w:rPr/>
      </w:pPr>
      <w:r>
        <w:rPr/>
        <w:t xml:space="preserve">Ipak, Sud je utvrdio da je podnositeljev film izašao izvan uobičajenog komercijalnog konteksta, shvaćenog kao poticanje publike da kupi određeni proizvod. On je zapravo odražavao kontroverzna mišljenja koja su općenito prisutna u modernom društvu (vidjeti gore, § 57). Švicarske su vlasti smatrale da je sadržaj promidžbene poruke Udruge, podnositelja pritužbe, bio ‘politički’ u smislu odjeljka 18. § 5. Saveznog zakona o radioteleviziji. Doista, ne može se poreći da su se u mnogim europskim društvima vodile, ili se vode, opće rasprave o zaštiti životinja i o načinu na koje su one uzgajaju. </w:t>
      </w:r>
    </w:p>
    <w:p>
      <w:pPr>
        <w:pStyle w:val="TextBody"/>
        <w:rPr/>
      </w:pPr>
      <w:r>
        <w:rPr/>
      </w:r>
    </w:p>
    <w:p>
      <w:pPr>
        <w:pStyle w:val="TextBody"/>
        <w:rPr/>
      </w:pPr>
      <w:r>
        <w:rPr/>
        <w:t>Posljedično, u prezentnom je slučaju opseg slobode procjene (države, op. prev.) sužen, budući da nisu u pitanju puki (čisti) ‘komercijalni’ interesi pojedinca, već njegovo sudjelovanje u raspravi koja se tiče općeg interesa (general interest) (vidjeti presudu Hertel v. Switzerland, citiranu gore).</w:t>
      </w:r>
    </w:p>
    <w:p>
      <w:pPr>
        <w:pStyle w:val="TextBody"/>
        <w:rPr/>
      </w:pPr>
      <w:r>
        <w:rPr/>
      </w:r>
    </w:p>
    <w:p>
      <w:pPr>
        <w:pStyle w:val="TextBody"/>
        <w:rPr/>
      </w:pPr>
      <w:r>
        <w:rPr/>
        <w:t>Sud će, stoga, pažljivo ispitati da li su mjere o kojima je riječ bile razmjerne cilju koji se kanio postići. S obzirom na to Sud mora utvrditi ravnotežu (must balance) između, s jedne strane, slobode izražavanja Udruge koja je podnijela pritužbu, i s druge, razloga na koje su se pozvale švicarske vlasti da bi opravdale zabranu političke promidžbe, naime, da bi zaštitile javno mnijenje od pritisaka moćnih financijski grupa i od nedopuštenog komercijalnog utjecaja, da bi omogućile određenu jednakost u mogućnostima između različitih društvenih snaga, da bi osigurale uređivačku neovisnost radiotelevizija od moćnih sponzora i da bi pomogle tiskovnim medijima.</w:t>
      </w:r>
    </w:p>
    <w:p>
      <w:pPr>
        <w:pStyle w:val="TextBody"/>
        <w:rPr/>
      </w:pPr>
      <w:r>
        <w:rPr/>
      </w:r>
    </w:p>
    <w:p>
      <w:pPr>
        <w:pStyle w:val="TextBody"/>
        <w:rPr/>
      </w:pPr>
      <w:r>
        <w:rPr/>
        <w:t xml:space="preserve">Istina je da moćne financijske grupe mogu ostvariti tržišne prednosti na području komercijalne promidžbe i da stoga mogu vršiti pritisak i eventualno ograničiti slobodu izražavanja radiotelevizija koje emitiraju promidžbene poruke. Takve situacije potkapaju/ugrožavaju (undermine) fundamentalnu ulogu slobode izražavanja u demokratskome društvu, kako je ona utvrđena člankom 10. Konvencije, posebice kad ona služi širenju informacija i ideja od općeg interesa, koje, štoviše, javnost ima pravo primati. Taj se cilj ne može uspješno ostvariti, ukoliko on nije utemeljen na načelu pluralizma kojeg je država krajnji jamac. Ta napomena osobito vrijedi kad se radi o audiovizualnim medijima, čiji se programi često emitiraju najširoj publici (vidjeti presudu Informationverein Lentia and others v. Austria, od 24. studenoga 1993., Series A no. 276 /.../)  </w:t>
      </w:r>
    </w:p>
    <w:p>
      <w:pPr>
        <w:pStyle w:val="TextBody"/>
        <w:rPr/>
      </w:pPr>
      <w:r>
        <w:rPr/>
      </w:r>
    </w:p>
    <w:p>
      <w:pPr>
        <w:pStyle w:val="TextBody"/>
        <w:rPr/>
      </w:pPr>
      <w:r>
        <w:rPr/>
        <w:t>U ovome su slučaju sporne mjere, naime, zabrana političke promidžbe utvrđene S. 18 § 5 Saveznog zakona o radioteleviziji, primjenjene samo na radijske i televizijske postaje, a ne i na druge medije poput tiska. S time u vezi, Savezni je sud u svojoj presudi od 20. kolovoza 1997 obrazložio da televizija ima jači utjecaj na javnost kad je riječ o njenoj dostupnosti i brzini. Ipak, po mišljenju Suda (europskog), premda su domaće vlasti mogle imati valjane razloge za za takav diferencirani tretman, zabrana političke promidžbe koja bi bila primjenjiva samo na određene medije, a ne i na druge, ne može se smatrati osobito urgentne naravi (particularly pressing nature).</w:t>
      </w:r>
    </w:p>
    <w:p>
      <w:pPr>
        <w:pStyle w:val="TextBody"/>
        <w:rPr/>
      </w:pPr>
      <w:r>
        <w:rPr/>
      </w:r>
    </w:p>
    <w:p>
      <w:pPr>
        <w:pStyle w:val="TextBody"/>
        <w:rPr/>
      </w:pPr>
      <w:r>
        <w:rPr/>
        <w:t>Štoviše, nije se tvrdilo (it has not been argued) da se i Udruga koja je podnijela pritužbu može smatrati moćnom financijskom grupom, koja je svojom predloženom promidžbenom porukom smjerala ugroziti neovisnost radiotelevizije, nedopušteno utjecati na javno mnijenje, ili ugroziti jednakost mogućnosti različitih društvenih snaga. Zapravo, sve što je Udruga, podnositelj pritužbe, svojom promidžbenom porukom kanila postići bilo je sudjelovati u tekućoj općoj raspravi o zaštiti i uzgoju životinja, a ne zloupotrijebiti tržišnu prednost (abusing a competitive advantage). Sud ne može isključiti da bi, u određenim situacijama, zabrana ‘političke promidžbe’ mogla biti sukladna sa zahtjevima članka 10. Konvencije. Ipak, razlozi moraju biti ‘važni’ i ‘dostatni’ kad se radi o određenom miješanju u prava utvrđena člankom 10. U ovome je slučaju Savezni sud u presudi od 20. kolovoza 1997. opširno razmotrio opće razloge koji su opravdavali zabranu ‘političke promidžbe’. Ipak, po mišljenju Suda (europskog), domaće vlasti  nisu na ‘na važan i dostatan način’ demonstrirale zašto razlozi istaknuti da bi opravdali/podržali zabranu političke promidžbe općenito, opravdavaju također i miješanje u posebnim okolnostima ovog slučaja.</w:t>
      </w:r>
    </w:p>
    <w:p>
      <w:pPr>
        <w:pStyle w:val="TextBody"/>
        <w:rPr/>
      </w:pPr>
      <w:r>
        <w:rPr/>
      </w:r>
    </w:p>
    <w:p>
      <w:pPr>
        <w:pStyle w:val="TextBody"/>
        <w:rPr/>
      </w:pPr>
      <w:r>
        <w:rPr/>
        <w:t xml:space="preserve">Domaće vlasti nisu navele uznemirujuću narav (disturbing nature) bilo kojeg posebnog dijela promidžbene poruke, ili određenih riječi, kao razlog za odbijanje njenog emitiranja. Stoga je od malog značaja da su se slike ili riječi upotrebljene u spornome spotu mogle činiti provokativnim (provocative) ili odbojnim (disagreeable). </w:t>
      </w:r>
    </w:p>
    <w:p>
      <w:pPr>
        <w:pStyle w:val="TextBody"/>
        <w:rPr/>
      </w:pPr>
      <w:r>
        <w:rPr/>
      </w:r>
    </w:p>
    <w:p>
      <w:pPr>
        <w:pStyle w:val="TextBody"/>
        <w:rPr/>
      </w:pPr>
      <w:r>
        <w:rPr/>
        <w:t>Budući da je Vlada istaknula da su postojale različite druge mogućnosti za emitiranje sporne informacije, Sud napominje da Udruzi, podnositeljici pritužbe, kojoj je bio cilj obratiti se cjelokupnoj švicarskoj javnosti, nisu bila na raspolaganju druga sredstva osim Švicarske radiotelevizijske kompanije, jer su to bili jedini programi koji se emitiraju u cijeloj Švivarskoj. Komercijalna televizijska kompanija bila je jedina instanca odgovorna za emitiranje promidžbenih poruka u tim nacionalnim programima. Regionalne privatne televizijske postaje i strane televizijske postaje ne mogu se primati u cijeloj Švicarskoj.</w:t>
      </w:r>
    </w:p>
    <w:p>
      <w:pPr>
        <w:pStyle w:val="TextBody"/>
        <w:rPr/>
      </w:pPr>
      <w:r>
        <w:rPr/>
      </w:r>
    </w:p>
    <w:p>
      <w:pPr>
        <w:pStyle w:val="TextBody"/>
        <w:rPr/>
      </w:pPr>
      <w:r>
        <w:rPr/>
        <w:t>Vlada je također ustvrdila da bi prihvatanje podnositeljevog zahtjeva značilo prihvatanje ‘prava na antenu’ što bi, posljedično, bitno ograničilo prava Komercijalne televizijske kompanije da posreduje informacije. Dalje je bilo ukazano i na opasnost od nepravodobnog miješanja u televizijske programe putem promidžbenih poruka. Sud (europski) podsjeća da je njegova presuda u biti deklaratorna (essentially declaratory). Njegova je zadaća utvrditi da li su države ugovornice postigle rezultate koje zahtijeva Konvencija. Dopuštene/prihvatljive su različite mogućnosti kad se radi o televizijskoj promidžbi; kad su nacionalni programi u pitanju, švicarske su vlasti povjerile tu odgovornost (ovlast) isključivo jednoj privatnoj kompaniji. Nije zadaća ovog Suda da ukaže na sredstva koja bi država trebala primijeniti da bi udovoljila svojim konvencijskim obvezama (vidjeti presudu De Cubber v. Belgium, od 26. listopada 1984., Series A no. 86 /.../).</w:t>
      </w:r>
    </w:p>
    <w:p>
      <w:pPr>
        <w:pStyle w:val="TextBody"/>
        <w:rPr/>
      </w:pPr>
      <w:r>
        <w:rPr/>
      </w:r>
    </w:p>
    <w:p>
      <w:pPr>
        <w:pStyle w:val="Normal"/>
        <w:jc w:val="both"/>
        <w:rPr/>
      </w:pPr>
      <w:r>
        <w:rPr/>
        <w:t xml:space="preserve">U svjetlu gore iznijetog, mjera o kojoj je riječ ne može se smatrati «neophodnom u demokratskome društvu». Posljedično, radilo se o povredi članka 10. Konvencije.” </w:t>
      </w:r>
    </w:p>
    <w:p>
      <w:pPr>
        <w:pStyle w:val="Normal"/>
        <w:jc w:val="both"/>
        <w:rPr/>
      </w:pPr>
      <w:r>
        <w:rPr/>
      </w:r>
    </w:p>
    <w:p>
      <w:pPr>
        <w:pStyle w:val="Normal"/>
        <w:jc w:val="both"/>
        <w:rPr/>
      </w:pPr>
      <w:r>
        <w:rPr/>
      </w:r>
    </w:p>
    <w:p>
      <w:pPr>
        <w:pStyle w:val="Heading"/>
        <w:rPr/>
      </w:pPr>
      <w:r>
        <w:rPr/>
        <w:t>Krone Verlag Gmbh &amp; co. KG v. Austria</w:t>
      </w:r>
    </w:p>
    <w:p>
      <w:pPr>
        <w:pStyle w:val="Normal"/>
        <w:jc w:val="center"/>
        <w:rPr/>
      </w:pPr>
      <w:r>
        <w:rPr/>
      </w:r>
    </w:p>
    <w:p>
      <w:pPr>
        <w:pStyle w:val="Normal"/>
        <w:jc w:val="both"/>
        <w:rPr/>
      </w:pPr>
      <w:r>
        <w:rPr>
          <w:i/>
          <w:iCs/>
        </w:rPr>
        <w:t xml:space="preserve">Presuda od 26. veljače 2002. (Tijekom ožujka i svibnja 1995. nakladnik dnevnika Kronenzeitunga objavio je u svome korintijskome regionalnom izdanju nekoliko članaka o financijskim prihodima g. Poscha koji je u to vrijeme bio zaposlen kao učitelj, dok je istodobno bio i član Austrijskog i Europskog parlamenta. U člancima su komentirane te profesionalne obveze g. Poscha, i ustvrđeno da nezakonito prima tri plaće, budući da on, po austrijskim zakonima, nema pravo na učiteljsku plaću dok je član Europskog parlamenta. U njima je, među ostalim, g. Posch optužen i za neopravdano bogaćenje. Članci su bili ilustrirani njegovim fotografijama. U kolovozu 1995. g. Posch je protiv novinskog nakladnika pokrenuo sudski postupak pred Klagenfurtskim regionalnim sudom, temeljem određenih odredbi Zakona o autorskim pravima, za zabranu objavljivanja njegove slike u vezi s izjavama kojima ga se opisuje kao nekoga tko je primao svoje plaće nezakonito i koji je profitirao na temelju nezakonitih privilegija. Uz to je zahtijevao i objavu presude u nakladnikovoj novini, u kojoj će biti navedena naknada štete i sudska zabrana. U listopadu 1995. Klagenfurtski regionalni sud odobrio je privremenu zabranu, ustvrdivši da interes g. Poscha da zabrani objavljivanje svoje fotografije preteže nad interesom novinske kompanije da objavi ilustrirane članke, posebice zato što objavljivanje fotografija per se nije imalo neku naročitu informativnu vrijednost. U siječnju 1996. Klagenfurtski regionalni sud izdao je i stalnu zabranu kojom je novinskoj kompaniji zabranjeno objavljivanje slike g. Poscha u vezi s navedenim ili sličnim člancima, dok je druge tužiteljeve zahtjeve odbio. Sud je utvrdio da odgovarajuća odredba Zakona o autorskim pravima zabranjuje objavljivanje slike određene osobe ako to obajavljivanje povrijeđuje legitimne interese te osobe. Pri procjeni tih interesa mora se uzeti u obzir da li je osoba o kojoj se radi bila poznata javnosti, budući da objavljivanje fotografija nepoznatih osoba omogućuje i njihovo kasnije identificiranje. Sud je utvrdio da lice g. Poscha nije bilo općepoznato, usprkos činjenici da je bio član nacionalnog parlamenta. Stoga su omogućavanjem njegove identifikacije bili povrijeđeni njegovi legitimni interesi. Iako je, po mišljenju suda, novinski nakladnik imao pravo izvijestiti o aktivnosti i financijskim prihodima g. Poscha, nije postojao legitimni interes u objavljivanju njegove slike, jer ona, per se, nije imala informativnu vrijednost. Štoviše, u odnosu na to pitanje, bilo je irelevantno da li je sadržaj spornih članaka bio istinit ili lažan. U veljači 1996. novinski nakladnik uložio je žalbu na tu presudu, smatrajući da je sud pogriješio u ocjeni da su tužiteljevi interesi bili pretežniji od interesa novinskog nakladnika, budući da je korintijska javnost koja je izabrala g. Poscha bila zainteresirana za izvore njegovih prihoda. Zato je sud, po mišljenju žalitelja, trebao uzeti u obzir i dokaze – koje je ponudio nakladnik – u cilju utvrđivanja istinitosti objavljenih članaka. Osim toga, tužitelj nije bio nepoznat, već je bio poznat korintijskoj javnosti, jer je tamo, kao korintijac, sudjelovao u nekoliko događaja tijekom izborne kampanje. U srpnju 1996. Prizivni sud u Grazu odbio je žalbu ustvrdivši da objavljivanje fotografija uz članke nije bilo neophodno, jer informativna vrijednost fotografija nije mogla prevagnuti nad Poschovim interesima. Prizivni je sud, također, potvrdio stajalište Regionalnog suda, da za svrhe Zakona o autorskim pravima, nije bilo važno da li su objavljene informacije bile istinite ili nisu. U listopadu 1996. Vrhovni je sud proglasio nedopuštenim izvanredni priziv zbog navodne nezakonitosti kojeg je podnio novinski nakladnik, potvrđujući stajališta Prizivnoga suda.) – </w:t>
      </w:r>
      <w:r>
        <w:rPr>
          <w:b/>
          <w:bCs/>
          <w:i/>
          <w:iCs/>
        </w:rPr>
        <w:t>povreda članka 10.</w:t>
      </w:r>
      <w:r>
        <w:rPr>
          <w:i/>
          <w:iCs/>
        </w:rPr>
        <w:t xml:space="preserve">  </w:t>
      </w:r>
    </w:p>
    <w:p>
      <w:pPr>
        <w:pStyle w:val="Normal"/>
        <w:jc w:val="both"/>
        <w:rPr>
          <w:i/>
          <w:i/>
          <w:iCs/>
        </w:rPr>
      </w:pPr>
      <w:r>
        <w:rPr>
          <w:i/>
          <w:iCs/>
        </w:rPr>
      </w:r>
    </w:p>
    <w:p>
      <w:pPr>
        <w:pStyle w:val="Normal"/>
        <w:jc w:val="both"/>
        <w:rPr/>
      </w:pPr>
      <w:r>
        <w:rPr/>
        <w:t>“</w:t>
      </w:r>
      <w:r>
        <w:rPr/>
        <w:t xml:space="preserve">Sud dalje podsjeća da je malo prostora za ograničavanja političkog govora ili rasprava o pitanjima od javnoga interesa (vidjeti Nilsen and Johnsen v. Norway [GC], no. 23118/93, § 46, ECHR 1999-VIII). Granice prihvatljive kritike šire su kad se radi o plitičaru u njegovom javnome/službenome svojstvu (politician acting in his public capacity), nego kad se radi o privatnoj osobi (private individual), budući da se prvi neizbježno i svjesno izlaže pomnom ispitivanju (close scrutiny) svake svoje riječi i djela, kako od strane novinara, tako i cjelokupne javnosti, i mora pokazati veći stupanj tolerancije. I političar zasigurno ima pravo na zaštitu svojeg ugleda (reputation), pa čak i kada ne djeluje kao privatna osoba, ali zahtjevi te zaštite moraju biti odvagnuti u odnosu na interese otvorene rasprave o političkim pitanjima (e.g. Oberschlick v. Austria, presuda od 23. svibnja 1991., Series A no. 204, p. 26, § 59). </w:t>
      </w:r>
    </w:p>
    <w:p>
      <w:pPr>
        <w:pStyle w:val="Normal"/>
        <w:jc w:val="both"/>
        <w:rPr/>
      </w:pPr>
      <w:r>
        <w:rPr/>
      </w:r>
    </w:p>
    <w:p>
      <w:pPr>
        <w:pStyle w:val="Normal"/>
        <w:jc w:val="both"/>
        <w:rPr/>
      </w:pPr>
      <w:r>
        <w:rPr/>
        <w:t>U prezentnome slučaju, kompanija koja je podnijela pritužbu kritizirala je g. Poscha, političara. Sadržaj objavljenih članaka odnosio se na njegovu financijsku situaciju i optužbu da nisu svi njegovi prihodi zarađeni zakonito. To je nesumnjivo pitanje od javnog interesa koje ne spada u potpunosti u njegovu privatnu sferu. Razlozi na kojima su austrijski sudovi temeljili zabranu izdanu kompaniji podnositeljici pritužbe da objavljuje sliku g. Poscha svodili su se u biti na to da oni nisu smatrali g. Poscha osobom poznatom javnosti, i da je objavljivanje njegove slike uz izvješće o njegovoj financijskoj situaciji učinilo mogućim njegovu identifikaciju što je povrijedilo njegove interese. (Austrijski su sudovi smatrali da) Kompanija koja je podnijela ovu pritužbu nije imala legitimni interes u objavljivanju slike, budući da ta slika nije imala nikakvu informativnu vrijednost per se, i da (stoga) nije bilo relevantno da li su činjenice navedene u pratećem članku bile istinite ili nisu.</w:t>
      </w:r>
    </w:p>
    <w:p>
      <w:pPr>
        <w:pStyle w:val="Normal"/>
        <w:jc w:val="both"/>
        <w:rPr/>
      </w:pPr>
      <w:r>
        <w:rPr/>
      </w:r>
    </w:p>
    <w:p>
      <w:pPr>
        <w:pStyle w:val="Normal"/>
        <w:jc w:val="both"/>
        <w:rPr/>
      </w:pPr>
      <w:r>
        <w:rPr/>
        <w:t>Čak i ako se prihvati da su razlozi na koje su se pozvali austrijski sudovi bili ‘važni’ (‘relevant’), Sud nalazi da oni nisu bili ‘dostatni’ (‘sufficient’). Austrijski sudovi propustili su uzeti u obzir bitnu funkciju koju ispunjava tisak u demokratskome društvu i njegovu obvezu (duty) da širi sve informacije i ideje o pitanjima od javnog interesa (presuda Bladet Tromsø and Stensaas v. Norway [GC], no. 21980/93, § 59, ECHR 1999-III). Štoviše, od male je važnosti da li je određena osoba (ili njegova ili njezina slika) doista poznata javnosti. Bitno je da li je ta osoba ušla u javnu arenu. Ovdje se radi o političaru u vezi s njegovom javnom funkcijom (presuda Oberschlick v. Austria (No. 2.), od 1. srpnja 1997., Reports of Judgments and Decisions 1997-IV, § 29), o osobi koja sudjeluje u javnoj raspravi (Nilsen and Johnsen v. Norway [GC], no 23118/93, ECHR 1999-VIII, § 52), o organizaciji koja je aktivna na određenom području od javnog interesa, i koja je o njemu ušla u javne rasprave (Jerusalem v. Austria, no. 26958/95, §39, 27.2.2001), ili o osobi osumnjičenoj da je počinila prekršaj političke naravi koji privlači pozornost javnosti (News Verlags GmbH &amp; Co. KG v. Austria, loc. cit., § 54). S obzirom na poziciju g. Poscha kao političara, nema sumnje da je on ušao u javnu arenu i da mora snositi posljedice toga. Stoga ne postoji valjani razlog zbog kojeg bi kompanija podnositeljica pritužbe trebala biti spriječena u objavljivanju njegove slike. S time u vezi Sud naročiti značaj pridaje (attaches particular importance) činjenici da objavljene fotografije nisu otkrivale nikakve detalje njegovog privatnog života (vidjeti Tammer v. Estonia, no. 41205/98, § 68, 6.2.2001). Štoviše, Sud je sam zapazio da se na Internet stranici Austrijskog parlamenta mogu vidjeti curriculum vitae i slika g. Poscha, koji je još uvijek član Austrijskog parlamenta.</w:t>
      </w:r>
    </w:p>
    <w:p>
      <w:pPr>
        <w:pStyle w:val="Normal"/>
        <w:jc w:val="both"/>
        <w:rPr/>
      </w:pPr>
      <w:r>
        <w:rPr/>
      </w:r>
    </w:p>
    <w:p>
      <w:pPr>
        <w:pStyle w:val="Normal"/>
        <w:jc w:val="both"/>
        <w:rPr/>
      </w:pPr>
      <w:r>
        <w:rPr/>
        <w:t>Vlada je, također, tvrdila da je sudska zabrana bila razmjerna mjera (proportionate measure), budući da kompaniji koja je podnijela pritužbu nije općenito spriječena u objavljivanju fotografija g. Poscha, već joj je to bilo zabranjeno činiti samo u strogo ograničenome kontekstu. Ipak, čak i u ograničenom opsegu izdane zabrane, mjera mora odgovarati neodgodivoj društvenoj potrebi (pressing social need). Zbog gore navedenih razloga Sud utvrđuje da to ovdje nije slučaj.</w:t>
      </w:r>
    </w:p>
    <w:p>
      <w:pPr>
        <w:pStyle w:val="Normal"/>
        <w:jc w:val="both"/>
        <w:rPr/>
      </w:pPr>
      <w:r>
        <w:rPr/>
      </w:r>
    </w:p>
    <w:p>
      <w:pPr>
        <w:pStyle w:val="Normal"/>
        <w:jc w:val="both"/>
        <w:rPr/>
      </w:pPr>
      <w:r>
        <w:rPr/>
        <w:t>Iz tih razmatranja proizlazi da miješanje u pravo kompanije koja je podnijela pritužbu na slobodu izražavanja nije bilo ‘neophodno u demokratskome društvu’. Sukladno tome, radilo se o povredi članka 10. Konvencije.”</w:t>
      </w:r>
    </w:p>
    <w:p>
      <w:pPr>
        <w:pStyle w:val="Normal"/>
        <w:jc w:val="both"/>
        <w:rPr/>
      </w:pPr>
      <w:r>
        <w:rPr/>
      </w:r>
    </w:p>
    <w:p>
      <w:pPr>
        <w:pStyle w:val="Normal"/>
        <w:jc w:val="both"/>
        <w:rPr/>
      </w:pPr>
      <w:r>
        <w:rPr/>
      </w:r>
    </w:p>
    <w:p>
      <w:pPr>
        <w:pStyle w:val="Normal"/>
        <w:jc w:val="center"/>
        <w:rPr>
          <w:b/>
          <w:b/>
          <w:bCs/>
        </w:rPr>
      </w:pPr>
      <w:r>
        <w:rPr>
          <w:b/>
          <w:bCs/>
        </w:rPr>
        <w:t xml:space="preserve"> </w:t>
      </w:r>
      <w:r>
        <w:rPr>
          <w:b/>
          <w:bCs/>
        </w:rPr>
        <w:t>De Diego Nafría v. Spain</w:t>
      </w:r>
    </w:p>
    <w:p>
      <w:pPr>
        <w:pStyle w:val="Normal"/>
        <w:jc w:val="center"/>
        <w:rPr>
          <w:b/>
          <w:b/>
          <w:bCs/>
        </w:rPr>
      </w:pPr>
      <w:r>
        <w:rPr>
          <w:b/>
          <w:bCs/>
        </w:rPr>
      </w:r>
    </w:p>
    <w:p>
      <w:pPr>
        <w:pStyle w:val="Normal"/>
        <w:jc w:val="both"/>
        <w:rPr>
          <w:bCs/>
          <w:iCs/>
        </w:rPr>
      </w:pPr>
      <w:r>
        <w:rPr>
          <w:i/>
          <w:iCs/>
        </w:rPr>
        <w:t xml:space="preserve">Presuda od 14. ožujaka 2002. (Gospodin Mariano de Diego Nafria bio je inspektor zaposlen u Španjolskoj banci. U veljači 1997. poslao je pismo Inspektoratu Španjolske banke u kojem je, među ostalim, optužio guvernera banke i druge visoke dužnosnike banke za različite nepravilnosti, nakon čega je u banci dobio otkaz. Njegovu tužbu za poništenje otkaza španjolski su sudovi odbili. U pritužbi koju je podnio Europskome sudu podnositelj je ustvrdio da je sadržaj pisma zbog kojeg je dobio otkaz bio istinit, a da su pojedini izrazi koji su ocijenjeni uvredljivima bili izvučeni iz konteksta i protumačeni bez uzimanju u obzir konteksta u kojem su bili iznijeti. S time je u vezi, također, napomenuo da ni jedna od u pismu kritiziranih osoba nije protiv njega pokrenula kazneni ili civilni postupak. Žalio se na navodnu povredu članka 10. Konvencije zbog odbijanja španjolskih sudova da ponište otkaz kojeg je zbog spornoga pisma dobio u Španjolskoj banci. Europski je sud, međutim, ustvrdio da su španjolski sudovi u konkretnome slučaju ispravno odvagnuli sukobljene interese prije nego što su zaključili da je podnositelj, kao viši službenik Španjolske banke, prekoračio prihvatljive granice prava na kritiku. Europski je sud ocijenio da se presuda Madridskog visokog suda kojom je utvrđeno da je bilo uvredljivo iznositi ozbiljne i potpuno nedokazane optužbe protiv određenog broja direktora banke, uključujući prije svega njenog guvernera, ne može smatrati nerazboritom ili arbitrarnom. Stoga je utvrdio da kažnjavanjem g. de Diega Nafrie nacionalne vlasti nisu prekoračile svoju slobodu procjene, i da u okolnostima konkretnog slučaja sporna mjera nije bila nesrazmjerna zaštiti legitimnog cilja (ugleda i prava drugih).) </w:t>
      </w:r>
      <w:r>
        <w:rPr>
          <w:b/>
          <w:bCs/>
          <w:i/>
          <w:iCs/>
        </w:rPr>
        <w:t>– nije povreda članka 10.</w:t>
      </w:r>
    </w:p>
    <w:p>
      <w:pPr>
        <w:pStyle w:val="Normal"/>
        <w:jc w:val="both"/>
        <w:rPr>
          <w:b/>
          <w:b/>
          <w:bCs/>
          <w:iCs/>
        </w:rPr>
      </w:pPr>
      <w:r>
        <w:rPr>
          <w:b/>
          <w:bCs/>
          <w:iCs/>
        </w:rPr>
      </w:r>
    </w:p>
    <w:p>
      <w:pPr>
        <w:pStyle w:val="Normal"/>
        <w:jc w:val="both"/>
        <w:rPr>
          <w:b/>
          <w:b/>
          <w:iCs/>
        </w:rPr>
      </w:pPr>
      <w:r>
        <w:rPr>
          <w:b/>
          <w:iCs/>
        </w:rPr>
      </w:r>
    </w:p>
    <w:p>
      <w:pPr>
        <w:pStyle w:val="Normal"/>
        <w:jc w:val="center"/>
        <w:rPr>
          <w:b/>
          <w:b/>
          <w:i/>
          <w:i/>
        </w:rPr>
      </w:pPr>
      <w:r>
        <w:rPr>
          <w:b/>
          <w:i/>
        </w:rPr>
        <w:t>3. Govor mržnje</w:t>
      </w:r>
    </w:p>
    <w:p>
      <w:pPr>
        <w:pStyle w:val="Normal"/>
        <w:jc w:val="both"/>
        <w:rPr>
          <w:b/>
          <w:b/>
          <w:bCs/>
          <w:i/>
          <w:i/>
          <w:iCs/>
        </w:rPr>
      </w:pPr>
      <w:r>
        <w:rPr>
          <w:b/>
          <w:bCs/>
          <w:i/>
          <w:iCs/>
        </w:rPr>
      </w:r>
    </w:p>
    <w:p>
      <w:pPr>
        <w:pStyle w:val="Normal"/>
        <w:jc w:val="both"/>
        <w:rPr>
          <w:bCs/>
          <w:iCs/>
        </w:rPr>
      </w:pPr>
      <w:r>
        <w:rPr>
          <w:bCs/>
          <w:iCs/>
        </w:rPr>
      </w:r>
    </w:p>
    <w:p>
      <w:pPr>
        <w:pStyle w:val="Normal"/>
        <w:jc w:val="center"/>
        <w:rPr>
          <w:b/>
          <w:b/>
        </w:rPr>
      </w:pPr>
      <w:r>
        <w:rPr>
          <w:b/>
        </w:rPr>
        <w:t>Jersild v. Denmark</w:t>
      </w:r>
    </w:p>
    <w:p>
      <w:pPr>
        <w:pStyle w:val="Normal"/>
        <w:jc w:val="both"/>
        <w:rPr/>
      </w:pPr>
      <w:r>
        <w:rPr/>
      </w:r>
    </w:p>
    <w:p>
      <w:pPr>
        <w:pStyle w:val="Normal"/>
        <w:jc w:val="both"/>
        <w:rPr/>
      </w:pPr>
      <w:r>
        <w:rPr>
          <w:i/>
        </w:rPr>
        <w:t>Presuda</w:t>
      </w:r>
      <w:r>
        <w:rPr/>
        <w:t xml:space="preserve"> </w:t>
      </w:r>
      <w:r>
        <w:rPr>
          <w:i/>
        </w:rPr>
        <w:t>od 23. rujna 1994., Series A No. 298. (Osuda na novčanu kaznu novinara zbog navodnog pomaganja u širenju rasističkih izjava i poticanja na takve izjave tijekom tv intervjua s pripadnicima jedne radikalno desničarske grupe mladeži.)</w:t>
      </w:r>
      <w:r>
        <w:rPr/>
        <w:t xml:space="preserve"> - </w:t>
      </w:r>
      <w:r>
        <w:rPr>
          <w:b/>
          <w:i/>
        </w:rPr>
        <w:t>povreda članka 10.</w:t>
      </w:r>
    </w:p>
    <w:p>
      <w:pPr>
        <w:pStyle w:val="Normal"/>
        <w:jc w:val="both"/>
        <w:rPr>
          <w:b/>
          <w:b/>
          <w:i/>
          <w:i/>
        </w:rPr>
      </w:pPr>
      <w:r>
        <w:rPr>
          <w:b/>
          <w:i/>
        </w:rPr>
      </w:r>
    </w:p>
    <w:p>
      <w:pPr>
        <w:pStyle w:val="Normal"/>
        <w:jc w:val="both"/>
        <w:rPr/>
      </w:pPr>
      <w:r>
        <w:rPr/>
        <w:t>“</w:t>
      </w:r>
      <w:r>
        <w:rPr/>
        <w:t>Sud će razmotriti miješanje (interference) na koje se podnositelj žali, u svjetlu slučaja kao cjeline, i utvrditi da li su razlozi, na koje se pozivaju nacionalne vlasti da bi to miješanje opravdale, važni (relevant) i dostatni (sufficient), i da li su upotrebljena sredstva razmjerna legitimnome cilju (proportionate to legitimate aim) koji se štiti. Čineći to, Sud se mora uvjeriti da su nacionalne vlasti doista primijenile standarde sukladne načelima sadržanim u članku 10., štoviše, da su ti standardi temeljeni na odgovarajućoj procjeni važnih činjenica.</w:t>
      </w:r>
    </w:p>
    <w:p>
      <w:pPr>
        <w:pStyle w:val="Normal"/>
        <w:jc w:val="both"/>
        <w:rPr/>
      </w:pPr>
      <w:r>
        <w:rPr/>
      </w:r>
    </w:p>
    <w:p>
      <w:pPr>
        <w:pStyle w:val="Normal"/>
        <w:jc w:val="both"/>
        <w:rPr/>
      </w:pPr>
      <w:r>
        <w:rPr/>
        <w:t>Procjena Suda morat će uzeti u obzir način na koji je prilog o Zelenim jaknama (Greenjackets) pripremljen, njegov sadržaj, kontekst u kojem je emitiran i svrhu programa. Imajući na umu obveze država, po konvenciji UN i drugim međunarodnim ugovorima, da poduzmu učinkovite mjere za eliminiranje svih oblika rasne diskriminacije, spriječe i suprostave se rasističkim doktrinama i praksi, važan čimbenik pri evaluaciji Suda bit će pitanje da li je prilog o kojemu se radi, kad se kao cjelina razmotri s objektivne točke motrišta, imao svrhu promicanja/širenja (to propagate) rasističkih pogleda i ideja.</w:t>
      </w:r>
    </w:p>
    <w:p>
      <w:pPr>
        <w:pStyle w:val="Normal"/>
        <w:jc w:val="both"/>
        <w:rPr/>
      </w:pPr>
      <w:r>
        <w:rPr/>
      </w:r>
    </w:p>
    <w:p>
      <w:pPr>
        <w:pStyle w:val="Normal"/>
        <w:jc w:val="both"/>
        <w:rPr/>
      </w:pPr>
      <w:r>
        <w:rPr/>
        <w:t>Nacionalni sudovi osobito su isticali činjenicu da je sam podnositelj bio inicijator u pripremanju priloga o Zelenim jaknama i da on ne samo da je unaprijed znao da će tijekom intervjua vjerojatno biti iznijete rasističke izjave, nego da je, također, takve izjave i ohrabrivao (poticao). Uredio je program na takav način da je on sadržavao uvredljive ocjene. Bez njegovog sudjelovanja te izjave ne bi bile priopćene širokom krugu ljudi, i stoga ne bi bile ni kažnjive.</w:t>
      </w:r>
    </w:p>
    <w:p>
      <w:pPr>
        <w:pStyle w:val="Normal"/>
        <w:jc w:val="both"/>
        <w:rPr/>
      </w:pPr>
      <w:r>
        <w:rPr/>
      </w:r>
    </w:p>
    <w:p>
      <w:pPr>
        <w:pStyle w:val="Normal"/>
        <w:jc w:val="both"/>
        <w:rPr/>
      </w:pPr>
      <w:r>
        <w:rPr/>
        <w:t>Sud smatra da su to bili važni (relevant) razlozi sukladni stavku 2. članka 10.</w:t>
      </w:r>
    </w:p>
    <w:p>
      <w:pPr>
        <w:pStyle w:val="Normal"/>
        <w:jc w:val="both"/>
        <w:rPr/>
      </w:pPr>
      <w:r>
        <w:rPr/>
      </w:r>
    </w:p>
    <w:p>
      <w:pPr>
        <w:pStyle w:val="Normal"/>
        <w:jc w:val="both"/>
        <w:rPr/>
      </w:pPr>
      <w:r>
        <w:rPr/>
        <w:t>S druge strane, kad je o sadržaju priloga o Zelenim jaknama riječ, potrebno je istaknuti da se TV najavljivač (prezenter, op.prev) uvodno osvrnuo na nedavnu javnu raspravu i komentare tiska o rasizmu u Danskoj, pozivajući tako gledatelje da gledaju program u tom kontekstu. Nastavio je izjavom da je cilj programa progovoriti o određenim aspektima problema, identificirajući neke rasističke pojedince i prikazujući njihov mentalitet i socijalno porijeklo. Nema razloga ne vjerovati da su intervjui koji su uslijedili ostvarili taj cilj. U cjelini gledano, prilog objektivno nije mogao ostaviti dojam da mu je svrha bila promicanje/širenje rasistički pogleda i ideja. Upravo suprotno, jasno je da se - sredstvom intervjua - htjelo razotkriti, analizirati i objasniti ovu posebnu grupu mladeži, ograničenu i frustriranu svojom socijalnom situacijom, osoba kazneno evidentiranih i nasilnog ponašanja, i tako se suočiti sa specifičnim aspektima problema koji je već tada uvelike zabrinjavao javnost.</w:t>
      </w:r>
    </w:p>
    <w:p>
      <w:pPr>
        <w:pStyle w:val="Normal"/>
        <w:jc w:val="both"/>
        <w:rPr/>
      </w:pPr>
      <w:r>
        <w:rPr/>
      </w:r>
    </w:p>
    <w:p>
      <w:pPr>
        <w:pStyle w:val="Normal"/>
        <w:jc w:val="both"/>
        <w:rPr/>
      </w:pPr>
      <w:r>
        <w:rPr/>
        <w:t>Vrhovni je sud smatrao da izvještajna ili informativna vrijednost priloga nije bila takva da bi opravdala širenje rasističkih poruka. Ipak, u svjetlu načela istaknutih u odjeljku 31. gore, Sud ne vidi nikakvog razloga da dovodi u pitanje procjenu izvještajne ili informativne vrijednosti spornog priloga samih članova redakcije Sunday News Magazine-a, što je bila osnova za njihovu odluku da proizvedu i emitiraju program.</w:t>
      </w:r>
    </w:p>
    <w:p>
      <w:pPr>
        <w:pStyle w:val="Normal"/>
        <w:jc w:val="both"/>
        <w:rPr/>
      </w:pPr>
      <w:r>
        <w:rPr/>
      </w:r>
    </w:p>
    <w:p>
      <w:pPr>
        <w:pStyle w:val="Normal"/>
        <w:jc w:val="both"/>
        <w:rPr/>
      </w:pPr>
      <w:r>
        <w:rPr/>
        <w:t>Osim toga, mora se imati na umu da je prilog emitiran kao dio ozbiljnog Danskog informativnog programa, i da je bio namijenjen dobro informiranom gledateljstvu.</w:t>
      </w:r>
    </w:p>
    <w:p>
      <w:pPr>
        <w:pStyle w:val="Normal"/>
        <w:jc w:val="both"/>
        <w:rPr/>
      </w:pPr>
      <w:r>
        <w:rPr/>
      </w:r>
    </w:p>
    <w:p>
      <w:pPr>
        <w:pStyle w:val="Normal"/>
        <w:jc w:val="both"/>
        <w:rPr/>
      </w:pPr>
      <w:r>
        <w:rPr/>
        <w:t xml:space="preserve">Sud nije uvjerio Vladin argument, naglašavan i od strane domaćih sudova, da je prilog o Zelenim jaknama prezentiran bez ikakvog pokušaja uspostavljanja ravnoteže (counter-balancing) u odnosu na izražene ekstremističke poglede. I voditeljev uvod i ponašanje podnositelja tijekom intervjua jasno su, međutim, podnositelja razdvajali od intervjuiranih osoba. Primjerice, opisivanjem tih osoba kao članova </w:t>
      </w:r>
      <w:r>
        <w:rPr>
          <w:rFonts w:eastAsia="Times New Roman" w:cs="Times New Roman"/>
        </w:rPr>
        <w:t>‘</w:t>
      </w:r>
      <w:r>
        <w:rPr/>
        <w:t>grupe ekstremističke mladeži</w:t>
      </w:r>
      <w:r>
        <w:rPr>
          <w:rFonts w:eastAsia="Times New Roman" w:cs="Times New Roman"/>
        </w:rPr>
        <w:t>’</w:t>
      </w:r>
      <w:r>
        <w:rPr/>
        <w:t xml:space="preserve"> koji podržavaju Ku Klux Klan i spominjanjem kaznene evidencije nekih od njih. Podnositelj je, također, odbio neke rasističke izjave, primjerice, o nekim crncima koji obavljaju važne poslove. Najzad, ne smije se zanemariti da, uzet kao cjelina, filmski prikaz nesumnjivo razotkriva da su rasističke izjave dio anti-socijalnog stajališta Zelenih jakni.</w:t>
      </w:r>
    </w:p>
    <w:p>
      <w:pPr>
        <w:pStyle w:val="Normal"/>
        <w:jc w:val="both"/>
        <w:rPr/>
      </w:pPr>
      <w:r>
        <w:rPr/>
      </w:r>
    </w:p>
    <w:p>
      <w:pPr>
        <w:pStyle w:val="Normal"/>
        <w:jc w:val="both"/>
        <w:rPr/>
      </w:pPr>
      <w:r>
        <w:rPr/>
        <w:t>Mora se priznati da prilog nije eksplicitno upozorio na nemoralnost, opasnosti i nezakonitost promicanja rasne mržnje i ideja o nadmoći jedne rase. Ipak, u svjetlu gorespomenutih elemenata protuteže i prirodnih ograničenja da se ti elementi iznesu u kratkom prilogu u sklopu dužeg programa, kao i diskrecijskog prava novinara da odluči o obliku prezentacije, Sud smatra da nedostatak takvih prethodnih upozorenja nije važan.</w:t>
      </w:r>
    </w:p>
    <w:p>
      <w:pPr>
        <w:pStyle w:val="Normal"/>
        <w:jc w:val="both"/>
        <w:rPr/>
      </w:pPr>
      <w:r>
        <w:rPr/>
      </w:r>
    </w:p>
    <w:p>
      <w:pPr>
        <w:pStyle w:val="Normal"/>
        <w:jc w:val="both"/>
        <w:rPr/>
      </w:pPr>
      <w:r>
        <w:rPr/>
        <w:t xml:space="preserve">Izvještavanje temeljeno na intervjuima, bili oni objavljeni ili ne, predstavlja jedno od najvažnijih sredstava koje omogućuje tisku ispunjavanje njegove životne zadaće </w:t>
      </w:r>
      <w:r>
        <w:rPr>
          <w:rFonts w:eastAsia="Times New Roman" w:cs="Times New Roman"/>
        </w:rPr>
        <w:t>‘</w:t>
      </w:r>
      <w:r>
        <w:rPr/>
        <w:t>javnog psa čuvara</w:t>
      </w:r>
      <w:r>
        <w:rPr>
          <w:rFonts w:eastAsia="Times New Roman" w:cs="Times New Roman"/>
        </w:rPr>
        <w:t>’</w:t>
      </w:r>
      <w:r>
        <w:rPr/>
        <w:t xml:space="preserve"> (public watchdog). Kažnjavanje novinara zbog pomaganja u širenju izjava drugih osoba posredstvom intervjua, ozbiljno bi omelo tisak u pridonošenju javnoj raspravi o pitanjima od javnog interesa, pa se ne može podržati osim ako za to ne postoje osobito jaki razlozi. S tim u svezi, Sud ne prihvaća kao relevantan argumenat Vlade o ograničenoj naravi kazne.</w:t>
      </w:r>
    </w:p>
    <w:p>
      <w:pPr>
        <w:pStyle w:val="Normal"/>
        <w:jc w:val="both"/>
        <w:rPr/>
      </w:pPr>
      <w:r>
        <w:rPr/>
      </w:r>
    </w:p>
    <w:p>
      <w:pPr>
        <w:pStyle w:val="Normal"/>
        <w:jc w:val="both"/>
        <w:rPr/>
      </w:pPr>
      <w:r>
        <w:rPr/>
        <w:t xml:space="preserve">Nema sumnje da su izjave zbog kojih su članovi Zelenih jakni bili osuđeni bile više nego uvredljive za pripadnike ciljanih grupa, i da ne uživaju zaštitu članka 10. Međutim, čak ako se uzme u obzir i način na koji je podnositelj pritužbe pripremio sporni prilog o Zelenim jaknama, ne proizlazi da je prilog, kad se razmotri kao cjelina, bio takav da bi opravdao njegovu osudu i kažnjavanje za kazneno djelo po Kaznenom zakonu.” </w:t>
      </w:r>
    </w:p>
    <w:p>
      <w:pPr>
        <w:pStyle w:val="Normal"/>
        <w:jc w:val="both"/>
        <w:rPr/>
      </w:pPr>
      <w:r>
        <w:rPr/>
      </w:r>
    </w:p>
    <w:p>
      <w:pPr>
        <w:pStyle w:val="Normal"/>
        <w:jc w:val="both"/>
        <w:rPr/>
      </w:pPr>
      <w:r>
        <w:rPr/>
        <w:t>“</w:t>
      </w:r>
      <w:r>
        <w:rPr/>
        <w:t>(Sud) Utvrđuje sa sedamnaest glasova prema dva da je Danska, u roku od tri mjeseca, dužna isplatiti podnositelju 1.000 (jednutisuću) danskih kruna kao kompenzaciju za novčanu/materijalnu štetu; i iznos za troškove i izdatke koji će biti izračunat sukladno odjeljku 45. ove presude (Jersild je zahtijevao više od 160.000 danskih kruna, 965,40 funti i 4.075 francuskih franaka, op.prev.).”</w:t>
      </w:r>
    </w:p>
    <w:p>
      <w:pPr>
        <w:pStyle w:val="Normal"/>
        <w:jc w:val="both"/>
        <w:rPr>
          <w:bCs/>
          <w:iCs/>
        </w:rPr>
      </w:pPr>
      <w:r>
        <w:rPr>
          <w:bCs/>
          <w:iCs/>
        </w:rPr>
      </w:r>
    </w:p>
    <w:p>
      <w:pPr>
        <w:pStyle w:val="Normal"/>
        <w:jc w:val="both"/>
        <w:rPr>
          <w:bCs/>
          <w:iCs/>
        </w:rPr>
      </w:pPr>
      <w:r>
        <w:rPr>
          <w:bCs/>
          <w:iCs/>
        </w:rPr>
      </w:r>
    </w:p>
    <w:p>
      <w:pPr>
        <w:pStyle w:val="Heading1"/>
        <w:rPr>
          <w:i/>
          <w:i/>
        </w:rPr>
      </w:pPr>
      <w:r>
        <w:rPr/>
        <w:t>Lehideux and Isorni v. France</w:t>
      </w:r>
    </w:p>
    <w:p>
      <w:pPr>
        <w:pStyle w:val="Normal"/>
        <w:jc w:val="both"/>
        <w:rPr>
          <w:i/>
          <w:i/>
        </w:rPr>
      </w:pPr>
      <w:r>
        <w:rPr>
          <w:i/>
        </w:rPr>
      </w:r>
    </w:p>
    <w:p>
      <w:pPr>
        <w:pStyle w:val="Normal"/>
        <w:jc w:val="both"/>
        <w:rPr/>
      </w:pPr>
      <w:r>
        <w:rPr>
          <w:i/>
        </w:rPr>
        <w:t>Slučaj od 23. rujna 1998., Reports of Judgments and Decisions, 1998. (Osuda podnositelja pritužbe (predsjednika Udruge za čuvanje uspomene na maršala Petainea i odvjetnika koji je svojedobno pomagao obrani tijekom njegovog suđenja za kolaboraciju) na novčanu kaznu od 1 francuskog franka zbog navodne “javne obrane ratnih zločina ili zločina kolaboracije”, nakon što su u nacionalnim dnevnim novinama “Le Mond” objavili plaćeni oglas koji je u pozitivnom svjetlu predstavljao maršala Philippa P</w:t>
      </w:r>
      <w:r>
        <w:rPr>
          <w:rFonts w:eastAsia="Times New Roman" w:cs="Times New Roman"/>
          <w:i/>
        </w:rPr>
        <w:t>é</w:t>
      </w:r>
      <w:r>
        <w:rPr>
          <w:i/>
        </w:rPr>
        <w:t>taina.)</w:t>
      </w:r>
      <w:r>
        <w:rPr/>
        <w:t xml:space="preserve"> - </w:t>
      </w:r>
      <w:r>
        <w:rPr>
          <w:b/>
          <w:i/>
        </w:rPr>
        <w:t>povreda članka 10.</w:t>
      </w:r>
    </w:p>
    <w:p>
      <w:pPr>
        <w:pStyle w:val="Normal"/>
        <w:jc w:val="both"/>
        <w:rPr>
          <w:b/>
          <w:b/>
          <w:i/>
          <w:i/>
        </w:rPr>
      </w:pPr>
      <w:r>
        <w:rPr>
          <w:b/>
          <w:i/>
        </w:rPr>
      </w:r>
    </w:p>
    <w:p>
      <w:pPr>
        <w:pStyle w:val="Normal"/>
        <w:jc w:val="both"/>
        <w:rPr/>
      </w:pPr>
      <w:r>
        <w:rPr/>
        <w:t>“</w:t>
      </w:r>
      <w:r>
        <w:rPr/>
        <w:t xml:space="preserve">Sud ističe da je osuđujuća presuda Pariškog prizivnog suda bila uglavnom temeljena na činjenici da se autori teksta (plaćenog oglasa objavljenog u Le Mondu u kojem se “veličao” Petain, op.prev.) nisu distancirali od Philippe Petaina ili kritizirali neke aspekte njegove djelatnosti, te naročito na činjenici da autori u tekst oglasa nisu unijeli ništa o drugim događajima, osobito o potpisivanju </w:t>
      </w:r>
      <w:r>
        <w:rPr>
          <w:rFonts w:eastAsia="Times New Roman" w:cs="Times New Roman"/>
        </w:rPr>
        <w:t>‘</w:t>
      </w:r>
      <w:r>
        <w:rPr/>
        <w:t>3. listopada 1940. tzv. Akta koji se odnosio na strance židovskog porijekla, a koji su nakon toga bili internirani u logore osnovane u Francuskoj u svrhu olakšavanja njihovog otpremanja u nacističke koncentracione logore kao njihove krajnje destinacije</w:t>
      </w:r>
      <w:r>
        <w:rPr>
          <w:rFonts w:eastAsia="Times New Roman" w:cs="Times New Roman"/>
        </w:rPr>
        <w:t>’</w:t>
      </w:r>
      <w:r>
        <w:rPr/>
        <w:t>. Sukladno tome, Sud mora razmotriti da li ta kritika može opravdati miješanje (interference) na koje su se podnositelji žalili.</w:t>
      </w:r>
    </w:p>
    <w:p>
      <w:pPr>
        <w:pStyle w:val="Normal"/>
        <w:jc w:val="both"/>
        <w:rPr/>
      </w:pPr>
      <w:r>
        <w:rPr/>
      </w:r>
    </w:p>
    <w:p>
      <w:pPr>
        <w:pStyle w:val="Normal"/>
        <w:jc w:val="both"/>
        <w:rPr/>
      </w:pPr>
      <w:r>
        <w:rPr/>
        <w:t xml:space="preserve">Nema nikakve sumnje da, kao ni bilo kojoj drugoj izjavi usmjerenoj protiv vrednota istaknutih u Konvenciji, ni opravdavanju pro-nacističke politike ne može biti dopušteno uživati zaštitu članka 10. Ipak, u ovome slučaju, podnositelji su eksplicitno izrazili svoje neslaganje s </w:t>
      </w:r>
      <w:r>
        <w:rPr>
          <w:rFonts w:eastAsia="Times New Roman" w:cs="Times New Roman"/>
        </w:rPr>
        <w:t>‘</w:t>
      </w:r>
      <w:r>
        <w:rPr/>
        <w:t>nacističkim zločinima i progonima</w:t>
      </w:r>
      <w:r>
        <w:rPr>
          <w:rFonts w:eastAsia="Times New Roman" w:cs="Times New Roman"/>
        </w:rPr>
        <w:t>’</w:t>
      </w:r>
      <w:r>
        <w:rPr/>
        <w:t xml:space="preserve"> i </w:t>
      </w:r>
      <w:r>
        <w:rPr>
          <w:rFonts w:eastAsia="Times New Roman" w:cs="Times New Roman"/>
        </w:rPr>
        <w:t>‘</w:t>
      </w:r>
      <w:r>
        <w:rPr/>
        <w:t>Njemačkom svemoći i barbarstvom</w:t>
      </w:r>
      <w:r>
        <w:rPr>
          <w:rFonts w:eastAsia="Times New Roman" w:cs="Times New Roman"/>
        </w:rPr>
        <w:t>’</w:t>
      </w:r>
      <w:r>
        <w:rPr/>
        <w:t>. Stoga, podnositelji nisu toliko uzdizali (hvalili) politiku koliko čovjeka, čineći to u određenu svrhu - naime, da bi se osigurala revizija Petainove osude - svrhu koju je priznao (kao legitimnu, op.prev.) i Prizivni sud, ako ne u pogledu sredstava upotrijebljenih da bi se ona postigla, a ono barem u pogledu njezine umjesnosti i legitimnosti.</w:t>
      </w:r>
    </w:p>
    <w:p>
      <w:pPr>
        <w:pStyle w:val="Normal"/>
        <w:jc w:val="both"/>
        <w:rPr/>
      </w:pPr>
      <w:r>
        <w:rPr/>
      </w:r>
    </w:p>
    <w:p>
      <w:pPr>
        <w:pStyle w:val="Normal"/>
        <w:jc w:val="both"/>
        <w:rPr/>
      </w:pPr>
      <w:r>
        <w:rPr/>
        <w:t xml:space="preserve">Što se tiče izostavljanja zbog kojih su autori teksta bili kritizirani, Sud ne namjerava odlučiti o njima u apstraktnom smislu. Nije se radilo o izostavljanjima beznačajnih činjenica, nego događaja izravno povezanih s holokaustom. Autori teksta spomenuli su, doduše, </w:t>
      </w:r>
      <w:r>
        <w:rPr>
          <w:rFonts w:eastAsia="Times New Roman" w:cs="Times New Roman"/>
        </w:rPr>
        <w:t>‘</w:t>
      </w:r>
      <w:r>
        <w:rPr/>
        <w:t>nacističko barbarstvo</w:t>
      </w:r>
      <w:r>
        <w:rPr>
          <w:rFonts w:eastAsia="Times New Roman" w:cs="Times New Roman"/>
        </w:rPr>
        <w:t>’</w:t>
      </w:r>
      <w:r>
        <w:rPr/>
        <w:t>, ali bez ukazivanja da je Philippe Petain tome svjesno pridonio, osobito zbog svoje odgovornosti za progon i deportaciju desetaka tisuća Židova u Francuskoj u logore smrti. Težina tih činjenica, koje predstavljaju zločin protiv čovječnosti, nadmašuje važnost svakog pokušaja da se one prikriju. Ipak, iako je to za svaku moralnu osudu, njihovo nespominjanje u tekstu mora biti ocijenjeno u svjetlu i nekih drugih okolnosti slučaja.</w:t>
      </w:r>
    </w:p>
    <w:p>
      <w:pPr>
        <w:pStyle w:val="Normal"/>
        <w:jc w:val="both"/>
        <w:rPr/>
      </w:pPr>
      <w:r>
        <w:rPr/>
      </w:r>
    </w:p>
    <w:p>
      <w:pPr>
        <w:pStyle w:val="Normal"/>
        <w:jc w:val="both"/>
        <w:rPr/>
      </w:pPr>
      <w:r>
        <w:rPr/>
        <w:t xml:space="preserve">Te okolnosti uključuju i činjenicu, koju je i Vlada spomenula, da </w:t>
      </w:r>
      <w:r>
        <w:rPr>
          <w:rFonts w:eastAsia="Times New Roman" w:cs="Times New Roman"/>
        </w:rPr>
        <w:t>‘</w:t>
      </w:r>
      <w:r>
        <w:rPr/>
        <w:t>je u kolektivnom pamćenju ovo ostala bolna stranica francuske povijesti, s obzirom na teškoće kroz koje je zemlja prošla utvrđujući tko je odgovoran za politiku kolaboracije s nacistima, da li izolirani pojedinci ili cijele institucije</w:t>
      </w:r>
      <w:r>
        <w:rPr>
          <w:rFonts w:eastAsia="Times New Roman" w:cs="Times New Roman"/>
        </w:rPr>
        <w:t>’</w:t>
      </w:r>
      <w:r>
        <w:rPr/>
        <w:t>.</w:t>
      </w:r>
    </w:p>
    <w:p>
      <w:pPr>
        <w:pStyle w:val="Normal"/>
        <w:jc w:val="both"/>
        <w:rPr/>
      </w:pPr>
      <w:r>
        <w:rPr/>
      </w:r>
    </w:p>
    <w:p>
      <w:pPr>
        <w:pStyle w:val="Normal"/>
        <w:jc w:val="both"/>
        <w:rPr/>
      </w:pPr>
      <w:r>
        <w:rPr/>
        <w:t>S time u vezi treba, ipak, istaknuti da je bilo na tužiteljstvu, čija je uloga zastupati svu senzibilnost općeg interesa i procijeniti prava drugih, procesuirati ovaj slučaj pred domaćim sudovima. Ali tužiteljstvo je najprije odlučilo odustati od pokretanja postupka protiv podnositelja pred Kaznenim sudom, a zatim se suzdržalo od žalbe protiv oslobađajuće presude tog suda, kao i od podnošenja žalbe Kasacijskom sudu protiv presude Pariškog prizivnog suda, od 8. srpnja 1987.</w:t>
      </w:r>
    </w:p>
    <w:p>
      <w:pPr>
        <w:pStyle w:val="Normal"/>
        <w:jc w:val="both"/>
        <w:rPr/>
      </w:pPr>
      <w:r>
        <w:rPr/>
      </w:r>
    </w:p>
    <w:p>
      <w:pPr>
        <w:pStyle w:val="Normal"/>
        <w:jc w:val="both"/>
        <w:rPr/>
      </w:pPr>
      <w:r>
        <w:rPr/>
        <w:t xml:space="preserve">Sud dalje ističe da su se događaji, koji su se spominjali u tekstu o kojemu je riječ, zbili prije više od četrdeset godina. Iako primjedbe poput onih koje su iznijeli podnositelji mogu ponovo izazvati kontroverze i obnoviti sjećanja na prošle patnje, protok vremena čini neumjesnim da se, četrdeset godina kasnije, prema takvim primjedbama odnosi s istom strogoćom kao deset ili dvadeset godina ranije. To je dio napora koji svaka zemlja mora uložiti da bi otvoreno i bez strasti mogla raspravljati o svojoj povijesti. S time u vezi Sud podsjeća da se sloboda izražavanja, ograničena stavkom 2. članka 10., ne odnosi samo na </w:t>
      </w:r>
      <w:r>
        <w:rPr>
          <w:rFonts w:eastAsia="Times New Roman" w:cs="Times New Roman"/>
        </w:rPr>
        <w:t>‘</w:t>
      </w:r>
      <w:r>
        <w:rPr/>
        <w:t>informacije</w:t>
      </w:r>
      <w:r>
        <w:rPr>
          <w:rFonts w:eastAsia="Times New Roman" w:cs="Times New Roman"/>
        </w:rPr>
        <w:t>’</w:t>
      </w:r>
      <w:r>
        <w:rPr/>
        <w:t xml:space="preserve"> i </w:t>
      </w:r>
      <w:r>
        <w:rPr>
          <w:rFonts w:eastAsia="Times New Roman" w:cs="Times New Roman"/>
        </w:rPr>
        <w:t>‘</w:t>
      </w:r>
      <w:r>
        <w:rPr/>
        <w:t>ideje</w:t>
      </w:r>
      <w:r>
        <w:rPr>
          <w:rFonts w:eastAsia="Times New Roman" w:cs="Times New Roman"/>
        </w:rPr>
        <w:t>’</w:t>
      </w:r>
      <w:r>
        <w:rPr/>
        <w:t xml:space="preserve"> koje se blagonaklono primaju, ili se smatraju neuvredljivima ili nevažnima, nego i na one koje vrijeđaju, šokiraju ili uznemiravaju; to zahtijevaju pluralizam, snošljivost i otvorenost mišljenja bez kojih nema </w:t>
      </w:r>
      <w:r>
        <w:rPr>
          <w:rFonts w:eastAsia="Times New Roman" w:cs="Times New Roman"/>
        </w:rPr>
        <w:t>‘</w:t>
      </w:r>
      <w:r>
        <w:rPr/>
        <w:t>demokratskog društva</w:t>
      </w:r>
      <w:r>
        <w:rPr>
          <w:rFonts w:eastAsia="Times New Roman" w:cs="Times New Roman"/>
        </w:rPr>
        <w:t>’</w:t>
      </w:r>
      <w:r>
        <w:rPr/>
        <w:t>.</w:t>
      </w:r>
    </w:p>
    <w:p>
      <w:pPr>
        <w:pStyle w:val="Normal"/>
        <w:jc w:val="both"/>
        <w:rPr/>
      </w:pPr>
      <w:r>
        <w:rPr/>
      </w:r>
    </w:p>
    <w:p>
      <w:pPr>
        <w:pStyle w:val="Normal"/>
        <w:jc w:val="both"/>
        <w:rPr/>
      </w:pPr>
      <w:r>
        <w:rPr/>
        <w:t>Osim toga, objava o kojoj je riječ izravno se podudara s ciljevima udruga koje su je proizvele, Društva za čuvanje uspomene na maršala Petaina i Nacionalne udruge Petain-Verdun. Ove su udruge legalno osnovane i protiv njih, zbog težnje ka tim ciljevima, nije bio pokrenut nikakav postupak, bilo prije bilo poslije 1984.</w:t>
      </w:r>
    </w:p>
    <w:p>
      <w:pPr>
        <w:pStyle w:val="Normal"/>
        <w:jc w:val="both"/>
        <w:rPr/>
      </w:pPr>
      <w:r>
        <w:rPr/>
      </w:r>
    </w:p>
    <w:p>
      <w:pPr>
        <w:pStyle w:val="Normal"/>
        <w:jc w:val="both"/>
        <w:rPr/>
      </w:pPr>
      <w:r>
        <w:rPr/>
        <w:t>Najzad, Sud ističe ozbiljnost osude za kazneno djelo javne obrane zločina kolaboracije, imajući u vidu druga sredstva intervencije i pobijanja, osobito kroz građansko zakonodavstvo.</w:t>
      </w:r>
    </w:p>
    <w:p>
      <w:pPr>
        <w:pStyle w:val="Normal"/>
        <w:jc w:val="both"/>
        <w:rPr/>
      </w:pPr>
      <w:r>
        <w:rPr/>
      </w:r>
    </w:p>
    <w:p>
      <w:pPr>
        <w:pStyle w:val="Normal"/>
        <w:jc w:val="both"/>
        <w:rPr/>
      </w:pPr>
      <w:r>
        <w:rPr/>
        <w:t>Ukratko, osudu podnositelja za kazneno djelo Sud smatra nesrazmjernom, i kao takvu nepotrebnom u demokratskom društvu. Zato se radilo o povredi članka 10.”</w:t>
      </w:r>
    </w:p>
    <w:p>
      <w:pPr>
        <w:pStyle w:val="Normal"/>
        <w:jc w:val="both"/>
        <w:rPr/>
      </w:pPr>
      <w:r>
        <w:rPr/>
      </w:r>
    </w:p>
    <w:p>
      <w:pPr>
        <w:pStyle w:val="Normal"/>
        <w:jc w:val="both"/>
        <w:rPr/>
      </w:pPr>
      <w:r>
        <w:rPr/>
        <w:t>“</w:t>
      </w:r>
      <w:r>
        <w:rPr/>
        <w:t>Zbog tih razloga, Sud</w:t>
      </w:r>
    </w:p>
    <w:p>
      <w:pPr>
        <w:pStyle w:val="Normal"/>
        <w:jc w:val="both"/>
        <w:rPr/>
      </w:pPr>
      <w:r>
        <w:rPr/>
      </w:r>
    </w:p>
    <w:p>
      <w:pPr>
        <w:pStyle w:val="Normal"/>
        <w:numPr>
          <w:ilvl w:val="0"/>
          <w:numId w:val="27"/>
        </w:numPr>
        <w:jc w:val="both"/>
        <w:rPr/>
      </w:pPr>
      <w:r>
        <w:rPr/>
        <w:t xml:space="preserve">Utvrđuje s petnaest glasova prema šest da se radilo o povredi članka 10. Konvencije </w:t>
      </w:r>
    </w:p>
    <w:p>
      <w:pPr>
        <w:pStyle w:val="Normal"/>
        <w:jc w:val="both"/>
        <w:rPr/>
      </w:pPr>
      <w:r>
        <w:rPr/>
        <w:t>/…/;</w:t>
      </w:r>
    </w:p>
    <w:p>
      <w:pPr>
        <w:pStyle w:val="Normal"/>
        <w:jc w:val="both"/>
        <w:rPr/>
      </w:pPr>
      <w:r>
        <w:rPr/>
        <w:t>4. Utvrđuje jednoglasno</w:t>
      </w:r>
    </w:p>
    <w:p>
      <w:pPr>
        <w:pStyle w:val="Normal"/>
        <w:numPr>
          <w:ilvl w:val="0"/>
          <w:numId w:val="18"/>
        </w:numPr>
        <w:jc w:val="both"/>
        <w:rPr/>
      </w:pPr>
      <w:r>
        <w:rPr/>
        <w:t>da je tužena država dužna podnositeljima, u roku od tri mjeseca, isplatiti 100.000 francuskih franaka za troškove i izdatke;</w:t>
      </w:r>
    </w:p>
    <w:p>
      <w:pPr>
        <w:pStyle w:val="Normal"/>
        <w:jc w:val="both"/>
        <w:rPr/>
      </w:pPr>
      <w:r>
        <w:rPr/>
        <w:t xml:space="preserve">(b) da će se nakon isteka goreutvrđenih tri mjeseca i sve do isplate, zaračunavati jedinstvena godišnja kamata od 3.36 %.” </w:t>
      </w:r>
    </w:p>
    <w:p>
      <w:pPr>
        <w:pStyle w:val="Normal"/>
        <w:jc w:val="both"/>
        <w:rPr>
          <w:bCs/>
          <w:iCs/>
        </w:rPr>
      </w:pPr>
      <w:r>
        <w:rPr>
          <w:bCs/>
          <w:iCs/>
        </w:rPr>
      </w:r>
    </w:p>
    <w:p>
      <w:pPr>
        <w:pStyle w:val="Normal"/>
        <w:jc w:val="both"/>
        <w:rPr>
          <w:bCs/>
          <w:iCs/>
        </w:rPr>
      </w:pPr>
      <w:r>
        <w:rPr>
          <w:bCs/>
          <w:iCs/>
        </w:rPr>
      </w:r>
    </w:p>
    <w:p>
      <w:pPr>
        <w:pStyle w:val="Normal"/>
        <w:jc w:val="center"/>
        <w:rPr>
          <w:b/>
          <w:b/>
        </w:rPr>
      </w:pPr>
      <w:r>
        <w:rPr>
          <w:b/>
        </w:rPr>
        <w:t>Hogefeld v. Germany</w:t>
      </w:r>
    </w:p>
    <w:p>
      <w:pPr>
        <w:pStyle w:val="Normal"/>
        <w:rPr/>
      </w:pPr>
      <w:r>
        <w:rPr/>
      </w:r>
    </w:p>
    <w:p>
      <w:pPr>
        <w:pStyle w:val="Normal"/>
        <w:jc w:val="both"/>
        <w:rPr>
          <w:bCs/>
          <w:iCs/>
        </w:rPr>
      </w:pPr>
      <w:r>
        <w:rPr>
          <w:i/>
        </w:rPr>
        <w:t>Odluka od 20. siječnja 2000. (No. 35402/97) (Podnositeljica, bivša pripadnica ljevičarske terorističke organizacije Frakcija Crvane Armije, osuđena je 1996. na doživotni zatvor. Tijekom suđenja sud joj je odobrio davanje samo jednog intervju. Svi drugi zahtjevi medija bili su odbijeni, s obrazloženjem da bi to bilo u suprotnosti sa svrhom kazne, jer bi joj bilo omogućeno da posredstvom intervjua podržava terorističke ciljeve. Prizivni je sud njenu žalbu odbio, a Savezni Ustavni sud odbacio smatrajući da zabrana nije značila povredu njenog ustavnog prava na slobodu izražavanja. Europski je sud ocijenio da su u okolnostima konkretnog slučaja postojali važni i dostatni razlozi za takvu mjeru, te da su ti razlozi odgovarali “neodgodivoj društvenoj potrebi”)</w:t>
      </w:r>
      <w:r>
        <w:rPr>
          <w:b/>
          <w:i/>
        </w:rPr>
        <w:t xml:space="preserve"> - pritužba nije dopuštena.</w:t>
      </w:r>
    </w:p>
    <w:p>
      <w:pPr>
        <w:pStyle w:val="Normal"/>
        <w:jc w:val="both"/>
        <w:rPr>
          <w:bCs/>
          <w:iCs/>
        </w:rPr>
      </w:pPr>
      <w:r>
        <w:rPr>
          <w:bCs/>
          <w:iCs/>
        </w:rPr>
      </w:r>
    </w:p>
    <w:p>
      <w:pPr>
        <w:pStyle w:val="Normal"/>
        <w:jc w:val="both"/>
        <w:rPr>
          <w:bCs/>
          <w:iCs/>
        </w:rPr>
      </w:pPr>
      <w:r>
        <w:rPr>
          <w:bCs/>
          <w:iCs/>
        </w:rPr>
      </w:r>
    </w:p>
    <w:p>
      <w:pPr>
        <w:pStyle w:val="Normal"/>
        <w:jc w:val="center"/>
        <w:rPr>
          <w:b/>
          <w:b/>
        </w:rPr>
      </w:pPr>
      <w:r>
        <w:rPr>
          <w:b/>
        </w:rPr>
        <w:t>Schimanek v. Austria</w:t>
      </w:r>
    </w:p>
    <w:p>
      <w:pPr>
        <w:pStyle w:val="Normal"/>
        <w:jc w:val="both"/>
        <w:rPr>
          <w:b/>
          <w:b/>
        </w:rPr>
      </w:pPr>
      <w:r>
        <w:rPr>
          <w:b/>
        </w:rPr>
      </w:r>
    </w:p>
    <w:p>
      <w:pPr>
        <w:pStyle w:val="Normal"/>
        <w:jc w:val="both"/>
        <w:rPr/>
      </w:pPr>
      <w:r>
        <w:rPr>
          <w:i/>
        </w:rPr>
        <w:t xml:space="preserve">Odluka od 1. veljače 2000. (No. 32307/96) (Podnositelj je osuđen na osam godina zatvora zbog toga što je kao vođa  jedne pronacističke grupe regrutirao nove članove, dijelio pamflete u kojima je promovirana nacistička ideologija, organizirao skupove na kojima je glorificiran Treći Reich i osporavana upotreba otrovnog plina u koncentracionim logorima, </w:t>
      </w:r>
      <w:r>
        <w:rPr>
          <w:i/>
          <w:iCs/>
        </w:rPr>
        <w:t>te organizirao paramilitarne kampove za taktičku obuku članova za slučaj nasilnih konflikta i osposobljavanje vojničkog kadra koji bi mogao – bude li neophodno i uporabom sile – ostvariti ciljeve organizacije: osvojiti vlast u Austriji i priključiti je velikoj Njemačkoj. Podnositelj je osuđen temeljem određene odredbe Zakona o zabrani nacional-socijalizma kojom je propisano kažnjavanje zatvorom do 20 g., a u slučaju naročite opasnosti i doživotnim zatvorom, svake osobe koja stvori organizaciju s ciljem da kroz aktivnosti svojih članova inspiriranih nacional-socijalističkim idejama potkopava samostalnost i neovisnost Republike Austrije ili ruši javni poredak i (demokratsku) rekonstrukciju Austrije, ili osobe koja ima vodeću ulogu o organizaciji takve vrste.</w:t>
      </w:r>
      <w:r>
        <w:rPr>
          <w:i/>
        </w:rPr>
        <w:t xml:space="preserve"> Njegovu pritužbu zbog navodnih povreda članaka 3., 7. i 10. Konvencije, Europski je sud ocijenio kao očito neutemeljenu te odbacio kao nedopuštenu. Sud je pritom obrazložio: </w:t>
      </w:r>
      <w:r>
        <w:rPr>
          <w:iCs/>
        </w:rPr>
        <w:t>“Nacional-socijalizam je totalitarna doktrina nespojiva s demokracijom i ljudskim pravima i stoga njezini sljedbenici teže određenoj vrsti ciljeva o kojima se govori u članku 17. Konvencije. Podnositeljeva je osuda, stoga, bila neophodna u demokratskome društvu /…/”</w:t>
      </w:r>
      <w:r>
        <w:rPr>
          <w:i/>
        </w:rPr>
        <w:t xml:space="preserve">) </w:t>
      </w:r>
      <w:r>
        <w:rPr>
          <w:b/>
          <w:i/>
        </w:rPr>
        <w:t>-</w:t>
      </w:r>
      <w:r>
        <w:rPr>
          <w:i/>
        </w:rPr>
        <w:t xml:space="preserve"> </w:t>
      </w:r>
      <w:r>
        <w:rPr>
          <w:b/>
          <w:i/>
        </w:rPr>
        <w:t>pritužba nije dopuštena</w:t>
      </w:r>
      <w:r>
        <w:rPr>
          <w:i/>
        </w:rPr>
        <w:t>.</w:t>
      </w:r>
      <w:r>
        <w:rPr>
          <w:iCs/>
        </w:rPr>
        <w:t xml:space="preserve"> </w:t>
      </w:r>
    </w:p>
    <w:p>
      <w:pPr>
        <w:pStyle w:val="Normal"/>
        <w:jc w:val="both"/>
        <w:rPr>
          <w:bCs/>
          <w:iCs/>
        </w:rPr>
      </w:pPr>
      <w:r>
        <w:rPr>
          <w:bCs/>
          <w:iCs/>
        </w:rPr>
      </w:r>
    </w:p>
    <w:p>
      <w:pPr>
        <w:pStyle w:val="Normal"/>
        <w:jc w:val="both"/>
        <w:rPr>
          <w:bCs/>
          <w:iCs/>
        </w:rPr>
      </w:pPr>
      <w:r>
        <w:rPr>
          <w:bCs/>
          <w:iCs/>
        </w:rPr>
      </w:r>
    </w:p>
    <w:p>
      <w:pPr>
        <w:pStyle w:val="Normal"/>
        <w:jc w:val="center"/>
        <w:rPr>
          <w:b/>
          <w:b/>
          <w:i/>
          <w:i/>
        </w:rPr>
      </w:pPr>
      <w:r>
        <w:rPr>
          <w:b/>
          <w:i/>
        </w:rPr>
        <w:t>4. Spriječavanje odavanja povjerljivih informacija</w:t>
      </w:r>
    </w:p>
    <w:p>
      <w:pPr>
        <w:pStyle w:val="Normal"/>
        <w:jc w:val="both"/>
        <w:rPr>
          <w:b/>
          <w:b/>
          <w:bCs/>
          <w:i/>
          <w:i/>
          <w:iCs/>
        </w:rPr>
      </w:pPr>
      <w:r>
        <w:rPr>
          <w:b/>
          <w:bCs/>
          <w:i/>
          <w:iCs/>
        </w:rPr>
      </w:r>
    </w:p>
    <w:p>
      <w:pPr>
        <w:pStyle w:val="Normal"/>
        <w:jc w:val="both"/>
        <w:rPr>
          <w:bCs/>
          <w:iCs/>
        </w:rPr>
      </w:pPr>
      <w:r>
        <w:rPr>
          <w:bCs/>
          <w:iCs/>
        </w:rPr>
      </w:r>
    </w:p>
    <w:p>
      <w:pPr>
        <w:pStyle w:val="Normal"/>
        <w:jc w:val="center"/>
        <w:rPr>
          <w:b/>
          <w:b/>
        </w:rPr>
      </w:pPr>
      <w:r>
        <w:rPr>
          <w:b/>
        </w:rPr>
        <w:t>Fressoz and Roire v. France</w:t>
      </w:r>
    </w:p>
    <w:p>
      <w:pPr>
        <w:pStyle w:val="Normal"/>
        <w:jc w:val="both"/>
        <w:rPr/>
      </w:pPr>
      <w:r>
        <w:rPr/>
      </w:r>
    </w:p>
    <w:p>
      <w:pPr>
        <w:pStyle w:val="Normal"/>
        <w:jc w:val="both"/>
        <w:rPr>
          <w:i/>
          <w:i/>
        </w:rPr>
      </w:pPr>
      <w:r>
        <w:rPr>
          <w:i/>
        </w:rPr>
        <w:t xml:space="preserve">Presuda od 21. siječnja 1999. (Prva presuda novog </w:t>
      </w:r>
      <w:r>
        <w:rPr/>
        <w:t>stalnog</w:t>
      </w:r>
      <w:r>
        <w:rPr>
          <w:i/>
        </w:rPr>
        <w:t xml:space="preserve"> Europskog suda za ljudska prava. Kažnjavanje direktora i novinara satiričnog tjednika “Okovani patak” novčanom kaznom od 10 000 FF i jednim frankom naknade štete, zbog objavljivanja fotokopija izvoda iz poreznih kartica predsjednika kompanije Peugeot g. Claveta. Sporne fotokopije poreznih kartica pribavljene su od anonimnog izvora koji je time prekršio zakonsku obvezu čuvanja njihove povjerljivosti - što je po francuskim zakonima bilo kazneno djelo.) - </w:t>
      </w:r>
      <w:r>
        <w:rPr>
          <w:b/>
          <w:i/>
        </w:rPr>
        <w:t>povreda članka 10.</w:t>
      </w:r>
    </w:p>
    <w:p>
      <w:pPr>
        <w:pStyle w:val="Normal"/>
        <w:jc w:val="both"/>
        <w:rPr>
          <w:i/>
          <w:i/>
        </w:rPr>
      </w:pPr>
      <w:r>
        <w:rPr>
          <w:i/>
        </w:rPr>
      </w:r>
    </w:p>
    <w:p>
      <w:pPr>
        <w:pStyle w:val="Normal"/>
        <w:jc w:val="both"/>
        <w:rPr/>
      </w:pPr>
      <w:r>
        <w:rPr/>
        <w:t>“</w:t>
      </w:r>
      <w:r>
        <w:rPr/>
        <w:t>U svjetlu tih argumenata, Sud mora ispitati da li su, u svrhe stavka 2. članka 10., postojali važni (relevant) i dostatni (sufficient) razlozi koji bi opravdali (justify) osudu podnositelja pritužbe.</w:t>
      </w:r>
    </w:p>
    <w:p>
      <w:pPr>
        <w:pStyle w:val="Normal"/>
        <w:jc w:val="both"/>
        <w:rPr/>
      </w:pPr>
      <w:r>
        <w:rPr/>
      </w:r>
    </w:p>
    <w:p>
      <w:pPr>
        <w:pStyle w:val="Normal"/>
        <w:jc w:val="both"/>
        <w:rPr/>
      </w:pPr>
      <w:r>
        <w:rPr/>
        <w:t>Vladin argument da se nije radilo o informaciji od općeg interesa nije uvjerio Sud. Članak je objavljen tijekom radnog spora (spora između zaposlenika i poslodavca op. prev.)  - o kojem je tisak opširno izvještavao - u jednom od glavnih francuskih proizvođača automobila. Radnici su zahtijevali povećanje plaća što je uprava odbijala. Članak je otkrio da je tijekom razdoblja o kojemu je riječ predsjedavajući kompanije (Peugeot, op.prev.) primio visoke povišice plaće, dok se istodobno protivio zahtjevima svojih zaposlenika za povećanjem plaća. Tom usporedbom, i s obzirom na takvu pozadinu, članak je pridonosio javnoj raspravi o pitanjima od javnog (općeg) interesa. Nakana članka nije bila naškoditi ugledu g. Calveta, nego pridonijeti općoj raspravi o pitanju koje je zanimalo javnost (vidjeti, primjerice, presudu Thorgeir Thorgeirson v Iceland, od 25. lipnja 1992., Series A No. 239.)</w:t>
      </w:r>
    </w:p>
    <w:p>
      <w:pPr>
        <w:pStyle w:val="Normal"/>
        <w:jc w:val="both"/>
        <w:rPr/>
      </w:pPr>
      <w:r>
        <w:rPr/>
      </w:r>
    </w:p>
    <w:p>
      <w:pPr>
        <w:pStyle w:val="Normal"/>
        <w:jc w:val="both"/>
        <w:rPr/>
      </w:pPr>
      <w:r>
        <w:rPr/>
        <w:t>Kasacijski je sud smatrao da se pitanja o plaćama javnih osoba, poput čelnika glavnih kompanija, ne odnose na njihov privatni život. Vlada to stajalište nije osporila.</w:t>
      </w:r>
    </w:p>
    <w:p>
      <w:pPr>
        <w:pStyle w:val="Normal"/>
        <w:jc w:val="both"/>
        <w:rPr/>
      </w:pPr>
      <w:r>
        <w:rPr/>
      </w:r>
    </w:p>
    <w:p>
      <w:pPr>
        <w:pStyle w:val="Normal"/>
        <w:jc w:val="both"/>
        <w:rPr/>
      </w:pPr>
      <w:r>
        <w:rPr/>
        <w:t>Tisak ne samo da ima zadaću širiti informacije i ideje od javnog interesa: javnost ih, također, ima pravo i primati (vidjeti, među drugim drugim izvorima, i sljedeće presude: Observer and Guardian v. the United Kingdom, od 26. studenoga 1991., Series A No. 216. p. 30. par. 59.; Jersild, citirana gore, p. 23. par. 31.; i De Haes and Gijsels, citirana gore, p. 234. par. 39.). To osobito vrijedi u ovome slučaju, budući da pitanja koja se tiču zapošljavanja i plaća općenito privlače značajnu pozornost. Posljedično, miješanje u korištenje slobode izražavanja ne može biti sukladno članku 10. Konvencije, ukoliko nije opradano pretežnijim zahtjevima u javnom interesu (vidjeti presudu Goodwin, citiranu gore, p. 500. par. 39.).</w:t>
      </w:r>
    </w:p>
    <w:p>
      <w:pPr>
        <w:pStyle w:val="Normal"/>
        <w:jc w:val="both"/>
        <w:rPr/>
      </w:pPr>
      <w:r>
        <w:rPr/>
      </w:r>
    </w:p>
    <w:p>
      <w:pPr>
        <w:pStyle w:val="Normal"/>
        <w:jc w:val="both"/>
        <w:rPr/>
      </w:pPr>
      <w:r>
        <w:rPr/>
        <w:t xml:space="preserve">Valja priznati da su osobe koje koriste slobodu izražavanja, uključujući novinare, podložne </w:t>
      </w:r>
      <w:r>
        <w:rPr>
          <w:rFonts w:eastAsia="Times New Roman" w:cs="Times New Roman"/>
        </w:rPr>
        <w:t>‘</w:t>
      </w:r>
      <w:r>
        <w:rPr/>
        <w:t>dužnostima i odgovornostima</w:t>
      </w:r>
      <w:r>
        <w:rPr>
          <w:rFonts w:eastAsia="Times New Roman" w:cs="Times New Roman"/>
        </w:rPr>
        <w:t>’</w:t>
      </w:r>
      <w:r>
        <w:rPr/>
        <w:t xml:space="preserve"> opseg kojih ovisi o situaciji u kojoj se nalaze i tehničkim sredstvima koja koriste (vidjeti, mutatis mutandis, presudu Handyside citiranu gore, p. 23. par. 49 in fine). U ovome je slučaju Prizivni sud držao da su, imajući u vidu narav dokumenata i  provjere za koje je g. Roire tvrdio da ih je poduzeo, tuženici morali znati da su dokumenti došli iz poreznog arhiva (tax file), i da su zato bili povjerljivi (confidential). Priznajući vitalnu ulogu tiska u demokratskom društvu, Sud ističe da novinari, u načelu, ne mogu biti oslobođeni obveze poštivanja važećeg kaznenog zakona, pozivajuće se na zaštitu koju im jamči članak 10. Doista, stavak 2. članka 10. utvrđuje granice korištenju slobode izražavanja. Preostaje da se odluči da li je, u osobitim okolnostima konkretnog slučaju, interes javnosti da bude informirana prevagnuo nad </w:t>
      </w:r>
      <w:r>
        <w:rPr>
          <w:rFonts w:eastAsia="Times New Roman" w:cs="Times New Roman"/>
        </w:rPr>
        <w:t>‘</w:t>
      </w:r>
      <w:r>
        <w:rPr/>
        <w:t>obvezama i odgovornostima</w:t>
      </w:r>
      <w:r>
        <w:rPr>
          <w:rFonts w:eastAsia="Times New Roman" w:cs="Times New Roman"/>
        </w:rPr>
        <w:t>’</w:t>
      </w:r>
      <w:r>
        <w:rPr/>
        <w:t xml:space="preserve"> podnositelja koje su proizlazile iz dvojbenog podrijetla dokumenata koji su im bili dostavljeni.</w:t>
      </w:r>
    </w:p>
    <w:p>
      <w:pPr>
        <w:pStyle w:val="Normal"/>
        <w:jc w:val="both"/>
        <w:rPr/>
      </w:pPr>
      <w:r>
        <w:rPr/>
      </w:r>
    </w:p>
    <w:p>
      <w:pPr>
        <w:pStyle w:val="Normal"/>
        <w:jc w:val="both"/>
        <w:rPr/>
      </w:pPr>
      <w:r>
        <w:rPr/>
        <w:t xml:space="preserve">Sud naročito mora utvrditi da li je cilj zaštite porezne povjerljivosti (fiscal confidentiality), koji je sam po sebi legitiman, predstavljao važno i dostatno opravdanje za miješanje (u slobodu izražavanja, op.prev.). S time u vezi, mora biti zabilježeno da iako su podnositelji osuđeni isključivo zbog reproduciranja u </w:t>
      </w:r>
      <w:r>
        <w:rPr>
          <w:rFonts w:eastAsia="Times New Roman" w:cs="Times New Roman"/>
        </w:rPr>
        <w:t>‘</w:t>
      </w:r>
      <w:r>
        <w:rPr/>
        <w:t>Okovanom patku</w:t>
      </w:r>
      <w:r>
        <w:rPr>
          <w:rFonts w:eastAsia="Times New Roman" w:cs="Times New Roman"/>
        </w:rPr>
        <w:t>’</w:t>
      </w:r>
      <w:r>
        <w:rPr/>
        <w:t xml:space="preserve"> dokumenata u posjedu poreznih vlasti koji su dostavljeni g. Fressozu i g. Roireu kršenjem obveze profesionalne povjerljivosti (in breach of professional confidence), ta se presuda u svakom slučaju odnosila na odavanje/otkrivanje informacija (disclosure of information). Nameće se, ipak, pitanje da li je bilo uopće potrebno spriječiti odavanje informacije koja je već bila dostupna javnosti (vidjeti presude Weber v. Switzerland od 22. svibnja 1990., Series A No. 177., p. 23. par. 51., i Vereiniging  Weekblad Bluf! v. the Netherlands, od 9. veljače 1995., Series a No. 306-A, p. 15. par. 41.) i koja je vjerojatno već bila poznata velikom broju ljudi. Kao što je i Vlada priznala, kad se o zaradama i povišicama plaće radi, postoji određeni stupanj transparentnosti. Tako, lokalni porezni obveznici mogu izvršiti uvid u listu osoba podložnih oporezivanju u njihovoj lokalnoj zajednici, sa detaljima dohotka podvrgnutog oporezivanju i poreznim obvezama svakog poreznog obveznika (vidjeti odjeljke 26. i 48. gore). Iako se ta informacija ne smije širiti, ona je tako dostupna velikom broju ljudi koji je onda mogu prenijeti i drugima. Iako je u konkretnome slučaju objavljivanje poreznih kartica bilo zabranjeno, informacije koju su one sadržavale nisu bile povjerljive. Doista, podaci o nagrađivanju osoba koje, poput g. Claveta, upravljaju velikim kompanijama redovito se objavljuju u financijskim izvješćima, i kao što je drugi podnositelj izjavio, a da to nije osporeno, on je osobno izvršio uvid u informacije toga tipa u cilju grube provjere visine primanja g. Claveta (vidjeti odjeljak 19., gore). Sukladno tome, nije postojao pretežniji razlog (overriding rquirement) koji bi opravdao da ta informacija bude zaštićena kao povjerljiva.</w:t>
      </w:r>
    </w:p>
    <w:p>
      <w:pPr>
        <w:pStyle w:val="Normal"/>
        <w:jc w:val="both"/>
        <w:rPr/>
      </w:pPr>
      <w:r>
        <w:rPr/>
      </w:r>
    </w:p>
    <w:p>
      <w:pPr>
        <w:pStyle w:val="Normal"/>
        <w:jc w:val="both"/>
        <w:rPr/>
      </w:pPr>
      <w:r>
        <w:rPr/>
        <w:t xml:space="preserve">Ako je informacija o godišnjem prihodu g. Calveta bila zakonita  i njeno odavanje dopušteno, s čime se i Vlada složila, osuda podnositelja samo zato što su objavili dokumente, naime porezne kartice, u kojima je ta informacija bila sadržana, ne može biti opravdana po članku 10. U biti, članak 10. ostavlja novinarima da odluče da li je reproduciranje takvog dokumenta neophodno ili ne da bi se osigurao kredibilitet (informacija sadržanih u tekstu, op.prev.). On štiti pravo novinara da šire informacije od javnog interesa, pod uvjetom da postupaju u dobroj vjeri (acting in good faith) i na točnoj činjeničnoj osnovi, te da opskrbljuju (javnost, op.prev.) </w:t>
      </w:r>
      <w:r>
        <w:rPr>
          <w:rFonts w:eastAsia="Times New Roman" w:cs="Times New Roman"/>
        </w:rPr>
        <w:t>‘</w:t>
      </w:r>
      <w:r>
        <w:rPr/>
        <w:t>pouzdanim i točnim</w:t>
      </w:r>
      <w:r>
        <w:rPr>
          <w:rFonts w:eastAsia="Times New Roman" w:cs="Times New Roman"/>
        </w:rPr>
        <w:t>’</w:t>
      </w:r>
      <w:r>
        <w:rPr/>
        <w:t xml:space="preserve"> informacijama sukladno novinarskoj etici (vidjeti, osobito, presudu Goodwin, citiranu gore, p. 500. par. 39.; presudu Schwabe v. Austria, od 28. kolovoza 1992., Series A No. 242-B., p. 34. par. 34.; te, kao primjer u kojem je s obzirom na činjenice odlučeno drukčije, presudu Prager and Oberschlick, citiranu gore, p. 18. par. 37.).</w:t>
      </w:r>
    </w:p>
    <w:p>
      <w:pPr>
        <w:pStyle w:val="Normal"/>
        <w:jc w:val="both"/>
        <w:rPr/>
      </w:pPr>
      <w:r>
        <w:rPr/>
      </w:r>
    </w:p>
    <w:p>
      <w:pPr>
        <w:pStyle w:val="Normal"/>
        <w:jc w:val="both"/>
        <w:rPr/>
      </w:pPr>
      <w:r>
        <w:rPr/>
        <w:t>U ovome slučaju, Sud ističe da nije bio doveden u pitanje ni iskaz g. Fressoza i g. Roirea o tijeku događaja, niti njihova dobra vjera. G. Roire, koji je izvršio provjeru autentičnosti poreznih kartica, postupao je sukladno standardima koji vladaju u njegovoj novinarskoj profesiji. Izvodi iz svakog dokumenta imali su za cilj potkrijepiti iznijeto u spornome članku. Objavljivanje (faksimila, op.prev.) poreznih kartica bilo je, stoga, važno ne samo zbog sadržaja, nego također i zbog kredibilnosti (vjerodostojnosti) objavljenih informacija.</w:t>
      </w:r>
    </w:p>
    <w:p>
      <w:pPr>
        <w:pStyle w:val="Normal"/>
        <w:jc w:val="both"/>
        <w:rPr/>
      </w:pPr>
      <w:r>
        <w:rPr/>
      </w:r>
    </w:p>
    <w:p>
      <w:pPr>
        <w:pStyle w:val="Normal"/>
        <w:jc w:val="both"/>
        <w:rPr/>
      </w:pPr>
      <w:r>
        <w:rPr/>
        <w:t>Ukratko, po mišljenju Suda nije postojala razborita mjera razmjernosti (reasonable relation of proportionality) između legitimnog cilja koji se težio postići osudom novinara i sredstava upotrebljenih za postizanje tog cilja, ima li se na umu interes demokratskog društva u osiguranju i očuvanju slobode tiska. Zato se radilo o povredi članka 10. Konvencije.”</w:t>
      </w:r>
    </w:p>
    <w:p>
      <w:pPr>
        <w:pStyle w:val="Normal"/>
        <w:jc w:val="both"/>
        <w:rPr/>
      </w:pPr>
      <w:r>
        <w:rPr/>
      </w:r>
    </w:p>
    <w:p>
      <w:pPr>
        <w:pStyle w:val="Normal"/>
        <w:jc w:val="both"/>
        <w:rPr/>
      </w:pPr>
      <w:r>
        <w:rPr/>
        <w:t>“</w:t>
      </w:r>
      <w:r>
        <w:rPr/>
        <w:t>ZBOG TIH RAZLOGA SUD JEDNOGLASNO</w:t>
      </w:r>
    </w:p>
    <w:p>
      <w:pPr>
        <w:pStyle w:val="Normal"/>
        <w:jc w:val="both"/>
        <w:rPr/>
      </w:pPr>
      <w:r>
        <w:rPr/>
        <w:t>/…/</w:t>
      </w:r>
    </w:p>
    <w:p>
      <w:pPr>
        <w:pStyle w:val="Normal"/>
        <w:numPr>
          <w:ilvl w:val="0"/>
          <w:numId w:val="12"/>
        </w:numPr>
        <w:jc w:val="both"/>
        <w:rPr/>
      </w:pPr>
      <w:r>
        <w:rPr/>
        <w:t>Utvrđuje da se radilo o kršenju članka 10. Konvencije;</w:t>
      </w:r>
    </w:p>
    <w:p>
      <w:pPr>
        <w:pStyle w:val="Normal"/>
        <w:jc w:val="both"/>
        <w:rPr/>
      </w:pPr>
      <w:r>
        <w:rPr/>
        <w:t>/…/</w:t>
      </w:r>
    </w:p>
    <w:p>
      <w:pPr>
        <w:pStyle w:val="Normal"/>
        <w:jc w:val="both"/>
        <w:rPr>
          <w:b/>
          <w:b/>
        </w:rPr>
      </w:pPr>
      <w:r>
        <w:rPr/>
        <w:t>Utvrđuje da je tužena Vlada dužna, u roku od tri mjeseca, isplatiti podnositeljima na ime novčane naknade 10 001 (desettisućajedan) FF i 60 000 (šezdesettisuća) FF za troškove i izdatke, uz jedinstvenu godišnju kamatu od 3,36 % nakon isteka gore spomenuta tri mjeseca do isplate.”</w:t>
      </w:r>
    </w:p>
    <w:p>
      <w:pPr>
        <w:pStyle w:val="Normal"/>
        <w:ind w:left="360" w:hanging="0"/>
        <w:rPr>
          <w:b/>
          <w:b/>
        </w:rPr>
      </w:pPr>
      <w:r>
        <w:rPr>
          <w:b/>
        </w:rPr>
      </w:r>
    </w:p>
    <w:p>
      <w:pPr>
        <w:pStyle w:val="Normal"/>
        <w:ind w:left="360" w:hanging="0"/>
        <w:jc w:val="center"/>
        <w:rPr>
          <w:b/>
          <w:b/>
        </w:rPr>
      </w:pPr>
      <w:r>
        <w:rPr>
          <w:b/>
        </w:rPr>
      </w:r>
    </w:p>
    <w:p>
      <w:pPr>
        <w:pStyle w:val="Normal"/>
        <w:numPr>
          <w:ilvl w:val="0"/>
          <w:numId w:val="6"/>
        </w:numPr>
        <w:jc w:val="center"/>
        <w:rPr>
          <w:b/>
          <w:b/>
          <w:bCs/>
        </w:rPr>
      </w:pPr>
      <w:r>
        <w:rPr>
          <w:b/>
          <w:bCs/>
        </w:rPr>
        <w:t>Ostalo</w:t>
      </w:r>
    </w:p>
    <w:p>
      <w:pPr>
        <w:pStyle w:val="Normal"/>
        <w:ind w:left="360" w:hanging="0"/>
        <w:rPr>
          <w:b/>
          <w:b/>
          <w:bCs/>
        </w:rPr>
      </w:pPr>
      <w:r>
        <w:rPr>
          <w:b/>
          <w:bCs/>
        </w:rPr>
      </w:r>
    </w:p>
    <w:p>
      <w:pPr>
        <w:pStyle w:val="Normal"/>
        <w:rPr>
          <w:b/>
          <w:b/>
          <w:bCs/>
        </w:rPr>
      </w:pPr>
      <w:r>
        <w:rPr>
          <w:b/>
          <w:bCs/>
        </w:rPr>
      </w:r>
    </w:p>
    <w:p>
      <w:pPr>
        <w:pStyle w:val="Normal"/>
        <w:jc w:val="center"/>
        <w:rPr>
          <w:b/>
          <w:b/>
          <w:bCs/>
          <w:i/>
          <w:i/>
          <w:iCs/>
        </w:rPr>
      </w:pPr>
      <w:r>
        <w:rPr>
          <w:b/>
          <w:bCs/>
          <w:i/>
          <w:iCs/>
        </w:rPr>
        <w:t>1. Pravo na širenje i primanje informacija i ideja</w:t>
      </w:r>
    </w:p>
    <w:p>
      <w:pPr>
        <w:pStyle w:val="Normal"/>
        <w:rPr>
          <w:b/>
          <w:b/>
          <w:bCs/>
          <w:i/>
          <w:i/>
          <w:iCs/>
        </w:rPr>
      </w:pPr>
      <w:r>
        <w:rPr>
          <w:b/>
          <w:bCs/>
          <w:i/>
          <w:iCs/>
        </w:rPr>
      </w:r>
    </w:p>
    <w:p>
      <w:pPr>
        <w:pStyle w:val="Normal"/>
        <w:rPr>
          <w:b/>
          <w:b/>
          <w:bCs/>
        </w:rPr>
      </w:pPr>
      <w:r>
        <w:rPr>
          <w:b/>
          <w:bCs/>
        </w:rPr>
      </w:r>
    </w:p>
    <w:p>
      <w:pPr>
        <w:pStyle w:val="Normal"/>
        <w:jc w:val="center"/>
        <w:rPr>
          <w:b/>
          <w:b/>
        </w:rPr>
      </w:pPr>
      <w:r>
        <w:rPr>
          <w:b/>
        </w:rPr>
        <w:t>De Becker v. Belgium</w:t>
      </w:r>
    </w:p>
    <w:p>
      <w:pPr>
        <w:pStyle w:val="Normal"/>
        <w:jc w:val="both"/>
        <w:rPr/>
      </w:pPr>
      <w:r>
        <w:rPr/>
      </w:r>
    </w:p>
    <w:p>
      <w:pPr>
        <w:pStyle w:val="Normal"/>
        <w:jc w:val="both"/>
        <w:rPr>
          <w:iCs/>
        </w:rPr>
      </w:pPr>
      <w:r>
        <w:rPr>
          <w:i/>
        </w:rPr>
        <w:t>Presuda od 27. ožujka 1962,</w:t>
      </w:r>
      <w:r>
        <w:rPr/>
        <w:t xml:space="preserve"> </w:t>
      </w:r>
      <w:r>
        <w:rPr>
          <w:i/>
        </w:rPr>
        <w:t>Series A No. 4. (Prvi slučaj u vezi s člankom 10. koji se pojavio pred Europskim sudom. Radilo se o doživotnoj sudskoj zabrani bavljenja novinarskom profesijom kao posljedicom osude podnositelja pritužbe za kolaboraciju s neprijateljem tijekom II sv. rata. Slučaj je završen nagodbom belgijske Vlade i podnositelja pritužbe, te izmjenom belgijskog zakonodavstva u korist podnositelja, pa ga je ES brisao s liste.)</w:t>
      </w:r>
    </w:p>
    <w:p>
      <w:pPr>
        <w:pStyle w:val="Normal"/>
        <w:jc w:val="both"/>
        <w:rPr>
          <w:iCs/>
        </w:rPr>
      </w:pPr>
      <w:r>
        <w:rPr>
          <w:iCs/>
        </w:rPr>
      </w:r>
    </w:p>
    <w:p>
      <w:pPr>
        <w:pStyle w:val="Normal"/>
        <w:jc w:val="both"/>
        <w:rPr>
          <w:iCs/>
        </w:rPr>
      </w:pPr>
      <w:r>
        <w:rPr>
          <w:iCs/>
        </w:rPr>
      </w:r>
    </w:p>
    <w:p>
      <w:pPr>
        <w:pStyle w:val="Heading5"/>
        <w:jc w:val="center"/>
        <w:rPr>
          <w:rFonts w:ascii="Times New Roman" w:hAnsi="Times New Roman" w:cs="Times New Roman"/>
          <w:bCs/>
          <w:i w:val="false"/>
          <w:i w:val="false"/>
          <w:iCs/>
        </w:rPr>
      </w:pPr>
      <w:r>
        <w:rPr>
          <w:rFonts w:cs="Times New Roman" w:ascii="Times New Roman" w:hAnsi="Times New Roman"/>
          <w:bCs/>
          <w:i w:val="false"/>
          <w:iCs/>
        </w:rPr>
        <w:t>Silver and others v. the United Kingdom</w:t>
      </w:r>
    </w:p>
    <w:p>
      <w:pPr>
        <w:pStyle w:val="TextBody"/>
        <w:rPr>
          <w:rFonts w:ascii="Times New Roman" w:hAnsi="Times New Roman" w:cs="Times New Roman"/>
          <w:b/>
          <w:b/>
          <w:bCs/>
          <w:i/>
          <w:i/>
          <w:iCs/>
        </w:rPr>
      </w:pPr>
      <w:r>
        <w:rPr>
          <w:rFonts w:cs="Times New Roman"/>
          <w:b/>
          <w:bCs/>
          <w:i/>
          <w:iCs/>
        </w:rPr>
      </w:r>
    </w:p>
    <w:p>
      <w:pPr>
        <w:pStyle w:val="Normal"/>
        <w:jc w:val="both"/>
        <w:rPr/>
      </w:pPr>
      <w:r>
        <w:rPr>
          <w:i/>
          <w:iCs/>
        </w:rPr>
        <w:t xml:space="preserve">Presuda od 24. rujna 1982. (Nekolicina zatvorenika i osoba s kojima su se dopisivali podnijeli su pritužbu Europskome sudu (temeljem članaka 8. i 10. Konvencije) zbog zadržavanja njihovih pisama od strane zatvorskih vlasti. Zatvorenici, podnositelji pritužbi, pisali su različita pisma elektroničkim medijima, novinama, novinarima, odvjetnicima i rodbini žaleći se, među ostalim, i na maltretiranje u zatvoru. Određeni broj tih pisama zatvorske su vlasti (temeljem objavljenih Zakona o zatvorima i Pravila, te različitih neobjavljenih administrativni propisa i naputaka) zadržale zbog različitih razloga: ili zato što zatvorenici svoje pritužbe nisu prethodno uputili nadležnim vlastima, ili zato što su pisma sadržavala nepristojne izraze ili su se odnosila na kaznena djela, ili zato što nisu bila adresirana na rođake ili prijatelje s kojima je dopisivanje bilo odobreno, ili zato što su sadržavala izjave koje su se ticale zatvorske sigurnosti. Iako je Europski sud ocijenio da su spomenuti propisi osiguravali odgovarajući pravni okvir sukladan zahtjevu “dostupnosti” (“accessibility”), ipak je u odnosu na nekoliko zadržanih pisama utvrdio da primjena Zakona o zatvorima nije bila i “predvidljiva” (“foreseeable”), pa se, stoga, njihovo zadržavanje ne može smatrati “propisano zakonom”. U odnosu, pak, na ona pisma čije zadržavanje se moglo smatrati “propisano zakonom” (“prescribed by law”), Sud je razmatrao da li je ono bilo i “neophodno u demokratskome društvu” (“necessary in a democratic society”). Sud je s time u vezi ustvrdio: </w:t>
      </w:r>
      <w:r>
        <w:rPr/>
        <w:t>“ Prilikom procjenjivanja da li je miješanje u korištenje prava osuđenih zatvorenika bilo “neophodno” … moraju se uzeti u obzir uobičajeni i razboriti zatvorski uvjeti. Doista, Sud priznaje da je određena mjera kontrole korespondencije zatvorenika potrebna, i da ona sama po sebi nije inkompatibilna sa Konvencijom”</w:t>
      </w:r>
      <w:r>
        <w:rPr>
          <w:i/>
          <w:iCs/>
        </w:rPr>
        <w:t xml:space="preserve">. Sud je razmotrio neophodnost zadržavanja pisama u svakome slučaju posebice i u nekoliko slučajeva utvrdio da je ono doista bilo neophodno (primjerice u slučaju pisama pomoću kojih je jedan zatvorenik osuđen za prijevaru pokušao voditi sumnjive poslove, te pisama koja su sadržavala prijetnje nasiljem). Sud je, međutim, utvrdio da se ograničavanja korespondencije isključivo zato što je bila adresirana na novinare, pravne savjetnike, udruge za ljudska prava, ili zato što su pisma govorila o maltretiranju ili pokušavala potaknuti javnu kampanju ili peticiju, ne mogu smatrati “neophodnim”.) </w:t>
      </w:r>
      <w:r>
        <w:rPr>
          <w:b/>
          <w:bCs/>
          <w:i/>
          <w:iCs/>
        </w:rPr>
        <w:t>–</w:t>
      </w:r>
      <w:r>
        <w:rPr>
          <w:i/>
          <w:iCs/>
        </w:rPr>
        <w:t xml:space="preserve"> </w:t>
      </w:r>
      <w:r>
        <w:rPr>
          <w:b/>
          <w:bCs/>
          <w:i/>
          <w:iCs/>
        </w:rPr>
        <w:t>povreda članaka 8. i 10</w:t>
      </w:r>
      <w:r>
        <w:rPr>
          <w:i/>
          <w:iCs/>
        </w:rPr>
        <w:t>.</w:t>
      </w:r>
    </w:p>
    <w:p>
      <w:pPr>
        <w:pStyle w:val="Normal"/>
        <w:jc w:val="both"/>
        <w:rPr/>
      </w:pPr>
      <w:r>
        <w:rPr/>
      </w:r>
    </w:p>
    <w:p>
      <w:pPr>
        <w:pStyle w:val="Normal"/>
        <w:jc w:val="both"/>
        <w:rPr/>
      </w:pPr>
      <w:r>
        <w:rPr/>
      </w:r>
    </w:p>
    <w:p>
      <w:pPr>
        <w:pStyle w:val="Normal"/>
        <w:jc w:val="center"/>
        <w:rPr>
          <w:i/>
          <w:i/>
        </w:rPr>
      </w:pPr>
      <w:r>
        <w:rPr>
          <w:b/>
        </w:rPr>
        <w:t>Leander v. Sweden</w:t>
      </w:r>
    </w:p>
    <w:p>
      <w:pPr>
        <w:pStyle w:val="Normal"/>
        <w:jc w:val="both"/>
        <w:rPr>
          <w:i/>
          <w:i/>
        </w:rPr>
      </w:pPr>
      <w:r>
        <w:rPr>
          <w:i/>
        </w:rPr>
      </w:r>
    </w:p>
    <w:p>
      <w:pPr>
        <w:pStyle w:val="TextBody"/>
        <w:rPr/>
      </w:pPr>
      <w:r>
        <w:rPr>
          <w:i/>
          <w:iCs/>
        </w:rPr>
        <w:t xml:space="preserve">Presuda od 26. ožujka 1987, Series A No. 116. (Podnositelj pritužbe, g. Leander, zaposlio se 20. kolovoza 1979. na određeno vrijeme u Mornaričkom muzeju u sklopu vojne baze u koju je pristup bio strogo ograničen. Međutim, već 31. kolovoza 1979., nakon provedene interne kontrole njegovog tajnog dosjea (što je za poslove koji imaju slobodan pristup tajnim vojnim instalacijama bila zakonska obveza), on je zbog razloga nacionalne sigurnosti izgubio radno mjesto. Podnositelj je od vojnih vlasti zahtijevao da bude upoznat sa sadržajem tajnih informacija iz svojeg dosjea koje su bile temelj za njegovo otpuštanje, da bi se na njih mogao očitovati, ali je njegov zahtjev bio odbijen. Nakon toga se s istim zahtjevom obratio i Vladi koja je, također, nakon dobivanja svih relevantnih informacija i uvida u podnositeljev tajni dosje, njegov zahtijev odbila, utvrđujući u svibnju 1980. da “u konkretnom slučaju ne postoje posebne okolnosti”, kakve zahtijeva odjeljak 13. Propisa o kontroli osoblja, da bi se g. Leanderu omogućilo upoznavanje sa sadržajem informacija iz njegovog tajnog dosjea i očitovanje o njima. G. Leander je, u studenome 1980., podnio pritužbu, između ostalog,  zbog navodne povrede članka 8. (pravo na zaštitu privatnosti) i članka 10. (pravo na primanje informacija). U vezi s člankom 8. Sud je, ponajprije, načelno ustvrdio: </w:t>
      </w:r>
      <w:r>
        <w:rPr/>
        <w:t>“Nema sumnje da je za države ugovornice neophodno, radi zaštite nacionalne sigurnosti, imati zakone koji će kompetentnim domaćim vlastima osigurati ovlasti, prvo, da prikupljaju i u arhive (registers) koji nisu dostupni javnosti pohranjuju informacije o osobama, i drugo, da te informacije koriste kad procjenjuju podobnost kandidata za službe od značaja za nacionalnu sigurnost”</w:t>
      </w:r>
      <w:r>
        <w:rPr>
          <w:i/>
          <w:iCs/>
        </w:rPr>
        <w:t xml:space="preserve">. Sud je, međutim, podsjetio i na zahtjev da pravna norma koja je temelj za tu vrstu miješanja države mora biti dostupna i  dostatno predvidljiva (precizno formulirana), priznajući, ipak, da zahtjev predvidljivosti, u posebnom kontekstu tajnog nadzora osoblja u sektorima koji utječu na nacionalnu sigurnost, ne može biti isti kao u mnogim drugim područjima. To znači da pojedincu ne mora biti omogućeno da precizno (precisely) predvidi koje će provjere s time u vezi biti poduzete od strane švedske tajne službe u njenom nastojanju da zaštiti nacionalnu sigurnost. Ipak, u sustavu koji se primjenjuje na građane općenito, kao što to predviđa Propis o kontroli osoblja, zakon mora biti dostatno jasan (sufficiently clear) u svojoj formulaciji da bi im pružio adekvatne indikacije o okolnostima i o uvjetima pod kojima su javne vlasti ovlaštene primijeniti tu vrstu tajnog, i potencijalno opasnog, miješanja u njihov privatni život. Iako priznajući da države ugovornice uživaju široku slobodu procjene neophodnosti (neodgodive društvene potrebe) miješanja, a posebice u izboru sredstava radi postizanje legitimnog cilja zaštite nacionalne sigurnosti, Sud je, međutim, naglasio: </w:t>
      </w:r>
      <w:r>
        <w:rPr/>
        <w:t>“S obzirom na rizik koji sustav tajnog nadzora radi zaštite nacionalne sigurnosti predstavlja za slabljenje (undermining) ili čak uništavanje (destroying) demokracije u ime njene obrane, Sud se mora uvjeriti da postoje adekvatna i djelotvorna jamstva protiv zloupotrebe”</w:t>
      </w:r>
      <w:r>
        <w:rPr>
          <w:i/>
          <w:iCs/>
        </w:rPr>
        <w:t xml:space="preserve">. U konkretnome slučaju Sud je ocijenio da Propis o kontroli osoblja sadrži određeni broj odredbi koje pružaju jamstva protiv zloupotrebe. Sud je posebnu važnost pridao prisustvu parlamentaraca u Nacionalnom odboru za policiju, te nadzornoj ulozi Ministra pravosuđa, Parlamentarnog ombudsmana i Parlamentarnog odbora za pravosuđe, i utvrdio da je to bilo dostatno da bi se udovoljilo zahtjevu “neophodnosti”. S obzirom na sve to, Sud nije utvrdio povredu članka 8. Konvencije. U vezi, pak, s pravom na primanje informacija zajamčenome člankom 10., na koje se također pozivao podnositelj, Sud je ustvrdio </w:t>
      </w:r>
      <w:r>
        <w:rPr/>
        <w:t>“da (konvencijsko) pravo na slobodu primanja informacija u osnovi zabranjuje državi da nekoj osobi ograničava pravo primanja informacija koje joj drugi žele ili su joj voljni priopćiti. Članak 10., u slučajevima poput ovog, ne daje pojedincu pravo na pristup dosjeu koji sadrži informacije o njemu, niti on uključuje obvezu vlade da takve informacije pojedincu priopći”</w:t>
      </w:r>
      <w:r>
        <w:rPr>
          <w:i/>
          <w:iCs/>
        </w:rPr>
        <w:t>.</w:t>
      </w:r>
      <w:r>
        <w:rPr>
          <w:b/>
          <w:bCs/>
          <w:i/>
          <w:iCs/>
          <w:sz w:val="20"/>
        </w:rPr>
        <w:t xml:space="preserve"> </w:t>
      </w:r>
      <w:r>
        <w:rPr>
          <w:i/>
          <w:iCs/>
        </w:rPr>
        <w:t xml:space="preserve">) - </w:t>
      </w:r>
      <w:r>
        <w:rPr>
          <w:b/>
          <w:i/>
          <w:iCs/>
        </w:rPr>
        <w:t>nije povreda članka 10</w:t>
      </w:r>
      <w:r>
        <w:rPr>
          <w:i/>
          <w:iCs/>
        </w:rPr>
        <w:t>.</w:t>
      </w:r>
    </w:p>
    <w:p>
      <w:pPr>
        <w:pStyle w:val="Normal"/>
        <w:jc w:val="both"/>
        <w:rPr>
          <w:i/>
          <w:i/>
          <w:iCs/>
        </w:rPr>
      </w:pPr>
      <w:r>
        <w:rPr>
          <w:i/>
          <w:iCs/>
        </w:rPr>
      </w:r>
    </w:p>
    <w:p>
      <w:pPr>
        <w:pStyle w:val="Normal"/>
        <w:jc w:val="both"/>
        <w:rPr>
          <w:iCs/>
        </w:rPr>
      </w:pPr>
      <w:r>
        <w:rPr>
          <w:iCs/>
        </w:rPr>
      </w:r>
    </w:p>
    <w:p>
      <w:pPr>
        <w:pStyle w:val="Normal"/>
        <w:jc w:val="center"/>
        <w:rPr/>
      </w:pPr>
      <w:r>
        <w:rPr>
          <w:b/>
        </w:rPr>
        <w:t>Gaskin v. UK</w:t>
      </w:r>
      <w:r>
        <w:rPr/>
        <w:t xml:space="preserve"> </w:t>
      </w:r>
    </w:p>
    <w:p>
      <w:pPr>
        <w:pStyle w:val="Normal"/>
        <w:jc w:val="center"/>
        <w:rPr>
          <w:i/>
          <w:i/>
        </w:rPr>
      </w:pPr>
      <w:r>
        <w:rPr>
          <w:i/>
        </w:rPr>
      </w:r>
    </w:p>
    <w:p>
      <w:pPr>
        <w:pStyle w:val="Normal"/>
        <w:jc w:val="both"/>
        <w:rPr>
          <w:iCs/>
          <w:lang w:val="en-US" w:eastAsia="en-US"/>
        </w:rPr>
      </w:pPr>
      <w:r>
        <w:rPr>
          <w:i/>
        </w:rPr>
        <w:t xml:space="preserve">Presuda od 7. srpnja 1989, Series A No 160. (O g. Gaskinu, rođenom 1959., nakon smrti njegove majke 1960., skrbila je do njegove punoljetnosti 1977. nadležna socijalna služba (Liverpulsko gradsko vijeće). Tijekom tog razdoblja podnositelj je bio udomljavan u više obitelji. Važeći propisi su nalagali lokalnim vlastima da o takvim osobama i njihovoj skrbi vode povjerljive dosjee. 1979. g. Gaskin je, želeći pokrenuti sudski postupak za naknadu štete zbog navodnog nemara, zatražio od Visokog suda (High Court) da mu se dostave povjerljivi dokumenti koji su se odnosili na njega, a koji su bili sačinjeni od strane lokalnih vlasti tijekom njegove malodobnosti. Sud je njegov zahtijev odbio, jer je ocijenio da je društveni interes u održavanju i zaštiti učinkovitog sustava dječje skrbi pretežniji od podnositeljevog privatnog interesa za pristup informacijama iz njegovog povjerljivog dosjea u svrhu eventualnog sudskog postupka. Sud je, naime, ustvrdio da u izradi takvog dosjea sudjeluju pojedinci različitih profesija (liječnici, učitelji, skrbnici, socijalni radnici, policija itd), pa je, stoga, u javnom interesu da njihova izvješća budu cjelovita i iskrena, što bi bilo ugroženo ukoliko ne bi bila zajamčena njihova anonimnost i povjerljivost (tj. ukoliko bi se otkrio sadržaj dokumenata bez izričite suglasnosti osoba koje su ih sačinile). Prizivni je sud, u lipnju 1980., žalbu g. Gaskina odbio. U razdoblju 1980 - 89. došlo je do promjena britanskih zakonskih propisa koji su regulirali pristup građana njihovim dosjeima u posjedu službe socijalne skrbi. Najzad, 1989. (par mjeseci prije ove presude Europskog suda) usvojen je i propis kojim je građanima zajamčeno pravo na pristup takvim dosjeima, ali i propisana određena ograničenja u cilju zaštite anonimnosti trećih osoba (primjerice, uskraćivanje pristupa dokumentima bez izričitog pristanka njihovih autora ili informatora). Taj propis, međutim, nije imao retroaktivno djelovanje. Slijedom spomenutih promjena, g. Gaskinu su, u svibnju 1986., bile dostavljene kopije 65 dokumenata iz njegovog dosjea (koji je sadržavao ukupno 352 dokumenta sačinjenih od 46 osoba). Dostavljeni su mu samo oni dokumenti za koje je 19 involviranih osoba dalo svoj pristanak, ali ne i dokumenti za koje osobe koje su sudjelovale u njihovom stvaranju nisu dale pristanak ili, pak, nisu bile dostupne da bi se takav pristanak od njih mogao zatražiti. G. Gaskin je u veljači 1983. uputio pritužbu Europskoj komisiji zbog navodne povrede članaka 3., 8., 10, i 13. Konvencije, te članka 2. Protokola 1. Europski je sud, odvagujući u okolnostima konkretnog slučaja involvirane društvene i privatne interese, utvrdio povredu članka 8. Konvencije, koji svakome jamči pravo na poštivanje privatnog i obiteljskog života. Sud je, naime, ustvrdio da </w:t>
      </w:r>
      <w:r>
        <w:rPr>
          <w:iCs/>
        </w:rPr>
        <w:t>“interes pojedinca koji traži pristup informacijama iz svog dosjea koje se odnose na njegov privatni i obiteljski život mora biti osiguran i u slučajevima kada oni koji su sudjelovali u izradi dokumenta nisu dostupni ili neopravdano odbiju dati suglasnost. Takav je sustav sukladan načelu razmjernosti samo ako omogućava da neko nezavisno tijelo konačno odlučuje o pravu na pristup (povjerljivim dokumentima, op. prev.) u slučajevima kada oni koji su sudjelovali u njihovom stvaranju odbiju odgovoriti ili uskrate svoju suglasnost. U ovome slučaju podnositelju takav postupak nije bio na raspolaganju”</w:t>
      </w:r>
      <w:r>
        <w:rPr>
          <w:i/>
        </w:rPr>
        <w:t xml:space="preserve">. Sud, međutim, nije utvrdio povredu članka 10., ustvrđujući da Konvencijom zajamčeno </w:t>
      </w:r>
      <w:r>
        <w:rPr>
          <w:iCs/>
        </w:rPr>
        <w:t>“pravo na primanje informacija u osnovi zabranjuje državi da nekoj osobi ograniči primanje informacija koje joj drugi žele ili bi joj htjeli priopćiti”</w:t>
      </w:r>
      <w:r>
        <w:rPr>
          <w:i/>
        </w:rPr>
        <w:t xml:space="preserve">, te da </w:t>
      </w:r>
      <w:r>
        <w:rPr>
          <w:iCs/>
        </w:rPr>
        <w:t>“u okolnostima ovog slučaja, članak 10. ne podrazumijeva obvezu zainteresirane države da pojedincu dostavi informacije o kojima je ovdje riječ”</w:t>
      </w:r>
      <w:r>
        <w:rPr>
          <w:i/>
        </w:rPr>
        <w:t>.</w:t>
      </w:r>
      <w:r>
        <w:rPr>
          <w:i/>
          <w:lang w:val="en-US" w:eastAsia="en-US"/>
        </w:rPr>
        <w:t>)</w:t>
      </w:r>
      <w:r>
        <w:rPr>
          <w:lang w:val="en-US" w:eastAsia="en-US"/>
        </w:rPr>
        <w:t xml:space="preserve"> -</w:t>
      </w:r>
      <w:r>
        <w:rPr>
          <w:i/>
          <w:lang w:val="en-US" w:eastAsia="en-US"/>
        </w:rPr>
        <w:t xml:space="preserve"> (povreda čl. 8.) - </w:t>
      </w:r>
      <w:r>
        <w:rPr>
          <w:b/>
          <w:i/>
          <w:lang w:val="en-US" w:eastAsia="en-US"/>
        </w:rPr>
        <w:t>nije povreda članka 10</w:t>
      </w:r>
      <w:r>
        <w:rPr>
          <w:i/>
          <w:lang w:val="en-US" w:eastAsia="en-US"/>
        </w:rPr>
        <w:t>.</w:t>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center"/>
        <w:rPr>
          <w:b/>
          <w:b/>
          <w:i/>
          <w:i/>
        </w:rPr>
      </w:pPr>
      <w:r>
        <w:rPr>
          <w:b/>
        </w:rPr>
        <w:t>Herczegfalvy v. Austria</w:t>
      </w:r>
    </w:p>
    <w:p>
      <w:pPr>
        <w:pStyle w:val="Normal"/>
        <w:jc w:val="center"/>
        <w:rPr>
          <w:b/>
          <w:b/>
          <w:i/>
          <w:i/>
        </w:rPr>
      </w:pPr>
      <w:r>
        <w:rPr>
          <w:b/>
          <w:i/>
        </w:rPr>
      </w:r>
    </w:p>
    <w:p>
      <w:pPr>
        <w:pStyle w:val="Normal"/>
        <w:jc w:val="both"/>
        <w:rPr/>
      </w:pPr>
      <w:r>
        <w:rPr>
          <w:i/>
        </w:rPr>
        <w:t>Presuda</w:t>
      </w:r>
      <w:r>
        <w:rPr/>
        <w:t xml:space="preserve"> </w:t>
      </w:r>
      <w:r>
        <w:rPr>
          <w:i/>
        </w:rPr>
        <w:t>od 24. rujna 1992., Series A No. 244. (Ograničavanje prava podnositelja pritužbe, zatvorenika koji je duže vrijeme bio hospitaliziran u psihijatrijskoj klinici, na dopisivanje i primanje informacija putem tiska i radio-televizijskih programa tijekom njegovog boravka u psihijatrijskoj ustanovi. Europski sud je utvrdio povredu prava podnositelja na primanje informacija zaključivši da nije postojala dostatno precizna pravna osnova za sporno ograničavanje njegovog prava na primanje i širenje informacija, tj. da se nametnuta ograničenja nisu mogla smatrati “propisana zakonom”, jer domaćim propisima (Zakonom o bolnicama) nisu bile detaljno predviđene vrste mogućih ograničenja, kao ni njihova svrha, vremensko trajanje i  žalbeni postupak, pa ti propisi nisu nudili ni elementarnu zaštitu od arbitrarne primjene, što je protivno načelu vladavine prava.)</w:t>
      </w:r>
      <w:r>
        <w:rPr/>
        <w:t xml:space="preserve"> -</w:t>
      </w:r>
      <w:r>
        <w:rPr>
          <w:i/>
        </w:rPr>
        <w:t xml:space="preserve"> </w:t>
      </w:r>
      <w:r>
        <w:rPr>
          <w:b/>
          <w:i/>
        </w:rPr>
        <w:t>povreda članka 10.</w:t>
      </w:r>
    </w:p>
    <w:p>
      <w:pPr>
        <w:pStyle w:val="Normal"/>
        <w:rPr>
          <w:b/>
          <w:b/>
          <w:i/>
          <w:i/>
        </w:rPr>
      </w:pPr>
      <w:r>
        <w:rPr>
          <w:b/>
          <w:i/>
        </w:rPr>
      </w:r>
    </w:p>
    <w:p>
      <w:pPr>
        <w:pStyle w:val="Normal"/>
        <w:jc w:val="center"/>
        <w:rPr>
          <w:b/>
          <w:b/>
        </w:rPr>
      </w:pPr>
      <w:r>
        <w:rPr>
          <w:b/>
        </w:rPr>
      </w:r>
    </w:p>
    <w:p>
      <w:pPr>
        <w:pStyle w:val="Normal"/>
        <w:jc w:val="center"/>
        <w:rPr>
          <w:b/>
          <w:b/>
        </w:rPr>
      </w:pPr>
      <w:r>
        <w:rPr>
          <w:b/>
        </w:rPr>
        <w:t>Open Door Counselling Ltd. , Dublin Well Woman and others v. Ireland</w:t>
      </w:r>
    </w:p>
    <w:p>
      <w:pPr>
        <w:pStyle w:val="Normal"/>
        <w:jc w:val="both"/>
        <w:rPr/>
      </w:pPr>
      <w:r>
        <w:rPr/>
      </w:r>
    </w:p>
    <w:p>
      <w:pPr>
        <w:pStyle w:val="Normal"/>
        <w:jc w:val="both"/>
        <w:rPr>
          <w:bCs/>
        </w:rPr>
      </w:pPr>
      <w:r>
        <w:rPr>
          <w:i/>
          <w:iCs/>
        </w:rPr>
        <w:t xml:space="preserve">Presuda od 29. listopada 1992., Series A No. 246. (Odluka irskog Vrhovnog suda iz ožujka 1988. o zabrani neprofitnim savjetodavnim agencijama davanja obavijesti trudnicama o inozemnim zdravstvenim klinikama u kojima je bio moguć legalni prekid trudnoće, budući da je u Irskoj pobačaj bio Ustavom zabranjen. U kolovozu i rujnu 1988. agencije su podnijele pritužbu Europskoj komisiji za ljudska prava zbog povrede prava na širenje informacija. Istim povodom pritužbi su se, kao “žrtve povrede”, pridružile i dvije žene u reproduktivnoj dobi (rođene 1950., odnosno 1970.), zbog povrede prava na primanje informacija. Slučaj je potom podnijet na razmatranje i odlučivanje Europskome sudu. Europski je sud, ponajprije, priznao </w:t>
      </w:r>
      <w:r>
        <w:rPr/>
        <w:t>“da nacionalne vlasti uživaju široku slobodu procjene u pitanjima morala, posebice na području poput ovoga koje se tiče pitanja vjerovanja o naravi ljudskog života”</w:t>
      </w:r>
      <w:r>
        <w:rPr>
          <w:i/>
          <w:iCs/>
        </w:rPr>
        <w:t xml:space="preserve">. Sud je ponovio svoje stajalište da </w:t>
      </w:r>
      <w:r>
        <w:rPr/>
        <w:t>“u pravnim i društvenim poretcima država ugovornica nije moguće pronaći jedinstveni europski koncept morala”</w:t>
      </w:r>
      <w:r>
        <w:rPr>
          <w:i/>
          <w:iCs/>
        </w:rPr>
        <w:t xml:space="preserve">, te da su </w:t>
      </w:r>
      <w:r>
        <w:rPr/>
        <w:t>“državne vlasti, u načelu, u boljoj poziciji dati mišljenje o točnom sadržaju zahtjeva morala, kao i o ‘neophodnosti’ nekog ‘ograničenja’ ili ‘kazne’ potrebnih da bi se tom zahtjevu udovoljilo, nego što je to međunarodni sudac”</w:t>
      </w:r>
      <w:r>
        <w:rPr>
          <w:i/>
          <w:iCs/>
        </w:rPr>
        <w:t xml:space="preserve">. Dakako, zadaća je Suda da u krajnjoj instanci procijeni jesu li primjenjena ograničenja bila sukladna s Konvencijom. Vlada je tvrdila da budući da je pravo na život, koje je sporna zabrana navodno štitila, primarna vrijednost koja prethodi i koja je ujedno i pretpostavka korištenja svakog drugog prava, njegova zaštita može zahtijevati povredu drugih prava, poput prava na slobodu izražavanja, pa i na način koji ne bi bio prihvatljiv kad je u pitanju obrana nekog prava nižega ranga. Sud se s time nije složio, ustvrdivši da bi to značilo odustajanje od odgovornosti Suda “da osigura nadzor obaveza koje su preuzele države ugovornice …”. Razmatrajući pitanje razmjernosti sporne zabrane, Sud je izrazio svoju zabrinutost s njenom apsolutnom naravi, jer je njome bilo nametnuto “trajno” (“perpetual”) ograničenje na davanje informacija trudnicama u vezi s inozemnim klinikama na kojima je moguć pobačaj, neovisno o njihovoj dobi ili  stanju zdravlja, ili pak razlozima zbog kojih traže savjet o prekidu trudnoće. Sud je ustvrdio da je već samo zbog toga sporno ograničenje bilo preširoko i nesrazmjerno. Sud je, međutim, razmotrio i druge faktore. Ponajprije, savjetodavne agencije nisu ni nagovarale na pobačaj, niti su ga ohrabrivale, već su se ograničile na objašnjavanje raspoloživih opcija. Slijedom takvog savjetovanja mnoge su žene odustale od pobačaja, pa prema tome ni veza između davanja informacija i uništenja nerođenog života nije bila tako čvrsta kako se tvrdilo. Nadalje, informacije nisu bile dostupne najširoj javnosti, premda su se one, u svakom slučaju, mogle pribaviti iz brojnih drugih izvora. Doista, mnogo je irskih žena i nakon zabrane nastavilo obavljati pobačaje u inozemstvu. Najzad, postojali su dokazi, koji nisu bili osporeni, da je zabrana proizvela rizik za zdravlje onih žena koje su, zbog nedostatka pravog savjetovanja, tražile pobačaj u kasnijoj fazi trudnoće i koje se nisu zaštitile uobičajenim medicinskim nadzorom nakon obavljenog pobačaja. Stoga je bilo moguće da je zabrana imala više štetnih posljedica za žene koje nisu imale dostatnih prihoda, ili koje nisu imale neophodnu razinu obrazovanja da bi imale pristupa alternativnim izvorima informacija. Zbog navedenih je razloga Sud utvrdio da je sporna zabrana koja je podnositeljicama ograničavala pravo da primaju ili šire informacije bila nesrazmjerna ciljevima kojima se težilo.) - </w:t>
      </w:r>
      <w:r>
        <w:rPr>
          <w:b/>
          <w:i/>
          <w:iCs/>
        </w:rPr>
        <w:t>povreda članka 10.</w:t>
      </w:r>
    </w:p>
    <w:p>
      <w:pPr>
        <w:pStyle w:val="Normal"/>
        <w:jc w:val="both"/>
        <w:rPr>
          <w:bCs/>
        </w:rPr>
      </w:pPr>
      <w:r>
        <w:rPr>
          <w:bCs/>
        </w:rPr>
      </w:r>
    </w:p>
    <w:p>
      <w:pPr>
        <w:pStyle w:val="Normal"/>
        <w:jc w:val="both"/>
        <w:rPr>
          <w:bCs/>
        </w:rPr>
      </w:pPr>
      <w:r>
        <w:rPr>
          <w:bCs/>
        </w:rPr>
      </w:r>
    </w:p>
    <w:p>
      <w:pPr>
        <w:pStyle w:val="Normal"/>
        <w:jc w:val="center"/>
        <w:rPr>
          <w:b/>
          <w:b/>
        </w:rPr>
      </w:pPr>
      <w:r>
        <w:rPr>
          <w:b/>
        </w:rPr>
        <w:t>Guerra v. Italy</w:t>
      </w:r>
    </w:p>
    <w:p>
      <w:pPr>
        <w:pStyle w:val="Normal"/>
        <w:jc w:val="center"/>
        <w:rPr>
          <w:b/>
          <w:b/>
        </w:rPr>
      </w:pPr>
      <w:r>
        <w:rPr>
          <w:b/>
        </w:rPr>
      </w:r>
    </w:p>
    <w:p>
      <w:pPr>
        <w:pStyle w:val="Normal"/>
        <w:jc w:val="both"/>
        <w:rPr>
          <w:bCs/>
          <w:iCs/>
        </w:rPr>
      </w:pPr>
      <w:r>
        <w:rPr>
          <w:i/>
        </w:rPr>
        <w:t xml:space="preserve">Presuda od 19. veljače 1998., Reports of Judgments and Decisions, 1998-I. (Pritužba se odnosila na navodni propust vlasti da obavijesti lokalno stanovništvo o rizičnosti kemijske tvornice za proizvodnju umjetnog gnojiva u njihovom kraju i o postupanju ljudi u slučaju eventualnog ekološkog incidenta. Europski sud je utvrdio povredu članka 8. Konvencije ustvrdivši da </w:t>
      </w:r>
      <w:r>
        <w:rPr>
          <w:iCs/>
        </w:rPr>
        <w:t>“ozbiljno zagađenje okoliša može utjecati na dobrobit (well-being) pojedinaca tako da štetno utječe na njihov privatni i obiteljski život. /…/ U ovome su slučaju podnositeljima pritužbe (koji su svi živjeli u radijusu od 1 km od tvornice, op prev.), sve dok proizvodnja umjetnog gnojiva nije prestala 1994., bile uskraćene bitne informacije koje bi im omogućile procjenu eventualnih rizika za njih i njihove obitelji ukoliko nastave živjeti u Manfredoniji, gradu osobito izloženom opasnosti u slučaju akcidenta u tvornici. Sud stoga utvrđuje da tužena država nije ispunila svoju obvezu da podnositeljima osigura pravo na poštivanje njihovog privatnog i obiteljskog života, pa je time povrijedila članak 8. Konvencije”</w:t>
      </w:r>
      <w:r>
        <w:rPr>
          <w:i/>
        </w:rPr>
        <w:t xml:space="preserve">.) - </w:t>
      </w:r>
      <w:r>
        <w:rPr>
          <w:b/>
          <w:i/>
        </w:rPr>
        <w:t>članak 10. nije primjenjiv.</w:t>
      </w:r>
    </w:p>
    <w:p>
      <w:pPr>
        <w:pStyle w:val="Normal"/>
        <w:jc w:val="both"/>
        <w:rPr>
          <w:bCs/>
          <w:iCs/>
        </w:rPr>
      </w:pPr>
      <w:r>
        <w:rPr>
          <w:bCs/>
          <w:iCs/>
        </w:rPr>
      </w:r>
    </w:p>
    <w:p>
      <w:pPr>
        <w:pStyle w:val="Normal"/>
        <w:jc w:val="both"/>
        <w:rPr>
          <w:bCs/>
          <w:iCs/>
        </w:rPr>
      </w:pPr>
      <w:r>
        <w:rPr>
          <w:bCs/>
          <w:iCs/>
        </w:rPr>
      </w:r>
    </w:p>
    <w:p>
      <w:pPr>
        <w:pStyle w:val="Heading5"/>
        <w:jc w:val="center"/>
        <w:rPr>
          <w:rFonts w:ascii="Times New Roman" w:hAnsi="Times New Roman" w:cs="Times New Roman"/>
          <w:bCs/>
          <w:i w:val="false"/>
          <w:i w:val="false"/>
          <w:iCs/>
        </w:rPr>
      </w:pPr>
      <w:r>
        <w:rPr>
          <w:rFonts w:cs="Times New Roman" w:ascii="Times New Roman" w:hAnsi="Times New Roman"/>
          <w:bCs/>
          <w:i w:val="false"/>
          <w:iCs/>
        </w:rPr>
        <w:t>Tekin v. Turkey</w:t>
      </w:r>
    </w:p>
    <w:p>
      <w:pPr>
        <w:pStyle w:val="Normal"/>
        <w:jc w:val="both"/>
        <w:rPr>
          <w:rFonts w:ascii="Times New Roman" w:hAnsi="Times New Roman" w:cs="Times New Roman"/>
          <w:b/>
          <w:b/>
          <w:bCs/>
          <w:i/>
          <w:i/>
          <w:iCs/>
        </w:rPr>
      </w:pPr>
      <w:r>
        <w:rPr>
          <w:rFonts w:cs="Times New Roman"/>
          <w:b/>
          <w:bCs/>
          <w:i/>
          <w:iCs/>
        </w:rPr>
      </w:r>
    </w:p>
    <w:p>
      <w:pPr>
        <w:pStyle w:val="Normal"/>
        <w:jc w:val="both"/>
        <w:rPr>
          <w:bCs/>
          <w:iCs/>
        </w:rPr>
      </w:pPr>
      <w:r>
        <w:rPr>
          <w:i/>
          <w:iCs/>
        </w:rPr>
        <w:t>Presuda od 9. lipnja 1998. (Podnositelj pritužbe bio je novinar Özgür Gündem-a. Uhićen je pod sumnjom da je prijetio pripadnicima  seoske straže i zadržan dva dana u pritvoru tijekom kojeg je bio izložen maltretiranju. Podnositelj je tvrdio da je bio maltretiran baš zbog činjenice da je novinar. Europski je Sud, međutim, utvrdio da, u konkretnome slučaju, nisu postojali dostatni dokazi koji bi to potvrdili.)</w:t>
      </w:r>
      <w:r>
        <w:rPr>
          <w:b/>
          <w:bCs/>
          <w:i/>
          <w:iCs/>
        </w:rPr>
        <w:t xml:space="preserve"> </w:t>
      </w:r>
      <w:r>
        <w:rPr>
          <w:i/>
          <w:iCs/>
        </w:rPr>
        <w:t xml:space="preserve">– </w:t>
      </w:r>
      <w:r>
        <w:rPr>
          <w:b/>
          <w:bCs/>
          <w:i/>
          <w:iCs/>
        </w:rPr>
        <w:t>nije povreda članka 10.</w:t>
      </w:r>
    </w:p>
    <w:p>
      <w:pPr>
        <w:pStyle w:val="Normal"/>
        <w:jc w:val="both"/>
        <w:rPr>
          <w:bCs/>
          <w:iCs/>
        </w:rPr>
      </w:pPr>
      <w:r>
        <w:rPr>
          <w:bCs/>
          <w:iCs/>
        </w:rPr>
      </w:r>
    </w:p>
    <w:p>
      <w:pPr>
        <w:pStyle w:val="Normal"/>
        <w:jc w:val="both"/>
        <w:rPr>
          <w:bCs/>
          <w:iCs/>
        </w:rPr>
      </w:pPr>
      <w:r>
        <w:rPr>
          <w:bCs/>
          <w:iCs/>
        </w:rPr>
      </w:r>
    </w:p>
    <w:p>
      <w:pPr>
        <w:pStyle w:val="Normal"/>
        <w:jc w:val="center"/>
        <w:rPr>
          <w:b/>
          <w:b/>
        </w:rPr>
      </w:pPr>
      <w:r>
        <w:rPr>
          <w:b/>
        </w:rPr>
        <w:t>Wille v. Liechtenstein</w:t>
      </w:r>
    </w:p>
    <w:p>
      <w:pPr>
        <w:pStyle w:val="Normal"/>
        <w:rPr>
          <w:b/>
          <w:b/>
        </w:rPr>
      </w:pPr>
      <w:r>
        <w:rPr>
          <w:b/>
        </w:rPr>
      </w:r>
    </w:p>
    <w:p>
      <w:pPr>
        <w:pStyle w:val="Normal"/>
        <w:jc w:val="both"/>
        <w:rPr>
          <w:b/>
          <w:b/>
        </w:rPr>
      </w:pPr>
      <w:r>
        <w:rPr>
          <w:i/>
        </w:rPr>
        <w:t xml:space="preserve">Presuda od 28. listopada 1999. (Neposredno nakon što je predsjednik Upravnoga suda g. Wille u javnom predavanju iznio svoje mišljenje o jednom spornom ustavnopravnom pitanju - koje se odnosilo na tumačenje ovlasti liechensteinskog Ustavnog suda da arbitrira između Parlamenta i monarha - Princ od Liechensteina uputio mu je privatno pismo u kojemu ga je obavijestio da ga zbog takvih stajališta ubuduće neće imenovati na neku javnu dužnost ukoliko za nju bude predložen. G. Wille je o sadržaju tog pisma izvijestio Parlament i javnost, te uputio pritužbu Komisiji za ljudska prava zbog povrede prava na slobodu izražavanja) - </w:t>
      </w:r>
      <w:r>
        <w:rPr>
          <w:b/>
          <w:i/>
        </w:rPr>
        <w:t>povreda članka 10.</w:t>
      </w:r>
    </w:p>
    <w:p>
      <w:pPr>
        <w:pStyle w:val="Normal"/>
        <w:jc w:val="both"/>
        <w:rPr>
          <w:b/>
          <w:b/>
        </w:rPr>
      </w:pPr>
      <w:r>
        <w:rPr>
          <w:b/>
        </w:rPr>
      </w:r>
    </w:p>
    <w:p>
      <w:pPr>
        <w:pStyle w:val="Normal"/>
        <w:jc w:val="both"/>
        <w:rPr/>
      </w:pPr>
      <w:r>
        <w:rPr/>
        <w:t>“</w:t>
      </w:r>
      <w:r>
        <w:rPr/>
        <w:t>I. Navodna povreda članka 10. Konvencije</w:t>
      </w:r>
    </w:p>
    <w:p>
      <w:pPr>
        <w:pStyle w:val="Normal"/>
        <w:rPr/>
      </w:pPr>
      <w:r>
        <w:rPr/>
      </w:r>
    </w:p>
    <w:p>
      <w:pPr>
        <w:pStyle w:val="Normal"/>
        <w:jc w:val="both"/>
        <w:rPr/>
      </w:pPr>
      <w:r>
        <w:rPr/>
        <w:t>Podnositelj se žalio da mu je, zbog njegovih pogleda o ustavnome pravu izraženih u javnom predavanju na Liechensteinskom institutu 16. veljače 1995., Njegovo Veličanstvo Princ Hans-Adam od Liechensteina, monarh Liechensteina, u pismu njemu adresiranom, najavio da ga neće ponovno imenovati u javnu službu. Podnositelj smatra da je time povrijeđeno njegovo pravo na slobodu izražavanja zajamčeno člankom 10. Konvencije /…/</w:t>
      </w:r>
    </w:p>
    <w:p>
      <w:pPr>
        <w:pStyle w:val="Normal"/>
        <w:rPr/>
      </w:pPr>
      <w:r>
        <w:rPr/>
      </w:r>
    </w:p>
    <w:p>
      <w:pPr>
        <w:pStyle w:val="Normal"/>
        <w:jc w:val="both"/>
        <w:rPr/>
      </w:pPr>
      <w:r>
        <w:rPr/>
        <w:t>A. O primjenjivosti članka 10. i postojanju miješanja</w:t>
      </w:r>
    </w:p>
    <w:p>
      <w:pPr>
        <w:pStyle w:val="Normal"/>
        <w:rPr/>
      </w:pPr>
      <w:r>
        <w:rPr/>
      </w:r>
    </w:p>
    <w:p>
      <w:pPr>
        <w:pStyle w:val="Normal"/>
        <w:jc w:val="both"/>
        <w:rPr/>
      </w:pPr>
      <w:r>
        <w:rPr/>
        <w:t>Podnositelj smatra da prinčeva odluka, izražena u pismu od 27. veljače 1995., da ga ubuduće ne imenuje u javnu službu bude li za nju predložen od Parlamenta (Diet) ili bilo kojeg drugog tijela, predstavlja neposrednu reakciju na njegov akademski govor održan nekoliko dana ranije, te da se ne može smatrati ničim drugim nego kaznom zbog iznošenja pravnog mišljenja (legal opinion). Iako Konvencija ne jamči pravo na pristup javnim službama, javni službenici ipak uživaju zaštitu članka 10.</w:t>
      </w:r>
    </w:p>
    <w:p>
      <w:pPr>
        <w:pStyle w:val="Normal"/>
        <w:jc w:val="both"/>
        <w:rPr/>
      </w:pPr>
      <w:r>
        <w:rPr/>
      </w:r>
    </w:p>
    <w:p>
      <w:pPr>
        <w:pStyle w:val="Normal"/>
        <w:jc w:val="both"/>
        <w:rPr/>
      </w:pPr>
      <w:r>
        <w:rPr/>
        <w:t>Vlada smatra da podnositeljev govor i prinčevu reakciju na njega izražena u pismu od 27. veljače 1995., ne bi trebalo sagledavati izolirano, već da bi ih trebalo razmotriti na pozadini tadašnje političke rasprave o prinčevim ovlastima. /…/ Stoga, prinčevo pismo izražava zapravo njegovo razočaranje i iznenađenje što je podnositelj, unatoč prethodno već postignutom kompromisu o pitanju jurisdikcije Ustavnoga suda, o tome javno izrazio svoje mišljenje, iako je morao znati da se Princ s tim mišljenjem ne slaže.</w:t>
      </w:r>
    </w:p>
    <w:p>
      <w:pPr>
        <w:pStyle w:val="Normal"/>
        <w:jc w:val="both"/>
        <w:rPr/>
      </w:pPr>
      <w:r>
        <w:rPr/>
      </w:r>
    </w:p>
    <w:p>
      <w:pPr>
        <w:pStyle w:val="Normal"/>
        <w:jc w:val="both"/>
        <w:rPr/>
      </w:pPr>
      <w:r>
        <w:rPr/>
        <w:t>Prinčevo pismo podnositelju od 27. veljače 1995., (po mišljenu Vlade, op. prev.) nije bilo namijenjeno javnosti, već se radilo o osobnom pismu poslanom na privatnu adresu podnositelja. Ono se ne može smatrati aktom države, nego prije iskazivanjem namjere o budućoj odluci. Pismo nije imalo izravni učinak na podnositeljev pravni status. On nije bio smijenjen s dužnosti, niti  su njegove profesionalne aktivnosti kao predsjednika Upravnoga suda bile ometane na bilo koji drugi način. Ali, čak i kad bi se prinčevo pismo moglo smatrati aktom države (act of state), Konvencija u ovome slučaju ne bi bila primijenjiva. Kako je sankcija bila odbijanje podnositeljevog imenovanja na određenu javnu dužnost, njome nije povrijeđeno ni neko njegovo drugo pravo, jer ni po liechensteinskim zakonima ni po Konvenciji ne postoji pravo izbora na takvu dužnost. Članak 10. Konvencije nije primjenjiv kad je centralno pitanje pristup javnoj službi.</w:t>
      </w:r>
    </w:p>
    <w:p>
      <w:pPr>
        <w:pStyle w:val="Normal"/>
        <w:rPr/>
      </w:pPr>
      <w:r>
        <w:rPr/>
      </w:r>
    </w:p>
    <w:p>
      <w:pPr>
        <w:pStyle w:val="Normal"/>
        <w:jc w:val="both"/>
        <w:rPr/>
      </w:pPr>
      <w:r>
        <w:rPr/>
        <w:t>Komisija se u bitnome složila s podnositeljem. Ustvrdila je da je prinčeva odluka, izražena u pismu od 27. veljače 1995., da podnositelja ubuduće neće imenovati u javnu službu, predstavljala miješanje u podnositeljevo pravo na slobodu izražavanja zajamčeno člankom 10. Konvencije.</w:t>
      </w:r>
    </w:p>
    <w:p>
      <w:pPr>
        <w:pStyle w:val="Normal"/>
        <w:jc w:val="both"/>
        <w:rPr/>
      </w:pPr>
      <w:r>
        <w:rPr/>
      </w:r>
    </w:p>
    <w:p>
      <w:pPr>
        <w:pStyle w:val="Normal"/>
        <w:jc w:val="both"/>
        <w:rPr/>
      </w:pPr>
      <w:r>
        <w:rPr/>
        <w:t>Ispitujući da li je postojalo miješanje u podnositeljevo pravo na slobodu izražavanja, Sud drži da prinčevo pismo od 27. veljače 1995. treba biti u središtu pozornosti, budući da je njime po prvi puta izražena prinčeva namjera u odnosu na podnositelja. Ipak, ta se odluka/mjera (measure) mora sagledati u kontekstu prinčevih kasnijih postupaka/očitovanja (communications) koji su tu namjeru potvrdili.</w:t>
      </w:r>
    </w:p>
    <w:p>
      <w:pPr>
        <w:pStyle w:val="Normal"/>
        <w:jc w:val="both"/>
        <w:rPr/>
      </w:pPr>
      <w:r>
        <w:rPr/>
        <w:t xml:space="preserve"> </w:t>
      </w:r>
    </w:p>
    <w:p>
      <w:pPr>
        <w:pStyle w:val="Normal"/>
        <w:jc w:val="both"/>
        <w:rPr/>
      </w:pPr>
      <w:r>
        <w:rPr/>
        <w:t xml:space="preserve">Razmatrajući sadržaj tog pisma, Sud utvrđuje da je postojalo miješanje državne vlasti u podnositeljevu slobodu izražavanja. Mjera, na koju je uložena pritužba, iskazana je usred podnositeljeva mandata kao predsjednika Upravnoga suda (Administrative Court); i nije bila ni u kakvoj vezi s nekim konkretnim postupkom imenovanja koji bi uključivao procjenu nečijih sposobnosti (qualifications). Iz sadržaja pisma od 27. veljače 1995. jasno je da je Princ već donio odluku o svom budućem postupanju u odnosu na podnositelja, što je bilo povezano s vršenjem njegovih vladarskih ovlasti; tj. s njegovim ovlaštenjem da imenuje državne dužnosnike (state officials). Štoviše, rečeno je pismo bilo izričito adresirano na podnositelja kao predsjednika Upravnoga suda, iako je bilo poslano na njegovu kućnu adresu. Stoga je sporna mjera (odluka) donijeta od tijela koje je bilo ovlašteno postupati kako je postupilo, i čije odluke podrazumijevaju odgovornost države Liechenstein po Konvenciji. Podnositeljevo pravo korištenja njegove slobode izražavanja bilo je ometeno (interfered) kad je Princ, kritizirajući sadržaj podnositeljevog govora, objavio svoju namjeru da ga kazni zato što je slobodno izrazio svoje mišljenje. Prinčeva objava namjere da neće ponovno imenovati podnositelja na javnu funkciju (public post) predstavlja odmazdu/strogi ukor (reprimand) zbog podnositeljevog prethodnog korištenja njegovog prava na slobodu izražavanja, štoviše, ona je imala zamrzavajući učinak (chilling effect) na podnositeljevo korištenje tog prava, jer je bilo vjerojatno da će ga obeshrabriti u davanju izjava takve vrste u budućnosti. </w:t>
      </w:r>
    </w:p>
    <w:p>
      <w:pPr>
        <w:pStyle w:val="Normal"/>
        <w:jc w:val="both"/>
        <w:rPr/>
      </w:pPr>
      <w:r>
        <w:rPr/>
      </w:r>
    </w:p>
    <w:p>
      <w:pPr>
        <w:pStyle w:val="Normal"/>
        <w:jc w:val="both"/>
        <w:rPr/>
      </w:pPr>
      <w:r>
        <w:rPr/>
        <w:t>Proizlazi da se radilo o miješanju u podnositeljevo korištenje prava na slobodu izražavanja zajamčeno člankom 10., stavkom 1.</w:t>
      </w:r>
    </w:p>
    <w:p>
      <w:pPr>
        <w:pStyle w:val="Normal"/>
        <w:jc w:val="both"/>
        <w:rPr/>
      </w:pPr>
      <w:r>
        <w:rPr/>
      </w:r>
    </w:p>
    <w:p>
      <w:pPr>
        <w:pStyle w:val="Normal"/>
        <w:jc w:val="both"/>
        <w:rPr/>
      </w:pPr>
      <w:r>
        <w:rPr/>
        <w:t xml:space="preserve">Pod pretpostavkom da je to miješanje bilo propisano zakonom i da je imalo legitimni cilj, kao što to tvrdi Vlada, Sud smatra da ono nije bilo </w:t>
      </w:r>
      <w:r>
        <w:rPr>
          <w:rFonts w:eastAsia="Times New Roman" w:cs="Times New Roman"/>
        </w:rPr>
        <w:t>‘</w:t>
      </w:r>
      <w:r>
        <w:rPr/>
        <w:t>neophodno u demokratskom društvu</w:t>
      </w:r>
      <w:r>
        <w:rPr>
          <w:rFonts w:eastAsia="Times New Roman" w:cs="Times New Roman"/>
        </w:rPr>
        <w:t>’</w:t>
      </w:r>
      <w:r>
        <w:rPr/>
        <w:t>, iz razloga koji slijede.</w:t>
      </w:r>
    </w:p>
    <w:p>
      <w:pPr>
        <w:pStyle w:val="Normal"/>
        <w:jc w:val="both"/>
        <w:rPr/>
      </w:pPr>
      <w:r>
        <w:rPr/>
      </w:r>
    </w:p>
    <w:p>
      <w:pPr>
        <w:pStyle w:val="Normal"/>
        <w:numPr>
          <w:ilvl w:val="0"/>
          <w:numId w:val="27"/>
        </w:numPr>
        <w:jc w:val="both"/>
        <w:rPr/>
      </w:pPr>
      <w:r>
        <w:rPr/>
        <w:t>“</w:t>
      </w:r>
      <w:r>
        <w:rPr/>
        <w:t>Neophodno u demokratskom društvu”</w:t>
      </w:r>
    </w:p>
    <w:p>
      <w:pPr>
        <w:pStyle w:val="Normal"/>
        <w:jc w:val="both"/>
        <w:rPr/>
      </w:pPr>
      <w:r>
        <w:rPr/>
      </w:r>
    </w:p>
    <w:p>
      <w:pPr>
        <w:pStyle w:val="Normal"/>
        <w:jc w:val="both"/>
        <w:rPr/>
      </w:pPr>
      <w:r>
        <w:rPr/>
        <w:t xml:space="preserve">Podnositelj smatra da sporna mjera predstavlja miješanje u njegovo pravo na slobodu izražavanja koje ne može biti opravdano po stavku 2. članka 10., jer nije </w:t>
      </w:r>
      <w:r>
        <w:rPr>
          <w:rFonts w:eastAsia="Times New Roman" w:cs="Times New Roman"/>
        </w:rPr>
        <w:t>‘</w:t>
      </w:r>
      <w:r>
        <w:rPr/>
        <w:t>neophodno u demokratskom društvu</w:t>
      </w:r>
      <w:r>
        <w:rPr>
          <w:rFonts w:eastAsia="Times New Roman" w:cs="Times New Roman"/>
        </w:rPr>
        <w:t>’</w:t>
      </w:r>
      <w:r>
        <w:rPr/>
        <w:t>.</w:t>
      </w:r>
    </w:p>
    <w:p>
      <w:pPr>
        <w:pStyle w:val="Normal"/>
        <w:jc w:val="both"/>
        <w:rPr/>
      </w:pPr>
      <w:r>
        <w:rPr/>
      </w:r>
    </w:p>
    <w:p>
      <w:pPr>
        <w:pStyle w:val="Normal"/>
        <w:jc w:val="both"/>
        <w:rPr/>
      </w:pPr>
      <w:r>
        <w:rPr/>
        <w:t>Komisija se s tim mišljenjem složila, dok je Vlada bila protivnog mišljenja.</w:t>
      </w:r>
    </w:p>
    <w:p>
      <w:pPr>
        <w:pStyle w:val="Normal"/>
        <w:jc w:val="both"/>
        <w:rPr/>
      </w:pPr>
      <w:r>
        <w:rPr/>
      </w:r>
    </w:p>
    <w:p>
      <w:pPr>
        <w:pStyle w:val="Normal"/>
        <w:jc w:val="both"/>
        <w:rPr/>
      </w:pPr>
      <w:r>
        <w:rPr/>
        <w:t xml:space="preserve">Vlada smatra da članak 10., stavak 2., daje državama široku slobodu procjene (wide margin of appreciation) o tome koje političko djelovanje ne dolikuje </w:t>
      </w:r>
      <w:r>
        <w:rPr>
          <w:rFonts w:eastAsia="Times New Roman" w:cs="Times New Roman"/>
        </w:rPr>
        <w:t>‘</w:t>
      </w:r>
      <w:r>
        <w:rPr/>
        <w:t>sudbenoj vlasti</w:t>
      </w:r>
      <w:r>
        <w:rPr>
          <w:rFonts w:eastAsia="Times New Roman" w:cs="Times New Roman"/>
        </w:rPr>
        <w:t>’</w:t>
      </w:r>
      <w:r>
        <w:rPr/>
        <w:t xml:space="preserve">. Na raspravi je Vlada obrazlagala da u javnoj službi neslaganje koje prelazi određene granice s onima koji imenuju, re-imenuju ili otpuštaju visokopozicionirane dužnosnike, uključujući i suce na visokim položajima, podrazumijeva određeni rizik, rizik koji je poznat svima kojih se to tiče, i koji se dosad nije smatrao kršenjem ljudskih prava. Po njenom mišljenju, prirodi sudačke službe inherentno je da obnašatelji takvih dužnosti moraju pokazivati osobito visok stupanj suzdržljivosti kada daju javne izjave koje imaju politički značaj. </w:t>
      </w:r>
    </w:p>
    <w:p>
      <w:pPr>
        <w:pStyle w:val="Normal"/>
        <w:rPr/>
      </w:pPr>
      <w:r>
        <w:rPr/>
      </w:r>
    </w:p>
    <w:p>
      <w:pPr>
        <w:pStyle w:val="Normal"/>
        <w:jc w:val="both"/>
        <w:rPr/>
      </w:pPr>
      <w:r>
        <w:rPr/>
        <w:t>Vlada smatra da je podnositeljevo predavanje o ovlastima (funkcijama) liechensteinskog Ustavnog suda, sadržavalo spornu političku tvrdnju i (predstavljalo) prigušen ali značajan izazov jednoj od liechensteinskih grana vlasti. Podnositelj je bio svjestan da je njegova tvrdnja, o ovlastima Ustavnog suda da odlučuje (arbitrira) u slučaju sukoba između Princa i Parlamenta, proturječila prinčevom stajalištu, koje potvrđuje i tekst Ustava, da on ima potpuni imunitet u odnosu na obvezujuću jurisdikciju bilo kojeg suda. (tj. da je on izvan jurisdikcije bilo kojeg suda, op. prev.). Po mišljenju Vlade, podnositelj je kao sudac bio pozvan održati predavanje, a on je tu prigodu iskoristio da obznani svoja vlastita politička i pravna uvjerenja. On je stoga doveo u pitanje vjeru javnosti u neovisnost i nepristranost sudbene vlasti.</w:t>
      </w:r>
    </w:p>
    <w:p>
      <w:pPr>
        <w:pStyle w:val="Normal"/>
        <w:jc w:val="both"/>
        <w:rPr/>
      </w:pPr>
      <w:r>
        <w:rPr/>
        <w:t xml:space="preserve"> </w:t>
      </w:r>
    </w:p>
    <w:p>
      <w:pPr>
        <w:pStyle w:val="Normal"/>
        <w:jc w:val="both"/>
        <w:rPr/>
      </w:pPr>
      <w:r>
        <w:rPr/>
        <w:t>Sud podsjeća da je u gore-spomenutoj presudi Vogt v. Germany sumirao, kako slijedi, temeljna načela koja se odnose na članak 10., a koja su utvrđena njegovom praksom.</w:t>
      </w:r>
    </w:p>
    <w:p>
      <w:pPr>
        <w:pStyle w:val="Normal"/>
        <w:jc w:val="both"/>
        <w:rPr/>
      </w:pPr>
      <w:r>
        <w:rPr/>
      </w:r>
    </w:p>
    <w:p>
      <w:pPr>
        <w:pStyle w:val="Normal"/>
        <w:jc w:val="both"/>
        <w:rPr/>
      </w:pPr>
      <w:r>
        <w:rPr/>
        <w:t xml:space="preserve">(i) Sloboda izražavanja čini jednu od bitnih osnova demokratskog društva, i jedna je od temeljnih pretpostavki za njegov napredak i za samo-ispunjenje svakog pojedinca. Sukladno stavku 2. članka 10., ona se ne odnosi samo na </w:t>
      </w:r>
      <w:r>
        <w:rPr>
          <w:rFonts w:eastAsia="Times New Roman" w:cs="Times New Roman"/>
        </w:rPr>
        <w:t>‘</w:t>
      </w:r>
      <w:r>
        <w:rPr/>
        <w:t>informacije</w:t>
      </w:r>
      <w:r>
        <w:rPr>
          <w:rFonts w:eastAsia="Times New Roman" w:cs="Times New Roman"/>
        </w:rPr>
        <w:t>’</w:t>
      </w:r>
      <w:r>
        <w:rPr/>
        <w:t xml:space="preserve"> ili </w:t>
      </w:r>
      <w:r>
        <w:rPr>
          <w:rFonts w:eastAsia="Times New Roman" w:cs="Times New Roman"/>
        </w:rPr>
        <w:t>‘</w:t>
      </w:r>
      <w:r>
        <w:rPr/>
        <w:t>ideje</w:t>
      </w:r>
      <w:r>
        <w:rPr>
          <w:rFonts w:eastAsia="Times New Roman" w:cs="Times New Roman"/>
        </w:rPr>
        <w:t>’</w:t>
      </w:r>
      <w:r>
        <w:rPr/>
        <w:t xml:space="preserve"> koje se povoljno primaju ili se smatraju neuvredljivima ili nevažnima, nego također i na one koje vrijeđaju, šokiraju ili uznemiravaju; to zahtijevaju pluralizam, tolerancija i širokogrudnost bez kojih nema </w:t>
      </w:r>
      <w:r>
        <w:rPr>
          <w:rFonts w:eastAsia="Times New Roman" w:cs="Times New Roman"/>
        </w:rPr>
        <w:t>‘</w:t>
      </w:r>
      <w:r>
        <w:rPr/>
        <w:t>demokratskog društva</w:t>
      </w:r>
      <w:r>
        <w:rPr>
          <w:rFonts w:eastAsia="Times New Roman" w:cs="Times New Roman"/>
        </w:rPr>
        <w:t>’</w:t>
      </w:r>
      <w:r>
        <w:rPr/>
        <w:t xml:space="preserve">. Sloboda izražavanja utvrđena člankom 10., može se podvrgnuti određenom broju iznimaka koje, ipak, moraju biti usko tumačene (narrowly interpreted), a neophodnost svake iznimke mora biti uvjerljivo utvrđena (convincingly established). </w:t>
      </w:r>
    </w:p>
    <w:p>
      <w:pPr>
        <w:pStyle w:val="Normal"/>
        <w:rPr/>
      </w:pPr>
      <w:r>
        <w:rPr/>
      </w:r>
    </w:p>
    <w:p>
      <w:pPr>
        <w:pStyle w:val="Normal"/>
        <w:jc w:val="both"/>
        <w:rPr/>
      </w:pPr>
      <w:r>
        <w:rPr/>
        <w:t xml:space="preserve">(ii) Pridjev </w:t>
      </w:r>
      <w:r>
        <w:rPr>
          <w:rFonts w:eastAsia="Times New Roman" w:cs="Times New Roman"/>
        </w:rPr>
        <w:t>‘</w:t>
      </w:r>
      <w:r>
        <w:rPr/>
        <w:t>neophodno</w:t>
      </w:r>
      <w:r>
        <w:rPr>
          <w:rFonts w:eastAsia="Times New Roman" w:cs="Times New Roman"/>
        </w:rPr>
        <w:t>’</w:t>
      </w:r>
      <w:r>
        <w:rPr/>
        <w:t xml:space="preserve">, u smislu članka 10. stavka 2., podrazumijeva postojanje </w:t>
      </w:r>
      <w:r>
        <w:rPr>
          <w:rFonts w:eastAsia="Times New Roman" w:cs="Times New Roman"/>
        </w:rPr>
        <w:t>‘</w:t>
      </w:r>
      <w:r>
        <w:rPr/>
        <w:t>neodgodive društvene potrebe</w:t>
      </w:r>
      <w:r>
        <w:rPr>
          <w:rFonts w:eastAsia="Times New Roman" w:cs="Times New Roman"/>
        </w:rPr>
        <w:t>’</w:t>
      </w:r>
      <w:r>
        <w:rPr/>
        <w:t xml:space="preserve">. Države ugovornice imaju određeni stupanj slobode procjene da li takva potreba postoji, ali ta sloboda procjene ide rukom pod ruku s europskim nadzorom, kako u pogledu zakona tako i u pogledu odluka kojima se oni primjenjuju, pa čak i odluka donijetih od strane nezavisnih sudova. Sud je zato ovlašten konačno presuditi o tome da li je određeno </w:t>
      </w:r>
      <w:r>
        <w:rPr>
          <w:rFonts w:eastAsia="Times New Roman" w:cs="Times New Roman"/>
        </w:rPr>
        <w:t>‘</w:t>
      </w:r>
      <w:r>
        <w:rPr/>
        <w:t>ograničenje</w:t>
      </w:r>
      <w:r>
        <w:rPr>
          <w:rFonts w:eastAsia="Times New Roman" w:cs="Times New Roman"/>
        </w:rPr>
        <w:t>’</w:t>
      </w:r>
      <w:r>
        <w:rPr/>
        <w:t xml:space="preserve"> sukladno sa slobodom izražavanja zaštićenom člankom 10.  </w:t>
      </w:r>
    </w:p>
    <w:p>
      <w:pPr>
        <w:pStyle w:val="Normal"/>
        <w:jc w:val="both"/>
        <w:rPr/>
      </w:pPr>
      <w:r>
        <w:rPr/>
      </w:r>
    </w:p>
    <w:p>
      <w:pPr>
        <w:pStyle w:val="Normal"/>
        <w:jc w:val="both"/>
        <w:rPr/>
      </w:pPr>
      <w:r>
        <w:rPr/>
        <w:t xml:space="preserve">(iii) Nije zadaća Suda da, koristeći svoje nadzorne ovlasti, nadomjesti nadležne nacionalne vlasti, već prije da po članku 10. preispita odluke koje su te vlasti donijele koristeći svoje ovlasti (procjene). To ne znači da je taj nadzor ograničen samo na procjenu da li je tužena država koristila svoje ovlasti razborito, pažljivo i u dobroj vjeri; Sud mora sagledati miješanje na koje je uložena pritužba u svjetlu slučaja kao cjeline, te utvrditi da li je ono </w:t>
      </w:r>
      <w:r>
        <w:rPr>
          <w:rFonts w:eastAsia="Times New Roman" w:cs="Times New Roman"/>
        </w:rPr>
        <w:t>‘</w:t>
      </w:r>
      <w:r>
        <w:rPr/>
        <w:t>razmjerno legitimnom cilju koji se štiti</w:t>
      </w:r>
      <w:r>
        <w:rPr>
          <w:rFonts w:eastAsia="Times New Roman" w:cs="Times New Roman"/>
        </w:rPr>
        <w:t>’</w:t>
      </w:r>
      <w:r>
        <w:rPr/>
        <w:t xml:space="preserve">, i da li su razlozi na koje se pozivaju nacionalne vlasti da bi ga opravdale </w:t>
      </w:r>
      <w:r>
        <w:rPr>
          <w:rFonts w:eastAsia="Times New Roman" w:cs="Times New Roman"/>
        </w:rPr>
        <w:t>‘</w:t>
      </w:r>
      <w:r>
        <w:rPr/>
        <w:t>važni i dostatni</w:t>
      </w:r>
      <w:r>
        <w:rPr>
          <w:rFonts w:eastAsia="Times New Roman" w:cs="Times New Roman"/>
        </w:rPr>
        <w:t>’</w:t>
      </w:r>
      <w:r>
        <w:rPr/>
        <w:t>. Čineći tako, Sud se mora uvjeriti da su standardi koje su primijenile nacionalne vlasti bili sukladni načelima sadržanim u članku 10. i, štoviše, da su te vlasti svoje odluke temeljile na prihvatljivoj procjeni relevantnih činjenica.”</w:t>
      </w:r>
    </w:p>
    <w:p>
      <w:pPr>
        <w:pStyle w:val="Normal"/>
        <w:jc w:val="both"/>
        <w:rPr/>
      </w:pPr>
      <w:r>
        <w:rPr/>
      </w:r>
    </w:p>
    <w:p>
      <w:pPr>
        <w:pStyle w:val="Normal"/>
        <w:jc w:val="both"/>
        <w:rPr/>
      </w:pPr>
      <w:r>
        <w:rPr/>
        <w:t>“</w:t>
      </w:r>
      <w:r>
        <w:rPr/>
        <w:t xml:space="preserve">Procjenjujući da li je mjera koju je poduzeo Princ, kao reakcija na podnositeljeve tvrdnje iznijete tijekom njegovog predavanja od 16. veljače 1995., odgovarala </w:t>
      </w:r>
      <w:r>
        <w:rPr>
          <w:rFonts w:eastAsia="Times New Roman" w:cs="Times New Roman"/>
        </w:rPr>
        <w:t>‘</w:t>
      </w:r>
      <w:r>
        <w:rPr/>
        <w:t>neodgodivoj društvenoj potrebi</w:t>
      </w:r>
      <w:r>
        <w:rPr>
          <w:rFonts w:eastAsia="Times New Roman" w:cs="Times New Roman"/>
        </w:rPr>
        <w:t>’</w:t>
      </w:r>
      <w:r>
        <w:rPr/>
        <w:t xml:space="preserve"> i da li je bila </w:t>
      </w:r>
      <w:r>
        <w:rPr>
          <w:rFonts w:eastAsia="Times New Roman" w:cs="Times New Roman"/>
        </w:rPr>
        <w:t>‘</w:t>
      </w:r>
      <w:r>
        <w:rPr/>
        <w:t>razmjerna legitimnom cilju koji se štitio</w:t>
      </w:r>
      <w:r>
        <w:rPr>
          <w:rFonts w:eastAsia="Times New Roman" w:cs="Times New Roman"/>
        </w:rPr>
        <w:t>’</w:t>
      </w:r>
      <w:r>
        <w:rPr/>
        <w:t xml:space="preserve">, Sud će razmotriti spornu izjavu u svjetlu slučaja kao cjeline. Osobito će voditi računa o službi koju je obnašao podnositelj, njegovoj izjavi i kontekstu u kojem je data, te o reakciji koja je uslijedila. </w:t>
      </w:r>
    </w:p>
    <w:p>
      <w:pPr>
        <w:pStyle w:val="Normal"/>
        <w:rPr/>
      </w:pPr>
      <w:r>
        <w:rPr/>
      </w:r>
    </w:p>
    <w:p>
      <w:pPr>
        <w:pStyle w:val="Normal"/>
        <w:jc w:val="both"/>
        <w:rPr/>
      </w:pPr>
      <w:r>
        <w:rPr/>
        <w:t xml:space="preserve">U prosincu 1993. podnositelj je imenovan predsjednikom Upravnoga suda i obnašao je tu dužnost kad je, 16. veljače 1995., održao predavanje o kojemu je riječ. Budući da je u to vrijeme podnositelj bio sudac na visokom položaju, Sud mora imati na umu da, kad god se radi o pravu na slobodu izražavanja osoba na takvim položajima, </w:t>
      </w:r>
      <w:r>
        <w:rPr>
          <w:rFonts w:eastAsia="Times New Roman" w:cs="Times New Roman"/>
        </w:rPr>
        <w:t>‘</w:t>
      </w:r>
      <w:r>
        <w:rPr/>
        <w:t>dužnosti i odgovornosti</w:t>
      </w:r>
      <w:r>
        <w:rPr>
          <w:rFonts w:eastAsia="Times New Roman" w:cs="Times New Roman"/>
        </w:rPr>
        <w:t>’</w:t>
      </w:r>
      <w:r>
        <w:rPr/>
        <w:t xml:space="preserve"> na koje upućuje stavak 2. članka 10 dobivaju posebni značaj, budući da je za očekivati da javni dužnosnici koji obnašaju sudačke funkcije trebaju pokazati suzdržanost u korištenju svoje slobode izražavanja, u svim slučajevima u kojima postoji vjerojatnost da bi autoritet i nepristranost sudstva mogli biti dovedeni u pitanje. Unatoč tome, Sud smatra da miješanje u slobodu izražavanja suca, na položaju sličnom podnositeljevom, zahtijeva pažljivo ispitivanje (close scrutiny) od strane Suda.</w:t>
      </w:r>
    </w:p>
    <w:p>
      <w:pPr>
        <w:pStyle w:val="Normal"/>
        <w:jc w:val="both"/>
        <w:rPr/>
      </w:pPr>
      <w:r>
        <w:rPr/>
      </w:r>
    </w:p>
    <w:p>
      <w:pPr>
        <w:pStyle w:val="Normal"/>
        <w:jc w:val="both"/>
        <w:rPr/>
      </w:pPr>
      <w:r>
        <w:rPr/>
        <w:t xml:space="preserve">Što se tiče podnositeljevog predavanja od 16. veljače 1995., Sud primjećuje da je to predavanje bilo jedno od akademskih predavanja održano na Liechensteinskom istraživačkom institutu o pitanjima ustavnih ovlasti i temeljnih prava. Podnositeljeva rasprava odnosila se i na ovlasti Ustavnog suda po članku 112. liechensteinskog Ustava. Po mišljenju podnositelja izraz </w:t>
      </w:r>
      <w:r>
        <w:rPr>
          <w:rFonts w:eastAsia="Times New Roman" w:cs="Times New Roman"/>
        </w:rPr>
        <w:t>‘</w:t>
      </w:r>
      <w:r>
        <w:rPr/>
        <w:t>Vlada</w:t>
      </w:r>
      <w:r>
        <w:rPr>
          <w:rFonts w:eastAsia="Times New Roman" w:cs="Times New Roman"/>
        </w:rPr>
        <w:t>’</w:t>
      </w:r>
      <w:r>
        <w:rPr/>
        <w:t xml:space="preserve"> upotrijebljen u toj odredbi Ustava uključuje i Princa, što je navodno proturječilo načelu Prinčevog imuniteta od jurisdikcije liechensteinskog sudstva.</w:t>
      </w:r>
    </w:p>
    <w:p>
      <w:pPr>
        <w:pStyle w:val="Normal"/>
        <w:jc w:val="both"/>
        <w:rPr/>
      </w:pPr>
      <w:r>
        <w:rPr/>
      </w:r>
    </w:p>
    <w:p>
      <w:pPr>
        <w:pStyle w:val="Normal"/>
        <w:jc w:val="both"/>
        <w:rPr/>
      </w:pPr>
      <w:r>
        <w:rPr/>
        <w:t xml:space="preserve">Po mišljenju podnositelja ova je izjava bila akademski komentar o tumačenju članka 112. Ustava. Vlada je, pak, ustrajala na tome da iako je ta izjava bila iznijeta kao prividno čista pravna tvrdnja, u biti se radilo o krajnje političkoj izjavi koja je uključivala napad na postojeći ustavni poredak, i koja nije bila primjerena javnoj službi koju je u to vrijeme obnašao podnositelj.  </w:t>
      </w:r>
    </w:p>
    <w:p>
      <w:pPr>
        <w:pStyle w:val="Normal"/>
        <w:jc w:val="both"/>
        <w:rPr/>
      </w:pPr>
      <w:r>
        <w:rPr/>
        <w:t xml:space="preserve"> </w:t>
      </w:r>
    </w:p>
    <w:p>
      <w:pPr>
        <w:pStyle w:val="Normal"/>
        <w:jc w:val="both"/>
        <w:rPr/>
      </w:pPr>
      <w:r>
        <w:rPr/>
        <w:t>Sud prihvaća da je podnositeljevo predavanje, budući da se odnosilo na ustavnopravna pitanja ili, još preciznije, na pitanje da li jedan od liechensteinskih državnih suverena potpada pod jurisdikciju Ustavnoga suda, neumitno imalo političkih implikacija. Sud, ipak, ne može smatrati da je taj element sam po sebi trebao spriječiti podnositelja da daje bilo kakve izjave o tom pitanju. Sud nadalje ističe da je u kontekstu usvajanja zakona o izmjenama Zakona o Ustavnom sudu iz 1991., liechensteinska Vlada, u popratnom obrazloženju, zastupala slično stajalište, kojemu se Princ protivio ali koje je usvojeno u liechensteinskom Dietu, pa makar i običnom većinom. Mišljenje koje je izrazio podnositelj ne može se smatrati neodrživom tvrdnjom, budući da ga je dijelio značajan broj osoba u Liechensteinu. Štoviše, nema dokaza koji bi potvrdio da je podnositeljevo predavanje sadržavalo bilo kakve primjedbe o sudskim postupcima u tijeku, oštru kritiku osoba ili javnih institucija, ili vrijeđanje visokih dužnosnika ili Princa.</w:t>
      </w:r>
    </w:p>
    <w:p>
      <w:pPr>
        <w:pStyle w:val="Normal"/>
        <w:rPr/>
      </w:pPr>
      <w:r>
        <w:rPr/>
      </w:r>
    </w:p>
    <w:p>
      <w:pPr>
        <w:pStyle w:val="Normal"/>
        <w:jc w:val="both"/>
        <w:rPr/>
      </w:pPr>
      <w:r>
        <w:rPr/>
        <w:t xml:space="preserve">Što se tiče prinčeve reakcije, Sud primjećuje da je on najavio svoju namjeru da podnositelja ubuduće ne imenuje u javnu službu, ukoliko bi za nju bio predložen od Dieta, ili bilo kojeg drugog tijela. Princ je smatrao da gore-spomenuta izjava podnositelja očito vrijeđa liechensteinski Ustav. U tom je kontekstu ukazao na politički spor s liechensteinskom Vladom iz listopada 1992. i zaključno predbacio podnositelju, koji je u vrijeme spomenutog spora bio član Vlade, a predsjednik Upravnoga suda od 1993., da smatra da njega Ustav ne obvezuje. Po mišljenju Princa, (takav) podnositeljev odnos spram Ustava učinio ga je nepodobnim za javnu službu. </w:t>
      </w:r>
    </w:p>
    <w:p>
      <w:pPr>
        <w:pStyle w:val="Normal"/>
        <w:jc w:val="both"/>
        <w:rPr/>
      </w:pPr>
      <w:r>
        <w:rPr/>
      </w:r>
    </w:p>
    <w:p>
      <w:pPr>
        <w:pStyle w:val="Normal"/>
        <w:jc w:val="both"/>
        <w:rPr/>
      </w:pPr>
      <w:r>
        <w:rPr/>
        <w:t>Prinčeva reakcija bila je utemeljena na općim zaključcima izvučenim iz podnositeljevog ranijeg ponašanja na poziciji člana Vlade, posebice u slučaju političkog spora iz 1992., te njegove kratke izjave objavljene u tisku, glede određenog, iako kontroveznog, ustavnog pitanja sudbene ovlasti. Nije iznijeto ništa što bi ukazivalo da je podnositeljevo mišljenje, kakvo je iznijeto u spornom predavanju, utjecalo na njegovo ponašanje kao predsjednika Upravnoga suda, ili na bilo koji postupak koji je bio u tijeku ili je tek trebao uslijediti. Vlada, također, nije ukazala ni na jedan slučaj u kojem je podnositelj, u ispunjavanju svojih sudačkih obveza ili kakvom drugom prigodom, postupao na način vrijedan prijekora.</w:t>
      </w:r>
    </w:p>
    <w:p>
      <w:pPr>
        <w:pStyle w:val="Normal"/>
        <w:rPr/>
      </w:pPr>
      <w:r>
        <w:rPr/>
      </w:r>
    </w:p>
    <w:p>
      <w:pPr>
        <w:pStyle w:val="Normal"/>
        <w:jc w:val="both"/>
        <w:rPr/>
      </w:pPr>
      <w:r>
        <w:rPr/>
        <w:t xml:space="preserve">S obzirom na činjenice u ovom slučaju, Sud drži da razlozi na koje se pozvala Vlada da bi opravdala miješanje u podnositeljevo pravo na slobodu izražavanja, iako važni, nisu dostatni da bi pokazali da je miješanje na koje je uložena pritužba bilo </w:t>
      </w:r>
      <w:r>
        <w:rPr>
          <w:rFonts w:eastAsia="Times New Roman" w:cs="Times New Roman"/>
        </w:rPr>
        <w:t>‘</w:t>
      </w:r>
      <w:r>
        <w:rPr/>
        <w:t>neophodno u demokratskom društvu</w:t>
      </w:r>
      <w:r>
        <w:rPr>
          <w:rFonts w:eastAsia="Times New Roman" w:cs="Times New Roman"/>
        </w:rPr>
        <w:t>’</w:t>
      </w:r>
      <w:r>
        <w:rPr/>
        <w:t>. Čak ako se i dopusti određena sloboda procjene, prinčeva se akcija pokazuje nesrazmjerna cilju koji se štitio. Sukladno tome, Sud utvrđuje da se radilo o povredi članka 10. Konvencije.</w:t>
      </w:r>
    </w:p>
    <w:p>
      <w:pPr>
        <w:pStyle w:val="Normal"/>
        <w:jc w:val="both"/>
        <w:rPr/>
      </w:pPr>
      <w:r>
        <w:rPr/>
        <w:t xml:space="preserve"> </w:t>
      </w:r>
    </w:p>
    <w:p>
      <w:pPr>
        <w:pStyle w:val="Normal"/>
        <w:rPr/>
      </w:pPr>
      <w:r>
        <w:rPr/>
        <w:t>Zbog tih razloga Sud</w:t>
      </w:r>
    </w:p>
    <w:p>
      <w:pPr>
        <w:pStyle w:val="Normal"/>
        <w:rPr/>
      </w:pPr>
      <w:r>
        <w:rPr/>
      </w:r>
    </w:p>
    <w:p>
      <w:pPr>
        <w:pStyle w:val="Normal"/>
        <w:rPr/>
      </w:pPr>
      <w:r>
        <w:rPr/>
        <w:t>1. Utvrđuje, sa šesnaest glasova prema jedan, da se radilo o povredi članka 10. Konvencije</w:t>
      </w:r>
    </w:p>
    <w:p>
      <w:pPr>
        <w:pStyle w:val="Normal"/>
        <w:rPr/>
      </w:pPr>
      <w:r>
        <w:rPr/>
        <w:t>/…/</w:t>
      </w:r>
    </w:p>
    <w:p>
      <w:pPr>
        <w:pStyle w:val="Normal"/>
        <w:rPr/>
      </w:pPr>
      <w:r>
        <w:rPr/>
        <w:t xml:space="preserve">4. Utvrđuje jednoglasno </w:t>
      </w:r>
    </w:p>
    <w:p>
      <w:pPr>
        <w:pStyle w:val="Normal"/>
        <w:rPr/>
      </w:pPr>
      <w:r>
        <w:rPr/>
        <w:t>(a) da je tužena država podnositelju dužna isplatiti u roku od tri mjeseca:</w:t>
      </w:r>
    </w:p>
    <w:p>
      <w:pPr>
        <w:pStyle w:val="Normal"/>
        <w:numPr>
          <w:ilvl w:val="0"/>
          <w:numId w:val="2"/>
        </w:numPr>
        <w:rPr/>
      </w:pPr>
      <w:r>
        <w:rPr/>
        <w:t>10 000 Švicarskih franaka za nematerijalnu štetu;</w:t>
      </w:r>
    </w:p>
    <w:p>
      <w:pPr>
        <w:pStyle w:val="Normal"/>
        <w:numPr>
          <w:ilvl w:val="0"/>
          <w:numId w:val="2"/>
        </w:numPr>
        <w:rPr/>
      </w:pPr>
      <w:r>
        <w:rPr/>
        <w:t>91 104. 05 Švicarskih franaka za troškove i izdatke</w:t>
      </w:r>
    </w:p>
    <w:p>
      <w:pPr>
        <w:pStyle w:val="Normal"/>
        <w:jc w:val="both"/>
        <w:rPr/>
      </w:pPr>
      <w:r>
        <w:rPr/>
        <w:t>(b) da će se nakon isteka navedenog roka pa do isplate primjenjivati jedinstvena kamata od 5%.”</w:t>
      </w:r>
    </w:p>
    <w:p>
      <w:pPr>
        <w:pStyle w:val="Normal"/>
        <w:jc w:val="both"/>
        <w:rPr>
          <w:bCs/>
          <w:iCs/>
        </w:rPr>
      </w:pPr>
      <w:r>
        <w:rPr>
          <w:bCs/>
          <w:iCs/>
        </w:rPr>
      </w:r>
    </w:p>
    <w:p>
      <w:pPr>
        <w:pStyle w:val="Normal"/>
        <w:jc w:val="both"/>
        <w:rPr>
          <w:bCs/>
          <w:iCs/>
        </w:rPr>
      </w:pPr>
      <w:r>
        <w:rPr>
          <w:bCs/>
          <w:iCs/>
        </w:rPr>
      </w:r>
    </w:p>
    <w:p>
      <w:pPr>
        <w:pStyle w:val="Normal"/>
        <w:jc w:val="center"/>
        <w:rPr>
          <w:b/>
          <w:b/>
        </w:rPr>
      </w:pPr>
      <w:r>
        <w:rPr>
          <w:b/>
        </w:rPr>
        <w:t>Akkoç v. Turkey</w:t>
      </w:r>
    </w:p>
    <w:p>
      <w:pPr>
        <w:pStyle w:val="Normal"/>
        <w:rPr>
          <w:b/>
          <w:b/>
        </w:rPr>
      </w:pPr>
      <w:r>
        <w:rPr>
          <w:b/>
        </w:rPr>
      </w:r>
    </w:p>
    <w:p>
      <w:pPr>
        <w:pStyle w:val="Normal"/>
        <w:jc w:val="both"/>
        <w:rPr>
          <w:iCs/>
        </w:rPr>
      </w:pPr>
      <w:r>
        <w:rPr>
          <w:i/>
        </w:rPr>
        <w:t>Presuda od 10. listopada 2000. (Gđa. Nebahat Akko</w:t>
      </w:r>
      <w:r>
        <w:rPr>
          <w:rFonts w:eastAsia="Times New Roman" w:cs="Times New Roman"/>
          <w:i/>
        </w:rPr>
        <w:t>ç</w:t>
      </w:r>
      <w:r>
        <w:rPr>
          <w:i/>
        </w:rPr>
        <w:t xml:space="preserve"> je 31. listopada 1992. dala izjavu novini Diyarbakir S</w:t>
      </w:r>
      <w:r>
        <w:rPr>
          <w:rFonts w:eastAsia="Times New Roman" w:cs="Times New Roman"/>
          <w:i/>
        </w:rPr>
        <w:t>ö</w:t>
      </w:r>
      <w:r>
        <w:rPr>
          <w:i/>
        </w:rPr>
        <w:t>z koja se odnosila na jedan sastanak, održan 27. listopada 1992., kojem je prisustvovala uz delegaciju Diyarbakirskog ogranka sindikata prosvjete i znanosti i Nacionalnog direktora za obrazovanje. Izjavila je da su učitelji bili verbalno maltretirani, zastrašivani, a u nekim slučajevima i napadnuti od strane policije. Diyarbakirski regionalni disciplinski odbor za prosvjetu zbog te ju je izjave novinama kaznio 14. svibnja 1993. tako da je spriječio njeno napredovanje u službi. Diyarbakirski upravni sud je 4. listopada 1994. tu odluku potvrdio. Nakon njene žalbe Vrhovni upravni sud je 17. veljače 1999. tu disciplinsku kaznu ukinuo. Njen suprug g. Z</w:t>
      </w:r>
      <w:r>
        <w:rPr>
          <w:rFonts w:eastAsia="Times New Roman" w:cs="Times New Roman"/>
          <w:i/>
        </w:rPr>
        <w:t>ü</w:t>
      </w:r>
      <w:r>
        <w:rPr>
          <w:i/>
        </w:rPr>
        <w:t>beyir Akko</w:t>
      </w:r>
      <w:r>
        <w:rPr>
          <w:rFonts w:eastAsia="Times New Roman" w:cs="Times New Roman"/>
          <w:i/>
        </w:rPr>
        <w:t>ç</w:t>
      </w:r>
      <w:r>
        <w:rPr>
          <w:i/>
        </w:rPr>
        <w:t>, po podrijetlu Kurd, bio je također učitelj aktivan u sindikatu Egit-Sen. 13. siječnja 1993., oko 7 sati ujutro, bio je ubijen na putu k osnovnoj školi u kojoj je radio, od jednog ili više nepozantih napadača. (27. ožujka 1997. javni je tužitelj podigao optužnicu protiv Seyithana Araza zbog navodnog ubojstva g. Akko</w:t>
      </w:r>
      <w:r>
        <w:rPr>
          <w:rFonts w:eastAsia="Times New Roman" w:cs="Times New Roman"/>
          <w:i/>
        </w:rPr>
        <w:t>ç</w:t>
      </w:r>
      <w:r>
        <w:rPr>
          <w:i/>
        </w:rPr>
        <w:t>a, ali je on 23. rujna oslobođen optužbe.) 13. veljače 1994., oko 2 sata ujutro, policija je uhapsila gđu. Akko</w:t>
      </w:r>
      <w:r>
        <w:rPr>
          <w:rFonts w:eastAsia="Times New Roman" w:cs="Times New Roman"/>
          <w:i/>
        </w:rPr>
        <w:t>ç</w:t>
      </w:r>
      <w:r>
        <w:rPr>
          <w:i/>
        </w:rPr>
        <w:t xml:space="preserve"> u njenom domu. Tijekom 10-dnevnog pritvora bila je izložena torturi (u pritužbi je, između ostalog, tvrdila da je imala povez preko očiju, da je bila skinuta do gola, tučena, izložena elektro-šokovima, potapljana u hladnu vodu, izložena glasnoj glazbi i jakom svjetlu). Tijekom pritvora bila je ispitivana i o pritužbi Europskoj komisiji za ljudska prava (koju je bila podnijela 1. studenoga 1993. zbog torture, maltretiranja i zastrašivanja). Podnositeljica je podnijela pritužbu Europskom sudu po više osnova: zbog svog disciplinskog kažnjavanja za izjavu novinama (članak 10.), ubojstva svog supruga od strane nepoznatog počinitelja (članak 2.) te neprovođenja učinkovite istrage o tom ubojstvu (članak 2. i 13.). Također je tvrdila da je tijekom boravka u pritvoru bila izložena mučenju i zastrašivanju od strane policije zbog svoje pritužbe Europskoj komisiji (bivši članak 25. Konvencije). Europski je sud jednoglasno utvrdio da se nije radilo o povredi članka 10. (zbog disciplinskog kažnjavanja zbog izjave novinama, jer je u međuvremenu Vrhovni upravni sud tu kaznu ukinuo); ali je sa šest glasova prema jednom utvrdio povredu članka 2. (prava na život - zbog toga što su turske vlasti propustili poduzeti razborite mjere da bi, povodom njegovih prethodnih pritužbi, zaštitili život g. Z</w:t>
      </w:r>
      <w:r>
        <w:rPr>
          <w:rFonts w:eastAsia="Times New Roman" w:cs="Times New Roman"/>
          <w:i/>
        </w:rPr>
        <w:t>ü</w:t>
      </w:r>
      <w:r>
        <w:rPr>
          <w:i/>
        </w:rPr>
        <w:t>beyira); jednoglasno utvrdio povredu članka 2. (zbog propusta turskih vlasti da provedu učinkovitu istragu o okolnostima ubojstva g. Z</w:t>
      </w:r>
      <w:r>
        <w:rPr>
          <w:rFonts w:eastAsia="Times New Roman" w:cs="Times New Roman"/>
          <w:i/>
        </w:rPr>
        <w:t>ü</w:t>
      </w:r>
      <w:r>
        <w:rPr>
          <w:i/>
        </w:rPr>
        <w:t>beyira Akko</w:t>
      </w:r>
      <w:r>
        <w:rPr>
          <w:rFonts w:eastAsia="Times New Roman" w:cs="Times New Roman"/>
          <w:i/>
        </w:rPr>
        <w:t>ç</w:t>
      </w:r>
      <w:r>
        <w:rPr>
          <w:i/>
        </w:rPr>
        <w:t>a); sa šest glasova prema jednom utvrdio povredu članka 13. (pravo na djelotvorna sredstva pravne zaštite - u vezi s ubojstvom g. Akko</w:t>
      </w:r>
      <w:r>
        <w:rPr>
          <w:rFonts w:eastAsia="Times New Roman" w:cs="Times New Roman"/>
          <w:i/>
        </w:rPr>
        <w:t>ç</w:t>
      </w:r>
      <w:r>
        <w:rPr>
          <w:i/>
        </w:rPr>
        <w:t>a); jednoglasno utvrdio povredu članka 3. u vezi s mučenjem gđe. Akko</w:t>
      </w:r>
      <w:r>
        <w:rPr>
          <w:rFonts w:eastAsia="Times New Roman" w:cs="Times New Roman"/>
          <w:i/>
        </w:rPr>
        <w:t>ç</w:t>
      </w:r>
      <w:r>
        <w:rPr>
          <w:i/>
        </w:rPr>
        <w:t xml:space="preserve"> tijekom pritvora; jednoglasno utvrdio povredu bivšeg članka 25. </w:t>
      </w:r>
      <w:r>
        <w:rPr>
          <w:rFonts w:eastAsia="Times New Roman" w:cs="Times New Roman"/>
          <w:i/>
        </w:rPr>
        <w:t>§</w:t>
      </w:r>
      <w:r>
        <w:rPr>
          <w:i/>
        </w:rPr>
        <w:t xml:space="preserve"> 1. Konvencije (zabrana miješanja nacionalnih vlasti u pravo podnošenja pritužbi konvencijskim nadzornim organima). Podnositeljici je, sukladno članku 41. Konvencije, dosuđena pravična naknade: 35 000 funti sterlinga (GBP) za naknadu novčane štete (pecuniary damage), 40 000 funti sterlinga za naknadu nematerijalne štete (non-pecuniary damage), te 13 648, 80 funti za troškove i izdatke (costs and expences).) </w:t>
      </w:r>
      <w:r>
        <w:rPr>
          <w:b/>
          <w:i/>
        </w:rPr>
        <w:t xml:space="preserve">- nije povreda članka 10. </w:t>
      </w:r>
      <w:r>
        <w:rPr>
          <w:i/>
        </w:rPr>
        <w:t>(ali jeste povreda članaka 2., 3., 13. i 25.)</w:t>
      </w:r>
    </w:p>
    <w:p>
      <w:pPr>
        <w:pStyle w:val="Normal"/>
        <w:jc w:val="both"/>
        <w:rPr>
          <w:iCs/>
        </w:rPr>
      </w:pPr>
      <w:r>
        <w:rPr>
          <w:iCs/>
        </w:rPr>
      </w:r>
    </w:p>
    <w:p>
      <w:pPr>
        <w:pStyle w:val="Normal"/>
        <w:jc w:val="both"/>
        <w:rPr>
          <w:iCs/>
        </w:rPr>
      </w:pPr>
      <w:r>
        <w:rPr>
          <w:iCs/>
        </w:rPr>
      </w:r>
    </w:p>
    <w:p>
      <w:pPr>
        <w:pStyle w:val="TextBody"/>
        <w:jc w:val="center"/>
        <w:rPr>
          <w:b/>
          <w:b/>
        </w:rPr>
      </w:pPr>
      <w:r>
        <w:rPr>
          <w:b/>
        </w:rPr>
        <w:t>Cyprus v. Turkey</w:t>
      </w:r>
    </w:p>
    <w:p>
      <w:pPr>
        <w:pStyle w:val="TextBody"/>
        <w:rPr>
          <w:b/>
          <w:b/>
          <w:iCs/>
        </w:rPr>
      </w:pPr>
      <w:r>
        <w:rPr>
          <w:b/>
          <w:iCs/>
        </w:rPr>
      </w:r>
    </w:p>
    <w:p>
      <w:pPr>
        <w:pStyle w:val="TextBody"/>
        <w:rPr>
          <w:bCs/>
          <w:i/>
          <w:i/>
          <w:iCs/>
        </w:rPr>
      </w:pPr>
      <w:r>
        <w:rPr>
          <w:i/>
          <w:iCs/>
        </w:rPr>
        <w:t xml:space="preserve">Presuda od 10. svibnja 2001. (Ciparska Vlada podnijela je Europskome sudu pritužbu protiv države Turske zbog sustavnog kršenja ljudskih prava i sloboda ciparskih Grka koji žive na sjeveru Cipra (na području Turske republike Sjeverni Cipar), tj. zbog navodne povrede članaka 1., 2., 3., 4., 5., 6., 8., 9., 10., 11., 13, ., 14., 17. i 18. Konvencije, te članaka 1. i 2. Protokola 1. Pritužba se odnosila na povrede prava nestalih ciparskih Grka i njihove rodbine, povrede doma i vlaničkih prava iseljenih osoba, povrede prava ciparskih Grka koji su ostali živjeti na sjeveru Cipra, te na povrede prava ciparskih Turaka (protivnika režoma) i zajednice Roma na sjevernom Cipru. Ciparska Vlada je u pritužbi ustvrdila, među ostalim, da vlasti Turske Republike Sjeverni Cipar provode pretjerane mjere cenzuriranja (excessive censorship) školskih udžbenika, ograničavaju uvoz novina i knjiga na grčkom jeziku, te spriječavaju distribuciju novina i knjiga čiji sadržaj ne odobravaju, i time krše pravo ciparskih Grka na primanje i širenje informacija i ideja zajamčeno člankom 10. Konvencije. Europski je sud, ustvrdivši da odgovornost države Turske proizlazi iz njene “učinkovite opće kontrole” (effective overall control) nad Turskom Republikom Sjeverni Cipar, utvrdio i njeno kršenje članka 10., tj. povredu prava ciparskih Grka koji žive na sjeveru Cipra na slobodu izražavanja, zbog cenzuriranja udžbenika za osnovne škole.) – </w:t>
      </w:r>
      <w:r>
        <w:rPr>
          <w:b/>
          <w:i/>
          <w:iCs/>
        </w:rPr>
        <w:t>povreda članka 10.</w:t>
      </w:r>
    </w:p>
    <w:p>
      <w:pPr>
        <w:pStyle w:val="Normal"/>
        <w:rPr>
          <w:bCs/>
          <w:i/>
          <w:i/>
          <w:iCs/>
        </w:rPr>
      </w:pPr>
      <w:r>
        <w:rPr>
          <w:bCs/>
          <w:i/>
          <w:iCs/>
        </w:rPr>
      </w:r>
    </w:p>
    <w:p>
      <w:pPr>
        <w:pStyle w:val="Normal"/>
        <w:rPr>
          <w:b/>
          <w:b/>
          <w:bCs/>
          <w:iCs/>
        </w:rPr>
      </w:pPr>
      <w:r>
        <w:rPr>
          <w:b/>
          <w:bCs/>
          <w:iCs/>
        </w:rPr>
      </w:r>
    </w:p>
    <w:p>
      <w:pPr>
        <w:pStyle w:val="Normal"/>
        <w:jc w:val="center"/>
        <w:rPr>
          <w:b/>
          <w:b/>
          <w:bCs/>
          <w:i/>
          <w:i/>
          <w:iCs/>
        </w:rPr>
      </w:pPr>
      <w:r>
        <w:rPr>
          <w:b/>
          <w:bCs/>
          <w:i/>
          <w:iCs/>
        </w:rPr>
        <w:t>2. Dodjeljivanje radijskih i televizijskih koncesija i sustav registracije tiska</w:t>
      </w:r>
    </w:p>
    <w:p>
      <w:pPr>
        <w:pStyle w:val="Normal"/>
        <w:rPr>
          <w:b/>
          <w:b/>
          <w:bCs/>
          <w:i/>
          <w:i/>
          <w:iCs/>
        </w:rPr>
      </w:pPr>
      <w:r>
        <w:rPr>
          <w:b/>
          <w:bCs/>
          <w:i/>
          <w:iCs/>
        </w:rPr>
      </w:r>
    </w:p>
    <w:p>
      <w:pPr>
        <w:pStyle w:val="Normal"/>
        <w:jc w:val="both"/>
        <w:rPr>
          <w:b/>
          <w:b/>
          <w:bCs/>
          <w:iCs/>
          <w:lang w:val="en-US" w:eastAsia="en-US"/>
        </w:rPr>
      </w:pPr>
      <w:r>
        <w:rPr>
          <w:b/>
          <w:bCs/>
          <w:iCs/>
          <w:lang w:val="en-US" w:eastAsia="en-US"/>
        </w:rPr>
      </w:r>
    </w:p>
    <w:p>
      <w:pPr>
        <w:pStyle w:val="Normal"/>
        <w:jc w:val="center"/>
        <w:rPr>
          <w:i/>
          <w:i/>
        </w:rPr>
      </w:pPr>
      <w:r>
        <w:rPr>
          <w:b/>
        </w:rPr>
        <w:t>Groppera Radio AG and others v. Switzerland</w:t>
      </w:r>
    </w:p>
    <w:p>
      <w:pPr>
        <w:pStyle w:val="Normal"/>
        <w:jc w:val="both"/>
        <w:rPr>
          <w:i/>
          <w:i/>
        </w:rPr>
      </w:pPr>
      <w:r>
        <w:rPr>
          <w:i/>
        </w:rPr>
      </w:r>
    </w:p>
    <w:p>
      <w:pPr>
        <w:pStyle w:val="Normal"/>
        <w:jc w:val="both"/>
        <w:rPr>
          <w:iCs/>
        </w:rPr>
      </w:pPr>
      <w:r>
        <w:rPr>
          <w:i/>
        </w:rPr>
        <w:t>Presuda od 28. ožujka 1990., Series A No. 173. (U vrijeme na koje se ova pritužba odnosila, u Švicarskoj je postojao državni monopol na emitiranje radijskih programa. Jedna privatna radijska postaja stekla je snažan odašiljač i antenu u planinskome području Italije, šest kilometara od švicarske granice, i započela s emitiranjem radijskog programa u Švicarsku, emitirajući isključivo na lokalnom švicarskom dijalektu. Program se mogao primati putem radijskih aparata u automobilima i drugih radijskih prijemnika, kao i putem kablovskih mreža koje su ga reemitirale svojim korisnicima. Godinu dana nakon što su podnositelji pritužbe započeli s emitiranjem programa, švicarske su vlasti donijele Propis kojim je, uz postojeće licence za privatni i javni prijem programa, uvedena i kategorija licenci za komunalne-antenske instalacije (community-antenna licence). Takva je licenca davala njenom vlasniku pravo da reemitira radijski program s međunarodnih odašiljača, ali samo ako oni poštuju međunarodne propise. Posljedično, većina švicarskih kabelskih kompanija prestala je reemitirati programe podnositelja pritužbe, iako je određeni broj komunalnih kooperativa (community co-operatives) to nastavio i dalje činiti. Tada su lokalne telekomunikacijske vlasti obavijestile jednu komunalnu kooperativu da će morati obustaviti reemitiranje podnositeljevih programa, budući da on ne djeluje u skladu s važećim međunarodnim propisima. Kooperativa i dvoje njenih pretplatnika žalila se na tu odluku, a pridružili su im se i podnositelji ove pritužbe. Međutim, prije nego što je njihova žalba bila razmatrana, u odašiljč podnositelja (stacioniran u Italiji) udario je grom i emitiranje programa bilo je privremeno prekinuto. Stoga su njihove žalbe iz formalnih razloga bile odbačene, budući da bez emitiranja programa žalitelji nemaju pravnog interesa u slučaju. Razmatrajući njihovu pritužbu, Europski je sud primijetio da je nakon stupanja na snagu spomenutog Propisa većina kabelskih kompanija prestala emitirati program radijske postaje podnositelja. Nadalje, Švicarska nikada nije ometala emitiranje s tog planinskog odašiljača, iako su se u vezi s time obratili Italiji i Međunarodnoj telekomunikacijskoj uniji. Sporna je zabrana bila nametnuta švicarskoj kompaniji čiji su svi pretplatnici živjeli na švicarskom teritoriju i koji su nastavili primati programe nekoliko drugih radijskih postaja. Sud je, stoga, ocijenio da se sporna mjera može smatrati neophodnom radi spriječavanja zaobilaženje zakona. Ona, dakle, nije bila oblik cenzure usmjeren protiv sadržaja ili usmjerenja programa o kojemu je riječ, već mjera poduzeta protiv postaje koju su švicarske vlasti mogle razborito smatrati švicarskom postajom koja djeluje s druge strane granice da bi zaobišla zakonski telekomunikacijski sustav koji je važio u Švicarskoj. Zbog tih je razloga Sud utvrdio da je miješanje u pravo na slobodu izražavanja podnositelja bilo ‘neophodno u demokratskome društvu’.)</w:t>
      </w:r>
      <w:r>
        <w:rPr/>
        <w:t xml:space="preserve"> - </w:t>
      </w:r>
      <w:r>
        <w:rPr>
          <w:b/>
          <w:i/>
        </w:rPr>
        <w:t>nije povreda članka 10</w:t>
      </w:r>
      <w:r>
        <w:rPr>
          <w:i/>
        </w:rPr>
        <w:t>.</w:t>
      </w:r>
    </w:p>
    <w:p>
      <w:pPr>
        <w:pStyle w:val="Normal"/>
        <w:jc w:val="both"/>
        <w:rPr>
          <w:iCs/>
        </w:rPr>
      </w:pPr>
      <w:r>
        <w:rPr>
          <w:iCs/>
        </w:rPr>
      </w:r>
    </w:p>
    <w:p>
      <w:pPr>
        <w:pStyle w:val="Normal"/>
        <w:jc w:val="both"/>
        <w:rPr>
          <w:iCs/>
        </w:rPr>
      </w:pPr>
      <w:r>
        <w:rPr>
          <w:iCs/>
        </w:rPr>
      </w:r>
    </w:p>
    <w:p>
      <w:pPr>
        <w:pStyle w:val="Heading2"/>
        <w:ind w:left="360" w:hanging="0"/>
        <w:rPr/>
      </w:pPr>
      <w:r>
        <w:rPr/>
        <w:t>Autronic AG v. Switzerland</w:t>
      </w:r>
    </w:p>
    <w:p>
      <w:pPr>
        <w:pStyle w:val="Normal"/>
        <w:jc w:val="both"/>
        <w:rPr/>
      </w:pPr>
      <w:r>
        <w:rPr/>
      </w:r>
    </w:p>
    <w:p>
      <w:pPr>
        <w:pStyle w:val="Normal"/>
        <w:jc w:val="both"/>
        <w:rPr>
          <w:iCs/>
        </w:rPr>
      </w:pPr>
      <w:r>
        <w:rPr>
          <w:i/>
        </w:rPr>
        <w:t>Presuda</w:t>
      </w:r>
      <w:r>
        <w:rPr/>
        <w:t xml:space="preserve"> </w:t>
      </w:r>
      <w:r>
        <w:rPr>
          <w:i/>
        </w:rPr>
        <w:t xml:space="preserve">od 22. svibnja 1990., Series A No. 178. (Podnositeljica pritužbe, švicarska elektronička tvrtka za proizvodnju satelitskih antena za kućnu upotrebu, podnijela je švicarskoj službi za poštu i telekomunikacije (PTT) zahtjev da joj se dozvoli primanje nekodiranog televizijskog programa namijenjenog širokoj publici, emitiranog preko sovjetskog telekomunikacijskog satelita, u svrhu demonstracije njenog novog proizvoda tijekom sajma elektroničke opreme radi poticanja njegove prodaje. U to je vrijeme taj sovjetski satelit bio jedini s kojeg se mogao primati nekodirani tv-program preko kućnih satelitskih antena. PTT se obratio sovjetskom veleposlanstvu, koje je nakon određenog vremena odbilo dati dopuštenje. Podnositeljica je obaviještena da bez izričitog pristanka sovjetskih vlasti, demonstracija ne može biti dopuštena. Podnositeljica je potom zahtijevala deklaratornu odluku da se pristanak države iz koje se emitira program ne bi trebao zahtijevati za privatno korištenje nekodiranih programa s telekomunikacijskih satelita namijenjenih najširoj publici. Taj je zahtjev bio odbijen, a potom i sve njene žalbe. Europski je sud ukazao na napredak, kako u tehničkome pogledu (nekoliko drugih telekomunikacijskih satelita je u međuvremenu započelo emitirati televizijske programe), tako i na pravnome području (s potpisivanjem, u europskome okviru, Konvencije o prekograničnij televiziji). Sud je dalje napomenuo da je nekoliko država članica već dopustilo prijem nekodiranih televizijskih programa s telekomunikacijskih satelita i bez traženja dopuštenja vlasti zemlje u kojoj se nalazi postaja koja emitira program putem satelita. To je, po mišljenju Suda, važna činjenica, budući da međunarodne telekomunikacijske vlasti nisu prosvjedovale protiv takvog razvoja događaja. S obzirom na to, odbijanje davanja dozvole podnositeljici pritužbe Sud nije ocijenio opravdanim, i utvrdio je povredu njenog prava na slobodu izražavanja.) </w:t>
      </w:r>
      <w:r>
        <w:rPr/>
        <w:t xml:space="preserve">- </w:t>
      </w:r>
      <w:r>
        <w:rPr>
          <w:b/>
          <w:i/>
        </w:rPr>
        <w:t>povreda članka 10</w:t>
      </w:r>
      <w:r>
        <w:rPr>
          <w:i/>
        </w:rPr>
        <w:t>.</w:t>
      </w:r>
    </w:p>
    <w:p>
      <w:pPr>
        <w:pStyle w:val="Normal"/>
        <w:jc w:val="both"/>
        <w:rPr>
          <w:iCs/>
        </w:rPr>
      </w:pPr>
      <w:r>
        <w:rPr>
          <w:iCs/>
        </w:rPr>
      </w:r>
    </w:p>
    <w:p>
      <w:pPr>
        <w:pStyle w:val="Normal"/>
        <w:jc w:val="both"/>
        <w:rPr>
          <w:bCs/>
          <w:iCs/>
        </w:rPr>
      </w:pPr>
      <w:r>
        <w:rPr>
          <w:bCs/>
          <w:iCs/>
        </w:rPr>
      </w:r>
    </w:p>
    <w:p>
      <w:pPr>
        <w:pStyle w:val="Normal"/>
        <w:jc w:val="center"/>
        <w:rPr>
          <w:b/>
          <w:b/>
        </w:rPr>
      </w:pPr>
      <w:r>
        <w:rPr>
          <w:b/>
        </w:rPr>
        <w:t xml:space="preserve"> </w:t>
      </w:r>
      <w:r>
        <w:rPr>
          <w:b/>
        </w:rPr>
        <w:t>Informationsverein Lentia and others v. Austria</w:t>
      </w:r>
    </w:p>
    <w:p>
      <w:pPr>
        <w:pStyle w:val="Normal"/>
        <w:jc w:val="both"/>
        <w:rPr/>
      </w:pPr>
      <w:r>
        <w:rPr/>
      </w:r>
    </w:p>
    <w:p>
      <w:pPr>
        <w:pStyle w:val="Normal"/>
        <w:jc w:val="both"/>
        <w:rPr>
          <w:bCs/>
          <w:i/>
          <w:i/>
          <w:iCs/>
        </w:rPr>
      </w:pPr>
      <w:r>
        <w:rPr>
          <w:i/>
          <w:iCs/>
        </w:rPr>
        <w:t xml:space="preserve">Presuda od 24. studenoga 1993., Series A No. 276. (Podnositeljima pritužbe nacionalne su vlasti odbile dati licencu (frekvenciju) za rad nezavisnih radijskih i televizijskih postaja zbog zakonom utvrđenog monopola Austrijske radiotelevizije. Nacionalna radiotelevizija ORF (sa svoja dva televizijska i tri radijska programa), kao autonomna kompanija javnoga prava, jedina je mogla emitirati zemaljskim odašiljačima radijske i televizijske programe u Austriji. Podnositelji su se žalili da je takav monopol inkompatibilan s pravom na slobodu izražavanja zajamčenom Europskom konvencijom. Austrijska je Vlada tvrdila da je to neophodno da bi se osigurala kvaliteta, raznolikost, objektivnost i nepristranost radijskih i televizijskih programa, te da bi se spriječilo uspostavljanje privatnog monopola. Vlada je, također, tvrdila i da je austrijsko tržište, navodno, premalo da bi omogućilo postojanje većeg broja radijskih i televizijskih postaja. Europski je sud, međutim, ustvrdio da državni monopol predstavlja ozbiljno miješanje u slobodu izražavanja: </w:t>
      </w:r>
      <w:r>
        <w:rPr/>
        <w:t>“Od svih sredstava da bi se osiguralo poštovanje tih vrijednosti, monopol je sredstvo koje nameće najveća ograničenja slobodi izražavanja, naime potpunu nemogućnost emitiranja programa osim programa nacionalne televizije i u nekim slučajevima, u vrlo ograničenom opsegu, programa lokalnih kabelskih postaja. Dalekosežni karakter takvih ograničenja znači da ona mogu biti opravdana samo ako odgovaraju neodgodivim društvenim potrebama”</w:t>
      </w:r>
      <w:r>
        <w:rPr>
          <w:i/>
          <w:iCs/>
        </w:rPr>
        <w:t xml:space="preserve">. Sud je primijetio da tehnički napredak na tome području ukazuje da ‘raspoloživost radijskih i televizijskih frekvencija’ nema više isti značaj kakav je imala nekoliko desetljeća ranije, da  Vladin strah od privatnih monopola </w:t>
      </w:r>
      <w:r>
        <w:rPr/>
        <w:t>“proturječi iskustvu nekoliko europskih država, slične veličine kao Austrija, u kojima koegzistencija privatnih i javnih postaja, u skladu s propisima koji variraju od zemlje do zemlje, i uz prateće mjere za spriječavanje razvoja privatnih monopola, pokazuje da su takvi strahovi neutemeljeni”</w:t>
      </w:r>
      <w:r>
        <w:rPr>
          <w:i/>
          <w:iCs/>
        </w:rPr>
        <w:t xml:space="preserve">. Osim toga, austrijskoj se publici već reemitiraju strani televizijski programi kablovskim putem, a iskustvo u drugim zemljama, iste veličine kao Austrija pa i manjim, dokazuje da dopuštanje privatnim radijskim i televizijskim postajama da se pojave na tržištu ne dovodi automatski do uspostavljanja ‘privatnih monopola’. Legitimni cilj poticanja raznovrsnosti, pluralizma i kvalitete programa može se, po mišljenju Suda, postići i manje restriktivnim sredstvima, kao što je dodjeljivanje koncesija pod određenim uvjetima različitog sadržaja, ili osiguravanjem različitih oblika privatnog sudjelovanja u aktivnostima nacionalne korporacije. Zbog tih je razloga Sud utvrdio da državni monopol predstavlja miješanje u slobodu izražavanja koje nije razmjerno cilju kojem se težilo i koje nije neophodno u demokratskome društvu.) - </w:t>
      </w:r>
      <w:r>
        <w:rPr>
          <w:b/>
          <w:bCs/>
          <w:i/>
          <w:iCs/>
        </w:rPr>
        <w:t>povreda članka 10.</w:t>
      </w:r>
    </w:p>
    <w:p>
      <w:pPr>
        <w:pStyle w:val="Normal"/>
        <w:jc w:val="both"/>
        <w:rPr>
          <w:bCs/>
          <w:i/>
          <w:i/>
          <w:iCs/>
        </w:rPr>
      </w:pPr>
      <w:r>
        <w:rPr>
          <w:bCs/>
          <w:i/>
          <w:iCs/>
        </w:rPr>
      </w:r>
    </w:p>
    <w:p>
      <w:pPr>
        <w:pStyle w:val="Normal"/>
        <w:jc w:val="both"/>
        <w:rPr>
          <w:bCs/>
          <w:iCs/>
        </w:rPr>
      </w:pPr>
      <w:r>
        <w:rPr>
          <w:bCs/>
          <w:iCs/>
        </w:rPr>
      </w:r>
    </w:p>
    <w:p>
      <w:pPr>
        <w:pStyle w:val="Normal"/>
        <w:ind w:left="360" w:hanging="0"/>
        <w:jc w:val="center"/>
        <w:rPr>
          <w:i/>
          <w:i/>
        </w:rPr>
      </w:pPr>
      <w:r>
        <w:rPr>
          <w:b/>
        </w:rPr>
        <w:t>Telessystem Tyrol Kabeltelevision v. Austria</w:t>
      </w:r>
    </w:p>
    <w:p>
      <w:pPr>
        <w:pStyle w:val="Normal"/>
        <w:jc w:val="both"/>
        <w:rPr>
          <w:b/>
          <w:b/>
          <w:bCs/>
          <w:i/>
          <w:i/>
        </w:rPr>
      </w:pPr>
      <w:r>
        <w:rPr>
          <w:b/>
          <w:bCs/>
          <w:i/>
        </w:rPr>
      </w:r>
    </w:p>
    <w:p>
      <w:pPr>
        <w:pStyle w:val="Normal"/>
        <w:jc w:val="both"/>
        <w:rPr/>
      </w:pPr>
      <w:r>
        <w:rPr>
          <w:i/>
          <w:iCs/>
        </w:rPr>
        <w:t xml:space="preserve">Presuda od 9. lipnja 1997. (Podnositeljici pritužbe, kompaniji za kablovsku distribuciju, bilo je zabranjeno emitiranje vlastitih programa kablovskim putem zbog monopola austrijske javne televizije. Naime, u siječnju 1989., podnositeljica je svojim pretplatnicima posredovala kablovskim putem neke praktične informacije koje su se odnosile na lokalni život. Istoga je dana bila obaviještena od strane lokalne pošte da je time prekršila važeće propise. Podnositeljica je, nakon toga, podnijela zahtjev da joj se dopusti emitiranje vlastitog programa kablovskim putem. Njen je zahtjev odbijen temeljem tadašnjih propisa koji su kompanijama poput podnositeljice dopuštali korištenje zajedničkih antena samo za preuzimanje programa i njihovo reemitiranje svojim pretplatnicima, ali ne i emitiranje vlastitoga programa, zbog monopoka Austrijske radiotelevizije (ORF). Prije nego li je Europski sud odlučio o meritumu pritužbe, stranke su postigle prijateljsku nagodbu kojom se Vlada obvezala isplatiti podnositeljici 200 000 ATS na ime naknade štete, a dodatno je dopušteno i emitiranje različitih vlastitih informativnih programa, kao i promidžbenih poruka kablovskim putem. Sud je tu nagodbu uvažio i slučaj brisao s liste.) </w:t>
      </w:r>
      <w:r>
        <w:rPr>
          <w:b/>
          <w:bCs/>
          <w:i/>
          <w:iCs/>
        </w:rPr>
        <w:t>–</w:t>
      </w:r>
      <w:r>
        <w:rPr>
          <w:i/>
          <w:iCs/>
        </w:rPr>
        <w:t xml:space="preserve"> </w:t>
      </w:r>
      <w:r>
        <w:rPr>
          <w:b/>
          <w:bCs/>
          <w:i/>
          <w:iCs/>
        </w:rPr>
        <w:t>zbog prijateljske nagodbe slučaj brisan sa liste</w:t>
      </w:r>
      <w:r>
        <w:rPr>
          <w:i/>
          <w:iCs/>
        </w:rPr>
        <w:t>.</w:t>
      </w:r>
      <w:r>
        <w:rPr/>
        <w:t xml:space="preserve"> </w:t>
      </w:r>
    </w:p>
    <w:p>
      <w:pPr>
        <w:pStyle w:val="Normal"/>
        <w:jc w:val="both"/>
        <w:rPr/>
      </w:pPr>
      <w:r>
        <w:rPr/>
      </w:r>
    </w:p>
    <w:p>
      <w:pPr>
        <w:pStyle w:val="Normal"/>
        <w:jc w:val="both"/>
        <w:rPr/>
      </w:pPr>
      <w:r>
        <w:rPr/>
      </w:r>
    </w:p>
    <w:p>
      <w:pPr>
        <w:pStyle w:val="Heading1"/>
        <w:rPr>
          <w:i/>
          <w:i/>
        </w:rPr>
      </w:pPr>
      <w:r>
        <w:rPr/>
        <w:t>Radio ABC v. Austria</w:t>
      </w:r>
    </w:p>
    <w:p>
      <w:pPr>
        <w:pStyle w:val="Normal"/>
        <w:jc w:val="both"/>
        <w:rPr>
          <w:i/>
          <w:i/>
          <w:iCs/>
        </w:rPr>
      </w:pPr>
      <w:r>
        <w:rPr>
          <w:i/>
          <w:iCs/>
        </w:rPr>
      </w:r>
    </w:p>
    <w:p>
      <w:pPr>
        <w:pStyle w:val="Normal"/>
        <w:jc w:val="both"/>
        <w:rPr>
          <w:bCs/>
          <w:iCs/>
        </w:rPr>
      </w:pPr>
      <w:r>
        <w:rPr>
          <w:i/>
        </w:rPr>
        <w:t>Presuda od 20. listopada 1997., Reports of Judgments and Decisions, 1997. (Odbijanje davanja dozvole za emitiranje programa lokalnoj radijskoj postaji zbog monopola koji je postojao prije izmjene zakona.</w:t>
      </w:r>
      <w:r>
        <w:rPr>
          <w:b/>
          <w:bCs/>
        </w:rPr>
        <w:t xml:space="preserve"> </w:t>
      </w:r>
      <w:r>
        <w:rPr>
          <w:i/>
          <w:iCs/>
        </w:rPr>
        <w:t>Austrija je</w:t>
      </w:r>
      <w:r>
        <w:rPr>
          <w:b/>
          <w:bCs/>
        </w:rPr>
        <w:t xml:space="preserve"> </w:t>
      </w:r>
      <w:r>
        <w:rPr>
          <w:i/>
          <w:iCs/>
        </w:rPr>
        <w:t xml:space="preserve">1993. (nakon presude ES u slučaju </w:t>
      </w:r>
      <w:r>
        <w:rPr>
          <w:i/>
        </w:rPr>
        <w:t>Informationsverein Lentia and others v. Austria nekoliko mjeseci ranije</w:t>
      </w:r>
      <w:r>
        <w:rPr>
          <w:i/>
          <w:iCs/>
        </w:rPr>
        <w:t xml:space="preserve">) usvojila novo zakonodavstvo u vezi s dodjeljivanjem licenci za lokalne i regionalne radijske postaje. Prije toga je Austrijska radiotelevizija (ORF), kao autonomna korporacija javnoga prava, bila jedina zakonom dopuštena radijsko-televizijska organizacija u Austriji. 1995. austrijski Ustavni sud proglasio je spomenuti zakon iz 1993. neustavnim jer nije sa dovoljnom jasnoćom/preciznošću utvrdio kriterije za dodjelu licenci. Podnositeljica pritužbe Europskome sudu, neprofitna organizacija, prva je bila podnijela zahtjev za dodjelu radijske licence još 1989. Taj je zahtjev bio odbijen. Nakon usvajanja novog zakonodavstva 1993., podnositeljica je 1994. podnijela novi zahtjev da joj se dodijeli jedna od dviju radijskih frekvencija raspoloživih za bečku regiju. I taj je njen zahtjev bio odbijen. Podnositeljica je podnijela tužbu Ustavnome sudu koji je 1995. proglasio neustavnim zakon iz 1993. Slučaj je već 1992. (nakon prvog odbijanja) bio podnijet Europskoj komisiji za ljudska prava, a potom i Sudu. Europski je sud izrazio začuđenost nad činjenicom da su po zakonu iz 1993. samo dvije radijske frekvencije bile raspoložive za cijelu bečku regiju. Kako je, međutim, taj zakon austrijski Ustavni sud već bio proglasio neustavnim Europski sud nije smatrao potrebnim presuditi o tom pitanju. Sud je, ipak, ocijenio da je učinak zakona iz 1993. koji je proglašen neustavnim, bio zapravo uspostavljanje pravnog stanja kakvo je vladalo i prije njegovog usvajanja, a koje je već u slučaju Lentia bilo ocjenjeno nepotrebno restriktivnim. Sud je zbog toga utvrdio povredu podnositeljičina prava na slobodu izražavanja.) </w:t>
      </w:r>
      <w:r>
        <w:rPr/>
        <w:t>-</w:t>
      </w:r>
      <w:r>
        <w:rPr>
          <w:i/>
        </w:rPr>
        <w:t xml:space="preserve"> </w:t>
      </w:r>
      <w:r>
        <w:rPr>
          <w:b/>
          <w:i/>
        </w:rPr>
        <w:t>povreda članka 10.</w:t>
      </w:r>
    </w:p>
    <w:p>
      <w:pPr>
        <w:pStyle w:val="Normal"/>
        <w:jc w:val="both"/>
        <w:rPr>
          <w:bCs/>
          <w:iCs/>
        </w:rPr>
      </w:pPr>
      <w:r>
        <w:rPr>
          <w:bCs/>
          <w:iCs/>
        </w:rPr>
      </w:r>
    </w:p>
    <w:p>
      <w:pPr>
        <w:pStyle w:val="Normal"/>
        <w:jc w:val="both"/>
        <w:rPr>
          <w:bCs/>
          <w:iCs/>
        </w:rPr>
      </w:pPr>
      <w:r>
        <w:rPr>
          <w:bCs/>
          <w:iCs/>
        </w:rPr>
      </w:r>
    </w:p>
    <w:p>
      <w:pPr>
        <w:pStyle w:val="Normal"/>
        <w:jc w:val="center"/>
        <w:rPr>
          <w:b/>
          <w:b/>
        </w:rPr>
      </w:pPr>
      <w:r>
        <w:rPr>
          <w:b/>
        </w:rPr>
        <w:t>Tele 1 Privatfernsehgesellschaft mbH v. Austria</w:t>
      </w:r>
    </w:p>
    <w:p>
      <w:pPr>
        <w:pStyle w:val="Normal"/>
        <w:rPr/>
      </w:pPr>
      <w:r>
        <w:rPr/>
      </w:r>
    </w:p>
    <w:p>
      <w:pPr>
        <w:pStyle w:val="Normal"/>
        <w:jc w:val="both"/>
        <w:rPr>
          <w:iCs/>
        </w:rPr>
      </w:pPr>
      <w:r>
        <w:rPr>
          <w:i/>
        </w:rPr>
        <w:t xml:space="preserve">Presuda od 21. rujna 2000. (Bečko privatno dioničarsko društvo s ograničenom odgovornošću Tele 1 Privatfernsehengesellschaft mbH podnijelo je 30. studenoga 1993. Vijeću za telekomunikacije zahtjev za dodjelu licence za postavljanje i rad zemaljskog televizijskog odašiljača na području grada Beča. Vijeće je taj zahtjev odbilo s obrazloženjem da ne postoji zakonska osnova za odobravanje licence za emitiranje televizijskog programa, osim za nacionalnu televizijsku postaju “ORF”. Nakon što je odbijena i njegova žalba podnositelj je podnio ustavnu tužbu. Ustavni je sud 5. ožujka 1996. odbacio njegovu tužbu, utvrđujući da sukladno Ustavnom zakonu o telekomunikacijama iz 1974. emitiranje radiotelevizijskog programa mora biti propisano saveznim zakonodavstvom, a to zakonodavsvo, kad je emitiranje televizijskog programa u pitanju, omogućuje samo emitiranje televizijskog programa ORF-a. Pozivajući se na svoju odluku od 27. rujna 1995. Ustavni je sud podsjetio da od 1. kolovoza 1996. privatne radiotelevizijske postaje imaju pravo emitirati svoje programe kablovskim putem. 1. srpnja 1997. Austrija je usvojila Zakon o emitiranju radiotelevizijskih programa kablovskim i satelitskim putem, koji je obvezivao sve radiotelevizijske postaje koje emitiraju putem kabela ili satelita da se prijave tijelu nadležnom za telekomunikacije radi dobijanja licence, ukoliko prethodno  udovolje određenim uvjetima. Tele 1 se žalila Europskom sudu zbog povrede članka 10. Konvencije. Europski je sud je razmotrio pritužbu s obzirom na tri različita vremenska razdoblja. U prvom razdoblju - od podnošenja zahtijeva Tele 1 Vijeću za telekomunikacije 30. rujna 1993. do stupanja na snagu odluke Ustavnog suda od 27. rujna 1995. (tj. do 1. kolovoza 1996.) - Sud je utvrdio povredu članka 10.  zato što nije postojala nikakva pravna osnova za dodjelu licence osim za ORF. U drugom razdoblju - od 1. kolovoza 1996. do stupanja na snagu Zakona o emitiranju radiotelevizijskih programa kablovskim i satelitskim putem 1. srpnja 1997. - Sud je utvrdio da su tijekom tog perioda privatne televizijske postaje mogle slobodno proizvoditi i emitirati program kablovskim putem bez ikakvih ograničenja, dok je zemaljski prijenos bio rezerviran za ORF. S obzirom da su gotovo sva bečka kućanstva mogla biti priključena na kabl, Sud je ocijenio da je kablovsko emitiranje nudilo privatnim postajama prihvatljivu alternativu, pa za to razdoblje nije utvrdio povredu članka 10. U trećem, pak, razdoblju - od stupanja na snagu spomenutog zakona (1. srpnja 1997.) - Sud je, konstatirajući da podnositelj pritužbe (Tele 1) nije podnio zahtjev za dobijanje licence za emitiranje programa putem kabla ili satelita, utvrdio da ne mora odlučiti o eventualnoj povredi članka 10. u tom periodu, budući da nije njegova zadaća ispitivati in abstraco usklađenost domaćeg zakonodavstva s Konvencijom. Sud je dosudio podnositelju 200 000 ATS za troškove i izdatke.) </w:t>
      </w:r>
      <w:r>
        <w:rPr>
          <w:b/>
          <w:i/>
        </w:rPr>
        <w:t>– povreda članka 10. u prvom razdoblju (od 30. studenoga 1993. do 1. kolovoza 1996.); nije povreda članka 10. u drugom razdoblju (od 1. kolovoza 1996. do 1. srpnja 1997.)</w:t>
      </w:r>
      <w:r>
        <w:rPr>
          <w:i/>
        </w:rPr>
        <w:t>.</w:t>
      </w:r>
    </w:p>
    <w:p>
      <w:pPr>
        <w:pStyle w:val="Normal"/>
        <w:jc w:val="both"/>
        <w:rPr>
          <w:iCs/>
        </w:rPr>
      </w:pPr>
      <w:r>
        <w:rPr>
          <w:iCs/>
        </w:rPr>
      </w:r>
    </w:p>
    <w:p>
      <w:pPr>
        <w:pStyle w:val="Normal"/>
        <w:jc w:val="both"/>
        <w:rPr>
          <w:iCs/>
        </w:rPr>
      </w:pPr>
      <w:r>
        <w:rPr>
          <w:iCs/>
        </w:rPr>
      </w:r>
    </w:p>
    <w:p>
      <w:pPr>
        <w:pStyle w:val="Normal"/>
        <w:jc w:val="center"/>
        <w:rPr>
          <w:b/>
          <w:b/>
          <w:bCs/>
        </w:rPr>
      </w:pPr>
      <w:r>
        <w:rPr>
          <w:b/>
          <w:bCs/>
        </w:rPr>
        <w:t>Gaweda v. Poland</w:t>
      </w:r>
    </w:p>
    <w:p>
      <w:pPr>
        <w:pStyle w:val="Normal"/>
        <w:jc w:val="center"/>
        <w:rPr>
          <w:b/>
          <w:b/>
          <w:bCs/>
        </w:rPr>
      </w:pPr>
      <w:r>
        <w:rPr>
          <w:b/>
          <w:bCs/>
        </w:rPr>
      </w:r>
    </w:p>
    <w:p>
      <w:pPr>
        <w:pStyle w:val="Normal"/>
        <w:jc w:val="both"/>
        <w:rPr>
          <w:i/>
          <w:i/>
          <w:iCs/>
        </w:rPr>
      </w:pPr>
      <w:r>
        <w:rPr>
          <w:i/>
          <w:iCs/>
        </w:rPr>
        <w:t xml:space="preserve">Presuda od 14. ožujka 2002. (U rujnu 1993. Regionalni sud u Bielsko-Biali odbio je podnositeljev zahtjev za registraciju časopisa “Društveni i politički mjesečnik – Europski moralni tribunal” koji se trebao tiskati u mjestu Kety. Sud je smatrao da, sukladno Zakonu o tisku i (provedbenoj) Odluci Ministra pravosuđa o registraciji časopisa, naziv časopisa mora biti relevantan za njegov sadržaj, dok bi naziv podnositeljeva časopisa sugerirao da je u mjestu Kety utemeljena neka europska institucija, što je neistinito i što bi potencijalne kupce dovelo u zabludu. Štoviše, predložen naziv mjesečnika (kojeg je podnositelj odbio promijeniti) bio bi nesrazmjeran njegovom zbiljskome značenju i čitateljskoj publici, budući da je gotovo nepojmljivo da bi časopis europskih dimenzija mogao biti objavljivan u Kety-u. U prosincu 1993. Prizivni sud u Katowicama odbio je žalbu podnositelja protiv te prvostupanjske odluke. U veljači 1994. Regionalni sud u Bielsko-Biali odbio je i novi zahtjev podnositelja za registraciju časopisa pod imenom “Njemačka – tisućgodišnji neprijatelj Poljske”. Sud je utvrdio da bi registracija časopisa takvoga naziva (kojeg je podnositelj odbio promijeniti) naškodila poljsko-njemačkoj pomirbi i loše djelovala na međudržavne odnose. Prizivni je sud u Katowicama ponovno odbio podnositeljevu žalbu i potvrdio prvostupanjsku odluku. Sud je primijetio da predloženi naziv časopisa sugerira da bi on neopravdano bio usredotočen na negativne aspekte poljsko-njemačkih odnosa, što ne bi odgovaralo zbilji jer bi davalo neuravnoteženu sliku relevantnih čunjenica. Također, Prizivni je sud ocijenio ispravnim utvrđenje prvostupanjskog suda da bi predloženi naziv časopisa imao štetne učinke na poljsko-njemačku pomirbu i dobre međudržavne odnose.) </w:t>
      </w:r>
      <w:r>
        <w:rPr>
          <w:b/>
          <w:bCs/>
          <w:i/>
          <w:iCs/>
        </w:rPr>
        <w:t>– povreda članka 10.</w:t>
      </w:r>
    </w:p>
    <w:p>
      <w:pPr>
        <w:pStyle w:val="Normal"/>
        <w:jc w:val="both"/>
        <w:rPr>
          <w:i/>
          <w:i/>
          <w:iCs/>
        </w:rPr>
      </w:pPr>
      <w:r>
        <w:rPr>
          <w:i/>
          <w:iCs/>
        </w:rPr>
      </w:r>
    </w:p>
    <w:p>
      <w:pPr>
        <w:pStyle w:val="Normal"/>
        <w:jc w:val="both"/>
        <w:rPr/>
      </w:pPr>
      <w:r>
        <w:rPr/>
        <w:t>“</w:t>
      </w:r>
      <w:r>
        <w:rPr/>
        <w:t>Sud (europski) ponajprije primjećuje da u poljskom pravu sudsko odbijanje registracije naziva časopisa ima isto značenje kao i zabrana njegovog objavljivanja.</w:t>
      </w:r>
    </w:p>
    <w:p>
      <w:pPr>
        <w:pStyle w:val="Normal"/>
        <w:jc w:val="both"/>
        <w:rPr/>
      </w:pPr>
      <w:r>
        <w:rPr/>
      </w:r>
    </w:p>
    <w:p>
      <w:pPr>
        <w:pStyle w:val="Normal"/>
        <w:jc w:val="both"/>
        <w:rPr/>
      </w:pPr>
      <w:r>
        <w:rPr/>
        <w:t>Posljedično, Sud smatra da je odbijanje registracije, zbog kojeg je podnijeta pritužba, preraslo u miješanje u podnositeljeva prava zajamčena člankom 10. Konvencije. Takvo miješanje može predstavljati povredu te odredbe, osim ako se ne dokaže da je ono bilo ‘propisano zakonom’, da je težilo ostvarivanju jednog ili više legitimnih ciljeva propisanih stavkom 2. članka 10. i da je ono bilo ‘neophodno u demokratskome društvu’.</w:t>
      </w:r>
    </w:p>
    <w:p>
      <w:pPr>
        <w:pStyle w:val="Normal"/>
        <w:jc w:val="both"/>
        <w:rPr/>
      </w:pPr>
      <w:r>
        <w:rPr/>
      </w:r>
    </w:p>
    <w:p>
      <w:pPr>
        <w:pStyle w:val="Normal"/>
        <w:jc w:val="both"/>
        <w:rPr/>
      </w:pPr>
      <w:r>
        <w:rPr/>
        <w:t>Ponajprije, mora se ispitati da li je ograničenje zbog kojeg je podnijeta pritužba bilo ‘propisano zakonom’ (‘prescribed by law’).</w:t>
      </w:r>
    </w:p>
    <w:p>
      <w:pPr>
        <w:pStyle w:val="Normal"/>
        <w:jc w:val="both"/>
        <w:rPr/>
      </w:pPr>
      <w:r>
        <w:rPr/>
      </w:r>
    </w:p>
    <w:p>
      <w:pPr>
        <w:pStyle w:val="Normal"/>
        <w:jc w:val="both"/>
        <w:rPr/>
      </w:pPr>
      <w:r>
        <w:rPr/>
        <w:t>Sud podsjeća da je jedan od zahtjeva/uvjeta koji proizlati iz izraza ‘propisano zakonom’ predvidljivost (foreseeability) mjere o kojoj se radi. Norma se ne može smatrati “zakonom” (“law”) sve dok nije formulirana dostatno precizno (formulated with sufficient precision) da bi omogućila građaninu da joj prilagodi svoje ponašanje: on mora biti u stanju – ukoliko je to potrebno uz primjereni (stručni) savjet – predvidjeti, do stupnja koji je u datim okolnostima razborit, posljedice koje određena akcija može izazvati (vidjeti, primjerice, Rekvenyi v. Hungary [GC], no. 25390/94, § 34, ECHR 1999-III, Feldek v. Slovakia, no. 29032/93, § 56).</w:t>
      </w:r>
    </w:p>
    <w:p>
      <w:pPr>
        <w:pStyle w:val="Normal"/>
        <w:jc w:val="both"/>
        <w:rPr/>
      </w:pPr>
      <w:r>
        <w:rPr/>
      </w:r>
    </w:p>
    <w:p>
      <w:pPr>
        <w:pStyle w:val="Normal"/>
        <w:jc w:val="both"/>
        <w:rPr/>
      </w:pPr>
      <w:r>
        <w:rPr/>
        <w:t>Sud smatra da iako članak 10. u načelu/izrijekom (in terms) ne zabranjuje nametanje publikacijama prethodnih ograničenje (imposition of prior restraints on publications) (vidjeti § 35 gore), relevantno (domaće) pravo mora jasno ukazati (must clearly indicate) na okolnosti kad su takva ograničenja dopuštena, i kad su posljedice ograničenja, a fortiori, kao što je to ovdje slučaj, takve da potpuno onemogućavaju objavljivanja časopisa. Razlog tome leži u potencijalnoj opasnosti koju takva (prethodna, op. prev.) ograničenja, po samoj svojoj naravi, predstavljaju za slobodu izražavanja zajamčenu člankom 10.</w:t>
      </w:r>
    </w:p>
    <w:p>
      <w:pPr>
        <w:pStyle w:val="Normal"/>
        <w:jc w:val="both"/>
        <w:rPr/>
      </w:pPr>
      <w:r>
        <w:rPr/>
      </w:r>
    </w:p>
    <w:p>
      <w:pPr>
        <w:pStyle w:val="Normal"/>
        <w:jc w:val="both"/>
        <w:rPr/>
      </w:pPr>
      <w:r>
        <w:rPr/>
        <w:t>U ovome je slučaju sustav registracije časopisa reguliran Zakonom o tisku iz 1984. Sukladno članku 20. tog zakona, sud može odbiti registraciju samo ako utvrdi da registracijski zahtjev ne sadrži različite informacije koje se tiču budućeg časopisa. Drugo, registracija se može odbiti ako sud utvrdi da bi naziv časopisa povrijedio pravo na zaštitu naziva bilo kojeg već postojećeg časopisa. Člankom 5. (provedbene) Odluke ministra pravosuđa o registraciji časopisa, važećim u to vrijeme (a koji je u ožujku 1997. ukinut, op. prev.), bilo je propisano da registracija nije dopuštena ako bi ona bila u protivnosti s važećim propisima, ili “u sukobu sa realnošću” (“in conflict with reality” – “z istniejacym stanem rzeczy”).</w:t>
      </w:r>
    </w:p>
    <w:p>
      <w:pPr>
        <w:pStyle w:val="Normal"/>
        <w:jc w:val="both"/>
        <w:rPr/>
      </w:pPr>
      <w:r>
        <w:rPr/>
      </w:r>
    </w:p>
    <w:p>
      <w:pPr>
        <w:pStyle w:val="Normal"/>
        <w:jc w:val="both"/>
        <w:rPr/>
      </w:pPr>
      <w:r>
        <w:rPr/>
        <w:t>Odbijajući podnositeljeve zahtjeve za registraciju dvaju časopisa, sudovi su, u osnovi, temeljili svoje odluke na članku 5. Odluke, utoliko što je ona zahtijevala da se registracija odbije ukoliko bi bila “u sukobu sa realnošću”. U svojoj odluci od 9. rujna 1993. Bielsko-Bialski regionalni sud odbio je registraciju smatrajući da bi predloženi naziv časopisa sugerirao da je u mjestu Kety utemeljena europska institucija, što očito nije bila istina. 17. veljače 1994., u svojoj drugoj odluci, koja se u prezentnome slučaju (ovdje) ispituje, sud je smatrao da bi registracija časopisa pod nazivom “Njemačka – tisućgodišnji neprijatelj Poljske” bila u sukobu s realnošću utoliko što bi se on neopravdano usredotočio na negativne aspekte poljsko-njemačkih odnosa, i tako dao neuravnoteženu sliku činjenica.</w:t>
      </w:r>
    </w:p>
    <w:p>
      <w:pPr>
        <w:pStyle w:val="Normal"/>
        <w:jc w:val="both"/>
        <w:rPr/>
      </w:pPr>
      <w:r>
        <w:rPr/>
      </w:r>
    </w:p>
    <w:p>
      <w:pPr>
        <w:pStyle w:val="Normal"/>
        <w:jc w:val="both"/>
        <w:rPr/>
      </w:pPr>
      <w:r>
        <w:rPr/>
        <w:t>Kao što je iz prethodnoga vidljivo, u ovome su slučaju sudovi iz izraza ‘u sukobu sa stvarnošću’ sadržanog u članku 5. Odluke izveli pravo da odbiju registraciju ako smatraju da naziv časopisa ne udovoljava testu istinitosti (does not satisfy the test of truth), tj. ako predloženi naziv časopisa u biti odražava lažnu sliku. Izrazi upotrebljeni u toj odredbi dvoznačni su (ambiguous) i nedostaje im jasnoća (clarity) kakva bi se očekivala kad je o pravnoj normi ove vrste riječ, i najviše što oni sugeriraju jeste da registracija može biti odbijena ako registracijski zahtjev ne sadrži tehničke detalje specificirane u članku 20. Zakona o tisku. Tražiti više od toga, kao što su to u ovome slučaju učinili sudovi, i zahtijevati da naziv časopisa sadrži istinite informacije (embody truthful information) je, prvo, neprilično (inappropriate) s točke motrišta slobode tiska. Naziv časopisa nije izjava/tvrdnja kao takva, budući da je njegova funkcija, u biti, identifikacija/predstavljanje određenog časopisa na tiskovnom tržištu svojim stvarnim ili potencijalnim čitateljima. Drugo, takvo bi tumačenje zahtijevalo pravnu normu koja bi jasno/nedvosmisleno ovlašćivala sudove da tako čine (clearly authorised the courts to do so). Ukratko, tumačenjem sudova uveden je novi kriterij (new criteria), koji nije mogao biti predviđen (could not be forseen) na temelju (zakonskog) teksta koji je specificirao situacije u kojima registracija nekog naziva može biti odbijena.</w:t>
      </w:r>
    </w:p>
    <w:p>
      <w:pPr>
        <w:pStyle w:val="Normal"/>
        <w:jc w:val="both"/>
        <w:rPr/>
      </w:pPr>
      <w:r>
        <w:rPr/>
      </w:r>
    </w:p>
    <w:p>
      <w:pPr>
        <w:pStyle w:val="Normal"/>
        <w:jc w:val="both"/>
        <w:rPr/>
      </w:pPr>
      <w:r>
        <w:rPr/>
        <w:t>Sud, nadalje, uzima u obzir i Vladin argument da pravna norma (zakonska odredba) može proći test kvalitete (quality test) ukoliko iz većine slučajeva o kojima su odlučivala domaća tijela proizlazi da je ona dostatno jasna (sufficient clear). Vlada je dodatno ustvrdila da praksa poljskih sudova u većini registracijskih slučajeva nije izazvala nikakve naročite interpretacijske probleme.</w:t>
      </w:r>
    </w:p>
    <w:p>
      <w:pPr>
        <w:pStyle w:val="Normal"/>
        <w:jc w:val="both"/>
        <w:rPr/>
      </w:pPr>
      <w:r>
        <w:rPr/>
      </w:r>
    </w:p>
    <w:p>
      <w:pPr>
        <w:pStyle w:val="Normal"/>
        <w:jc w:val="both"/>
        <w:rPr/>
      </w:pPr>
      <w:r>
        <w:rPr/>
        <w:t>Unatoč tome, zadaća je Suda samo procijeniti okolnosti pojedinačnog slučaja koji mu je podnijet na odlučivanje. Zabilježeno je da prethodna tumačenja sporne odredbe nisu davala osnovu za pristup kojeg su u ovome slučaju usvojili sudovi. Štoviše, po mišljenju Suda, činjenica da praksa poljskih sudova u vezi s registracijom publikacija nije pokazala da su sporne odredbe bile osobito teške za tumačenje, samo naglašava nepredvidljivost tumačenja kojeg su sudovi iznijeli u ovome slučaju.</w:t>
      </w:r>
    </w:p>
    <w:p>
      <w:pPr>
        <w:pStyle w:val="Normal"/>
        <w:jc w:val="both"/>
        <w:rPr/>
      </w:pPr>
      <w:r>
        <w:rPr/>
      </w:r>
    </w:p>
    <w:p>
      <w:pPr>
        <w:pStyle w:val="Normal"/>
        <w:jc w:val="both"/>
        <w:rPr/>
      </w:pPr>
      <w:r>
        <w:rPr/>
        <w:t>Najzad, Sud također uzima u obzir i Vladin argument da je osobita prednost sustava registracija časopisa, uspostavljenog Zakonom o tisku, da je on sudbenog karaktera (vidjeti § 20 gore). Prema tome, zadaća registracije časopisa povjerena je neovisnim sudovima.</w:t>
      </w:r>
    </w:p>
    <w:p>
      <w:pPr>
        <w:pStyle w:val="Normal"/>
        <w:jc w:val="both"/>
        <w:rPr/>
      </w:pPr>
      <w:r>
        <w:rPr/>
      </w:r>
    </w:p>
    <w:p>
      <w:pPr>
        <w:pStyle w:val="Normal"/>
        <w:jc w:val="both"/>
        <w:rPr/>
      </w:pPr>
      <w:r>
        <w:rPr/>
        <w:t>Sud priznaje da je sudbeni karakter sustava registracija značajno jamstvo (valuable safegard) slobodi tiska. Ipak, i odluke nacionalnih sudova s time u vezi moraju biti sukladne načelima sadržanim u članku 10. Sud primjećuje da to, samo po sebi, u prezentnom slučaju nije spriječilo sudove da tiskanom mediju ne nametnu prethodno ograničenje (prior restraint) na način koji je za posljedicu imao zabranu objavljivanja cijelih časopisa zbog njihovih naziva.</w:t>
      </w:r>
    </w:p>
    <w:p>
      <w:pPr>
        <w:pStyle w:val="Normal"/>
        <w:jc w:val="both"/>
        <w:rPr/>
      </w:pPr>
      <w:r>
        <w:rPr/>
      </w:r>
    </w:p>
    <w:p>
      <w:pPr>
        <w:pStyle w:val="Normal"/>
        <w:jc w:val="both"/>
        <w:rPr/>
      </w:pPr>
      <w:r>
        <w:rPr/>
        <w:t>Sud zaključuje da zakon primijenjen u ovom slučaju nije bio formuliran dostatno precizno (was not formulated with sufficient precision) da bi omogućio podnositelju da mu prilagodi svoje ponašanje. Stoga, način na koji su podnositelju bila nametnuta ograničenja u ostvarivanju njegove slobode izražavanja nije bio ‘propisan zakonom’ (‘prescribed by law’) u značenju koji taj izraz ima u članku 10. Konvencije.</w:t>
      </w:r>
    </w:p>
    <w:p>
      <w:pPr>
        <w:pStyle w:val="Normal"/>
        <w:jc w:val="both"/>
        <w:rPr/>
      </w:pPr>
      <w:r>
        <w:rPr/>
      </w:r>
    </w:p>
    <w:p>
      <w:pPr>
        <w:pStyle w:val="Normal"/>
        <w:jc w:val="both"/>
        <w:rPr/>
      </w:pPr>
      <w:r>
        <w:rPr/>
        <w:t>U svjetlu prethodnih razmatranja Sud ne smatra neophodnim ispitati da li su i drugi zahtjevi/uvjeti propisani stavkom 2. članka 10. Konvencije bili ispunjeni. S time u vezi Sud, također, napominje da Vlada, u svakom slučaju, nije iznijela/obrazložila razloge koji bi opravdali njen zaključak da su u ovome slučaju ti zahtjevi bilo ispunjeni (vidjeti § 29 gore).</w:t>
      </w:r>
    </w:p>
    <w:p>
      <w:pPr>
        <w:pStyle w:val="Normal"/>
        <w:jc w:val="both"/>
        <w:rPr/>
      </w:pPr>
      <w:r>
        <w:rPr/>
      </w:r>
    </w:p>
    <w:p>
      <w:pPr>
        <w:pStyle w:val="Normal"/>
        <w:jc w:val="both"/>
        <w:rPr>
          <w:bCs/>
          <w:iCs/>
        </w:rPr>
      </w:pPr>
      <w:r>
        <w:rPr/>
        <w:t>Sukladno tome, Sud zaključuje da se radilo o povredi članka 10. Konvencije.”</w:t>
      </w:r>
      <w:r>
        <w:br w:type="page"/>
      </w:r>
    </w:p>
    <w:p>
      <w:pPr>
        <w:pStyle w:val="Normal"/>
        <w:jc w:val="center"/>
        <w:rPr>
          <w:b/>
          <w:b/>
        </w:rPr>
      </w:pPr>
      <w:r>
        <w:rPr>
          <w:b/>
        </w:rPr>
        <w:t>OBERSCHLICK v. AUSTRIA (NO. 2.)</w:t>
      </w:r>
      <w:r>
        <w:rPr>
          <w:rStyle w:val="FootnoteCharacters"/>
          <w:rStyle w:val="FootnoteAnchor"/>
          <w:b/>
        </w:rPr>
        <w:footnoteReference w:customMarkFollows="1" w:id="3"/>
        <w:t>*</w:t>
      </w:r>
      <w:r>
        <w:rPr>
          <w:b/>
        </w:rPr>
        <w:t xml:space="preserve"> </w:t>
      </w:r>
      <w:r>
        <w:rPr>
          <w:rStyle w:val="FootnoteCharacters"/>
          <w:rStyle w:val="FootnoteAnchor"/>
          <w:b/>
        </w:rPr>
        <w:footnoteReference w:customMarkFollows="1" w:id="4"/>
        <w:t>1</w:t>
      </w:r>
    </w:p>
    <w:p>
      <w:pPr>
        <w:pStyle w:val="Normal"/>
        <w:jc w:val="both"/>
        <w:rPr>
          <w:b/>
          <w:b/>
        </w:rPr>
      </w:pPr>
      <w:r>
        <w:rPr>
          <w:b/>
        </w:rPr>
      </w:r>
    </w:p>
    <w:p>
      <w:pPr>
        <w:pStyle w:val="Normal"/>
        <w:jc w:val="both"/>
        <w:rPr/>
      </w:pPr>
      <w:r>
        <w:rPr/>
      </w:r>
    </w:p>
    <w:p>
      <w:pPr>
        <w:pStyle w:val="Normal"/>
        <w:jc w:val="both"/>
        <w:rPr/>
      </w:pPr>
      <w:r>
        <w:rPr/>
        <w:t>Europski sud za ljudska prava, zasjedajući sukladno članku 43. Konvencije za zaštitu ljudskih prava i temeljnih sloboda (“Konvencija”) i odgovarajućim odredbama Pravila suda B</w:t>
      </w:r>
      <w:r>
        <w:rPr>
          <w:rStyle w:val="FootnoteCharacters"/>
          <w:rStyle w:val="FootnoteAnchor"/>
        </w:rPr>
        <w:footnoteReference w:customMarkFollows="1" w:id="5"/>
        <w:t>2</w:t>
      </w:r>
      <w:r>
        <w:rPr/>
        <w:t xml:space="preserve"> , u Vijeću sastavljenom od sljedećih sudaca:</w:t>
      </w:r>
    </w:p>
    <w:p>
      <w:pPr>
        <w:pStyle w:val="Normal"/>
        <w:jc w:val="both"/>
        <w:rPr/>
      </w:pPr>
      <w:r>
        <w:rPr/>
      </w:r>
    </w:p>
    <w:p>
      <w:pPr>
        <w:pStyle w:val="Normal"/>
        <w:numPr>
          <w:ilvl w:val="0"/>
          <w:numId w:val="22"/>
        </w:numPr>
        <w:jc w:val="both"/>
        <w:rPr/>
      </w:pPr>
      <w:r>
        <w:rPr/>
        <w:t>R. Ryssdal, predsjednik,</w:t>
      </w:r>
    </w:p>
    <w:p>
      <w:pPr>
        <w:pStyle w:val="Normal"/>
        <w:ind w:left="720" w:hanging="0"/>
        <w:jc w:val="both"/>
        <w:rPr/>
      </w:pPr>
      <w:r>
        <w:rPr/>
        <w:t>G. Th</w:t>
      </w:r>
      <w:r>
        <w:rPr>
          <w:rFonts w:eastAsia="Times New Roman" w:cs="Times New Roman"/>
        </w:rPr>
        <w:t>ó</w:t>
      </w:r>
      <w:r>
        <w:rPr/>
        <w:t>r Vilhj</w:t>
      </w:r>
      <w:r>
        <w:rPr>
          <w:rFonts w:eastAsia="Times New Roman" w:cs="Times New Roman"/>
        </w:rPr>
        <w:t>á</w:t>
      </w:r>
      <w:r>
        <w:rPr/>
        <w:t>lmsson,</w:t>
      </w:r>
    </w:p>
    <w:p>
      <w:pPr>
        <w:pStyle w:val="Normal"/>
        <w:numPr>
          <w:ilvl w:val="0"/>
          <w:numId w:val="23"/>
        </w:numPr>
        <w:jc w:val="both"/>
        <w:rPr/>
      </w:pPr>
      <w:r>
        <w:rPr/>
        <w:t>F. Matscher,</w:t>
      </w:r>
    </w:p>
    <w:p>
      <w:pPr>
        <w:pStyle w:val="Normal"/>
        <w:ind w:left="720" w:hanging="0"/>
        <w:jc w:val="both"/>
        <w:rPr/>
      </w:pPr>
      <w:r>
        <w:rPr/>
        <w:t>G. C. Russo,</w:t>
      </w:r>
    </w:p>
    <w:p>
      <w:pPr>
        <w:pStyle w:val="Normal"/>
        <w:ind w:left="720" w:hanging="0"/>
        <w:jc w:val="both"/>
        <w:rPr/>
      </w:pPr>
      <w:r>
        <w:rPr/>
        <w:t>G. A. Spielmann,</w:t>
      </w:r>
    </w:p>
    <w:p>
      <w:pPr>
        <w:pStyle w:val="Normal"/>
        <w:ind w:left="720" w:hanging="0"/>
        <w:jc w:val="both"/>
        <w:rPr/>
      </w:pPr>
      <w:r>
        <w:rPr/>
        <w:t>G. R. Pekkanen,</w:t>
      </w:r>
    </w:p>
    <w:p>
      <w:pPr>
        <w:pStyle w:val="Normal"/>
        <w:ind w:left="720" w:hanging="0"/>
        <w:jc w:val="both"/>
        <w:rPr/>
      </w:pPr>
      <w:r>
        <w:rPr/>
        <w:t>G. J. M. Morenilla,</w:t>
      </w:r>
    </w:p>
    <w:p>
      <w:pPr>
        <w:pStyle w:val="Normal"/>
        <w:ind w:left="720" w:hanging="0"/>
        <w:jc w:val="both"/>
        <w:rPr/>
      </w:pPr>
      <w:r>
        <w:rPr/>
        <w:t>G. M. A. Lopes Rocha,</w:t>
      </w:r>
    </w:p>
    <w:p>
      <w:pPr>
        <w:pStyle w:val="Normal"/>
        <w:numPr>
          <w:ilvl w:val="0"/>
          <w:numId w:val="9"/>
        </w:numPr>
        <w:jc w:val="both"/>
        <w:rPr/>
      </w:pPr>
      <w:r>
        <w:rPr/>
        <w:t>P. K</w:t>
      </w:r>
      <w:r>
        <w:rPr>
          <w:rFonts w:eastAsia="Times New Roman" w:cs="Times New Roman"/>
        </w:rPr>
        <w:t>ü</w:t>
      </w:r>
      <w:r>
        <w:rPr/>
        <w:t>ris,</w:t>
      </w:r>
    </w:p>
    <w:p>
      <w:pPr>
        <w:pStyle w:val="Normal"/>
        <w:jc w:val="both"/>
        <w:rPr/>
      </w:pPr>
      <w:r>
        <w:rPr/>
      </w:r>
    </w:p>
    <w:p>
      <w:pPr>
        <w:pStyle w:val="Normal"/>
        <w:jc w:val="both"/>
        <w:rPr/>
      </w:pPr>
      <w:r>
        <w:rPr/>
        <w:t>a također i g. H. Petzolda, Tajnika, i g. P. J. Mahone-a, zamjenika Tajnika,</w:t>
      </w:r>
    </w:p>
    <w:p>
      <w:pPr>
        <w:pStyle w:val="Normal"/>
        <w:jc w:val="both"/>
        <w:rPr/>
      </w:pPr>
      <w:r>
        <w:rPr/>
      </w:r>
    </w:p>
    <w:p>
      <w:pPr>
        <w:pStyle w:val="Normal"/>
        <w:jc w:val="both"/>
        <w:rPr/>
      </w:pPr>
      <w:r>
        <w:rPr/>
        <w:tab/>
        <w:t>nakon zatvorene rasprave održane 21. ožujka i 25. lipnja 1997.,</w:t>
      </w:r>
    </w:p>
    <w:p>
      <w:pPr>
        <w:pStyle w:val="Normal"/>
        <w:jc w:val="both"/>
        <w:rPr/>
      </w:pPr>
      <w:r>
        <w:rPr/>
      </w:r>
    </w:p>
    <w:p>
      <w:pPr>
        <w:pStyle w:val="Normal"/>
        <w:jc w:val="both"/>
        <w:rPr/>
      </w:pPr>
      <w:r>
        <w:rPr/>
        <w:tab/>
        <w:t>objavljuje sljedeću presudu, usvojenu 25. lipnja 1997.:</w:t>
      </w:r>
    </w:p>
    <w:p>
      <w:pPr>
        <w:pStyle w:val="Normal"/>
        <w:jc w:val="both"/>
        <w:rPr/>
      </w:pPr>
      <w:r>
        <w:rPr/>
      </w:r>
    </w:p>
    <w:p>
      <w:pPr>
        <w:pStyle w:val="Normal"/>
        <w:jc w:val="both"/>
        <w:rPr/>
      </w:pPr>
      <w:r>
        <w:rPr>
          <w:u w:val="single"/>
        </w:rPr>
        <w:t>POSTUPAK</w:t>
      </w:r>
      <w:r>
        <w:rPr/>
        <w:t xml:space="preserve">  </w:t>
      </w:r>
    </w:p>
    <w:p>
      <w:pPr>
        <w:pStyle w:val="Normal"/>
        <w:jc w:val="both"/>
        <w:rPr/>
      </w:pPr>
      <w:r>
        <w:rPr/>
      </w:r>
    </w:p>
    <w:p>
      <w:pPr>
        <w:pStyle w:val="Normal"/>
        <w:jc w:val="both"/>
        <w:rPr/>
      </w:pPr>
      <w:r>
        <w:rPr/>
        <w:t>1.</w:t>
        <w:tab/>
        <w:t xml:space="preserve">Sudu se obratio austrijski državljanin g. Gerhard Oberschlick (“podnositelj pritužbe”), 18. ožujka 1996., u okviru roka od tri mjeseca propisanog člankom 32 </w:t>
      </w:r>
      <w:r>
        <w:rPr>
          <w:rFonts w:eastAsia="Times New Roman" w:cs="Times New Roman"/>
        </w:rPr>
        <w:t>§</w:t>
      </w:r>
      <w:r>
        <w:rPr/>
        <w:t xml:space="preserve"> 1 i člankom 47 Konvencije. Slučaj je proizašao iz pritužbe (no. 20834/92) Europskoj komisiji za ljudska prava (“Komisija”) koju je 15. rujna 1992., u skladu s člankom 25. Konvencije, podnio g. Obeschlick protiv Austrije.</w:t>
      </w:r>
    </w:p>
    <w:p>
      <w:pPr>
        <w:pStyle w:val="Normal"/>
        <w:jc w:val="both"/>
        <w:rPr/>
      </w:pPr>
      <w:r>
        <w:rPr/>
      </w:r>
    </w:p>
    <w:p>
      <w:pPr>
        <w:pStyle w:val="Normal"/>
        <w:jc w:val="both"/>
        <w:rPr/>
      </w:pPr>
      <w:r>
        <w:rPr/>
        <w:tab/>
        <w:t>Pritužba g. Oberschlicka Sudu protiv Austrije podnijeta je temeljem članka 48. Konvencije, dopunjenog Protokolom no. 9. kojeg je Austrija ratificirala. Cilj njegove pritužbe bio je dobiti odluku (Suda) o tome da li činjenice u predmetnom slučaju predstavljaju povredu, od strane tužene države (respondent state), obveza iz članka 10. Konvencije.</w:t>
      </w:r>
    </w:p>
    <w:p>
      <w:pPr>
        <w:pStyle w:val="Normal"/>
        <w:jc w:val="both"/>
        <w:rPr/>
      </w:pPr>
      <w:r>
        <w:rPr/>
      </w:r>
    </w:p>
    <w:p>
      <w:pPr>
        <w:pStyle w:val="Normal"/>
        <w:jc w:val="both"/>
        <w:rPr/>
      </w:pPr>
      <w:r>
        <w:rPr/>
        <w:t>2.</w:t>
        <w:tab/>
        <w:t>28. lipnja 1996. ocjenjivački panel Suda (Court</w:t>
      </w:r>
      <w:r>
        <w:rPr>
          <w:rFonts w:eastAsia="Times New Roman" w:cs="Times New Roman"/>
        </w:rPr>
        <w:t>’</w:t>
      </w:r>
      <w:r>
        <w:rPr/>
        <w:t xml:space="preserve">s Screening Panel) odlučio je ne odbiti razmatranje slučaja, te ga je proslijedio na razmatranje Sudu (članak 48 </w:t>
      </w:r>
      <w:r>
        <w:rPr>
          <w:rFonts w:eastAsia="Times New Roman" w:cs="Times New Roman"/>
        </w:rPr>
        <w:t>§</w:t>
      </w:r>
      <w:r>
        <w:rPr/>
        <w:t xml:space="preserve"> 2).</w:t>
      </w:r>
    </w:p>
    <w:p>
      <w:pPr>
        <w:pStyle w:val="Normal"/>
        <w:jc w:val="both"/>
        <w:rPr/>
      </w:pPr>
      <w:r>
        <w:rPr/>
      </w:r>
    </w:p>
    <w:p>
      <w:pPr>
        <w:pStyle w:val="Normal"/>
        <w:jc w:val="both"/>
        <w:rPr/>
      </w:pPr>
      <w:r>
        <w:rPr/>
        <w:t>3</w:t>
        <w:tab/>
        <w:t xml:space="preserve">Odgovarajući na upit temeljem Pravila B Suda 35 </w:t>
      </w:r>
      <w:r>
        <w:rPr>
          <w:rFonts w:eastAsia="Times New Roman" w:cs="Times New Roman"/>
        </w:rPr>
        <w:t>§</w:t>
      </w:r>
      <w:r>
        <w:rPr/>
        <w:t xml:space="preserve"> 3 (d), podnositelj pritužbe izrazio je želju sudjelovati u postupku. Predsjednik Suda dozvolio mu je, 29. kolovoza 1996., da tijekom pismenog postupka (during written proceedings) prezentira svoj slučaj, uz asistenciju odvjetnika, s time da će ga na raspravi (at the hearing) zastupati odvjetnik. (Pravilo 30 </w:t>
      </w:r>
      <w:r>
        <w:rPr>
          <w:rFonts w:eastAsia="Times New Roman" w:cs="Times New Roman"/>
        </w:rPr>
        <w:t>§</w:t>
      </w:r>
      <w:r>
        <w:rPr/>
        <w:t xml:space="preserve"> 1). Istoga je dana predsjednik Suda donio odluku da im se dozvoli i upotreba njemačkog jezika (pravilo 28 </w:t>
      </w:r>
      <w:r>
        <w:rPr>
          <w:rFonts w:eastAsia="Times New Roman" w:cs="Times New Roman"/>
        </w:rPr>
        <w:t>§</w:t>
      </w:r>
      <w:r>
        <w:rPr/>
        <w:t xml:space="preserve"> 3).</w:t>
      </w:r>
    </w:p>
    <w:p>
      <w:pPr>
        <w:pStyle w:val="Normal"/>
        <w:jc w:val="both"/>
        <w:rPr/>
      </w:pPr>
      <w:r>
        <w:rPr/>
      </w:r>
    </w:p>
    <w:p>
      <w:pPr>
        <w:pStyle w:val="Normal"/>
        <w:jc w:val="both"/>
        <w:rPr/>
      </w:pPr>
      <w:r>
        <w:rPr/>
        <w:t>4.</w:t>
        <w:tab/>
        <w:t xml:space="preserve">(Sudsko) Vijeće, koje je trebalo konstituirati, uključivalo je </w:t>
      </w:r>
      <w:r>
        <w:rPr>
          <w:i/>
        </w:rPr>
        <w:t>ex officio</w:t>
      </w:r>
      <w:r>
        <w:rPr/>
        <w:t xml:space="preserve"> g. F. Matschera, izabranog suca austrijskog državljanstva (članak 43 Konvencije) i g. R. Ryssdala, predsjednika Suda (Pravilo 21 </w:t>
      </w:r>
      <w:r>
        <w:rPr>
          <w:rFonts w:eastAsia="Times New Roman" w:cs="Times New Roman"/>
        </w:rPr>
        <w:t>§</w:t>
      </w:r>
      <w:r>
        <w:rPr/>
        <w:t xml:space="preserve"> 4 (b)). Predsjednik (Suda), uz prisustvo tajnika, 7. kolovoza 1996., ždrijebom je utvrdio imena sedmorice drugih sudaca u Vijeću, naime g. Thora Vilhjalmssona, g. R. Macdonalda, g. C. Russoa, g. A. Spielmanna, g. J. M. Morenilla, g. M. A. Lopez Rocha i g. L. Wildhabera (članak 43 </w:t>
      </w:r>
      <w:r>
        <w:rPr>
          <w:i/>
        </w:rPr>
        <w:t>in fine</w:t>
      </w:r>
      <w:r>
        <w:rPr/>
        <w:t xml:space="preserve"> Konvencije i Pravilo 21 </w:t>
      </w:r>
      <w:r>
        <w:rPr>
          <w:rFonts w:eastAsia="Times New Roman" w:cs="Times New Roman"/>
        </w:rPr>
        <w:t>§</w:t>
      </w:r>
      <w:r>
        <w:rPr/>
        <w:t xml:space="preserve"> 5). Kasnije su g. R. Pekkanen i g. P. K</w:t>
      </w:r>
      <w:r>
        <w:rPr>
          <w:rFonts w:eastAsia="Times New Roman" w:cs="Times New Roman"/>
        </w:rPr>
        <w:t>u</w:t>
      </w:r>
      <w:r>
        <w:rPr/>
        <w:t xml:space="preserve">ris, kao zamjenski suci, zamijenili g. Wildhabera i g. Macdonalda, koji su bili spriječeni sudjelovati u daljem razmatranju slučaja (Pravilo 22 </w:t>
      </w:r>
      <w:r>
        <w:rPr>
          <w:rFonts w:eastAsia="Times New Roman" w:cs="Times New Roman"/>
        </w:rPr>
        <w:t>§</w:t>
      </w:r>
      <w:r>
        <w:rPr/>
        <w:t xml:space="preserve"> 1 i 24 </w:t>
      </w:r>
      <w:r>
        <w:rPr>
          <w:rFonts w:eastAsia="Times New Roman" w:cs="Times New Roman"/>
        </w:rPr>
        <w:t>§</w:t>
      </w:r>
      <w:r>
        <w:rPr/>
        <w:t xml:space="preserve"> 1).</w:t>
      </w:r>
    </w:p>
    <w:p>
      <w:pPr>
        <w:pStyle w:val="Normal"/>
        <w:jc w:val="both"/>
        <w:rPr/>
      </w:pPr>
      <w:r>
        <w:rPr/>
      </w:r>
    </w:p>
    <w:p>
      <w:pPr>
        <w:pStyle w:val="Normal"/>
        <w:jc w:val="both"/>
        <w:rPr/>
      </w:pPr>
      <w:r>
        <w:rPr/>
        <w:t>5.</w:t>
        <w:tab/>
        <w:t xml:space="preserve">G. Ryssdal, u svojstvu predsjednika Vijeća (Pravilo 21 </w:t>
      </w:r>
      <w:r>
        <w:rPr>
          <w:rFonts w:eastAsia="Times New Roman" w:cs="Times New Roman"/>
        </w:rPr>
        <w:t>§</w:t>
      </w:r>
      <w:r>
        <w:rPr/>
        <w:t xml:space="preserve"> 6), djelujući preko tajnika Suda, obavijestio je zastupnika (the Agent) austrijske Vlade (“the Government”), podnositeljevog odvjetnika i delegata Komisije o organizaciji/osnivanju Vijeća (Pravilo 39 </w:t>
      </w:r>
      <w:r>
        <w:rPr>
          <w:rFonts w:eastAsia="Times New Roman" w:cs="Times New Roman"/>
        </w:rPr>
        <w:t>§</w:t>
      </w:r>
      <w:r>
        <w:rPr/>
        <w:t xml:space="preserve"> 1 i 40). Nakon što im je na temelju toga upućen zahtjev (za očitovanje, op. prev.), tajnik Suda zaprimio je 13. siječnja 1997. podnesak (memorial) podnositelja pritužbe, te 7. veljače 1997. podnesak Vlade. Na zahtjev tajnika Suda, a temeljem uputa predsjednika Vijeća, Komisija za ljudska prava proslijedila je 11. ožujka 1997. Sudu spis o postupku razmatranja slučaja pred Komisijom. </w:t>
      </w:r>
    </w:p>
    <w:p>
      <w:pPr>
        <w:pStyle w:val="Normal"/>
        <w:jc w:val="both"/>
        <w:rPr/>
      </w:pPr>
      <w:r>
        <w:rPr/>
      </w:r>
    </w:p>
    <w:p>
      <w:pPr>
        <w:pStyle w:val="Normal"/>
        <w:jc w:val="both"/>
        <w:rPr/>
      </w:pPr>
      <w:r>
        <w:rPr/>
        <w:t>6.</w:t>
        <w:tab/>
        <w:t>Sukladno odluci predsjednika Vijeća,  Sud je 20. ožujka 1997. u zgradi Ljudskih prava u Strasbourgu održao prethodno pripremno ročište (preparatory meeting beforehand).</w:t>
      </w:r>
    </w:p>
    <w:p>
      <w:pPr>
        <w:pStyle w:val="Normal"/>
        <w:jc w:val="both"/>
        <w:rPr/>
      </w:pPr>
      <w:r>
        <w:rPr/>
      </w:r>
    </w:p>
    <w:p>
      <w:pPr>
        <w:pStyle w:val="Normal"/>
        <w:jc w:val="both"/>
        <w:rPr/>
      </w:pPr>
      <w:r>
        <w:rPr/>
        <w:tab/>
        <w:t>Na njemu su se pred Sudom pojavili:</w:t>
      </w:r>
    </w:p>
    <w:p>
      <w:pPr>
        <w:pStyle w:val="Normal"/>
        <w:jc w:val="both"/>
        <w:rPr/>
      </w:pPr>
      <w:r>
        <w:rPr/>
      </w:r>
    </w:p>
    <w:p>
      <w:pPr>
        <w:pStyle w:val="Normal"/>
        <w:numPr>
          <w:ilvl w:val="0"/>
          <w:numId w:val="5"/>
        </w:numPr>
        <w:jc w:val="both"/>
        <w:rPr>
          <w:i/>
          <w:i/>
        </w:rPr>
      </w:pPr>
      <w:r>
        <w:rPr>
          <w:i/>
        </w:rPr>
        <w:t>u ime Vlade</w:t>
      </w:r>
    </w:p>
    <w:p>
      <w:pPr>
        <w:pStyle w:val="Normal"/>
        <w:jc w:val="both"/>
        <w:rPr/>
      </w:pPr>
      <w:r>
        <w:rPr/>
      </w:r>
    </w:p>
    <w:p>
      <w:pPr>
        <w:pStyle w:val="Normal"/>
        <w:numPr>
          <w:ilvl w:val="0"/>
          <w:numId w:val="3"/>
        </w:numPr>
        <w:jc w:val="both"/>
        <w:rPr/>
      </w:pPr>
      <w:r>
        <w:rPr/>
        <w:t>W. Okresek, šef Odjela inozemnih poslova, službe za ustav, Savezna Vlada, u svojstvu zastupnika (Agent),</w:t>
      </w:r>
    </w:p>
    <w:p>
      <w:pPr>
        <w:pStyle w:val="Normal"/>
        <w:ind w:left="300" w:hanging="0"/>
        <w:jc w:val="both"/>
        <w:rPr/>
      </w:pPr>
      <w:r>
        <w:rPr/>
        <w:t>G. S. Benner, Odjel za kazneno pravo i pomilovanja, Savezno ministarstvo pravosuđa, u svojstvu savjetnika,</w:t>
      </w:r>
    </w:p>
    <w:p>
      <w:pPr>
        <w:pStyle w:val="Normal"/>
        <w:jc w:val="both"/>
        <w:rPr/>
      </w:pPr>
      <w:r>
        <w:rPr/>
      </w:r>
    </w:p>
    <w:p>
      <w:pPr>
        <w:pStyle w:val="Normal"/>
        <w:numPr>
          <w:ilvl w:val="0"/>
          <w:numId w:val="28"/>
        </w:numPr>
        <w:jc w:val="both"/>
        <w:rPr>
          <w:i/>
          <w:i/>
        </w:rPr>
      </w:pPr>
      <w:r>
        <w:rPr>
          <w:i/>
        </w:rPr>
        <w:t>u ime Komisije</w:t>
      </w:r>
    </w:p>
    <w:p>
      <w:pPr>
        <w:pStyle w:val="Normal"/>
        <w:jc w:val="both"/>
        <w:rPr/>
      </w:pPr>
      <w:r>
        <w:rPr/>
      </w:r>
    </w:p>
    <w:p>
      <w:pPr>
        <w:pStyle w:val="Normal"/>
        <w:numPr>
          <w:ilvl w:val="0"/>
          <w:numId w:val="19"/>
        </w:numPr>
        <w:jc w:val="both"/>
        <w:rPr/>
      </w:pPr>
      <w:r>
        <w:rPr/>
        <w:t>L. Loucaides, u svojstvu delegata,</w:t>
      </w:r>
    </w:p>
    <w:p>
      <w:pPr>
        <w:pStyle w:val="Normal"/>
        <w:jc w:val="both"/>
        <w:rPr/>
      </w:pPr>
      <w:r>
        <w:rPr/>
      </w:r>
    </w:p>
    <w:p>
      <w:pPr>
        <w:pStyle w:val="Normal"/>
        <w:numPr>
          <w:ilvl w:val="0"/>
          <w:numId w:val="15"/>
        </w:numPr>
        <w:jc w:val="both"/>
        <w:rPr>
          <w:i/>
          <w:i/>
        </w:rPr>
      </w:pPr>
      <w:r>
        <w:rPr>
          <w:i/>
        </w:rPr>
        <w:t>u ime podnositelja</w:t>
      </w:r>
    </w:p>
    <w:p>
      <w:pPr>
        <w:pStyle w:val="Normal"/>
        <w:jc w:val="both"/>
        <w:rPr/>
      </w:pPr>
      <w:r>
        <w:rPr/>
      </w:r>
    </w:p>
    <w:p>
      <w:pPr>
        <w:pStyle w:val="Normal"/>
        <w:numPr>
          <w:ilvl w:val="0"/>
          <w:numId w:val="14"/>
        </w:numPr>
        <w:jc w:val="both"/>
        <w:rPr/>
      </w:pPr>
      <w:r>
        <w:rPr/>
        <w:t>H. Tretter, u svojstvu pravnog zastupnika,</w:t>
      </w:r>
    </w:p>
    <w:p>
      <w:pPr>
        <w:pStyle w:val="Normal"/>
        <w:numPr>
          <w:ilvl w:val="0"/>
          <w:numId w:val="14"/>
        </w:numPr>
        <w:jc w:val="both"/>
        <w:rPr/>
      </w:pPr>
      <w:r>
        <w:rPr/>
        <w:t>G. Oberschlick, podnositelj pritužbe.</w:t>
      </w:r>
    </w:p>
    <w:p>
      <w:pPr>
        <w:pStyle w:val="Normal"/>
        <w:jc w:val="both"/>
        <w:rPr/>
      </w:pPr>
      <w:r>
        <w:rPr/>
      </w:r>
    </w:p>
    <w:p>
      <w:pPr>
        <w:pStyle w:val="Normal"/>
        <w:jc w:val="both"/>
        <w:rPr/>
      </w:pPr>
      <w:r>
        <w:rPr/>
        <w:tab/>
        <w:t>Sud je saslušao usmena izlaganja g. Loucaidesa, g. Trettera, g. Okreseka, g. Bennera i g. Oberschlicka.</w:t>
      </w:r>
    </w:p>
    <w:p>
      <w:pPr>
        <w:pStyle w:val="Normal"/>
        <w:jc w:val="both"/>
        <w:rPr/>
      </w:pPr>
      <w:r>
        <w:rPr/>
      </w:r>
    </w:p>
    <w:p>
      <w:pPr>
        <w:pStyle w:val="Normal"/>
        <w:jc w:val="both"/>
        <w:rPr>
          <w:u w:val="single"/>
        </w:rPr>
      </w:pPr>
      <w:r>
        <w:rPr>
          <w:u w:val="single"/>
        </w:rPr>
        <w:t>O ČINJENICAMA</w:t>
      </w:r>
    </w:p>
    <w:p>
      <w:pPr>
        <w:pStyle w:val="Normal"/>
        <w:jc w:val="both"/>
        <w:rPr>
          <w:u w:val="single"/>
        </w:rPr>
      </w:pPr>
      <w:r>
        <w:rPr>
          <w:u w:val="single"/>
        </w:rPr>
      </w:r>
    </w:p>
    <w:p>
      <w:pPr>
        <w:pStyle w:val="Normal"/>
        <w:numPr>
          <w:ilvl w:val="0"/>
          <w:numId w:val="17"/>
        </w:numPr>
        <w:jc w:val="both"/>
        <w:rPr>
          <w:u w:val="single"/>
        </w:rPr>
      </w:pPr>
      <w:r>
        <w:rPr>
          <w:u w:val="single"/>
        </w:rPr>
        <w:t xml:space="preserve">Okolnosti slučaja </w:t>
      </w:r>
    </w:p>
    <w:p>
      <w:pPr>
        <w:pStyle w:val="Normal"/>
        <w:jc w:val="both"/>
        <w:rPr>
          <w:u w:val="single"/>
        </w:rPr>
      </w:pPr>
      <w:r>
        <w:rPr>
          <w:u w:val="single"/>
        </w:rPr>
      </w:r>
    </w:p>
    <w:p>
      <w:pPr>
        <w:pStyle w:val="Normal"/>
        <w:jc w:val="both"/>
        <w:rPr/>
      </w:pPr>
      <w:r>
        <w:rPr/>
        <w:t>7.</w:t>
        <w:tab/>
        <w:t xml:space="preserve">U vrijeme na koje se ovaj slučaj odnosi, g. Oberschlick je kao novinar živio u Beču i bio urednik časopisa </w:t>
      </w:r>
      <w:r>
        <w:rPr>
          <w:i/>
        </w:rPr>
        <w:t>Forum</w:t>
      </w:r>
      <w:r>
        <w:rPr/>
        <w:t>.</w:t>
      </w:r>
    </w:p>
    <w:p>
      <w:pPr>
        <w:pStyle w:val="Normal"/>
        <w:jc w:val="both"/>
        <w:rPr/>
      </w:pPr>
      <w:r>
        <w:rPr/>
      </w:r>
    </w:p>
    <w:p>
      <w:pPr>
        <w:pStyle w:val="Normal"/>
        <w:jc w:val="both"/>
        <w:rPr/>
      </w:pPr>
      <w:r>
        <w:rPr/>
        <w:t>8.</w:t>
        <w:tab/>
        <w:t xml:space="preserve">7. listopada 1990., prigodom “proslave mira” (“peace celebration”) održane podno </w:t>
      </w:r>
      <w:r>
        <w:rPr>
          <w:i/>
        </w:rPr>
        <w:t>Ulrichsberga</w:t>
      </w:r>
      <w:r>
        <w:rPr/>
        <w:t>, g. Haider, vođa Austrijske slobodarske stranke (</w:t>
      </w:r>
      <w:r>
        <w:rPr>
          <w:i/>
        </w:rPr>
        <w:t xml:space="preserve">Freiheitliche Partei </w:t>
      </w:r>
      <w:r>
        <w:rPr>
          <w:rFonts w:eastAsia="Times New Roman" w:cs="Times New Roman"/>
          <w:i/>
        </w:rPr>
        <w:t>Ö</w:t>
      </w:r>
      <w:r>
        <w:rPr>
          <w:i/>
        </w:rPr>
        <w:t>sterreichs - FP</w:t>
      </w:r>
      <w:r>
        <w:rPr>
          <w:rFonts w:eastAsia="Times New Roman" w:cs="Times New Roman"/>
          <w:i/>
        </w:rPr>
        <w:t>Ö</w:t>
      </w:r>
      <w:r>
        <w:rPr>
          <w:i/>
        </w:rPr>
        <w:t>)</w:t>
      </w:r>
      <w:r>
        <w:rPr/>
        <w:t>, održao je govor u kojem je glorificirao ulogu “generacije vojnika” koja je sudjelovala u Drugom svjetskom ratu. U tom je govoru rekao da su se svi vojnici, uključujući i pripadnike njemačke vojske (Wehrmacht), borili za mir i slobodu, i da zato ljudi ne bi trebali praviti razliku između “dobrih” i “loših” vojnika te generacije, već bi prije svima njima trebali biti zahvalni zato što su utemeljili i izgradili današnje bogato, demokratsko društvo. G. Haider je potom kritizirao jednog austrijskog pisca koji je, po njegovom mišljenju, uvrijedio sve poginule u Drugom svjetskom ratu, te nastavio kako slijedi:</w:t>
      </w:r>
    </w:p>
    <w:p>
      <w:pPr>
        <w:pStyle w:val="Normal"/>
        <w:jc w:val="both"/>
        <w:rPr/>
      </w:pPr>
      <w:r>
        <w:rPr/>
      </w:r>
    </w:p>
    <w:p>
      <w:pPr>
        <w:pStyle w:val="Normal"/>
        <w:ind w:left="720" w:hanging="0"/>
        <w:jc w:val="both"/>
        <w:rPr/>
      </w:pPr>
      <w:r>
        <w:rPr/>
        <w:t>“</w:t>
      </w:r>
      <w:r>
        <w:rPr/>
        <w:t>Dame i gospodo, u demokraciji se sloboda mišljenja uzima zdravo za gotovo, ali ona prelazi svoje granice tamo gdje ljudi svojataju (lay claim to) tu duhovnu slobodu koju nikada ne bi bili dobili da drugi za njih nisu riskirali svoje živote, da bi oni danas mogli živjeti u demokraciji i slobodi.”</w:t>
      </w:r>
    </w:p>
    <w:p>
      <w:pPr>
        <w:pStyle w:val="Normal"/>
        <w:jc w:val="both"/>
        <w:rPr/>
      </w:pPr>
      <w:r>
        <w:rPr/>
      </w:r>
    </w:p>
    <w:p>
      <w:pPr>
        <w:pStyle w:val="Normal"/>
        <w:jc w:val="both"/>
        <w:rPr/>
      </w:pPr>
      <w:r>
        <w:rPr/>
        <w:t>9.</w:t>
        <w:tab/>
        <w:t xml:space="preserve">Taj je govor u potpunosti reproduciran u </w:t>
      </w:r>
      <w:r>
        <w:rPr>
          <w:i/>
        </w:rPr>
        <w:t>Forumu</w:t>
      </w:r>
      <w:r>
        <w:rPr/>
        <w:t xml:space="preserve"> i komentiran od strane podnositelja pritužbe i gorespomenutog austrijskog pisca. Odjeljak kojeg je napisao g. Oberschlick, naslovljen “P.S.: </w:t>
      </w:r>
      <w:r>
        <w:rPr>
          <w:rFonts w:eastAsia="Times New Roman" w:cs="Times New Roman"/>
        </w:rPr>
        <w:t>‘</w:t>
      </w:r>
      <w:r>
        <w:rPr>
          <w:i/>
        </w:rPr>
        <w:t>Trottel</w:t>
      </w:r>
      <w:r>
        <w:rPr>
          <w:rFonts w:eastAsia="Times New Roman" w:cs="Times New Roman"/>
        </w:rPr>
        <w:t>’</w:t>
      </w:r>
      <w:r>
        <w:rPr/>
        <w:t xml:space="preserve"> </w:t>
      </w:r>
      <w:r>
        <w:rPr>
          <w:i/>
        </w:rPr>
        <w:t>statt</w:t>
      </w:r>
      <w:r>
        <w:rPr/>
        <w:t xml:space="preserve"> </w:t>
      </w:r>
      <w:r>
        <w:rPr>
          <w:rFonts w:eastAsia="Times New Roman" w:cs="Times New Roman"/>
        </w:rPr>
        <w:t>‘</w:t>
      </w:r>
      <w:r>
        <w:rPr>
          <w:i/>
        </w:rPr>
        <w:t>Nazi</w:t>
      </w:r>
      <w:r>
        <w:rPr>
          <w:rFonts w:eastAsia="Times New Roman" w:cs="Times New Roman"/>
        </w:rPr>
        <w:t>’</w:t>
      </w:r>
      <w:r>
        <w:rPr/>
        <w:t xml:space="preserve">” (“P.S.: </w:t>
      </w:r>
      <w:r>
        <w:rPr>
          <w:rFonts w:eastAsia="Times New Roman" w:cs="Times New Roman"/>
        </w:rPr>
        <w:t>‘</w:t>
      </w:r>
      <w:r>
        <w:rPr/>
        <w:t>Idiot</w:t>
      </w:r>
      <w:r>
        <w:rPr>
          <w:rFonts w:eastAsia="Times New Roman" w:cs="Times New Roman"/>
        </w:rPr>
        <w:t>’</w:t>
      </w:r>
      <w:r>
        <w:rPr/>
        <w:t xml:space="preserve"> umjesto </w:t>
      </w:r>
      <w:r>
        <w:rPr>
          <w:rFonts w:eastAsia="Times New Roman" w:cs="Times New Roman"/>
        </w:rPr>
        <w:t>‘</w:t>
      </w:r>
      <w:r>
        <w:rPr/>
        <w:t>Naciste</w:t>
      </w:r>
      <w:r>
        <w:rPr>
          <w:rFonts w:eastAsia="Times New Roman" w:cs="Times New Roman"/>
        </w:rPr>
        <w:t>’</w:t>
      </w:r>
      <w:r>
        <w:rPr/>
        <w:t>”), glasio je kako slijedi:</w:t>
      </w:r>
    </w:p>
    <w:p>
      <w:pPr>
        <w:pStyle w:val="Normal"/>
        <w:jc w:val="both"/>
        <w:rPr/>
      </w:pPr>
      <w:r>
        <w:rPr/>
      </w:r>
    </w:p>
    <w:p>
      <w:pPr>
        <w:pStyle w:val="Normal"/>
        <w:ind w:left="720" w:hanging="0"/>
        <w:jc w:val="both"/>
        <w:rPr/>
      </w:pPr>
      <w:r>
        <w:rPr/>
        <w:t>“</w:t>
      </w:r>
      <w:r>
        <w:rPr/>
        <w:t>O J</w:t>
      </w:r>
      <w:r>
        <w:rPr>
          <w:rFonts w:eastAsia="Times New Roman" w:cs="Times New Roman"/>
        </w:rPr>
        <w:t>ö</w:t>
      </w:r>
      <w:r>
        <w:rPr/>
        <w:t>rgu Haideru reći ću, prvo, da on nije nacist i, drugo, da je on, ipak, idiot. To opravdavam sljedećim:</w:t>
      </w:r>
    </w:p>
    <w:p>
      <w:pPr>
        <w:pStyle w:val="Normal"/>
        <w:ind w:left="720" w:hanging="0"/>
        <w:jc w:val="both"/>
        <w:rPr/>
      </w:pPr>
      <w:r>
        <w:rPr/>
      </w:r>
    </w:p>
    <w:p>
      <w:pPr>
        <w:pStyle w:val="Normal"/>
        <w:ind w:left="720" w:hanging="0"/>
        <w:jc w:val="both"/>
        <w:rPr/>
      </w:pPr>
      <w:r>
        <w:rPr>
          <w:rFonts w:eastAsia="Times New Roman" w:cs="Times New Roman"/>
        </w:rPr>
        <w:t>[</w:t>
      </w:r>
      <w:r>
        <w:rPr/>
        <w:t>L.</w:t>
      </w:r>
      <w:r>
        <w:rPr>
          <w:rFonts w:eastAsia="Times New Roman" w:cs="Times New Roman"/>
        </w:rPr>
        <w:t>]</w:t>
      </w:r>
      <w:r>
        <w:rPr/>
        <w:t xml:space="preserve"> </w:t>
      </w:r>
      <w:r>
        <w:rPr>
          <w:rFonts w:eastAsia="Times New Roman" w:cs="Times New Roman"/>
        </w:rPr>
        <w:t>[</w:t>
      </w:r>
      <w:r>
        <w:rPr/>
        <w:t>…</w:t>
      </w:r>
      <w:r>
        <w:rPr>
          <w:rFonts w:eastAsia="Times New Roman" w:cs="Times New Roman"/>
        </w:rPr>
        <w:t>]</w:t>
      </w:r>
      <w:r>
        <w:rPr/>
        <w:t xml:space="preserve"> me je u potpunosti uvjerio da bi nazivanje Jörga Haidera nacistom bilo njemu u korist. Zato molim svoje prijatelje da mi oproste što se zbog tog vrlo uvjerljivog razloga suzdržavam od upotrebe tog izraza.</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 xml:space="preserve"> </w:t>
      </w:r>
      <w:r>
        <w:rPr/>
        <w:t xml:space="preserve">Budući da </w:t>
      </w:r>
      <w:r>
        <w:rPr>
          <w:rFonts w:eastAsia="Times New Roman" w:cs="Times New Roman"/>
        </w:rPr>
        <w:t>[</w:t>
      </w:r>
      <w:r>
        <w:rPr/>
        <w:t>Haider</w:t>
      </w:r>
      <w:r>
        <w:rPr>
          <w:rFonts w:eastAsia="Times New Roman" w:cs="Times New Roman"/>
        </w:rPr>
        <w:t>]</w:t>
      </w:r>
      <w:r>
        <w:rPr/>
        <w:t xml:space="preserve"> onima od nas koji, po njegovom mišljenju, nisu imali tu opravdavajuću sreću (</w:t>
      </w:r>
      <w:r>
        <w:rPr>
          <w:i/>
        </w:rPr>
        <w:t>legitimierende Gl</w:t>
      </w:r>
      <w:r>
        <w:rPr>
          <w:rFonts w:eastAsia="Times New Roman" w:cs="Times New Roman"/>
          <w:i/>
        </w:rPr>
        <w:t>ü</w:t>
      </w:r>
      <w:r>
        <w:rPr>
          <w:i/>
        </w:rPr>
        <w:t>ck)</w:t>
      </w:r>
      <w:r>
        <w:rPr/>
        <w:t xml:space="preserve"> da riskiraju svoje živote</w:t>
      </w:r>
      <w:r>
        <w:rPr>
          <w:i/>
        </w:rPr>
        <w:t xml:space="preserve"> </w:t>
      </w:r>
      <w:r>
        <w:rPr/>
        <w:t>u časnoj uniformi (</w:t>
      </w:r>
      <w:r>
        <w:rPr>
          <w:i/>
        </w:rPr>
        <w:t>Ehrenkleid</w:t>
      </w:r>
      <w:r>
        <w:rPr/>
        <w:t>) Trećeg Reicha za hitlerovsku slobodu vođenja osvajačkih ratova (</w:t>
      </w:r>
      <w:r>
        <w:rPr>
          <w:i/>
        </w:rPr>
        <w:t>Raubkrieg</w:t>
      </w:r>
      <w:r>
        <w:rPr/>
        <w:t xml:space="preserve">) i nametanja konačnog rješenja, uskraćuje pravo “svojatanja čisto </w:t>
      </w:r>
      <w:r>
        <w:rPr>
          <w:rFonts w:eastAsia="Times New Roman" w:cs="Times New Roman"/>
        </w:rPr>
        <w:t>‘</w:t>
      </w:r>
      <w:r>
        <w:rPr/>
        <w:t>duhovne</w:t>
      </w:r>
      <w:r>
        <w:rPr>
          <w:rFonts w:eastAsia="Times New Roman" w:cs="Times New Roman"/>
        </w:rPr>
        <w:t>’</w:t>
      </w:r>
      <w:r>
        <w:rPr/>
        <w:t xml:space="preserve"> slobode mišljenja”, a da o “političkoj slobodi” ni ne govorimo, iako ni on sam nikad nije imao sreću služiti u odori časti SS-a ili njemačke vojske (</w:t>
      </w:r>
      <w:r>
        <w:rPr>
          <w:i/>
        </w:rPr>
        <w:t>Wehrmacht</w:t>
      </w:r>
      <w:r>
        <w:rPr/>
        <w:t xml:space="preserve">), pa je tako tu slobodu uskratio ne samo golemoj većini Austrijanaca nego i samome sebi, on je, u mojim očima, idiot.” </w:t>
      </w:r>
    </w:p>
    <w:p>
      <w:pPr>
        <w:pStyle w:val="Normal"/>
        <w:jc w:val="both"/>
        <w:rPr/>
      </w:pPr>
      <w:r>
        <w:rPr/>
      </w:r>
    </w:p>
    <w:p>
      <w:pPr>
        <w:pStyle w:val="Normal"/>
        <w:jc w:val="both"/>
        <w:rPr/>
      </w:pPr>
      <w:r>
        <w:rPr/>
        <w:t>10.</w:t>
        <w:tab/>
        <w:t>G. Haider je 26. travnja 1991. u Bečkom regionalnom kaznenom sudu (</w:t>
      </w:r>
      <w:r>
        <w:rPr>
          <w:i/>
        </w:rPr>
        <w:t>Landesgericht f</w:t>
      </w:r>
      <w:r>
        <w:rPr>
          <w:rFonts w:eastAsia="Times New Roman" w:cs="Times New Roman"/>
          <w:i/>
        </w:rPr>
        <w:t>ü</w:t>
      </w:r>
      <w:r>
        <w:rPr>
          <w:i/>
        </w:rPr>
        <w:t>r Strafsachen -</w:t>
      </w:r>
      <w:r>
        <w:rPr/>
        <w:t xml:space="preserve"> “Regionalni sud”) protiv podnositelja pokrenuo kazneni postupak zbog difamacije/povrede ugleda (</w:t>
      </w:r>
      <w:r>
        <w:rPr>
          <w:rFonts w:eastAsia="Times New Roman" w:cs="Times New Roman"/>
          <w:i/>
        </w:rPr>
        <w:t>ü</w:t>
      </w:r>
      <w:r>
        <w:rPr>
          <w:i/>
        </w:rPr>
        <w:t>ble Nachrede</w:t>
      </w:r>
      <w:r>
        <w:rPr/>
        <w:t xml:space="preserve">) i uvrede (insult). Također je zahtijevao sudsku odluku o trenutnoj zaplijeni spornog broja časopisa, te odluku o objavljivanju u </w:t>
      </w:r>
      <w:r>
        <w:rPr>
          <w:i/>
        </w:rPr>
        <w:t xml:space="preserve">Forumu </w:t>
      </w:r>
      <w:r>
        <w:rPr/>
        <w:t>obavijesti o pokretanju sudskog postupka.</w:t>
      </w:r>
    </w:p>
    <w:p>
      <w:pPr>
        <w:pStyle w:val="Normal"/>
        <w:jc w:val="both"/>
        <w:rPr/>
      </w:pPr>
      <w:r>
        <w:rPr/>
      </w:r>
    </w:p>
    <w:p>
      <w:pPr>
        <w:pStyle w:val="Normal"/>
        <w:jc w:val="both"/>
        <w:rPr/>
      </w:pPr>
      <w:r>
        <w:rPr/>
        <w:t xml:space="preserve">11. </w:t>
        <w:tab/>
        <w:t>30. travnja 1991. Regionalni je sud usvojio zahtjev da se objavi obavijest o pokretanju postupka, ali je 21. svibnja 1991. g. Oberschlick protiv te odluke uložio žalbu.</w:t>
      </w:r>
    </w:p>
    <w:p>
      <w:pPr>
        <w:pStyle w:val="Normal"/>
        <w:jc w:val="both"/>
        <w:rPr/>
      </w:pPr>
      <w:r>
        <w:rPr/>
      </w:r>
    </w:p>
    <w:p>
      <w:pPr>
        <w:pStyle w:val="Normal"/>
        <w:jc w:val="both"/>
        <w:rPr/>
      </w:pPr>
      <w:r>
        <w:rPr/>
        <w:t>12.</w:t>
        <w:tab/>
        <w:t xml:space="preserve">23. svibnja 1991. sud je oglasio g. Oberschlicka krivim po članku 115 Kaznenog zakonika (vidjeti odjeljak 19, dolje) zbog uvrede g. Haidera, te ga kaznio novčanom kaznom od 2000 austrijskih šilinga (ATS), što je odgovaralo kazni od deset dana zatvora po 200 šilinga po danu. Po mišljenju suda, riječ </w:t>
      </w:r>
      <w:r>
        <w:rPr>
          <w:i/>
        </w:rPr>
        <w:t xml:space="preserve">Trottel </w:t>
      </w:r>
      <w:r>
        <w:rPr/>
        <w:t xml:space="preserve">(Idiot) predstavlja uvredu </w:t>
      </w:r>
      <w:r>
        <w:rPr>
          <w:i/>
        </w:rPr>
        <w:t>(Schimpfwort)</w:t>
      </w:r>
      <w:r>
        <w:rPr/>
        <w:t xml:space="preserve"> i koristi se samo u cilju omalovažavanja (disparagement - </w:t>
      </w:r>
      <w:r>
        <w:rPr>
          <w:i/>
        </w:rPr>
        <w:t>Herabsetzung</w:t>
      </w:r>
      <w:r>
        <w:rPr/>
        <w:t>); stoga se ona nikad ne može koristiti za bilo kakvu objektivnu kritiku (</w:t>
      </w:r>
      <w:r>
        <w:rPr>
          <w:i/>
        </w:rPr>
        <w:t>sachliche</w:t>
      </w:r>
      <w:r>
        <w:rPr/>
        <w:t xml:space="preserve"> </w:t>
      </w:r>
      <w:r>
        <w:rPr>
          <w:i/>
        </w:rPr>
        <w:t>Kritik</w:t>
      </w:r>
      <w:r>
        <w:rPr/>
        <w:t xml:space="preserve">). U pisanoj verziji presude sud je naložio i zapljenu spornog broja </w:t>
      </w:r>
      <w:r>
        <w:rPr>
          <w:i/>
        </w:rPr>
        <w:t>Foruma</w:t>
      </w:r>
      <w:r>
        <w:rPr/>
        <w:t>.</w:t>
      </w:r>
    </w:p>
    <w:p>
      <w:pPr>
        <w:pStyle w:val="Normal"/>
        <w:jc w:val="both"/>
        <w:rPr/>
      </w:pPr>
      <w:r>
        <w:rPr/>
      </w:r>
    </w:p>
    <w:p>
      <w:pPr>
        <w:pStyle w:val="Normal"/>
        <w:jc w:val="both"/>
        <w:rPr/>
      </w:pPr>
      <w:r>
        <w:rPr/>
        <w:t>13.</w:t>
        <w:tab/>
        <w:t xml:space="preserve">30. kolovoza 1991. podnositelj je protiv te presude uložio žalbu </w:t>
      </w:r>
      <w:r>
        <w:rPr>
          <w:i/>
        </w:rPr>
        <w:t>(Berufung)</w:t>
      </w:r>
      <w:r>
        <w:rPr/>
        <w:t>. U svojoj je žalbi naveo da je sud utvrdio da je sporna izjava predstavljala uvredu g. Haidera zato što je zanemario kontekst u kojem je ona upotrebljena. Da je sud uzeo u obzir članak u cjelini i logiku u njemu sadržane argumentacije (its line of argument), uvidio bi da je upotreba spornog izraza bila opravdana (justified), budući da je poslužila kao temelj za zaključak da je u svom govoru g. Haider i samome sebi uskratio pravo korištenja slobode mišljenja.</w:t>
      </w:r>
    </w:p>
    <w:p>
      <w:pPr>
        <w:pStyle w:val="Normal"/>
        <w:jc w:val="both"/>
        <w:rPr/>
      </w:pPr>
      <w:r>
        <w:rPr/>
      </w:r>
    </w:p>
    <w:p>
      <w:pPr>
        <w:pStyle w:val="Normal"/>
        <w:jc w:val="both"/>
        <w:rPr/>
      </w:pPr>
      <w:r>
        <w:rPr/>
        <w:tab/>
        <w:t xml:space="preserve">G. Oberschlick se također žalio i zbog toga što sudski nalog za zaplijenu spornog broja </w:t>
      </w:r>
      <w:r>
        <w:rPr>
          <w:i/>
        </w:rPr>
        <w:t>Foruma</w:t>
      </w:r>
      <w:r>
        <w:rPr/>
        <w:t xml:space="preserve"> nije bio izdan u trenutku izricanja presude.</w:t>
      </w:r>
    </w:p>
    <w:p>
      <w:pPr>
        <w:pStyle w:val="Normal"/>
        <w:jc w:val="both"/>
        <w:rPr/>
      </w:pPr>
      <w:r>
        <w:rPr/>
      </w:r>
    </w:p>
    <w:p>
      <w:pPr>
        <w:pStyle w:val="Normal"/>
        <w:jc w:val="both"/>
        <w:rPr/>
      </w:pPr>
      <w:r>
        <w:rPr/>
        <w:t>14.</w:t>
        <w:tab/>
        <w:t xml:space="preserve">16. rujna 1991. podnositelj je zahtijevao ispravak i nadopunu zapisnika s rasprave. </w:t>
      </w:r>
    </w:p>
    <w:p>
      <w:pPr>
        <w:pStyle w:val="Normal"/>
        <w:jc w:val="both"/>
        <w:rPr/>
      </w:pPr>
      <w:r>
        <w:rPr/>
      </w:r>
    </w:p>
    <w:p>
      <w:pPr>
        <w:pStyle w:val="Normal"/>
        <w:jc w:val="both"/>
        <w:rPr/>
      </w:pPr>
      <w:r>
        <w:rPr/>
        <w:t>15.</w:t>
        <w:tab/>
        <w:t>18. listopada 1991. Regionalni je sud ispravio dio zapisnika, a daljnje nadopune, koje je zahtijevao podnositelj, odbio kao irelevantne. Podnositelj je 10. prosinca protiv te odluke uložio žalbu (</w:t>
      </w:r>
      <w:r>
        <w:rPr>
          <w:i/>
        </w:rPr>
        <w:t>Beschwerde</w:t>
      </w:r>
      <w:r>
        <w:rPr/>
        <w:t>).</w:t>
      </w:r>
    </w:p>
    <w:p>
      <w:pPr>
        <w:pStyle w:val="Normal"/>
        <w:jc w:val="both"/>
        <w:rPr/>
      </w:pPr>
      <w:r>
        <w:rPr/>
      </w:r>
    </w:p>
    <w:p>
      <w:pPr>
        <w:pStyle w:val="Normal"/>
        <w:jc w:val="both"/>
        <w:rPr/>
      </w:pPr>
      <w:r>
        <w:rPr/>
        <w:t>16.</w:t>
        <w:tab/>
        <w:t xml:space="preserve">U međuvremenu, 5. prosinca 1991., Regionalni je sud ispravio svoju presudu i iz nje izbacio nalog za zapljenu </w:t>
      </w:r>
      <w:r>
        <w:rPr>
          <w:i/>
        </w:rPr>
        <w:t>Foruma.</w:t>
      </w:r>
    </w:p>
    <w:p>
      <w:pPr>
        <w:pStyle w:val="Normal"/>
        <w:jc w:val="both"/>
        <w:rPr/>
      </w:pPr>
      <w:r>
        <w:rPr/>
      </w:r>
    </w:p>
    <w:p>
      <w:pPr>
        <w:pStyle w:val="Normal"/>
        <w:jc w:val="both"/>
        <w:rPr/>
      </w:pPr>
      <w:r>
        <w:rPr/>
        <w:t>17.</w:t>
        <w:tab/>
        <w:t>18. ožujka 1992. Bečki je prizivni sud (</w:t>
      </w:r>
      <w:r>
        <w:rPr>
          <w:i/>
        </w:rPr>
        <w:t>Oberlandesgericht</w:t>
      </w:r>
      <w:r>
        <w:rPr/>
        <w:t>) odbacio podnositeljev prigovor protiv naloga da objavi obavijest o sudskom postupku kojeg je protiv njega pokrenuo g. Haider (vidjeti odjeljak 11, gore). Istoga je dana Prizivni sud proglasio nedopuštenim podnositeljev prigovor protiv odluke prvostupanjskog suda o ispravku zapisnika (vidjeti odjeljak 15, gore).</w:t>
      </w:r>
    </w:p>
    <w:p>
      <w:pPr>
        <w:pStyle w:val="Normal"/>
        <w:jc w:val="both"/>
        <w:rPr/>
      </w:pPr>
      <w:r>
        <w:rPr/>
      </w:r>
    </w:p>
    <w:p>
      <w:pPr>
        <w:pStyle w:val="Normal"/>
        <w:jc w:val="both"/>
        <w:rPr/>
      </w:pPr>
      <w:r>
        <w:rPr/>
        <w:t>18.</w:t>
        <w:tab/>
        <w:t>25. ožujka 1992. Prizivni je sud potvrdio presudu Regionalnog suda, ali je smanjio visinu kazne na 1000 ATS (vidjeti odjeljak 12, gore).</w:t>
      </w:r>
    </w:p>
    <w:p>
      <w:pPr>
        <w:pStyle w:val="Normal"/>
        <w:jc w:val="both"/>
        <w:rPr/>
      </w:pPr>
      <w:r>
        <w:rPr/>
      </w:r>
    </w:p>
    <w:p>
      <w:pPr>
        <w:pStyle w:val="Normal"/>
        <w:jc w:val="both"/>
        <w:rPr/>
      </w:pPr>
      <w:r>
        <w:rPr/>
        <w:tab/>
        <w:t xml:space="preserve">Prizivni je sud naglasio da se sporna riječ pojavila u naslovu članka. Samo oni koji su pročitali ne samo retke koje je napisao podnositelj, nego također i govor g. Haidera te popratne komentare u </w:t>
      </w:r>
      <w:r>
        <w:rPr>
          <w:i/>
        </w:rPr>
        <w:t>Forumu,</w:t>
      </w:r>
      <w:r>
        <w:rPr/>
        <w:t xml:space="preserve"> mogli su shvatiti da je g. Oberschlick nazvao govornika “idiotom” zato što je, po njegovom mišljenju, sebi i golemoj većini Austrijanaca uskratio pravo na slobodu mišljenja. Oni koji to nisu učinili, mogli su povezati izraz </w:t>
      </w:r>
      <w:r>
        <w:rPr>
          <w:i/>
        </w:rPr>
        <w:t xml:space="preserve">Trottel </w:t>
      </w:r>
      <w:r>
        <w:rPr/>
        <w:t>ne sa zaključkom izvedenim iz njegovog govora, nego sa g. Haiderom osobno. Stoga je taj izraz prerastao u uvredu kojom su prekoračene granice objektivno prihvatljive kritike (</w:t>
      </w:r>
      <w:r>
        <w:rPr>
          <w:i/>
        </w:rPr>
        <w:t>die Grenze sachlich zul</w:t>
      </w:r>
      <w:r>
        <w:rPr>
          <w:rFonts w:eastAsia="Times New Roman" w:cs="Times New Roman"/>
          <w:i/>
        </w:rPr>
        <w:t>ä</w:t>
      </w:r>
      <w:r>
        <w:rPr>
          <w:i/>
        </w:rPr>
        <w:t>ssiger Kritik</w:t>
      </w:r>
      <w:r>
        <w:rPr/>
        <w:t xml:space="preserve">), i toga je g. Oberschlick morao biti svjestan. U krajnjem slučaju, mogao je bio opisati posljedice izjava g. Heidera kao glupe (stupid - </w:t>
      </w:r>
      <w:r>
        <w:rPr>
          <w:i/>
        </w:rPr>
        <w:t>vertrottelt</w:t>
      </w:r>
      <w:r>
        <w:rPr/>
        <w:t>).</w:t>
      </w:r>
    </w:p>
    <w:p>
      <w:pPr>
        <w:pStyle w:val="Normal"/>
        <w:jc w:val="both"/>
        <w:rPr/>
      </w:pPr>
      <w:r>
        <w:rPr/>
      </w:r>
    </w:p>
    <w:p>
      <w:pPr>
        <w:pStyle w:val="Normal"/>
        <w:ind w:firstLine="720"/>
        <w:jc w:val="both"/>
        <w:rPr/>
      </w:pPr>
      <w:r>
        <w:rPr/>
        <w:t>Doista, političari koji iznose mišljenja koja su podložna kritici moraju prihvatiti da će postati objektom osobito žestokih napada, čak i osobnih. Ipak, pravo na slobodu mišljenja ne smije voditi tome da u javnoj političkoj debati argumente o sadržaju nadomjeste uvrede. Činjenica da se političar poslužio uvredama ne daje za pravo njegovom protivniku da učini isto, ukoliko nije osobno izazvan. Pozivati se na članak 10. Konvencije kao na osnovu za pravo vrijeđanja bilo koga značilo bi opće ponižavanje (</w:t>
      </w:r>
      <w:r>
        <w:rPr>
          <w:i/>
        </w:rPr>
        <w:t>generelle Verrohung</w:t>
      </w:r>
      <w:r>
        <w:rPr/>
        <w:t xml:space="preserve">) političke rasprave (ustvrdio je Bečki prizivni sud, op.prev).” </w:t>
      </w:r>
    </w:p>
    <w:p>
      <w:pPr>
        <w:pStyle w:val="Normal"/>
        <w:jc w:val="both"/>
        <w:rPr>
          <w:i/>
          <w:i/>
        </w:rPr>
      </w:pPr>
      <w:r>
        <w:rPr>
          <w:i/>
        </w:rPr>
      </w:r>
    </w:p>
    <w:p>
      <w:pPr>
        <w:pStyle w:val="Normal"/>
        <w:jc w:val="both"/>
        <w:rPr/>
      </w:pPr>
      <w:r>
        <w:rPr/>
        <w:t xml:space="preserve">I. </w:t>
        <w:tab/>
      </w:r>
      <w:r>
        <w:rPr>
          <w:u w:val="single"/>
        </w:rPr>
        <w:t>Relevantno domaće pravo</w:t>
      </w:r>
    </w:p>
    <w:p>
      <w:pPr>
        <w:pStyle w:val="Normal"/>
        <w:jc w:val="both"/>
        <w:rPr/>
      </w:pPr>
      <w:r>
        <w:rPr/>
        <w:t xml:space="preserve"> </w:t>
      </w:r>
    </w:p>
    <w:p>
      <w:pPr>
        <w:pStyle w:val="Normal"/>
        <w:jc w:val="both"/>
        <w:rPr/>
      </w:pPr>
      <w:r>
        <w:rPr/>
        <w:t>19.</w:t>
        <w:tab/>
        <w:t>Relevantne odredbe Kaznenog zakona glase, kako slijedi:</w:t>
      </w:r>
    </w:p>
    <w:p>
      <w:pPr>
        <w:pStyle w:val="Normal"/>
        <w:jc w:val="both"/>
        <w:rPr/>
      </w:pPr>
      <w:r>
        <w:rPr/>
      </w:r>
    </w:p>
    <w:p>
      <w:pPr>
        <w:pStyle w:val="Normal"/>
        <w:jc w:val="center"/>
        <w:rPr/>
      </w:pPr>
      <w:r>
        <w:rPr/>
        <w:t>Članak 111</w:t>
      </w:r>
    </w:p>
    <w:p>
      <w:pPr>
        <w:pStyle w:val="Normal"/>
        <w:jc w:val="both"/>
        <w:rPr/>
      </w:pPr>
      <w:r>
        <w:rPr/>
      </w:r>
    </w:p>
    <w:p>
      <w:pPr>
        <w:pStyle w:val="Normal"/>
        <w:ind w:left="720" w:hanging="0"/>
        <w:jc w:val="both"/>
        <w:rPr/>
      </w:pPr>
      <w:r>
        <w:rPr/>
        <w:t>“</w:t>
      </w:r>
      <w:r>
        <w:rPr/>
        <w:t>1. Svatko tko na način dostupan trećoj osobi pripiše drugome omalovažavajuću značajku (contemptible characteristic) ili čuvstvo (sentiment), ili ga optuži za ponašanje suprotno časti i moralnosti da bi ga izvrgao preziru ili mu na drugi način umanjio ugled u očima javnosti, kaznit će se zatvorom do šest mjeseci ili novčanom kaznom …</w:t>
      </w:r>
    </w:p>
    <w:p>
      <w:pPr>
        <w:pStyle w:val="Normal"/>
        <w:ind w:left="720" w:hanging="0"/>
        <w:jc w:val="both"/>
        <w:rPr/>
      </w:pPr>
      <w:r>
        <w:rPr/>
      </w:r>
    </w:p>
    <w:p>
      <w:pPr>
        <w:pStyle w:val="Normal"/>
        <w:ind w:left="720" w:hanging="0"/>
        <w:jc w:val="both"/>
        <w:rPr/>
      </w:pPr>
      <w:r>
        <w:rPr/>
        <w:t>2. Svatko tko to kazneno djelo počini putem tiska, radiotelevizije ili drugim sredstvima pa difamacija postane dostupna širem krugu javnosti, kaznit će se zatvorom do godine dana, ili novčanom kaznom …</w:t>
      </w:r>
    </w:p>
    <w:p>
      <w:pPr>
        <w:pStyle w:val="Normal"/>
        <w:ind w:left="720" w:hanging="0"/>
        <w:jc w:val="both"/>
        <w:rPr/>
      </w:pPr>
      <w:r>
        <w:rPr/>
      </w:r>
    </w:p>
    <w:p>
      <w:pPr>
        <w:pStyle w:val="Normal"/>
        <w:ind w:left="720" w:hanging="0"/>
        <w:jc w:val="both"/>
        <w:rPr/>
      </w:pPr>
      <w:r>
        <w:rPr/>
        <w:t>3. Osoba koja je iznijela tvrdnju neće se kazniti ukoliko se tvrdnja dokaže istinitom. Također, u slučaju kaznenog djela opisanog u stavku 1. počinitelj se neće kazniti ukoliko su postojale okolnosti koje su mu pružile dostatan razlog da povjeruje u istinitost tvrdnji.</w:t>
      </w:r>
    </w:p>
    <w:p>
      <w:pPr>
        <w:pStyle w:val="Normal"/>
        <w:ind w:left="720" w:hanging="0"/>
        <w:jc w:val="both"/>
        <w:rPr/>
      </w:pPr>
      <w:r>
        <w:rPr/>
      </w:r>
    </w:p>
    <w:p>
      <w:pPr>
        <w:pStyle w:val="Normal"/>
        <w:ind w:left="720" w:hanging="0"/>
        <w:jc w:val="center"/>
        <w:rPr/>
      </w:pPr>
      <w:r>
        <w:rPr/>
        <w:t>Članak 115</w:t>
      </w:r>
    </w:p>
    <w:p>
      <w:pPr>
        <w:pStyle w:val="Normal"/>
        <w:jc w:val="both"/>
        <w:rPr/>
      </w:pPr>
      <w:r>
        <w:rPr/>
      </w:r>
    </w:p>
    <w:p>
      <w:pPr>
        <w:pStyle w:val="Normal"/>
        <w:ind w:left="720" w:hanging="0"/>
        <w:jc w:val="both"/>
        <w:rPr/>
      </w:pPr>
      <w:r>
        <w:rPr/>
        <w:t>“</w:t>
      </w:r>
      <w:r>
        <w:rPr/>
        <w:t>1. Svatko tko treću osobu, u javnosti ili u prisustvu drugih osoba, uvrijedi (insults), izvrgne ruglu (mocks), ponižava (mistreats) ili joj prijeti ponižavanjem (threatens to mistreat), kaznit će se zatvorom do tri mjeseca ili novčanom kaznom … osim ako nije podložan težoj kazni po drugoj odredbi Zakona.</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numPr>
          <w:ilvl w:val="0"/>
          <w:numId w:val="16"/>
        </w:numPr>
        <w:jc w:val="both"/>
        <w:rPr/>
      </w:pPr>
      <w:r>
        <w:rPr/>
        <w:t>Svatko tko, isključivo zbog ogorčenja ponašanjem druge osobe, dopusti sebi da bude provociran da tu osobu uvrijedi, ponizi ili joj prijeti poniženjem na način koji je u datim okolnostima opravdan, bit će oslobođen ako je njegovo ogorčenje razumljivo prosječnoj osobi, osobito uzimajući u obzir vrijeme koje je proteklo od događaja koji je zgražanje/ogorčenje izazvao.</w:t>
      </w:r>
    </w:p>
    <w:p>
      <w:pPr>
        <w:pStyle w:val="Normal"/>
        <w:jc w:val="both"/>
        <w:rPr/>
      </w:pPr>
      <w:r>
        <w:rPr/>
      </w:r>
    </w:p>
    <w:p>
      <w:pPr>
        <w:pStyle w:val="Normal"/>
        <w:jc w:val="both"/>
        <w:rPr>
          <w:u w:val="single"/>
        </w:rPr>
      </w:pPr>
      <w:r>
        <w:rPr>
          <w:u w:val="single"/>
        </w:rPr>
        <w:t>POSTUPAK PRED KOMISIJOM</w:t>
      </w:r>
    </w:p>
    <w:p>
      <w:pPr>
        <w:pStyle w:val="Normal"/>
        <w:jc w:val="both"/>
        <w:rPr/>
      </w:pPr>
      <w:r>
        <w:rPr/>
      </w:r>
    </w:p>
    <w:p>
      <w:pPr>
        <w:pStyle w:val="Normal"/>
        <w:jc w:val="both"/>
        <w:rPr/>
      </w:pPr>
      <w:r>
        <w:rPr/>
        <w:t>20.</w:t>
        <w:tab/>
        <w:t>U svojoj pritužbi Komisiji (no. 20834/92), od 15. rujna 1992, g. Oberschlick je ustvrdio da je njegovo kažnjavanje  bilo protivno članku 10. Konvencije, te da je postupanje austrijskih sudova predstavljalo povredu članka 6.</w:t>
      </w:r>
    </w:p>
    <w:p>
      <w:pPr>
        <w:pStyle w:val="Normal"/>
        <w:jc w:val="both"/>
        <w:rPr/>
      </w:pPr>
      <w:r>
        <w:rPr/>
      </w:r>
    </w:p>
    <w:p>
      <w:pPr>
        <w:pStyle w:val="Normal"/>
        <w:jc w:val="both"/>
        <w:rPr/>
      </w:pPr>
      <w:r>
        <w:rPr/>
        <w:t>21.</w:t>
        <w:tab/>
        <w:t xml:space="preserve">Komisija (Prvo vijeće) je 6. travnja 1995. proglasila pritužbu dopuštenom kad je u pitanju prigovor po članku 10, dok je ostale prigovore proglasila nedopuštenima. U svome izvješću od 29. studenoga 1995. (članak 31) izrazila je mišljenje, s četrnaest glasova protiv jednog, da se radilo o povredi članka 10. Cjeloviti tekst mišljenja Komisije reproduciran je kao prilog uz ovu presudu. </w:t>
      </w:r>
    </w:p>
    <w:p>
      <w:pPr>
        <w:pStyle w:val="Normal"/>
        <w:jc w:val="both"/>
        <w:rPr/>
      </w:pPr>
      <w:r>
        <w:rPr/>
      </w:r>
    </w:p>
    <w:p>
      <w:pPr>
        <w:pStyle w:val="Normal"/>
        <w:jc w:val="both"/>
        <w:rPr>
          <w:u w:val="single"/>
        </w:rPr>
      </w:pPr>
      <w:r>
        <w:rPr>
          <w:u w:val="single"/>
        </w:rPr>
        <w:t>KONAČNO PODNOŠENJE SLUČAJA SUDU</w:t>
      </w:r>
    </w:p>
    <w:p>
      <w:pPr>
        <w:pStyle w:val="Normal"/>
        <w:jc w:val="both"/>
        <w:rPr/>
      </w:pPr>
      <w:r>
        <w:rPr/>
      </w:r>
    </w:p>
    <w:p>
      <w:pPr>
        <w:pStyle w:val="Normal"/>
        <w:jc w:val="both"/>
        <w:rPr/>
      </w:pPr>
      <w:r>
        <w:rPr/>
        <w:t>22.</w:t>
        <w:tab/>
        <w:t>U svome podnesku Vlada je zatražila od Suda da “utvrdi da se nije radilo o povredi prava po članku 10. Konvencije na koja se pozivao g. Oberschlick”.</w:t>
      </w:r>
    </w:p>
    <w:p>
      <w:pPr>
        <w:pStyle w:val="Normal"/>
        <w:jc w:val="both"/>
        <w:rPr/>
      </w:pPr>
      <w:r>
        <w:rPr/>
      </w:r>
    </w:p>
    <w:p>
      <w:pPr>
        <w:pStyle w:val="Normal"/>
        <w:jc w:val="both"/>
        <w:rPr/>
      </w:pPr>
      <w:r>
        <w:rPr/>
        <w:t>23.</w:t>
        <w:tab/>
        <w:t>Podnositelj pritužbe je u svome podnesku zatražio od Suda da “utvrdi da je njegovim kažnjavanjem za kazneno djelo Austrija povrijedila članak 10 Konvencije”.</w:t>
      </w:r>
    </w:p>
    <w:p>
      <w:pPr>
        <w:pStyle w:val="Normal"/>
        <w:jc w:val="both"/>
        <w:rPr/>
      </w:pPr>
      <w:r>
        <w:rPr/>
      </w:r>
    </w:p>
    <w:p>
      <w:pPr>
        <w:pStyle w:val="Normal"/>
        <w:jc w:val="both"/>
        <w:rPr>
          <w:u w:val="single"/>
        </w:rPr>
      </w:pPr>
      <w:r>
        <w:rPr>
          <w:u w:val="single"/>
        </w:rPr>
        <w:t>PRIMJENA PRAVA</w:t>
      </w:r>
    </w:p>
    <w:p>
      <w:pPr>
        <w:pStyle w:val="Normal"/>
        <w:jc w:val="both"/>
        <w:rPr/>
      </w:pPr>
      <w:r>
        <w:rPr/>
      </w:r>
    </w:p>
    <w:p>
      <w:pPr>
        <w:pStyle w:val="Normal"/>
        <w:jc w:val="both"/>
        <w:rPr/>
      </w:pPr>
      <w:r>
        <w:rPr/>
        <w:t>I.</w:t>
        <w:tab/>
      </w:r>
      <w:r>
        <w:rPr>
          <w:u w:val="single"/>
        </w:rPr>
        <w:t>NAVODNA POVREDA ČLANKA 10 KONVENCIJE</w:t>
      </w:r>
    </w:p>
    <w:p>
      <w:pPr>
        <w:pStyle w:val="Normal"/>
        <w:jc w:val="both"/>
        <w:rPr/>
      </w:pPr>
      <w:r>
        <w:rPr/>
      </w:r>
    </w:p>
    <w:p>
      <w:pPr>
        <w:pStyle w:val="Normal"/>
        <w:jc w:val="both"/>
        <w:rPr/>
      </w:pPr>
      <w:r>
        <w:rPr/>
        <w:t>24.</w:t>
        <w:tab/>
        <w:t>G. Oberschlick je ustvrdio da je sudska odluka kojom je oglašen krivim za uvredu povrijedila njegovo pravo na slobodu izražavanja zajamčeno člankom 10. Konvencije, u kojem stoji:</w:t>
      </w:r>
    </w:p>
    <w:p>
      <w:pPr>
        <w:pStyle w:val="Normal"/>
        <w:jc w:val="both"/>
        <w:rPr/>
      </w:pPr>
      <w:r>
        <w:rPr/>
      </w:r>
    </w:p>
    <w:p>
      <w:pPr>
        <w:pStyle w:val="Normal"/>
        <w:ind w:left="720" w:hanging="0"/>
        <w:jc w:val="both"/>
        <w:rPr/>
      </w:pPr>
      <w:r>
        <w:rPr/>
        <w:t>“</w:t>
      </w:r>
      <w:r>
        <w:rPr/>
        <w:t>1. Svatko ima pravo na slobodu izražavanja. To pravo obuhvaća slobodu mišljenja, slobodu primanja i širenja informacija i ideja bez miješanja javne vlasti i bez obzira na granice. Ovaj članak ne spriječava države da podvrgnu režimu dozvola ustanove koje obavljaju djelatnosti radija ili televizije te kinematografsku djelatnost.</w:t>
      </w:r>
    </w:p>
    <w:p>
      <w:pPr>
        <w:pStyle w:val="Normal"/>
        <w:jc w:val="both"/>
        <w:rPr/>
      </w:pPr>
      <w:r>
        <w:rPr/>
      </w:r>
    </w:p>
    <w:p>
      <w:pPr>
        <w:pStyle w:val="Normal"/>
        <w:ind w:left="720" w:hanging="0"/>
        <w:jc w:val="both"/>
        <w:rPr/>
      </w:pPr>
      <w:r>
        <w:rPr/>
        <w:t>2. Kako ostvarivanje tih sloboda obuhvaća dužnosti i odgovornosti, ono može biti podvrgnuto formalnostima, uvjetima, ograničenjima ili kaznama propisanima zakonom, koji su u demokratskom društvu neophodni radi interesa državne sigurnosti, teritorijalne cjelovitosti ili javnog reda i mira, radi spriječavanja nereda ili zločina, radi zaštite zdravlja ili morala, radi zaštite ugleda ili prava drugih, radi spriječavanja odavanja povjerljivih informacija ili radi očuvanja autoriteta i nepristranosti sudbene vlasti.”</w:t>
      </w:r>
    </w:p>
    <w:p>
      <w:pPr>
        <w:pStyle w:val="Normal"/>
        <w:jc w:val="both"/>
        <w:rPr/>
      </w:pPr>
      <w:r>
        <w:rPr/>
      </w:r>
    </w:p>
    <w:p>
      <w:pPr>
        <w:pStyle w:val="Normal"/>
        <w:jc w:val="both"/>
        <w:rPr/>
      </w:pPr>
      <w:r>
        <w:rPr/>
        <w:t>25.</w:t>
        <w:tab/>
        <w:t>Osuda g. Oberschlicka od strane Bečkog regionalnog suda, od 23. svibnja 1991. (vidjeti odjeljak 11, gore), koju je, 25. ožujka 1992., potvrdio Bečki prizivni sud, nesumljivo je prerasla u “miješanje” (amounted to an “interference”) u korištenje njegove slobode izražavanja.</w:t>
      </w:r>
    </w:p>
    <w:p>
      <w:pPr>
        <w:pStyle w:val="Normal"/>
        <w:jc w:val="both"/>
        <w:rPr/>
      </w:pPr>
      <w:r>
        <w:rPr/>
      </w:r>
    </w:p>
    <w:p>
      <w:pPr>
        <w:pStyle w:val="Normal"/>
        <w:jc w:val="both"/>
        <w:rPr/>
      </w:pPr>
      <w:r>
        <w:rPr/>
        <w:t xml:space="preserve">Oni koji su se pojavili pred Sudom složili su se, također, da je miješanje bilo “propisano zakonom” - članak 115 kaznenog zakonika (vidjeti odjeljak 19, gore) - i da mu je svrha/cilj bila zaštita “ugleda i prava drugih”, u smislu članka 10 </w:t>
      </w:r>
      <w:r>
        <w:rPr>
          <w:rFonts w:eastAsia="Times New Roman" w:cs="Times New Roman"/>
        </w:rPr>
        <w:t>§</w:t>
      </w:r>
      <w:r>
        <w:rPr/>
        <w:t xml:space="preserve"> 2.</w:t>
      </w:r>
    </w:p>
    <w:p>
      <w:pPr>
        <w:pStyle w:val="Normal"/>
        <w:jc w:val="both"/>
        <w:rPr/>
      </w:pPr>
      <w:r>
        <w:rPr/>
      </w:r>
    </w:p>
    <w:p>
      <w:pPr>
        <w:pStyle w:val="Normal"/>
        <w:ind w:firstLine="720"/>
        <w:jc w:val="both"/>
        <w:rPr/>
      </w:pPr>
      <w:r>
        <w:rPr/>
        <w:t>Usmena argumentacija odnosila se na pitanje da li je to miješanje bilo “neophodno u demokratskome društvu” za postizanje spomenute svrhe/cilja.</w:t>
      </w:r>
    </w:p>
    <w:p>
      <w:pPr>
        <w:pStyle w:val="Normal"/>
        <w:jc w:val="both"/>
        <w:rPr/>
      </w:pPr>
      <w:r>
        <w:rPr/>
      </w:r>
    </w:p>
    <w:p>
      <w:pPr>
        <w:pStyle w:val="Normal"/>
        <w:jc w:val="both"/>
        <w:rPr/>
      </w:pPr>
      <w:r>
        <w:rPr/>
        <w:t>26.</w:t>
        <w:tab/>
        <w:t xml:space="preserve">Podnositelj je u svom podnesku naveo da riječ </w:t>
      </w:r>
      <w:r>
        <w:rPr>
          <w:i/>
        </w:rPr>
        <w:t xml:space="preserve">Trottel </w:t>
      </w:r>
      <w:r>
        <w:rPr/>
        <w:t xml:space="preserve">nije bila upotrebljena slučajno; jedino je ta riječ mogla istodobno skrenuti pozornost (javnosti, op. prev.) na to koliko su bili sramotni argumenti sadržani u Haiderovom govoru i sumirati/sažeti njegovu kritiku u spornom članku. I riječi i ton članka izabrani su da bi g. Haideru i čitateljima pokazali koliko su bile nelogične, nerazborite i opasne riječi što ih je izgovorio podno Ulrichsberga, jer su i samom govorniku i većini građana oduzimale pravo na slobodu mišljenja. Budući da je tome bilo tako, bilo je u javnome interesu upozoriti narod u cjelini protiv ideja osobe koja je u to vrijeme bila poglavar pokrajine Carinthie (Governor of the Land of Charintia), pa čak smatrana i mogućim kandidatom za položaj Saveznog kancelara. Ukratko, riječ </w:t>
      </w:r>
      <w:r>
        <w:rPr>
          <w:i/>
        </w:rPr>
        <w:t xml:space="preserve">Trottel </w:t>
      </w:r>
      <w:r>
        <w:rPr/>
        <w:t>nije bila usmjerena protiv govornika, već protiv onog što je on rekao, što je mogao primijetiti i svaki prosječan čitatelj.</w:t>
      </w:r>
    </w:p>
    <w:p>
      <w:pPr>
        <w:pStyle w:val="Normal"/>
        <w:jc w:val="both"/>
        <w:rPr/>
      </w:pPr>
      <w:r>
        <w:rPr/>
      </w:r>
    </w:p>
    <w:p>
      <w:pPr>
        <w:pStyle w:val="Normal"/>
        <w:jc w:val="both"/>
        <w:rPr/>
      </w:pPr>
      <w:r>
        <w:rPr/>
        <w:t>27.</w:t>
        <w:tab/>
        <w:t>Komisija je prihvatila da bi se sporna riječ mogla smatrati uvredljivom, ali je zaključila da je u okolnostima slučaja, a posebice imajući u vidu mišljenja koja je izrazio g. Haider, podnositeljeva osuda predstavljala nesrazmjerno miješanje (disproportionate interference) u korištenje njegove slobode izražavanja.</w:t>
      </w:r>
    </w:p>
    <w:p>
      <w:pPr>
        <w:pStyle w:val="Normal"/>
        <w:jc w:val="both"/>
        <w:rPr/>
      </w:pPr>
      <w:r>
        <w:rPr/>
      </w:r>
    </w:p>
    <w:p>
      <w:pPr>
        <w:pStyle w:val="Normal"/>
        <w:jc w:val="both"/>
        <w:rPr/>
      </w:pPr>
      <w:r>
        <w:rPr/>
        <w:t xml:space="preserve">28. </w:t>
        <w:tab/>
        <w:t xml:space="preserve">Vlada je istaknula da se osuda o kojoj je riječ nije odnosila na Oberschlickovu kritiku g. Haidera, već samo na upotrebu riječi </w:t>
      </w:r>
      <w:r>
        <w:rPr>
          <w:i/>
        </w:rPr>
        <w:t>Trottel</w:t>
      </w:r>
      <w:r>
        <w:rPr/>
        <w:t>. Daleko od toga da bi je se moglo smatrati izražavanjem mišljenja, ta riječ nije bila ništa drugo nego uvreda upotrebljena da bi se pojedinac u javnosti ponizio (denigrate) i omalovažio (disparage). To u demokratskome društvu nije prihvatljivo, pa čak i ako je napadnuta osoba zastupala ekstremna mišljenja s namjerom da provocira. Da bi se očuvala minimalna razina u političkoj raspravi, moraju se poštovati određena osnovna pravila. Uvrede, ponižavanja (denigrations), i uvredljivi izrazi ne mogu uživati opću, neograničenu zaštitu po Konvenciji, budući da oni ne daju nikakav pozitivan doprinos političkom razvoju društva. Oni prije truju klimu jer potiču žudnju za osvetom (by prompting a desire for retaliation). Demokratsko društvo, u vlastitom interesu, ne može tolerirati takvo pretjerivanje (escalation).</w:t>
      </w:r>
    </w:p>
    <w:p>
      <w:pPr>
        <w:pStyle w:val="Normal"/>
        <w:jc w:val="both"/>
        <w:rPr/>
      </w:pPr>
      <w:r>
        <w:rPr/>
      </w:r>
    </w:p>
    <w:p>
      <w:pPr>
        <w:pStyle w:val="Normal"/>
        <w:jc w:val="both"/>
        <w:rPr/>
      </w:pPr>
      <w:r>
        <w:rPr/>
        <w:t xml:space="preserve">29. </w:t>
        <w:tab/>
        <w:t>Sud podsjeća da se, sukladno stavku 2. članka 10., sloboda izražavanja odnosi ne samo na “informacije” (“information”) i “ideje (“ideas”) koje se blagonaklono primaju (that are favourable received) ili se smatraju neuvredljivima (inoffensive) ili nevažnima (indifferent), nego i na one koje vrijeđaju (offend), šokiraju (shock) ili uznemiravaju (disturb).</w:t>
      </w:r>
    </w:p>
    <w:p>
      <w:pPr>
        <w:pStyle w:val="Normal"/>
        <w:jc w:val="both"/>
        <w:rPr/>
      </w:pPr>
      <w:r>
        <w:rPr/>
      </w:r>
    </w:p>
    <w:p>
      <w:pPr>
        <w:pStyle w:val="Normal"/>
        <w:ind w:firstLine="720"/>
        <w:jc w:val="both"/>
        <w:rPr/>
      </w:pPr>
      <w:r>
        <w:rPr/>
        <w:t xml:space="preserve">Ta su načela od osobite važnosti kad je u pitanju tisak. Iako tisak ne smije prekoračiti granice postavljene, </w:t>
      </w:r>
      <w:r>
        <w:rPr>
          <w:i/>
        </w:rPr>
        <w:t>inter alia</w:t>
      </w:r>
      <w:r>
        <w:rPr/>
        <w:t>, radi “zaštite ugleda drugih”, ipak je njegova zadaća širiti informacije i ideje o političkim pitanjima i o drugim pitanjima od općeg interesa (on other matters of general interest).</w:t>
      </w:r>
    </w:p>
    <w:p>
      <w:pPr>
        <w:pStyle w:val="Normal"/>
        <w:jc w:val="both"/>
        <w:rPr/>
      </w:pPr>
      <w:r>
        <w:rPr/>
      </w:r>
    </w:p>
    <w:p>
      <w:pPr>
        <w:pStyle w:val="Normal"/>
        <w:ind w:firstLine="720"/>
        <w:jc w:val="both"/>
        <w:rPr/>
      </w:pPr>
      <w:r>
        <w:rPr/>
        <w:t xml:space="preserve">Što se granica prihvatljive kritike tiče, one su šire kad se radi o političaru koji djeluje u službenom svojstvu, nego kad su u pitanju privatne osobe. Političar se neizbježno i svjesno izlaže pomnom ispitivanju svake svoje riječi i djela, kako od strane novinara tako i od strane cjelokupne javnosti, pa mora pokazati veći stupanj tolerancije, osobito ako sam daje javne izjave podložne kritici. Nesporno je da i on ima pravo na zaštitu svog ugleda, pa čak i kad ne djeluje u privatnome svojstvu, ali budući da zahtjevi te zaštite moraju biti srazmjerni interesima otvorene rasprave o političkim pitanjima (vidjeti naročito presudu Oberschlick v. Austria (no. 1.), od 23. svibnja 1991., Series A no. 204, pp. 25-26, </w:t>
      </w:r>
      <w:r>
        <w:rPr>
          <w:rFonts w:eastAsia="Times New Roman" w:cs="Times New Roman"/>
        </w:rPr>
        <w:t>§§</w:t>
      </w:r>
      <w:r>
        <w:rPr/>
        <w:t xml:space="preserve"> 57-59, i Vereinigung demokratisher Soldaten </w:t>
      </w:r>
      <w:r>
        <w:rPr>
          <w:rFonts w:eastAsia="Times New Roman" w:cs="Times New Roman"/>
        </w:rPr>
        <w:t>Ö</w:t>
      </w:r>
      <w:r>
        <w:rPr/>
        <w:t xml:space="preserve">sterreichs and Gubbi v. Austria, od 19. prosinca 1994., Series A no. 302, p. 17, </w:t>
      </w:r>
      <w:r>
        <w:rPr>
          <w:rFonts w:eastAsia="Times New Roman" w:cs="Times New Roman"/>
        </w:rPr>
        <w:t>§</w:t>
      </w:r>
      <w:r>
        <w:rPr/>
        <w:t xml:space="preserve"> 37), iznimke od slobode izražavanja moraju biti usko tumačene.</w:t>
      </w:r>
    </w:p>
    <w:p>
      <w:pPr>
        <w:pStyle w:val="Normal"/>
        <w:jc w:val="both"/>
        <w:rPr/>
      </w:pPr>
      <w:r>
        <w:rPr/>
      </w:r>
    </w:p>
    <w:p>
      <w:pPr>
        <w:pStyle w:val="Normal"/>
        <w:jc w:val="both"/>
        <w:rPr/>
      </w:pPr>
      <w:r>
        <w:rPr/>
        <w:t>30.</w:t>
        <w:tab/>
        <w:t xml:space="preserve">Sud napominje da je g. Oberschlick osuđen zbog uvrede g. Heidera, opisujući ga u naslovu i tekstu članka objavljenog u </w:t>
      </w:r>
      <w:r>
        <w:rPr>
          <w:i/>
        </w:rPr>
        <w:t>Foruma</w:t>
      </w:r>
      <w:r>
        <w:rPr/>
        <w:t xml:space="preserve"> kao </w:t>
      </w:r>
      <w:r>
        <w:rPr>
          <w:i/>
        </w:rPr>
        <w:t>idiota</w:t>
      </w:r>
      <w:r>
        <w:rPr/>
        <w:t xml:space="preserve"> (Trottel). Regionalni je sud smatrao da je ta riječ uvredljiva po sebi, i da je sama njena upotreba dostatna da opravda osudu. Bečki prizivni sud zauzeo je stajalište kako sama činjenica da se sporna riječ pojavila u naslovu članka tu riječ čini uvredljivom, budući da bi je čitatelj koji nije pročitao ni članak, ni Haiderov govor ili komentare na njega, mogao povezati ne s onim što je g. Haider rekao, nego s njime kao osobom (vidjeti odjeljak 18, gore).</w:t>
      </w:r>
    </w:p>
    <w:p>
      <w:pPr>
        <w:pStyle w:val="Normal"/>
        <w:jc w:val="both"/>
        <w:rPr/>
      </w:pPr>
      <w:r>
        <w:rPr/>
      </w:r>
    </w:p>
    <w:p>
      <w:pPr>
        <w:pStyle w:val="Normal"/>
        <w:jc w:val="both"/>
        <w:rPr/>
      </w:pPr>
      <w:r>
        <w:rPr/>
        <w:t>31.</w:t>
        <w:tab/>
      </w:r>
      <w:r>
        <w:rPr>
          <w:rFonts w:eastAsia="Times New Roman" w:cs="Times New Roman"/>
        </w:rPr>
        <w:t>[</w:t>
      </w:r>
      <w:r>
        <w:rPr/>
        <w:t>Europski</w:t>
      </w:r>
      <w:r>
        <w:rPr>
          <w:rFonts w:eastAsia="Times New Roman" w:cs="Times New Roman"/>
        </w:rPr>
        <w:t>]</w:t>
      </w:r>
      <w:r>
        <w:rPr/>
        <w:t xml:space="preserve"> Sud se s time ne slaže. I želi, s time u vezi, istaknuti da sudske odluke protiv kojih su mu podnijete pritužbe, moraju biti razmotrene u svjetlu slučaja kao cjeline, uključujući i podnositeljv članak i okolnosti u kojima je pisan (vidjeti presudu Oberschlick (no. 1.), citiranu gore, p. 26, </w:t>
      </w:r>
      <w:r>
        <w:rPr>
          <w:rFonts w:eastAsia="Times New Roman" w:cs="Times New Roman"/>
        </w:rPr>
        <w:t>§</w:t>
      </w:r>
      <w:r>
        <w:rPr/>
        <w:t xml:space="preserve"> 60).</w:t>
      </w:r>
    </w:p>
    <w:p>
      <w:pPr>
        <w:pStyle w:val="Normal"/>
        <w:jc w:val="both"/>
        <w:rPr/>
      </w:pPr>
      <w:r>
        <w:rPr/>
      </w:r>
    </w:p>
    <w:p>
      <w:pPr>
        <w:pStyle w:val="Normal"/>
        <w:jc w:val="both"/>
        <w:rPr/>
      </w:pPr>
      <w:r>
        <w:rPr/>
        <w:tab/>
        <w:t>Najvažnije od toga je govor g. Heidera, o kojem je g. Oberschlick izvijestio u svojem članku. Tvrdeći, ponajprije, da su se svi vojnici, koji su služili tijekom Drugog svjetskog rata, bez obzira na kojoj su strani bili, borili za mir i slobodu, i pridonijeli utemeljenju i izgradnji današnjeg demokratskog društva, i drugo, da samo oni koji su u tom ratu riskirali svoje živote imaju pravo uživati slobodu mišljenja, očito je da je g. Heider kanio biti provokativan, i posljedično izazvati žestoke reakcije.</w:t>
      </w:r>
    </w:p>
    <w:p>
      <w:pPr>
        <w:pStyle w:val="Normal"/>
        <w:jc w:val="both"/>
        <w:rPr/>
      </w:pPr>
      <w:r>
        <w:rPr/>
      </w:r>
    </w:p>
    <w:p>
      <w:pPr>
        <w:pStyle w:val="Normal"/>
        <w:jc w:val="both"/>
        <w:rPr/>
      </w:pPr>
      <w:r>
        <w:rPr/>
        <w:t>32.</w:t>
        <w:tab/>
        <w:t xml:space="preserve">Što se članka g. Oberschlicka tiče, on je objavljen zajedno sa spornim govorom i člankom jednog pisca koji je također reagirao na ono što je g. Heider rekao. Autor je u članku ukratko, u dvadesetak redaka, objasnio zašto su ga izjave g. Heidera navele da ga opiše kao </w:t>
      </w:r>
      <w:r>
        <w:rPr>
          <w:i/>
        </w:rPr>
        <w:t>idiota</w:t>
      </w:r>
      <w:r>
        <w:rPr/>
        <w:t xml:space="preserve"> a ne kao nacistu - uglavnom zato što je g. Haider u svojem govoru i samome sebi uskratio svako pravo na slobodu mišljenja (budući da je i sam rođen poslije rata, op. prev.).</w:t>
      </w:r>
    </w:p>
    <w:p>
      <w:pPr>
        <w:pStyle w:val="Normal"/>
        <w:jc w:val="both"/>
        <w:rPr/>
      </w:pPr>
      <w:r>
        <w:rPr/>
      </w:r>
    </w:p>
    <w:p>
      <w:pPr>
        <w:pStyle w:val="Normal"/>
        <w:jc w:val="both"/>
        <w:rPr/>
      </w:pPr>
      <w:r>
        <w:rPr/>
        <w:t>33.</w:t>
        <w:tab/>
        <w:t xml:space="preserve">Po mišljenju Suda, podnositeljev članak, a posebice riječ </w:t>
      </w:r>
      <w:r>
        <w:rPr>
          <w:i/>
        </w:rPr>
        <w:t>idiot</w:t>
      </w:r>
      <w:r>
        <w:rPr/>
        <w:t>, nesumnjivo se mogu smatrati polemičnim, ali oni zbog toga ne predstavljaju bezrazložni osobni napad, budući da je autor za njih dao objektivno razumljivo obrazloženje, izvedeno iz Haiderovog govora koji je bio sam po sebi izazivajući. Kao takvi oni su bili dio političke rasprave potaknute Haiderovim govorom, i prerasli su u mišljenje (opinion) čija istinitost nije podložna dokazivanju. Iako takvo mišljenje može biti pretjerano (excessive), osobito u nedostatku bilo kakve činjenične osnove, u svjetlu gornjih razmatranja to ovdje nije slučaj (vidjeti, kao najnoviji izvor, presudu De Haes and Gijsels v. Belgium, od 24. veljače 1997., Reports of Judgments and Decisions - 1997 - …p. …</w:t>
      </w:r>
      <w:r>
        <w:rPr>
          <w:rFonts w:eastAsia="Times New Roman" w:cs="Times New Roman"/>
        </w:rPr>
        <w:t>§</w:t>
      </w:r>
      <w:r>
        <w:rPr/>
        <w:t xml:space="preserve"> 47).</w:t>
      </w:r>
    </w:p>
    <w:p>
      <w:pPr>
        <w:pStyle w:val="Normal"/>
        <w:jc w:val="both"/>
        <w:rPr/>
      </w:pPr>
      <w:r>
        <w:rPr/>
      </w:r>
    </w:p>
    <w:p>
      <w:pPr>
        <w:pStyle w:val="Normal"/>
        <w:jc w:val="both"/>
        <w:rPr/>
      </w:pPr>
      <w:r>
        <w:rPr/>
        <w:t>34.</w:t>
        <w:tab/>
        <w:t xml:space="preserve">Nesumljivo je da javno nazivanje političara </w:t>
      </w:r>
      <w:r>
        <w:rPr>
          <w:i/>
        </w:rPr>
        <w:t>idiotom</w:t>
      </w:r>
      <w:r>
        <w:rPr/>
        <w:t xml:space="preserve"> može tog političara uvrijediti. Međutim, u ovome se slučaju ne čini da je ta riječ nesrazmjerna u odnosu na ogorčenje koje je g. Heider svjesno izazvao. A što se polemičnog tona članka tiče, kojeg ovaj Sud ne odobrava, moramo (ipak) podsjetiti na to da članak 10. ne štiti samo sadržaj izraženih ideja i informacija, nego i formu kroz koju su one iznijete (vidjeti, među drugima, presudu Oberschlick (no. 1), citiranu gore, p. 15, </w:t>
      </w:r>
      <w:r>
        <w:rPr>
          <w:rFonts w:eastAsia="Times New Roman" w:cs="Times New Roman"/>
        </w:rPr>
        <w:t>§</w:t>
      </w:r>
      <w:r>
        <w:rPr/>
        <w:t xml:space="preserve"> 57).</w:t>
      </w:r>
    </w:p>
    <w:p>
      <w:pPr>
        <w:pStyle w:val="Normal"/>
        <w:jc w:val="both"/>
        <w:rPr/>
      </w:pPr>
      <w:r>
        <w:rPr/>
      </w:r>
    </w:p>
    <w:p>
      <w:pPr>
        <w:pStyle w:val="Normal"/>
        <w:jc w:val="both"/>
        <w:rPr/>
      </w:pPr>
      <w:r>
        <w:rPr/>
        <w:t>35.</w:t>
        <w:tab/>
        <w:t>Zaključno, Sud smatra da nije bila dokazana neophodnost miješanja u podnositeljevu slobodu izražavanja.</w:t>
      </w:r>
    </w:p>
    <w:p>
      <w:pPr>
        <w:pStyle w:val="Normal"/>
        <w:jc w:val="both"/>
        <w:rPr/>
      </w:pPr>
      <w:r>
        <w:rPr/>
      </w:r>
    </w:p>
    <w:p>
      <w:pPr>
        <w:pStyle w:val="Normal"/>
        <w:jc w:val="both"/>
        <w:rPr/>
      </w:pPr>
      <w:r>
        <w:rPr/>
        <w:tab/>
        <w:t>Stoga se radilo o povredi članka 10.</w:t>
      </w:r>
    </w:p>
    <w:p>
      <w:pPr>
        <w:pStyle w:val="Normal"/>
        <w:jc w:val="both"/>
        <w:rPr/>
      </w:pPr>
      <w:r>
        <w:rPr/>
      </w:r>
    </w:p>
    <w:p>
      <w:pPr>
        <w:pStyle w:val="Normal"/>
        <w:numPr>
          <w:ilvl w:val="0"/>
          <w:numId w:val="20"/>
        </w:numPr>
        <w:jc w:val="both"/>
        <w:rPr>
          <w:u w:val="single"/>
        </w:rPr>
      </w:pPr>
      <w:r>
        <w:rPr>
          <w:u w:val="single"/>
        </w:rPr>
        <w:t>PRIMJENA ČLANKA 50 KONVENCIJE</w:t>
      </w:r>
    </w:p>
    <w:p>
      <w:pPr>
        <w:pStyle w:val="Normal"/>
        <w:jc w:val="both"/>
        <w:rPr/>
      </w:pPr>
      <w:r>
        <w:rPr/>
      </w:r>
    </w:p>
    <w:p>
      <w:pPr>
        <w:pStyle w:val="Normal"/>
        <w:jc w:val="both"/>
        <w:rPr/>
      </w:pPr>
      <w:r>
        <w:rPr/>
        <w:t>36.</w:t>
        <w:tab/>
        <w:t>Članak 50 Konvencije propisuje:</w:t>
      </w:r>
    </w:p>
    <w:p>
      <w:pPr>
        <w:pStyle w:val="Normal"/>
        <w:jc w:val="both"/>
        <w:rPr/>
      </w:pPr>
      <w:r>
        <w:rPr/>
      </w:r>
    </w:p>
    <w:p>
      <w:pPr>
        <w:pStyle w:val="Normal"/>
        <w:ind w:left="720" w:hanging="0"/>
        <w:jc w:val="both"/>
        <w:rPr/>
      </w:pPr>
      <w:r>
        <w:rPr/>
        <w:t>“</w:t>
      </w:r>
      <w:r>
        <w:rPr/>
        <w:t>Ako Sud utvrdi da je neka odluka ili mjera sudbene ili druge vlasti neke visoke ugovorne stranke potpuno ili djelomično suprotna obvezama koje proizlaze iz ove Konvencije, i ako unutarnje pravo te stranke omogućava samo djelomično uklanjanje posljedica te odluke ili mjere, Sud će oštećenoj stranci, prema potrebi, odrediti pravičnu naknadu.”</w:t>
      </w:r>
    </w:p>
    <w:p>
      <w:pPr>
        <w:pStyle w:val="Normal"/>
        <w:ind w:left="720" w:hanging="0"/>
        <w:jc w:val="both"/>
        <w:rPr/>
      </w:pPr>
      <w:r>
        <w:rPr/>
      </w:r>
    </w:p>
    <w:p>
      <w:pPr>
        <w:pStyle w:val="Normal"/>
        <w:numPr>
          <w:ilvl w:val="0"/>
          <w:numId w:val="21"/>
        </w:numPr>
        <w:jc w:val="both"/>
        <w:rPr/>
      </w:pPr>
      <w:r>
        <w:rPr>
          <w:u w:val="single"/>
        </w:rPr>
        <w:t>Naknada materijalne štete</w:t>
      </w:r>
      <w:r>
        <w:rPr/>
        <w:t xml:space="preserve"> (pecuniary damage)</w:t>
      </w:r>
    </w:p>
    <w:p>
      <w:pPr>
        <w:pStyle w:val="Normal"/>
        <w:ind w:left="720" w:hanging="0"/>
        <w:jc w:val="both"/>
        <w:rPr/>
      </w:pPr>
      <w:r>
        <w:rPr/>
      </w:r>
    </w:p>
    <w:p>
      <w:pPr>
        <w:pStyle w:val="Normal"/>
        <w:jc w:val="both"/>
        <w:rPr/>
      </w:pPr>
      <w:r>
        <w:rPr/>
        <w:t>37.</w:t>
        <w:tab/>
        <w:t>G. Oberschlick je, na ime naknade materijalne štete, zahtijevao  23,394.80 Austrijskih šilinga (ATS), tj. naknadu isplaćene kazne, te sudskih pristojbi i troškova zastupanja, koje je podnositelj morao isplatiti po nalogu Bečkog prizivnog suda (vidjeti odjeljak 18. gore).</w:t>
      </w:r>
    </w:p>
    <w:p>
      <w:pPr>
        <w:pStyle w:val="Normal"/>
        <w:jc w:val="both"/>
        <w:rPr/>
      </w:pPr>
      <w:r>
        <w:rPr/>
      </w:r>
    </w:p>
    <w:p>
      <w:pPr>
        <w:pStyle w:val="Normal"/>
        <w:jc w:val="both"/>
        <w:rPr/>
      </w:pPr>
      <w:r>
        <w:rPr/>
        <w:t>38.</w:t>
        <w:tab/>
        <w:t>Vlada se s time složila, pod uvjetom da Sud utvrdi da se radilo o povredi Konvencije. Delegat Komisije o tome se nije izjasnio.</w:t>
      </w:r>
    </w:p>
    <w:p>
      <w:pPr>
        <w:pStyle w:val="Normal"/>
        <w:jc w:val="both"/>
        <w:rPr/>
      </w:pPr>
      <w:r>
        <w:rPr/>
      </w:r>
    </w:p>
    <w:p>
      <w:pPr>
        <w:pStyle w:val="Normal"/>
        <w:jc w:val="both"/>
        <w:rPr/>
      </w:pPr>
      <w:r>
        <w:rPr/>
        <w:t>39.</w:t>
        <w:tab/>
        <w:t>Budući da je sporna suma koju je isplatio podnositelj bila izravna posljedica njegove neopravdane osude, Sud njegov zahtjev smatra opravdanim.</w:t>
      </w:r>
    </w:p>
    <w:p>
      <w:pPr>
        <w:pStyle w:val="Normal"/>
        <w:jc w:val="both"/>
        <w:rPr/>
      </w:pPr>
      <w:r>
        <w:rPr/>
      </w:r>
    </w:p>
    <w:p>
      <w:pPr>
        <w:pStyle w:val="Normal"/>
        <w:numPr>
          <w:ilvl w:val="0"/>
          <w:numId w:val="10"/>
        </w:numPr>
        <w:jc w:val="both"/>
        <w:rPr/>
      </w:pPr>
      <w:r>
        <w:rPr>
          <w:u w:val="single"/>
        </w:rPr>
        <w:t>Troškovi i izdaci</w:t>
      </w:r>
      <w:r>
        <w:rPr/>
        <w:t xml:space="preserve"> (costs and expences)</w:t>
      </w:r>
    </w:p>
    <w:p>
      <w:pPr>
        <w:pStyle w:val="Normal"/>
        <w:jc w:val="both"/>
        <w:rPr/>
      </w:pPr>
      <w:r>
        <w:rPr/>
      </w:r>
    </w:p>
    <w:p>
      <w:pPr>
        <w:pStyle w:val="Normal"/>
        <w:jc w:val="both"/>
        <w:rPr/>
      </w:pPr>
      <w:r>
        <w:rPr/>
        <w:t>40.</w:t>
        <w:tab/>
        <w:t>G. Oberschlick je zahtijevao 194,998.84 ATS na ime troškova i izdataka pravnog zastupanja pred domaćim sudovima, te pred konvencijskim tijelima.</w:t>
      </w:r>
    </w:p>
    <w:p>
      <w:pPr>
        <w:pStyle w:val="Normal"/>
        <w:jc w:val="both"/>
        <w:rPr/>
      </w:pPr>
      <w:r>
        <w:rPr/>
      </w:r>
    </w:p>
    <w:p>
      <w:pPr>
        <w:pStyle w:val="Normal"/>
        <w:jc w:val="both"/>
        <w:rPr/>
      </w:pPr>
      <w:r>
        <w:rPr/>
        <w:t>41.</w:t>
        <w:tab/>
        <w:t>Vlada se suglasila isplatiti 132,000 ATS, utvrdi li Sud povredu. Delegat Komisije nije se izjasnio.</w:t>
      </w:r>
    </w:p>
    <w:p>
      <w:pPr>
        <w:pStyle w:val="Normal"/>
        <w:jc w:val="both"/>
        <w:rPr/>
      </w:pPr>
      <w:r>
        <w:rPr/>
      </w:r>
    </w:p>
    <w:p>
      <w:pPr>
        <w:pStyle w:val="Normal"/>
        <w:jc w:val="both"/>
        <w:rPr/>
      </w:pPr>
      <w:r>
        <w:rPr/>
        <w:t>42.</w:t>
        <w:tab/>
        <w:t>Na temelju nepristrane procjene Sud, po toj osnovi, dosuđuje podnositelju 150,000 ATS.</w:t>
      </w:r>
    </w:p>
    <w:p>
      <w:pPr>
        <w:pStyle w:val="Normal"/>
        <w:jc w:val="both"/>
        <w:rPr/>
      </w:pPr>
      <w:r>
        <w:rPr/>
      </w:r>
    </w:p>
    <w:p>
      <w:pPr>
        <w:pStyle w:val="Normal"/>
        <w:numPr>
          <w:ilvl w:val="0"/>
          <w:numId w:val="4"/>
        </w:numPr>
        <w:jc w:val="both"/>
        <w:rPr>
          <w:u w:val="single"/>
        </w:rPr>
      </w:pPr>
      <w:r>
        <w:rPr>
          <w:u w:val="single"/>
        </w:rPr>
        <w:t>Kamate (Default interest)</w:t>
      </w:r>
    </w:p>
    <w:p>
      <w:pPr>
        <w:pStyle w:val="Normal"/>
        <w:jc w:val="both"/>
        <w:rPr/>
      </w:pPr>
      <w:r>
        <w:rPr/>
      </w:r>
    </w:p>
    <w:p>
      <w:pPr>
        <w:pStyle w:val="Normal"/>
        <w:jc w:val="both"/>
        <w:rPr/>
      </w:pPr>
      <w:r>
        <w:rPr/>
        <w:t xml:space="preserve">43. </w:t>
        <w:tab/>
        <w:t>Prema Sudu raspoloživim informacijama, zakonska visina kamata koja se primjenjuje u trenutku usvajanja ove presude iznosi 4 % godišnje.</w:t>
      </w:r>
    </w:p>
    <w:p>
      <w:pPr>
        <w:pStyle w:val="Normal"/>
        <w:jc w:val="both"/>
        <w:rPr>
          <w:b/>
          <w:b/>
        </w:rPr>
      </w:pPr>
      <w:r>
        <w:rPr>
          <w:b/>
        </w:rPr>
      </w:r>
    </w:p>
    <w:p>
      <w:pPr>
        <w:pStyle w:val="Normal"/>
        <w:jc w:val="both"/>
        <w:rPr>
          <w:b/>
          <w:b/>
        </w:rPr>
      </w:pPr>
      <w:r>
        <w:rPr>
          <w:b/>
        </w:rPr>
        <w:t>ZBOG TIH RAZLOGA, SUD:</w:t>
      </w:r>
    </w:p>
    <w:p>
      <w:pPr>
        <w:pStyle w:val="Normal"/>
        <w:jc w:val="both"/>
        <w:rPr/>
      </w:pPr>
      <w:r>
        <w:rPr/>
      </w:r>
    </w:p>
    <w:p>
      <w:pPr>
        <w:pStyle w:val="Normal"/>
        <w:jc w:val="both"/>
        <w:rPr/>
      </w:pPr>
      <w:r>
        <w:rPr/>
        <w:t>1.</w:t>
        <w:tab/>
        <w:t xml:space="preserve">Utvrđuje sa sedam glasova prema dva da se radilo o kršenju članka 10. Konvencije </w:t>
      </w:r>
    </w:p>
    <w:p>
      <w:pPr>
        <w:pStyle w:val="Normal"/>
        <w:jc w:val="both"/>
        <w:rPr/>
      </w:pPr>
      <w:r>
        <w:rPr/>
        <w:t xml:space="preserve">        </w:t>
      </w:r>
    </w:p>
    <w:p>
      <w:pPr>
        <w:pStyle w:val="Normal"/>
        <w:jc w:val="both"/>
        <w:rPr>
          <w:b/>
          <w:b/>
        </w:rPr>
      </w:pPr>
      <w:r>
        <w:rPr/>
        <w:t>2.</w:t>
        <w:tab/>
        <w:t>Utvrđuje jednoglasno:</w:t>
      </w:r>
    </w:p>
    <w:p>
      <w:pPr>
        <w:pStyle w:val="Normal"/>
        <w:jc w:val="both"/>
        <w:rPr>
          <w:b/>
          <w:b/>
        </w:rPr>
      </w:pPr>
      <w:r>
        <w:rPr>
          <w:b/>
        </w:rPr>
      </w:r>
    </w:p>
    <w:p>
      <w:pPr>
        <w:pStyle w:val="Normal"/>
        <w:ind w:left="720" w:hanging="0"/>
        <w:jc w:val="both"/>
        <w:rPr>
          <w:b/>
          <w:b/>
        </w:rPr>
      </w:pPr>
      <w:r>
        <w:rPr/>
        <w:t>a. da je tužena država dužna isplatiti podnositelju, u roku od tri mjeseca, 23.394,80 ATS (dvadesettritisućetristodevedesetčetirišilinga i osamdesetgroša) na ime materijalne štete, i 150.000 (stoipedeset tisuća) šilinga na ime troškova i izdataka;</w:t>
      </w:r>
    </w:p>
    <w:p>
      <w:pPr>
        <w:pStyle w:val="Normal"/>
        <w:jc w:val="both"/>
        <w:rPr>
          <w:b/>
          <w:b/>
        </w:rPr>
      </w:pPr>
      <w:r>
        <w:rPr>
          <w:b/>
        </w:rPr>
      </w:r>
    </w:p>
    <w:p>
      <w:pPr>
        <w:pStyle w:val="Normal"/>
        <w:ind w:left="720" w:hanging="0"/>
        <w:jc w:val="both"/>
        <w:rPr>
          <w:b/>
          <w:b/>
        </w:rPr>
      </w:pPr>
      <w:r>
        <w:rPr/>
        <w:t>b. da će se nakon isteka gore spomenutog roka od tri mjeseca do isplate naplaćivati jedinstvena kamata od 4%.</w:t>
      </w:r>
    </w:p>
    <w:p>
      <w:pPr>
        <w:pStyle w:val="Normal"/>
        <w:jc w:val="both"/>
        <w:rPr/>
      </w:pPr>
      <w:r>
        <w:rPr/>
        <w:t xml:space="preserve">  </w:t>
      </w:r>
    </w:p>
    <w:p>
      <w:pPr>
        <w:pStyle w:val="Normal"/>
        <w:jc w:val="both"/>
        <w:rPr/>
      </w:pPr>
      <w:r>
        <w:rPr/>
        <w:t>3.</w:t>
        <w:tab/>
        <w:t>Jednoglasno odbacuje ostatak podnositeljevog zahtijeva za pravičnom naknadom.</w:t>
      </w:r>
    </w:p>
    <w:p>
      <w:pPr>
        <w:pStyle w:val="Normal"/>
        <w:jc w:val="both"/>
        <w:rPr/>
      </w:pPr>
      <w:r>
        <w:rPr/>
      </w:r>
    </w:p>
    <w:p>
      <w:pPr>
        <w:pStyle w:val="Normal"/>
        <w:jc w:val="both"/>
        <w:rPr/>
      </w:pPr>
      <w:r>
        <w:rPr/>
        <w:tab/>
        <w:t>Napisano na engleskom i francuskom, i objavljeno na javnoj sjednici u Zgradi ljudskih prava, u Strasbourgu, 1. srpnja 1997.</w:t>
      </w:r>
    </w:p>
    <w:p>
      <w:pPr>
        <w:pStyle w:val="Normal"/>
        <w:jc w:val="both"/>
        <w:rPr/>
      </w:pPr>
      <w:r>
        <w:rPr/>
      </w:r>
    </w:p>
    <w:p>
      <w:pPr>
        <w:pStyle w:val="Normal"/>
        <w:jc w:val="both"/>
        <w:rPr/>
      </w:pPr>
      <w:r>
        <w:rPr/>
      </w:r>
    </w:p>
    <w:p>
      <w:pPr>
        <w:pStyle w:val="Normal"/>
        <w:jc w:val="right"/>
        <w:rPr/>
      </w:pPr>
      <w:r>
        <w:rPr/>
        <w:t>Rolv Ryssdal</w:t>
      </w:r>
    </w:p>
    <w:p>
      <w:pPr>
        <w:pStyle w:val="Normal"/>
        <w:jc w:val="right"/>
        <w:rPr/>
      </w:pPr>
      <w:r>
        <w:rPr/>
        <w:t>President</w:t>
      </w:r>
    </w:p>
    <w:p>
      <w:pPr>
        <w:pStyle w:val="Normal"/>
        <w:rPr/>
      </w:pPr>
      <w:r>
        <w:rPr/>
        <w:t>Herbert Petzold</w:t>
      </w:r>
    </w:p>
    <w:p>
      <w:pPr>
        <w:pStyle w:val="Normal"/>
        <w:rPr/>
      </w:pPr>
      <w:r>
        <w:rPr/>
        <w:t>Tajnik</w:t>
      </w:r>
    </w:p>
    <w:p>
      <w:pPr>
        <w:pStyle w:val="Normal"/>
        <w:rPr/>
      </w:pPr>
      <w:r>
        <w:rPr/>
      </w:r>
    </w:p>
    <w:p>
      <w:pPr>
        <w:pStyle w:val="Normal"/>
        <w:rPr/>
      </w:pPr>
      <w:r>
        <w:rPr/>
      </w:r>
    </w:p>
    <w:p>
      <w:pPr>
        <w:pStyle w:val="Normal"/>
        <w:jc w:val="both"/>
        <w:rPr/>
      </w:pPr>
      <w:r>
        <w:rPr/>
        <w:t xml:space="preserve">Sukladno članku 51 </w:t>
      </w:r>
      <w:r>
        <w:rPr>
          <w:rFonts w:eastAsia="Times New Roman" w:cs="Times New Roman"/>
        </w:rPr>
        <w:t>§</w:t>
      </w:r>
      <w:r>
        <w:rPr/>
        <w:t xml:space="preserve"> 2 Konvencije i pravilu 55 </w:t>
      </w:r>
      <w:r>
        <w:rPr>
          <w:rFonts w:eastAsia="Times New Roman" w:cs="Times New Roman"/>
        </w:rPr>
        <w:t>§</w:t>
      </w:r>
      <w:r>
        <w:rPr/>
        <w:t xml:space="preserve"> 2 Pravila suda B, izdvojeno protivno mišljenje g. Matschera, kojemu se pridružio g. Thor Vilhjalmsson, priloženo je kao dodatak uz ovu presudu.</w:t>
      </w:r>
      <w:r>
        <w:br w:type="page"/>
      </w:r>
    </w:p>
    <w:p>
      <w:pPr>
        <w:pStyle w:val="Heading"/>
        <w:rPr/>
      </w:pPr>
      <w:r>
        <w:rPr/>
        <w:t>EUROPSKI SUD ZA LJUDSKA PRAVA</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t>DRUGI ODJEL</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lang w:val="hr-HR"/>
        </w:rPr>
      </w:pPr>
      <w:r>
        <w:rPr>
          <w:b/>
          <w:bCs/>
          <w:lang w:val="hr-HR"/>
        </w:rPr>
        <w:t>SLUČAJ PERNA v. ITALY</w:t>
      </w:r>
      <w:r>
        <w:rPr>
          <w:rStyle w:val="FootnoteCharacters"/>
          <w:rStyle w:val="FootnoteAnchor"/>
          <w:rFonts w:eastAsia="Symbol" w:cs="Symbol" w:ascii="Symbol" w:hAnsi="Symbol"/>
          <w:b/>
          <w:bCs/>
          <w:lang w:val="hr-HR"/>
        </w:rPr>
        <w:footnoteReference w:customMarkFollows="1" w:id="6"/>
        <w:t></w:t>
      </w:r>
    </w:p>
    <w:p>
      <w:pPr>
        <w:pStyle w:val="Normal"/>
        <w:jc w:val="center"/>
        <w:rPr>
          <w:i/>
          <w:i/>
          <w:iCs/>
          <w:lang w:val="hr-HR"/>
        </w:rPr>
      </w:pPr>
      <w:r>
        <w:rPr>
          <w:i/>
          <w:iCs/>
          <w:lang w:val="hr-HR"/>
        </w:rPr>
        <w:t>(Application no. 48898/98)</w:t>
      </w:r>
    </w:p>
    <w:p>
      <w:pPr>
        <w:pStyle w:val="Normal"/>
        <w:jc w:val="center"/>
        <w:rPr>
          <w:b/>
          <w:b/>
          <w:bCs/>
          <w:i/>
          <w:i/>
          <w:iCs/>
          <w:lang w:val="hr-HR"/>
        </w:rPr>
      </w:pPr>
      <w:r>
        <w:rPr>
          <w:b/>
          <w:bCs/>
          <w:i/>
          <w:iCs/>
          <w:lang w:val="hr-HR"/>
        </w:rPr>
      </w:r>
    </w:p>
    <w:p>
      <w:pPr>
        <w:pStyle w:val="Normal"/>
        <w:jc w:val="center"/>
        <w:rPr>
          <w:b/>
          <w:b/>
          <w:bCs/>
          <w:lang w:val="hr-HR"/>
        </w:rPr>
      </w:pPr>
      <w:r>
        <w:rPr>
          <w:b/>
          <w:bCs/>
          <w:lang w:val="hr-HR"/>
        </w:rPr>
      </w:r>
    </w:p>
    <w:p>
      <w:pPr>
        <w:pStyle w:val="Normal"/>
        <w:jc w:val="center"/>
        <w:rPr>
          <w:b/>
          <w:b/>
          <w:bCs/>
          <w:lang w:val="hr-HR"/>
        </w:rPr>
      </w:pPr>
      <w:r>
        <w:rPr>
          <w:b/>
          <w:bCs/>
          <w:lang w:val="hr-HR"/>
        </w:rPr>
        <w:t>PRESUDA</w:t>
      </w:r>
    </w:p>
    <w:p>
      <w:pPr>
        <w:pStyle w:val="Normal"/>
        <w:jc w:val="center"/>
        <w:rPr>
          <w:b/>
          <w:b/>
          <w:bCs/>
          <w:lang w:val="hr-HR"/>
        </w:rPr>
      </w:pPr>
      <w:r>
        <w:rPr>
          <w:b/>
          <w:bCs/>
          <w:lang w:val="hr-HR"/>
        </w:rPr>
      </w:r>
    </w:p>
    <w:p>
      <w:pPr>
        <w:pStyle w:val="Normal"/>
        <w:jc w:val="center"/>
        <w:rPr>
          <w:b/>
          <w:b/>
          <w:bCs/>
          <w:lang w:val="hr-HR"/>
        </w:rPr>
      </w:pPr>
      <w:r>
        <w:rPr>
          <w:b/>
          <w:bCs/>
          <w:lang w:val="hr-HR"/>
        </w:rPr>
        <w:t>STRASBOURG</w:t>
      </w:r>
    </w:p>
    <w:p>
      <w:pPr>
        <w:pStyle w:val="Normal"/>
        <w:jc w:val="center"/>
        <w:rPr>
          <w:i/>
          <w:i/>
          <w:iCs/>
          <w:lang w:val="hr-HR"/>
        </w:rPr>
      </w:pPr>
      <w:r>
        <w:rPr>
          <w:i/>
          <w:iCs/>
          <w:lang w:val="hr-HR"/>
        </w:rPr>
        <w:t>(25. srpnja 2001.)</w:t>
      </w:r>
    </w:p>
    <w:p>
      <w:pPr>
        <w:pStyle w:val="Normal"/>
        <w:jc w:val="center"/>
        <w:rPr>
          <w:b/>
          <w:b/>
          <w:bCs/>
          <w:i/>
          <w:i/>
          <w:iCs/>
          <w:lang w:val="hr-HR"/>
        </w:rPr>
      </w:pPr>
      <w:r>
        <w:rPr>
          <w:b/>
          <w:bCs/>
          <w:i/>
          <w:iCs/>
          <w:lang w:val="hr-HR"/>
        </w:rPr>
      </w:r>
    </w:p>
    <w:p>
      <w:pPr>
        <w:pStyle w:val="Normal"/>
        <w:jc w:val="center"/>
        <w:rPr>
          <w:b/>
          <w:b/>
          <w:bCs/>
          <w:lang w:val="hr-HR"/>
        </w:rPr>
      </w:pPr>
      <w:r>
        <w:rPr>
          <w:b/>
          <w:bCs/>
          <w:lang w:val="hr-HR"/>
        </w:rPr>
      </w:r>
    </w:p>
    <w:p>
      <w:pPr>
        <w:pStyle w:val="JuCase"/>
        <w:rPr/>
      </w:pPr>
      <w:r>
        <w:rPr/>
        <w:t>U slučaju Perna v. Italy,</w:t>
      </w:r>
    </w:p>
    <w:p>
      <w:pPr>
        <w:pStyle w:val="JuPara"/>
        <w:rPr/>
      </w:pPr>
      <w:r>
        <w:rPr/>
        <w:t>Europski sud za ljudska prava (Druga sekcija), zasjedajući u Vijeću sastavljenom od:</w:t>
      </w:r>
    </w:p>
    <w:p>
      <w:pPr>
        <w:pStyle w:val="JuPara"/>
        <w:ind w:firstLine="720"/>
        <w:rPr/>
      </w:pPr>
      <w:r>
        <w:rPr/>
        <w:t xml:space="preserve">g.       C.L. ROZAKIS, </w:t>
      </w:r>
      <w:r>
        <w:rPr>
          <w:i/>
          <w:iCs/>
        </w:rPr>
        <w:t>Predsjednik</w:t>
      </w:r>
      <w:r>
        <w:rPr/>
        <w:t>,</w:t>
      </w:r>
    </w:p>
    <w:p>
      <w:pPr>
        <w:pStyle w:val="JuPara"/>
        <w:ind w:firstLine="720"/>
        <w:rPr/>
      </w:pPr>
      <w:r>
        <w:rPr/>
        <w:t>g.       B. CONFORTI,</w:t>
      </w:r>
    </w:p>
    <w:p>
      <w:pPr>
        <w:pStyle w:val="JuPara"/>
        <w:ind w:firstLine="720"/>
        <w:rPr/>
      </w:pPr>
      <w:r>
        <w:rPr/>
        <w:t>g.       G. BONELLO,</w:t>
      </w:r>
    </w:p>
    <w:p>
      <w:pPr>
        <w:pStyle w:val="JuPara"/>
        <w:ind w:firstLine="720"/>
        <w:rPr/>
      </w:pPr>
      <w:r>
        <w:rPr/>
        <w:t>gđa    V. STRAŽNICKA,</w:t>
      </w:r>
    </w:p>
    <w:p>
      <w:pPr>
        <w:pStyle w:val="JuPara"/>
        <w:numPr>
          <w:ilvl w:val="0"/>
          <w:numId w:val="13"/>
        </w:numPr>
        <w:rPr/>
      </w:pPr>
      <w:r>
        <w:rPr/>
        <w:t xml:space="preserve">    </w:t>
      </w:r>
      <w:r>
        <w:rPr/>
        <w:t>FISHBACH,</w:t>
      </w:r>
    </w:p>
    <w:p>
      <w:pPr>
        <w:pStyle w:val="JuPara"/>
        <w:ind w:left="720" w:hanging="0"/>
        <w:rPr/>
      </w:pPr>
      <w:r>
        <w:rPr/>
        <w:t>gđa    TSATSA-NIKOLOVSKA,</w:t>
      </w:r>
    </w:p>
    <w:p>
      <w:pPr>
        <w:pStyle w:val="JuPara"/>
        <w:numPr>
          <w:ilvl w:val="0"/>
          <w:numId w:val="25"/>
        </w:numPr>
        <w:rPr/>
      </w:pPr>
      <w:r>
        <w:rPr/>
        <w:t xml:space="preserve">    </w:t>
      </w:r>
      <w:r>
        <w:rPr/>
        <w:t xml:space="preserve">LEVITS, </w:t>
      </w:r>
      <w:r>
        <w:rPr>
          <w:i/>
          <w:iCs/>
        </w:rPr>
        <w:t>suci</w:t>
      </w:r>
      <w:r>
        <w:rPr/>
        <w:t>,</w:t>
      </w:r>
    </w:p>
    <w:p>
      <w:pPr>
        <w:pStyle w:val="JuPara"/>
        <w:rPr/>
      </w:pPr>
      <w:r>
        <w:rPr/>
        <w:t xml:space="preserve">i g. E. FRIBERG, </w:t>
      </w:r>
      <w:r>
        <w:rPr>
          <w:i/>
          <w:iCs/>
        </w:rPr>
        <w:t>tajnik Sekcije,</w:t>
      </w:r>
    </w:p>
    <w:p>
      <w:pPr>
        <w:pStyle w:val="JuPara"/>
        <w:rPr/>
      </w:pPr>
      <w:r>
        <w:rPr/>
        <w:t xml:space="preserve">       </w:t>
      </w:r>
      <w:r>
        <w:rPr/>
        <w:t xml:space="preserve">odlučujući na zatvorenoj sjednici 14. prosinca 2000. i 10. srpnja 2001., objavljuje sljedeću </w:t>
      </w:r>
    </w:p>
    <w:p>
      <w:pPr>
        <w:pStyle w:val="JuPara"/>
        <w:rPr/>
      </w:pPr>
      <w:r>
        <w:rPr/>
        <w:t xml:space="preserve">       </w:t>
      </w:r>
      <w:r>
        <w:rPr/>
        <w:t>presudu, usvojenu 10. srpnja 2001.:</w:t>
      </w:r>
    </w:p>
    <w:p>
      <w:pPr>
        <w:pStyle w:val="JuPara"/>
        <w:ind w:hanging="0"/>
        <w:rPr/>
      </w:pPr>
      <w:r>
        <w:rPr/>
      </w:r>
    </w:p>
    <w:p>
      <w:pPr>
        <w:pStyle w:val="JuPara"/>
        <w:ind w:hanging="0"/>
        <w:rPr/>
      </w:pPr>
      <w:r>
        <w:rPr/>
      </w:r>
    </w:p>
    <w:p>
      <w:pPr>
        <w:pStyle w:val="JuPara"/>
        <w:ind w:hanging="0"/>
        <w:rPr/>
      </w:pPr>
      <w:r>
        <w:rPr/>
      </w:r>
    </w:p>
    <w:p>
      <w:pPr>
        <w:pStyle w:val="JuPara"/>
        <w:ind w:hanging="0"/>
        <w:rPr/>
      </w:pPr>
      <w:r>
        <w:rPr/>
        <w:t>POSTUPAK</w:t>
      </w:r>
    </w:p>
    <w:p>
      <w:pPr>
        <w:pStyle w:val="JuPara"/>
        <w:ind w:hanging="0"/>
        <w:rPr/>
      </w:pPr>
      <w:r>
        <w:rPr/>
      </w:r>
    </w:p>
    <w:p>
      <w:pPr>
        <w:pStyle w:val="JuPara"/>
        <w:ind w:firstLine="720"/>
        <w:rPr/>
      </w:pPr>
      <w:r>
        <w:rPr/>
        <w:t>1. Slučaj je proizašao iz pritužbe Sudu (no. 48898/99) protiv Italije, temeljem članka 34. Konvencije za zaštitu ljudskih prava i temeljnih sloboda (“Konvencija”), koju je podnio talijanski državljanin g. Giancarlo Perna (“podnositelj”) 22. ožujka 1999.</w:t>
      </w:r>
    </w:p>
    <w:p>
      <w:pPr>
        <w:pStyle w:val="JuPara"/>
        <w:ind w:firstLine="720"/>
        <w:rPr/>
      </w:pPr>
      <w:r>
        <w:rPr/>
        <w:t xml:space="preserve">2. Podnositelja je pred Sudom zastupao g. G.D. Caiazza, odvjetnik s praksom u Rimu. Talijansku vladu zastupao je njen agent, g. U. Leanza, predstojnik Diplomatske pravne službe u Ministarstvu vanjskih poslova, kojem je kao ko-agent pomagao g. V. Esposito. </w:t>
      </w:r>
    </w:p>
    <w:p>
      <w:pPr>
        <w:pStyle w:val="JuPara"/>
        <w:ind w:firstLine="720"/>
        <w:rPr/>
      </w:pPr>
      <w:r>
        <w:rPr/>
        <w:t>3. Podnositelj se žalio na navodnu povredu članka 6. stavaka 1. i 3. (d) Konvencije zbog odbijanja talijanskih sudova da prihvate njegove dokazne prijedloge, te zbog kršenja njegovog prava na slobodu izražavanja, što je, po njegovom mišljenju, bilo protivno članku 10. Konvencije.</w:t>
      </w:r>
    </w:p>
    <w:p>
      <w:pPr>
        <w:pStyle w:val="JuPara"/>
        <w:ind w:firstLine="720"/>
        <w:rPr/>
      </w:pPr>
      <w:r>
        <w:rPr/>
        <w:t>4. Pritužba je dodijeljena Drugom odjelu Suda (pravilo 52 § 1. Pravila Suda). U okviru tog odjela, konstituirano je, sukladno pravilu 26. § 1. Pravila Suda, Vijeće za razmatranje slučaja (članak 27. § 1. Konvencije).</w:t>
      </w:r>
    </w:p>
    <w:p>
      <w:pPr>
        <w:pStyle w:val="JuPara"/>
        <w:ind w:firstLine="720"/>
        <w:rPr/>
      </w:pPr>
      <w:r>
        <w:rPr/>
        <w:t>5. Vijeće je odlukom od 14. prosinca proglasilo pritužbu dopuštenom.</w:t>
      </w:r>
    </w:p>
    <w:p>
      <w:pPr>
        <w:pStyle w:val="JuPara"/>
        <w:ind w:hanging="0"/>
        <w:rPr/>
      </w:pPr>
      <w:r>
        <w:rPr/>
      </w:r>
    </w:p>
    <w:p>
      <w:pPr>
        <w:pStyle w:val="JuPara"/>
        <w:ind w:hanging="0"/>
        <w:rPr/>
      </w:pPr>
      <w:r>
        <w:rPr/>
      </w:r>
    </w:p>
    <w:p>
      <w:pPr>
        <w:pStyle w:val="JuPara"/>
        <w:ind w:hanging="0"/>
        <w:rPr/>
      </w:pPr>
      <w:r>
        <w:rPr/>
      </w:r>
    </w:p>
    <w:p>
      <w:pPr>
        <w:pStyle w:val="JuPara"/>
        <w:ind w:hanging="0"/>
        <w:rPr/>
      </w:pPr>
      <w:r>
        <w:rPr/>
        <w:t>ČINJENICE</w:t>
      </w:r>
    </w:p>
    <w:p>
      <w:pPr>
        <w:pStyle w:val="JuPara"/>
        <w:ind w:hanging="0"/>
        <w:rPr/>
      </w:pPr>
      <w:r>
        <w:rPr/>
      </w:r>
    </w:p>
    <w:p>
      <w:pPr>
        <w:pStyle w:val="JuPara"/>
        <w:ind w:firstLine="720"/>
        <w:rPr/>
      </w:pPr>
      <w:r>
        <w:rPr/>
        <w:t>6. Podnositelj pritužbe, po profesiji novinar, objavio je 21. studenoga 1993., u svojoj kolumni naslovljenoj “Lavlja usta” (</w:t>
      </w:r>
      <w:r>
        <w:rPr>
          <w:i/>
          <w:iCs/>
        </w:rPr>
        <w:t>La bocca del leone)</w:t>
      </w:r>
      <w:r>
        <w:rPr/>
        <w:t xml:space="preserve"> u talijanskom dnevniku </w:t>
      </w:r>
      <w:r>
        <w:rPr>
          <w:i/>
          <w:iCs/>
        </w:rPr>
        <w:t>Il Giornale</w:t>
      </w:r>
      <w:r>
        <w:rPr/>
        <w:t>, članak o g. G. Caselliu, koji je u to vrijeme bio javni tužitelj (public prosecutor) u Palermu. Članak  je imao biti (purported to be) “portret” g. Casellia. Naslov je članka bio “Caselli, sudac s bijelim čuperkom”, s podnaslovom “Katoličko obrazovanje, komunistička militantnost – poput svog prijatelja Violantea …”.</w:t>
      </w:r>
    </w:p>
    <w:p>
      <w:pPr>
        <w:pStyle w:val="JuPara"/>
        <w:ind w:firstLine="720"/>
        <w:rPr/>
      </w:pPr>
      <w:r>
        <w:rPr/>
        <w:t>7. U članku se podnositelj, nakon referiranja na postupak kojeg je pokrenuo g. Caselli protiv g. G. Andreottia, vrlo poznatog talijanskog državnika, optuženog za poticanje i pomaganje (accused of aiding and abetting) organizacije mafijaškog tipa (</w:t>
      </w:r>
      <w:r>
        <w:rPr>
          <w:i/>
          <w:iCs/>
        </w:rPr>
        <w:t>appoggio esterno alla mafia)</w:t>
      </w:r>
      <w:r>
        <w:rPr/>
        <w:t>, koji je u međuvremenu prvostupanjskom presudom bio oslobođen, izrazio kako slijedi:</w:t>
      </w:r>
    </w:p>
    <w:p>
      <w:pPr>
        <w:pStyle w:val="JuPara"/>
        <w:ind w:firstLine="720"/>
        <w:rPr/>
      </w:pPr>
      <w:r>
        <w:rPr/>
      </w:r>
    </w:p>
    <w:p>
      <w:pPr>
        <w:pStyle w:val="JuPara"/>
        <w:ind w:left="720" w:hanging="0"/>
        <w:rPr/>
      </w:pPr>
      <w:r>
        <w:rPr>
          <w:sz w:val="20"/>
        </w:rPr>
        <w:t xml:space="preserve">“… </w:t>
      </w:r>
      <w:r>
        <w:rPr>
          <w:sz w:val="20"/>
        </w:rPr>
        <w:t xml:space="preserve">Na sveučilištu se [Caselli] približio PCI [Talijanska komunistička partija], stranci koja ushićuje frustrirane. Ušavši u </w:t>
      </w:r>
      <w:r>
        <w:rPr>
          <w:sz w:val="18"/>
        </w:rPr>
        <w:t>državnu pravnu službu (State Legal Service) položio je trostruku prisegu poslušnosti (threefold oath of obedience) – Bogu, Zakonu i ulici Botteghe Oscure (ranije sjedište  PCI, a sada PDS-a – Demokratske stranka ljevice). I tako je Caselli postao sudac (judge) kakav je  ostao i posljednjih trideset godina: pobožan (pious), krut/strog (stern) i vjeran pristaša (partisan).</w:t>
      </w:r>
    </w:p>
    <w:p>
      <w:pPr>
        <w:pStyle w:val="JuPara"/>
        <w:ind w:left="720" w:hanging="0"/>
        <w:rPr>
          <w:sz w:val="18"/>
        </w:rPr>
      </w:pPr>
      <w:r>
        <w:rPr>
          <w:sz w:val="18"/>
        </w:rPr>
      </w:r>
    </w:p>
    <w:p>
      <w:pPr>
        <w:pStyle w:val="JuPara"/>
        <w:ind w:left="720" w:hanging="0"/>
        <w:rPr/>
      </w:pPr>
      <w:r>
        <w:rPr>
          <w:sz w:val="20"/>
        </w:rPr>
        <w:t xml:space="preserve">Ali njega se ovdje ne može razumijeti a da se ne spomene i njegov </w:t>
      </w:r>
      <w:r>
        <w:rPr>
          <w:i/>
          <w:iCs/>
          <w:sz w:val="20"/>
        </w:rPr>
        <w:t xml:space="preserve">alter ego </w:t>
      </w:r>
      <w:r>
        <w:rPr>
          <w:sz w:val="20"/>
        </w:rPr>
        <w:t>Violante, njegov ´brat blizanac´. Obojica iz Turina; istih godina – pedesetidvije; obojica odgojena u katoličkim školskim redovima; obojica militantni/gorljivi komunisti (militant communists); obojica pravosudni dužnosnici (judicial officers); i duboko razumijevanje među njima: kad Violante, glava, zove, Casell, ruka, odgovara.</w:t>
      </w:r>
    </w:p>
    <w:p>
      <w:pPr>
        <w:pStyle w:val="JuPara"/>
        <w:ind w:left="720" w:hanging="0"/>
        <w:rPr>
          <w:sz w:val="20"/>
        </w:rPr>
      </w:pPr>
      <w:r>
        <w:rPr>
          <w:sz w:val="20"/>
        </w:rPr>
      </w:r>
    </w:p>
    <w:p>
      <w:pPr>
        <w:pStyle w:val="JuPara"/>
        <w:ind w:left="720" w:hanging="0"/>
        <w:rPr/>
      </w:pPr>
      <w:r>
        <w:rPr>
          <w:sz w:val="20"/>
        </w:rPr>
        <w:t xml:space="preserve">Luciano [Violante] uvijek je bio korak ispred Giancarla [Casellia]. Sredinom 1970-tih optužio je za pokušaj </w:t>
      </w:r>
      <w:r>
        <w:rPr>
          <w:i/>
          <w:iCs/>
          <w:sz w:val="20"/>
        </w:rPr>
        <w:t xml:space="preserve">coup d´état-a </w:t>
      </w:r>
      <w:r>
        <w:rPr>
          <w:sz w:val="20"/>
        </w:rPr>
        <w:t>(državnog udara, op. prev.) Edgarda Sognoa, bivšeg člana Pokreta otpora, ali također i antikomuniste. Bilo je to tipično političko suđenje koje nije vodilo nikamo. Umjesto da se (zbog toga, op. prev.) suoči sa sudskom istragom, Violanteova je karijera počela doživljavati uzlet . 1979. izabran je kao komunistički član Parlamenta. I sve otad bio je ministar pravosuđa u sjeni ulice Botteghe Oscure …</w:t>
      </w:r>
    </w:p>
    <w:p>
      <w:pPr>
        <w:pStyle w:val="JuPara"/>
        <w:ind w:left="720" w:hanging="0"/>
        <w:rPr>
          <w:sz w:val="20"/>
        </w:rPr>
      </w:pPr>
      <w:r>
        <w:rPr>
          <w:sz w:val="20"/>
        </w:rPr>
      </w:r>
    </w:p>
    <w:p>
      <w:pPr>
        <w:pStyle w:val="JuPara"/>
        <w:ind w:left="720" w:hanging="0"/>
        <w:rPr>
          <w:sz w:val="20"/>
        </w:rPr>
      </w:pPr>
      <w:r>
        <w:rPr>
          <w:sz w:val="20"/>
        </w:rPr>
        <w:t>…</w:t>
      </w:r>
      <w:r>
        <w:rPr>
          <w:sz w:val="20"/>
        </w:rPr>
        <w:t>[Caselli] je sudac u središtu pozornosti javnosti (in the public eye). On je u prvim redovima borbe protiv terorizma. Upravo je on bio taj koji je postigao priznanje Patrizia Pecia, čije je svjedočenje u korist optužbe bilo porazno za BR [Crvene brigade].</w:t>
      </w:r>
    </w:p>
    <w:p>
      <w:pPr>
        <w:pStyle w:val="JuPara"/>
        <w:ind w:left="720" w:hanging="0"/>
        <w:rPr>
          <w:sz w:val="20"/>
        </w:rPr>
      </w:pPr>
      <w:r>
        <w:rPr>
          <w:sz w:val="20"/>
        </w:rPr>
      </w:r>
    </w:p>
    <w:p>
      <w:pPr>
        <w:pStyle w:val="JuPara"/>
        <w:ind w:left="720" w:hanging="0"/>
        <w:rPr>
          <w:sz w:val="20"/>
        </w:rPr>
      </w:pPr>
      <w:r>
        <w:rPr>
          <w:sz w:val="20"/>
        </w:rPr>
        <w:t xml:space="preserve">U međuvremenu je PCI počeo realizirati svoju strategiju osvajanja kontrole nad uredima javnih tužitelja u različitim gradovima. Ta se kampanja još uvijek nastavlja, jer je PDS preuzeo dirigentsku palicu (picked up the baton). Početna je ideja bila da kad već komunisti nisu uspjeli osvojiti vlast na izborima da bi to mogli učiniti nasilno pomoću sudova (by forcing the lock in the courts). Za to nije nedostajalo materijala. Kršćanski demokrati i Socijalisti nisu bili ništa drugo doli lopovi, i bit će lako pohvatati ih. Druga ideja bila je još briljantnija nego prva: otvaranje sudske istrage bilo je dovoljno za uništavanje karijera ljudi; nije uopće bilo potrebno prolaziti kroz probleme suđenja, dovoljno je bilo nekoga izvrgnuti javnome ruglu. A da bi se to moglo učiniti, bilo je neophodno kontrolirati sve urede javnih tužitelja. </w:t>
      </w:r>
    </w:p>
    <w:p>
      <w:pPr>
        <w:pStyle w:val="JuPara"/>
        <w:ind w:left="720" w:hanging="0"/>
        <w:rPr>
          <w:sz w:val="20"/>
        </w:rPr>
      </w:pPr>
      <w:r>
        <w:rPr>
          <w:sz w:val="20"/>
        </w:rPr>
      </w:r>
    </w:p>
    <w:p>
      <w:pPr>
        <w:pStyle w:val="JuPara"/>
        <w:ind w:left="720" w:hanging="0"/>
        <w:rPr>
          <w:sz w:val="20"/>
        </w:rPr>
      </w:pPr>
      <w:r>
        <w:rPr>
          <w:sz w:val="20"/>
        </w:rPr>
        <w:t xml:space="preserve">I to je bio početak akcije Tangentopolis. Kraksiji, Lorenzi i drugi odmah su uhvaćeni s rukama u blagajni i uništeni. Ali, bio je potreban Andreotti da bi slika bila kompletirana …  </w:t>
      </w:r>
    </w:p>
    <w:p>
      <w:pPr>
        <w:pStyle w:val="JuPara"/>
        <w:ind w:left="720" w:hanging="0"/>
        <w:rPr>
          <w:sz w:val="20"/>
        </w:rPr>
      </w:pPr>
      <w:r>
        <w:rPr>
          <w:sz w:val="20"/>
        </w:rPr>
      </w:r>
    </w:p>
    <w:p>
      <w:pPr>
        <w:pStyle w:val="JuPara"/>
        <w:ind w:left="720" w:hanging="0"/>
        <w:rPr>
          <w:sz w:val="18"/>
        </w:rPr>
      </w:pPr>
      <w:r>
        <w:rPr>
          <w:sz w:val="18"/>
        </w:rPr>
        <w:t xml:space="preserve">I upravo je to trenutak kad je Giancarlo (Caselli) bio spreman ostaviti kišu Turina zbog sunca Palerma... </w:t>
      </w:r>
    </w:p>
    <w:p>
      <w:pPr>
        <w:pStyle w:val="JuPara"/>
        <w:ind w:left="720" w:hanging="0"/>
        <w:rPr>
          <w:i/>
          <w:i/>
          <w:iCs/>
          <w:sz w:val="18"/>
        </w:rPr>
      </w:pPr>
      <w:r>
        <w:rPr>
          <w:i/>
          <w:iCs/>
          <w:sz w:val="18"/>
        </w:rPr>
      </w:r>
    </w:p>
    <w:p>
      <w:pPr>
        <w:pStyle w:val="JuPara"/>
        <w:ind w:left="720" w:hanging="0"/>
        <w:rPr>
          <w:sz w:val="20"/>
        </w:rPr>
      </w:pPr>
      <w:r>
        <w:rPr>
          <w:sz w:val="20"/>
        </w:rPr>
        <w:t xml:space="preserve">Došavši u Palermo njegova se sudbina ispreprela sa sudbinom Andreottia, iako su njih dvojica još godinama ostala razdvojena. Nakon manje od dvije godine doživotni senator (Andreotti) bio je iznenada optužen za pripadnost mafiji. Spis je bio nevjerojatni galimatijas/vreća puna zakrpa (rag-bag) ... </w:t>
      </w:r>
    </w:p>
    <w:p>
      <w:pPr>
        <w:pStyle w:val="JuPara"/>
        <w:ind w:left="720" w:hanging="0"/>
        <w:rPr>
          <w:sz w:val="20"/>
        </w:rPr>
      </w:pPr>
      <w:r>
        <w:rPr>
          <w:sz w:val="20"/>
        </w:rPr>
      </w:r>
    </w:p>
    <w:p>
      <w:pPr>
        <w:pStyle w:val="JuPara"/>
        <w:ind w:left="720" w:hanging="0"/>
        <w:rPr>
          <w:sz w:val="20"/>
        </w:rPr>
      </w:pPr>
      <w:r>
        <w:rPr>
          <w:sz w:val="20"/>
        </w:rPr>
        <w:t>U travnju je Caselli odletio u SAD, gdje se susreo s Buscettom. Za nastavak suradnje on je tom informatoru ponudio jedanaest milijuna lira mjesečno. [Buscetta] mu je još uvijek mogao biti koristan tijekom istragu (protiv. Andreottia, op. prev.), pa makar ishod i nije više bio od velike važnosti. Ciljani rezultat već je bio postignut.</w:t>
      </w:r>
    </w:p>
    <w:p>
      <w:pPr>
        <w:pStyle w:val="JuPara"/>
        <w:ind w:left="720" w:hanging="0"/>
        <w:rPr>
          <w:i/>
          <w:i/>
          <w:iCs/>
          <w:sz w:val="18"/>
        </w:rPr>
      </w:pPr>
      <w:r>
        <w:rPr>
          <w:i/>
          <w:iCs/>
          <w:sz w:val="18"/>
        </w:rPr>
      </w:r>
    </w:p>
    <w:p>
      <w:pPr>
        <w:pStyle w:val="JuPara"/>
        <w:ind w:left="720" w:hanging="0"/>
        <w:rPr>
          <w:sz w:val="18"/>
        </w:rPr>
      </w:pPr>
      <w:r>
        <w:rPr>
          <w:sz w:val="20"/>
        </w:rPr>
        <w:t>Ono što će se dalje događati već je predvidljivo. Za šest do osam mjeseci slučaj (istraga) će biti zatvoren (closed). Ali Andreotti neće moći uskrsnuti svoju političku karijeru. Kakav sretan slučaj (stroke of luck). Caselli će, s druge strane, biti prikazivan kao objektivni sudac ...»</w:t>
      </w:r>
      <w:r>
        <w:rPr>
          <w:i/>
          <w:iCs/>
          <w:sz w:val="18"/>
        </w:rPr>
        <w:t>.</w:t>
      </w:r>
    </w:p>
    <w:p>
      <w:pPr>
        <w:pStyle w:val="JuPara"/>
        <w:rPr>
          <w:sz w:val="18"/>
        </w:rPr>
      </w:pPr>
      <w:r>
        <w:rPr>
          <w:sz w:val="18"/>
        </w:rPr>
      </w:r>
    </w:p>
    <w:p>
      <w:pPr>
        <w:pStyle w:val="JuPara"/>
        <w:ind w:firstLine="720"/>
        <w:rPr/>
      </w:pPr>
      <w:r>
        <w:rPr/>
        <w:t xml:space="preserve">8. Djelujući po prijavi (complaint) g. Casellia, sudac nadležan za preliminarne istrage, predao je podnositelja i direktora </w:t>
      </w:r>
      <w:r>
        <w:rPr>
          <w:i/>
          <w:iCs/>
        </w:rPr>
        <w:t>Il Giornalea</w:t>
      </w:r>
      <w:r>
        <w:rPr/>
        <w:t xml:space="preserve"> na suđenje Okružnome sudu u Monzi. Podnositelj je bio optužen za povredu ugleda (defamation) putem tiska (diffamazione a mezzo stampa), kvalificiranu činjenicom da je djelo bilo počinjeno prema državnom službeniku (civil servant) u obavljanju njegovih službenih dužnosti.</w:t>
      </w:r>
    </w:p>
    <w:p>
      <w:pPr>
        <w:pStyle w:val="JuPara"/>
        <w:ind w:firstLine="720"/>
        <w:rPr/>
      </w:pPr>
      <w:r>
        <w:rPr/>
        <w:t>9. Tijekom prvostupanjskog postupka obrana je u dokaznom postupku zahtijevala saslušanje g. Casellia kao podnositelja prijave (complainant) i civilne stranke (oštećenika) u postupku. Također je zahtijevala da se spisu pridodaju i dva novinska članka koji su se odnosili na profesionalni odnos između Casellia i pokajnika (</w:t>
      </w:r>
      <w:r>
        <w:rPr>
          <w:i/>
          <w:iCs/>
        </w:rPr>
        <w:t>pentito</w:t>
      </w:r>
      <w:r>
        <w:rPr/>
        <w:t>) Bescette. Okružni je sud oba ta zahtjeva odbio uz obrazloženje da je, s obzirom na sadržaj članka kojeg je napisao podnositelj, saslušanje Casellia nepotrebno, te da ponuđeni dokumenti (novinski članci) ne bi imali nikakav utjecaj na odluku suda.</w:t>
      </w:r>
    </w:p>
    <w:p>
      <w:pPr>
        <w:pStyle w:val="JuPara"/>
        <w:ind w:firstLine="720"/>
        <w:rPr/>
      </w:pPr>
      <w:r>
        <w:rPr/>
        <w:t xml:space="preserve">10. 10 siječnja 1996. Okružni je sud oglasio optuženika krivim za povrede ugleda u smislu članka 595 §§ 1 i 2 i članka 61 § 10 Kaznenog zakona i odjeljka 13 Zakona o tisku (Zakon no. 47 od 8. veljače 1948). Podnositelj je osuđen na novčanu kaznu od 1 500 000 talijanskih lira (ITL), plaćanje naknade štete i sudskih troškova (Caselliu) u iznosu od ITL 60 000 000, te na objavljivanje presude u </w:t>
      </w:r>
      <w:r>
        <w:rPr>
          <w:i/>
          <w:iCs/>
        </w:rPr>
        <w:t>Il Giornale-u.</w:t>
      </w:r>
      <w:r>
        <w:rPr/>
        <w:t xml:space="preserve"> Sud je utvrdio da je difamatorna narav članka dokazana činjenicom da je on negirao da je Caselli obavljao svoje dužnosti savjesno (conscientiously), pripisujući mu nedostatak nepristranosti, neovisnosti i objektivnosti koji su ga navodno naveli da svoje pravosudne aktivnosti koristi za političke ciljeve. Budući da nije ponudio ni jedan dokaz da potkrijepi tako ozbiljne optužbe, podnositelj se nije mogao pozvati na pravo izvještavanja o aktualnim/tekućim događajima (</w:t>
      </w:r>
      <w:r>
        <w:rPr>
          <w:i/>
          <w:iCs/>
        </w:rPr>
        <w:t>diritto di cronaca</w:t>
      </w:r>
      <w:r>
        <w:rPr/>
        <w:t>) i njihovo komentiranje (</w:t>
      </w:r>
      <w:r>
        <w:rPr>
          <w:i/>
          <w:iCs/>
        </w:rPr>
        <w:t>diritto di critica</w:t>
      </w:r>
      <w:r>
        <w:rPr/>
        <w:t>).</w:t>
      </w:r>
    </w:p>
    <w:p>
      <w:pPr>
        <w:pStyle w:val="JuPara"/>
        <w:ind w:firstLine="720"/>
        <w:rPr/>
      </w:pPr>
      <w:r>
        <w:rPr/>
        <w:t xml:space="preserve">11. Podnositelj se na presudu žalio. Pozivajući se na slobodu tiska i, posebice, na pravo komentiranja aktualnih događaja, ustvrdio je, među ostalim, da su reference na Casellieve političke naklonosti (political tendencies) odražavale istinu (reflected truth) i da je Okružni sud, da je prihvatio zahtjev za saslušanjem samog oštećenika, mogao utvrditi/provjeriti da su Caselli i Violante doista bili prijatelji, da je u postupku protiv Andreottia Caselli doista koristio pomoć </w:t>
      </w:r>
      <w:r>
        <w:rPr>
          <w:i/>
          <w:iCs/>
        </w:rPr>
        <w:t>pentita</w:t>
      </w:r>
      <w:r>
        <w:rPr/>
        <w:t xml:space="preserve"> Buscette i da mu je kao predstavnik države platio određenu sumu novaca, budući da svi </w:t>
      </w:r>
      <w:r>
        <w:rPr>
          <w:i/>
          <w:iCs/>
        </w:rPr>
        <w:t>pentiti</w:t>
      </w:r>
      <w:r>
        <w:rPr/>
        <w:t xml:space="preserve"> primaju novac od talijanske države. On je, nadalje, opisao sebe kao komentatora (</w:t>
      </w:r>
      <w:r>
        <w:rPr>
          <w:i/>
          <w:iCs/>
        </w:rPr>
        <w:t>opinionista</w:t>
      </w:r>
      <w:r>
        <w:rPr/>
        <w:t xml:space="preserve">), tvrdeći da mu nije bila namjera prezentirati Casellievu biografiju, već izraziti svoja kritička mišljenja (critical opinions), na figurativan i efektan način, na temelju istinitih i neospornih činjenica. Najzad, inzistirao je da je od oštećenika, kao i od drugih novinara i poznatih osoba na talijanskoj političkoj sceni, koji su poput Casellia bili militantni/gorljivi komunisti, trebalo zahtijevati davanje iskaza (svjedočenje). Naročito je tražio svjedočenje/saslušanje g. S. Vertonea i g. Ferrare, obojice političkih sudrugova oštećenika tijekom 1970-tih u Turinu, i zahtijevao od Prizivnog suda da spisu budu pridodani novinski članci koji su se odnosili na intervjue u kojima su oni potvrdili oštećenikovu aktivnu političku militantnost (active political militancy). Posebice je g. Vertone, u intervjuu objavljenom u dnevniku </w:t>
      </w:r>
      <w:r>
        <w:rPr>
          <w:i/>
          <w:iCs/>
        </w:rPr>
        <w:t>Corriere della Sera</w:t>
      </w:r>
      <w:r>
        <w:rPr/>
        <w:t xml:space="preserve"> od 11. prosinca 1994., kojeg je podnositelj u izvodima citirao u svojoj žalbi, bio istaknuo, među ostalim, da je oštećenik hrabar čovjek velikog poštenja ali da je na njega utjecao komunistički kulturni i politički model, da su njegove veze s bivšom Komunističkom partijom bile vrlo bliske, i da posljedično Caselli tek što nije bio postao njenim članom (became all but a member of it). U intervjuu objavljenom u drugom dnevniku, </w:t>
      </w:r>
      <w:r>
        <w:rPr>
          <w:i/>
          <w:iCs/>
        </w:rPr>
        <w:t>La Stampa</w:t>
      </w:r>
      <w:r>
        <w:rPr/>
        <w:t>, od 9. prosinca 1994., također u izvodima citiranom u podnositeljevoj žalbi, g. Ferrara je izjavio da je tijekom 1970-tih sudjelovao na desetinama političkih skupova/sastanaka kojima su prisustvovali i Caselli i Violante, a koje je, između ostalih, održavala/organizirala i Turinska federacija bivše Komunističke partije. Još je rekao da je Caselli, iako pošten čovjek (a man of integrity) koji je obavio dobar posao u borbi protiv terorizma, kao pravosudni dužnosnik (judicial officer) krajnje politiziran i da bi zato trebao izbjegavati držati govore poput tribuna (should avoid making speeches like tribune).</w:t>
      </w:r>
    </w:p>
    <w:p>
      <w:pPr>
        <w:pStyle w:val="JuPara"/>
        <w:ind w:firstLine="720"/>
        <w:rPr/>
      </w:pPr>
      <w:r>
        <w:rPr/>
        <w:t>12. Presudom od 28. listopada 1997. Milanski je prizivni sud presudio protiv podnositelja. Utvrdio je da je on Caselliu pripisao određena djela (acts) i ponašanje (conduct) na jasno difamatoram način (in a clearly defamatory way).</w:t>
      </w:r>
    </w:p>
    <w:p>
      <w:pPr>
        <w:pStyle w:val="JuPara"/>
        <w:ind w:firstLine="720"/>
        <w:rPr/>
      </w:pPr>
      <w:r>
        <w:rPr/>
        <w:t>13. Prizivni je sud odvojeno odlučio (gave separate rulings) o različitim ključnim djelovima članka.</w:t>
      </w:r>
    </w:p>
    <w:p>
      <w:pPr>
        <w:pStyle w:val="JuPara"/>
        <w:ind w:firstLine="719"/>
        <w:rPr/>
      </w:pPr>
      <w:r>
        <w:rPr/>
        <w:t xml:space="preserve">14. On je, ponajprije, razmotrio izraz (phrase) koji se odnosio na “prisegu poslušnosti” (“oath of obedience” – </w:t>
      </w:r>
      <w:r>
        <w:rPr>
          <w:i/>
          <w:iCs/>
        </w:rPr>
        <w:t>giuramento di obbedienza</w:t>
      </w:r>
      <w:r>
        <w:rPr/>
        <w:t xml:space="preserve">): </w:t>
      </w:r>
    </w:p>
    <w:p>
      <w:pPr>
        <w:pStyle w:val="JuPara"/>
        <w:rPr/>
      </w:pPr>
      <w:r>
        <w:rPr/>
      </w:r>
    </w:p>
    <w:p>
      <w:pPr>
        <w:pStyle w:val="JuPara"/>
        <w:ind w:left="719" w:hanging="0"/>
        <w:rPr/>
      </w:pPr>
      <w:r>
        <w:rPr>
          <w:sz w:val="20"/>
        </w:rPr>
        <w:t>“</w:t>
      </w:r>
      <w:r>
        <w:rPr>
          <w:sz w:val="20"/>
        </w:rPr>
        <w:t>Kad je ušao u državnu pravnu službu (pravosuđe) prisegnuo je trostrukom prisegom poslušnosti – Bogu, Zakonu i ulici Bottega Oscure [ranije sjedištu PCI, sada sjedištu PDS – Demokratske stranke ljevice]. I Casell je postao sudac kakav je posljednjih trideset godina i ostao – pobožan, strog i vjeran pristaša.”</w:t>
      </w:r>
      <w:r>
        <w:rPr/>
        <w:t xml:space="preserve"> </w:t>
      </w:r>
    </w:p>
    <w:p>
      <w:pPr>
        <w:pStyle w:val="JuPara"/>
        <w:ind w:hanging="0"/>
        <w:rPr/>
      </w:pPr>
      <w:r>
        <w:rPr/>
        <w:t xml:space="preserve">  </w:t>
      </w:r>
    </w:p>
    <w:p>
      <w:pPr>
        <w:pStyle w:val="JuPara"/>
        <w:ind w:firstLine="719"/>
        <w:rPr/>
      </w:pPr>
      <w:r>
        <w:rPr/>
        <w:t>15. Prizivni je sud utvrdio da je ta rečenica bila difamatorna zato što je, premda je bila simboličkog značenja (had a symbolic value), ukazivala (indicated) na ovisnost o instrukcijama političke stranke, što je bilo nepojmljivo (inconceivable) za osobu koja je prigodom prijema u sudsku/pravosudnu službu morala položiti prisegu poslušnosti (ne simboličku nego zbiljsku) zakonu i ničemu drugome do zakonu.</w:t>
      </w:r>
    </w:p>
    <w:p>
      <w:pPr>
        <w:pStyle w:val="JuPara"/>
        <w:ind w:firstLine="719"/>
        <w:rPr/>
      </w:pPr>
      <w:r>
        <w:rPr/>
        <w:t>16. Potom je Prizivni sud razmotrio ostatak članka, a naročito optužbe (allegations):</w:t>
      </w:r>
    </w:p>
    <w:p>
      <w:pPr>
        <w:pStyle w:val="JuPara"/>
        <w:ind w:left="1440" w:hanging="0"/>
        <w:rPr/>
      </w:pPr>
      <w:r>
        <w:rPr/>
        <w:t>- da je Caselli, uz podršku Violantea, također pravosudnog dužnosnika (njihov je odnos bio opisan kao odnos između “ruke i glave”), igrao ključnu ulogu u planu bivše Komunističke partije o osvajanju kontrolu (to gain control) nad uredima javnih tužitelja u svakom talijanskom gradu da bi uništili (annihilate) svoje političke protivnike;</w:t>
      </w:r>
    </w:p>
    <w:p>
      <w:pPr>
        <w:pStyle w:val="JuPara"/>
        <w:ind w:left="1440" w:hanging="0"/>
        <w:rPr/>
      </w:pPr>
      <w:r>
        <w:rPr/>
        <w:t xml:space="preserve">- da je Caselli optužio Andreottia i iskoristio </w:t>
      </w:r>
      <w:r>
        <w:rPr>
          <w:i/>
          <w:iCs/>
        </w:rPr>
        <w:t>pentita</w:t>
      </w:r>
      <w:r>
        <w:rPr/>
        <w:t xml:space="preserve"> Buscettu potpuno svjestan da će prije ili kasnije (eventually) morati odustati od postupka zbog nedostatka dokaza, što je potvrđivalo da je jedina svrha njegovih akcija bila uništenje Andreottieve političke karijere.</w:t>
      </w:r>
    </w:p>
    <w:p>
      <w:pPr>
        <w:pStyle w:val="JuPara"/>
        <w:ind w:firstLine="720"/>
        <w:rPr/>
      </w:pPr>
      <w:r>
        <w:rPr/>
        <w:t>17. Prizivni je sud presudio da su te optužbe bile vrlo ozbiljne i krajnje difamatorne utoliko što nisu bile potkrijepljene ni jednim dokazom.</w:t>
      </w:r>
    </w:p>
    <w:p>
      <w:pPr>
        <w:pStyle w:val="JuPara"/>
        <w:ind w:firstLine="720"/>
        <w:rPr/>
      </w:pPr>
      <w:r>
        <w:rPr/>
        <w:t xml:space="preserve">18. Što se tiče zahtjeva za unakrsnim ispitivanjem oštećenika i drugih istaknutih ličnosti talijanskog političkog života, te zahtjeva da se određeni članci pridodaju spisu, Prizivni je sud utvrdio da to nije bilo neophodno (was unnecessary), budući da podnositeljevi navodi (remarks) o Casellijevim političkim naklonostima (political leanings), prijateljstvu između Casellia i Violantea, te korištenju u postupku protiv Andreottia Buscette, </w:t>
      </w:r>
      <w:r>
        <w:rPr>
          <w:i/>
          <w:iCs/>
        </w:rPr>
        <w:t xml:space="preserve">pentita </w:t>
      </w:r>
      <w:r>
        <w:rPr/>
        <w:t>plaćenog od strane države, nisu bili difamatorni pa ih stoga nije ni trebalo dokazivati.</w:t>
      </w:r>
    </w:p>
    <w:p>
      <w:pPr>
        <w:pStyle w:val="JuPara"/>
        <w:ind w:firstLine="720"/>
        <w:rPr/>
      </w:pPr>
      <w:r>
        <w:rPr/>
        <w:t>19. Presudom od 9. listopada 1998., predane tajništvu (deposited with the registry) 3. prosinca 1998., Kasacijski je sud potvrdio odluku Prizivnog suda. Utvrdio je da se radilo o ispravnoj odluci kako u pogledu postupka, tako i u pogledu merituma slučaja. Što se tiče merituma, utvrdio je da se ne može sumnjati u uvredljivu narav članka za Casellia, i kao osobe i kao pravosudnog dužnosnika, jer ga je podnositelj optužio za djela koja impliciraju nedostatak osobnosti (lack of personality), dostojanstva (dignity), samostalnog mišljenja (autonomy of thought), dosljednosti (coherence) i moralnog poštenja (moral dignity).</w:t>
      </w:r>
    </w:p>
    <w:p>
      <w:pPr>
        <w:pStyle w:val="JuPara"/>
        <w:ind w:left="284" w:hanging="0"/>
        <w:rPr/>
      </w:pPr>
      <w:r>
        <w:rPr/>
      </w:r>
    </w:p>
    <w:p>
      <w:pPr>
        <w:pStyle w:val="JuPara"/>
        <w:ind w:left="284" w:hanging="0"/>
        <w:rPr/>
      </w:pPr>
      <w:r>
        <w:rPr/>
      </w:r>
    </w:p>
    <w:p>
      <w:pPr>
        <w:pStyle w:val="JuPara"/>
        <w:ind w:left="284" w:hanging="0"/>
        <w:rPr/>
      </w:pPr>
      <w:r>
        <w:rPr/>
        <w:t>PRAVO</w:t>
      </w:r>
    </w:p>
    <w:p>
      <w:pPr>
        <w:pStyle w:val="JuPara"/>
        <w:ind w:left="284" w:hanging="0"/>
        <w:rPr/>
      </w:pPr>
      <w:r>
        <w:rPr/>
      </w:r>
    </w:p>
    <w:p>
      <w:pPr>
        <w:pStyle w:val="JuPara"/>
        <w:ind w:left="284" w:hanging="0"/>
        <w:rPr>
          <w:i/>
          <w:i/>
          <w:iCs/>
        </w:rPr>
      </w:pPr>
      <w:r>
        <w:rPr/>
        <w:t>I. NAVODNA POVREDA ČLANKA 6. STAVKA 1. I 3. (d) KONVENCIJE</w:t>
      </w:r>
    </w:p>
    <w:p>
      <w:pPr>
        <w:pStyle w:val="JuPara"/>
        <w:ind w:hanging="0"/>
        <w:rPr>
          <w:i/>
          <w:i/>
          <w:iCs/>
        </w:rPr>
      </w:pPr>
      <w:r>
        <w:rPr>
          <w:i/>
          <w:iCs/>
        </w:rPr>
      </w:r>
    </w:p>
    <w:p>
      <w:pPr>
        <w:pStyle w:val="JuPara"/>
        <w:ind w:firstLine="720"/>
        <w:rPr/>
      </w:pPr>
      <w:r>
        <w:rPr/>
        <w:t>20. Podnositelj se prije svega žalio na povredu njegovog prava na obranu, budući da su talijanski sudovi tijekom cijelog postupka odbijali prihvatiti izvođenje dokaze koje je on zahtijevao, uključujući i njegov zahtjev za unakrsnim ispitivanjem oštećenika. S time u vezi, podnositelj se pozvao na članak 6. §§ 1 i 3 (d) Konvencije.</w:t>
      </w:r>
    </w:p>
    <w:p>
      <w:pPr>
        <w:pStyle w:val="JuPara"/>
        <w:ind w:firstLine="720"/>
        <w:rPr/>
      </w:pPr>
      <w:r>
        <w:rPr/>
        <w:t>21. Stavci 1, i 3 (d) članka 6. Konvencije utvrđuju sljedeće:</w:t>
      </w:r>
    </w:p>
    <w:p>
      <w:pPr>
        <w:pStyle w:val="JuPara"/>
        <w:rPr/>
      </w:pPr>
      <w:r>
        <w:rPr/>
        <w:tab/>
      </w:r>
    </w:p>
    <w:p>
      <w:pPr>
        <w:pStyle w:val="JuPara"/>
        <w:ind w:left="720" w:hanging="0"/>
        <w:rPr>
          <w:sz w:val="20"/>
        </w:rPr>
      </w:pPr>
      <w:r>
        <w:rPr>
          <w:sz w:val="20"/>
        </w:rPr>
        <w:t>“</w:t>
      </w:r>
      <w:r>
        <w:rPr>
          <w:sz w:val="20"/>
        </w:rPr>
        <w:t>1. Radi utvrđivanja svojih prava i obveza građanske naravi ili u slučaju podizanja optužnice za kazneno djelo protiv njega svatko ima pravo da zakonom ustanovljeni neovisni i nepristrani sud, javno i u razumnom roku ispita njegov slučaj …</w:t>
      </w:r>
    </w:p>
    <w:p>
      <w:pPr>
        <w:pStyle w:val="JuPara"/>
        <w:ind w:left="720" w:hanging="0"/>
        <w:rPr>
          <w:sz w:val="20"/>
        </w:rPr>
      </w:pPr>
      <w:r>
        <w:rPr>
          <w:sz w:val="20"/>
        </w:rPr>
      </w:r>
    </w:p>
    <w:p>
      <w:pPr>
        <w:pStyle w:val="JuPara"/>
        <w:ind w:left="720" w:hanging="0"/>
        <w:rPr>
          <w:sz w:val="20"/>
        </w:rPr>
      </w:pPr>
      <w:r>
        <w:rPr>
          <w:sz w:val="20"/>
        </w:rPr>
        <w:t>3. Svatko optužen za kazneno djelo ima najmanje sljedeća prava:</w:t>
      </w:r>
    </w:p>
    <w:p>
      <w:pPr>
        <w:pStyle w:val="JuPara"/>
        <w:ind w:left="720" w:hanging="0"/>
        <w:rPr>
          <w:sz w:val="20"/>
        </w:rPr>
      </w:pPr>
      <w:r>
        <w:rPr>
          <w:sz w:val="20"/>
        </w:rPr>
      </w:r>
    </w:p>
    <w:p>
      <w:pPr>
        <w:pStyle w:val="JuPara"/>
        <w:ind w:left="720" w:hanging="0"/>
        <w:rPr>
          <w:sz w:val="20"/>
        </w:rPr>
      </w:pPr>
      <w:r>
        <w:rPr>
          <w:sz w:val="20"/>
        </w:rPr>
        <w:t>(d) da ispituje ili dade ispitati svjedoke optužbe i da se osigura prisustvo i ispitivanje svjedoka obrane pod istim uvjetima kao i svjedoka optužbe”</w:t>
      </w:r>
    </w:p>
    <w:p>
      <w:pPr>
        <w:pStyle w:val="JuQuot"/>
        <w:ind w:left="0" w:hanging="0"/>
        <w:rPr>
          <w:sz w:val="20"/>
        </w:rPr>
      </w:pPr>
      <w:r>
        <w:rPr>
          <w:sz w:val="20"/>
        </w:rPr>
      </w:r>
    </w:p>
    <w:p>
      <w:pPr>
        <w:pStyle w:val="JuPara"/>
        <w:rPr>
          <w:sz w:val="20"/>
        </w:rPr>
      </w:pPr>
      <w:r>
        <w:rPr>
          <w:sz w:val="20"/>
        </w:rPr>
      </w:r>
    </w:p>
    <w:p>
      <w:pPr>
        <w:pStyle w:val="JuPara"/>
        <w:rPr>
          <w:b/>
          <w:b/>
          <w:bCs/>
        </w:rPr>
      </w:pPr>
      <w:r>
        <w:rPr>
          <w:b/>
          <w:bCs/>
        </w:rPr>
        <w:t>A. Argumenti stranaka u sporu</w:t>
      </w:r>
    </w:p>
    <w:p>
      <w:pPr>
        <w:pStyle w:val="JuPara"/>
        <w:rPr>
          <w:b/>
          <w:b/>
          <w:bCs/>
        </w:rPr>
      </w:pPr>
      <w:r>
        <w:rPr>
          <w:b/>
          <w:bCs/>
        </w:rPr>
      </w:r>
    </w:p>
    <w:p>
      <w:pPr>
        <w:pStyle w:val="JuPara"/>
        <w:numPr>
          <w:ilvl w:val="0"/>
          <w:numId w:val="11"/>
        </w:numPr>
        <w:rPr>
          <w:i/>
          <w:i/>
          <w:iCs/>
        </w:rPr>
      </w:pPr>
      <w:r>
        <w:rPr>
          <w:i/>
          <w:iCs/>
        </w:rPr>
        <w:t>Podnositelj</w:t>
      </w:r>
    </w:p>
    <w:p>
      <w:pPr>
        <w:pStyle w:val="JuPara"/>
        <w:rPr>
          <w:i/>
          <w:i/>
          <w:iCs/>
        </w:rPr>
      </w:pPr>
      <w:r>
        <w:rPr>
          <w:i/>
          <w:iCs/>
        </w:rPr>
      </w:r>
    </w:p>
    <w:p>
      <w:pPr>
        <w:pStyle w:val="JuPara"/>
        <w:ind w:firstLine="644"/>
        <w:rPr/>
      </w:pPr>
      <w:r>
        <w:rPr/>
        <w:t>22. Podnositelj je osporio Vladinu tvrdnju da su sudovi koji su mu sudili temeljili svoje odluke na dokazima razmotrenim na suđenju. Zapravo, vidljivo je da su se sporne odluke temeljile isključivo na uvredljivom članku (offended article), i stoga na Casellijevoj prijavi/pritužbi (complaint), s obzirom na to da su svi njegovi dokazni zahtjevi bili obijeni.</w:t>
      </w:r>
    </w:p>
    <w:p>
      <w:pPr>
        <w:pStyle w:val="JuPara"/>
        <w:ind w:firstLine="644"/>
        <w:rPr/>
      </w:pPr>
      <w:r>
        <w:rPr/>
        <w:t>23. Podnositelj je smatrao da su suci koji su mu sudili odbili dokaz koji je krucijalan u svakom suđenju zbog ovrede ugleda, naime, saslušanje/svjedočenje oštećenika. Posljedično, njemu je kao optuženiku, bilo uskraćeno elementarno pravo obrane, naime pravo da, pod zakletvom, ispita oštećenika jesu li ili nisu činjenice na kojima je temeljio svoju kritiku bile istinite. Drugim riječima, utvrđujući njegovu krivnju isključivo na temelju uvredljivog članka (offending aericle), nadležni su talijanski sudovi, u biti, samo suđenje smatrali suvišnim (superfluous).</w:t>
      </w:r>
    </w:p>
    <w:p>
      <w:pPr>
        <w:pStyle w:val="JuPara"/>
        <w:ind w:firstLine="644"/>
        <w:rPr/>
      </w:pPr>
      <w:r>
        <w:rPr/>
        <w:t>24. Podnositelj je ustvrdio da se novinar optužen za povredu ugleda može braniti samo dokazivanjem svoje kredibilnosti, dok je njemu bila uskraćena mogućnost to učiniti. Štoviše, u ovome slučaju, nije mu bilo dopušteno izvođenje bilo kojeg dokaza, što je, po njegovom mišljenju, ukazivalo (this being symptomatic) na nenormalnu narav postupka koji se vodio protiv njega. Osobito je teško mogao razumijeti kako su izjave svjedoka o oštećenikovoj političkoj militantnosti u vrijeme kad je on već bio pravosudni dužnosnik (judicial officer) – što je tvorilo osnovu podnositeljeve kritike koja se ticala neovisnosti tog dužnosnika – mogle biti smatrane nevažnim za slučaj (deemed to have no bearing on the case).</w:t>
      </w:r>
    </w:p>
    <w:p>
      <w:pPr>
        <w:pStyle w:val="JuPara"/>
        <w:rPr/>
      </w:pPr>
      <w:r>
        <w:rPr/>
      </w:r>
    </w:p>
    <w:p>
      <w:pPr>
        <w:pStyle w:val="JuPara"/>
        <w:numPr>
          <w:ilvl w:val="0"/>
          <w:numId w:val="11"/>
        </w:numPr>
        <w:rPr>
          <w:i/>
          <w:i/>
          <w:iCs/>
        </w:rPr>
      </w:pPr>
      <w:r>
        <w:rPr>
          <w:i/>
          <w:iCs/>
        </w:rPr>
        <w:t>Vlada</w:t>
      </w:r>
    </w:p>
    <w:p>
      <w:pPr>
        <w:pStyle w:val="JuPara"/>
        <w:ind w:left="284" w:hanging="0"/>
        <w:rPr>
          <w:i/>
          <w:i/>
          <w:iCs/>
        </w:rPr>
      </w:pPr>
      <w:r>
        <w:rPr>
          <w:i/>
          <w:iCs/>
        </w:rPr>
      </w:r>
    </w:p>
    <w:p>
      <w:pPr>
        <w:pStyle w:val="JuPara"/>
        <w:ind w:firstLine="644"/>
        <w:rPr/>
      </w:pPr>
      <w:r>
        <w:rPr/>
        <w:t>25. Tužena je Vlada iznad svega naglasila da je prihvatljivost dokaza pitanje o kojem odlučuju domaći sudovi, i da su sudovi triju razina jurisdikcije u adversijalnom postupku ispitali podnijete im dokaze i utvrdili kaznenu odgovornost podnositelja. Ti su sudovi utvrdili da dokazi koje je podnositelj htio podnijeti nisu bili odlučujući (pertinent) i da ne postoji ništa što bi ukazivalo da je njihovim odbijanjem povrijeđen članak 6. Konvencije. Štoviše, prema već utvrđenoj praksi konvencijskih institucija, optuženi nije imao neograničeno pravo pozivanja svjedoka. Morao je dokazati da je svjedočenje svjedoka koje je želio pozvati bilo neophodno za utvrđivanje činjenica, a to podnositelj, po mišljenju Vlade, nije učinio. Zapravo, ni jedna od izjava svjedoka za koju je podnositelj tražio da budu prihvaćene kao dokaz ne bi imala nikakav značaj (any bearing on) za izjave za koje je utvrđeno da su bile difamatorne.</w:t>
      </w:r>
    </w:p>
    <w:p>
      <w:pPr>
        <w:pStyle w:val="JuPara"/>
        <w:rPr/>
      </w:pPr>
      <w:r>
        <w:rPr/>
      </w:r>
    </w:p>
    <w:p>
      <w:pPr>
        <w:pStyle w:val="JuPara"/>
        <w:rPr>
          <w:b/>
          <w:b/>
          <w:bCs/>
        </w:rPr>
      </w:pPr>
      <w:r>
        <w:rPr>
          <w:b/>
          <w:bCs/>
        </w:rPr>
      </w:r>
    </w:p>
    <w:p>
      <w:pPr>
        <w:pStyle w:val="JuPara"/>
        <w:rPr/>
      </w:pPr>
      <w:r>
        <w:rPr>
          <w:b/>
          <w:bCs/>
        </w:rPr>
        <w:t>B. Procjena Suda</w:t>
      </w:r>
      <w:r>
        <w:rPr/>
        <w:t xml:space="preserve">   </w:t>
      </w:r>
    </w:p>
    <w:p>
      <w:pPr>
        <w:pStyle w:val="JuPara"/>
        <w:ind w:hanging="0"/>
        <w:rPr/>
      </w:pPr>
      <w:r>
        <w:rPr/>
      </w:r>
    </w:p>
    <w:p>
      <w:pPr>
        <w:pStyle w:val="JuPara"/>
        <w:ind w:firstLine="635"/>
        <w:rPr/>
      </w:pPr>
      <w:r>
        <w:rPr/>
        <w:t>26. Sud podsjeća (reiterates) da je prihvatljivost dokaza pitanje koje primarno (primarily) regulira nacionalno zakonodavstvo, i da je, u pravilu (as a general rule), na nacionalnim sudovima da procijene podnijete im dokaze. Nije zadaća (Europskog) Suda, po Konvenciji, donijeti odluku o tome jesu li izjave svjedoka bile pravilno prihvaćene kao dokaz, već prije procijeniti da li je postupak u cjelini, uključujući i način dokazivanja, bio pravičan (fair) (vidjeti, između mnogo drugih, i presudu Van Mechelen and Others v. Netherlands, od 23. travnja 1997., Reports of Judgments smd Decisions 1997-III, § 50). Posebice, “u pravilu je na nacionalnim sudovima da procijene podnijete im dokaze, kao i relevantnost dokaza za koje optuženi traži da budu izvedeni (seek to adduce) … Još određenije, članak 6. stavak 3 (d) ostavlja njima, opet u pravilu (as a general rule), da procijene da li je potrebno pozvati svjedoke” (vidjeti presudu Vidal v. Belgium, od 22. travnja 1992., series A no. 235-B, § 33). Dakle, nije dostatno (not sufficient) da se optuženi požali (to complain)) da mu nije bilo dopušteno ispitati određene svjedoke; on, također, mora svoj zahtjev za pozivanjem svjedoka potkrijepiti obrazlaganjem važnosti toga, i saslušanje određenog svjedoka mora biti neophodno za sud (necessary for the court) da bi mogao utvrditi istinite činjenice (vidjeti presude Engel and others v. Netherlands, od 8. lipnja 1976., Series A no. 22., § 91, i Bricmont v. Belgium, od 7. srpnja 1989., Series A no. 158., § 89, i odluku Europske komisije za ljudska prava, no. 29420/95, Dec. 13.1.1997, DR 88-B, p. 148 at pp. 158 I 159). To se načelo također primjenjuje i kad se radi o oštećeniku (complainant) u postupku zbog povrede uglada (defamation case) u kojem se, kao što je to i ovdje slučaj, zahtijeva njegovo saslušanje u svojstvu svjedoka o činjenicama sadržanim u navodno difamatornim izjavama.</w:t>
      </w:r>
    </w:p>
    <w:p>
      <w:pPr>
        <w:pStyle w:val="JuPara"/>
        <w:ind w:firstLine="635"/>
        <w:rPr/>
      </w:pPr>
      <w:r>
        <w:rPr/>
        <w:t>27. U ovome se slučaju podnositelj žalio da su talijanski sudovi odbili saslušanje kako svjedoka za koje je on tražio da budu pozvani, tako i samog oštećenika, te da nisu dopustili da određeni novinski članci budu pridodani spisu.</w:t>
      </w:r>
    </w:p>
    <w:p>
      <w:pPr>
        <w:pStyle w:val="JuPara"/>
        <w:ind w:firstLine="635"/>
        <w:rPr/>
      </w:pPr>
      <w:r>
        <w:rPr/>
        <w:t xml:space="preserve">28. Sud napominje (notes) da je podnositelj posebice zahtijevao da se, u vezi političke militantnosti g. Casellia, kao svjedoci saslušaju g. Vertone i g. Ferrara, obojica politički sudrugovi oštećenika tijekom 1970-tih u Turinu. Ali tijekom cijelog postupka talijanski su sudovi dosljedno/konzekventno držali da je njegova militantnost bila utvrđena, kao što su bili nesporni i prijateljstvo između Casellia i Violantea, suradnja Buscette sa sudbenim vlastima i činjenica da je ovog, kao </w:t>
      </w:r>
      <w:r>
        <w:rPr>
          <w:i/>
          <w:iCs/>
        </w:rPr>
        <w:t>pentita</w:t>
      </w:r>
      <w:r>
        <w:rPr/>
        <w:t>, plaćala država. S obzirom na to, Sud posebni značaj (special importance) pripisuje činjenici da je, u svojoj žalbi, podnositelj prije svega navodio oštećenikovu političku militantnost kao činjenicu koju su mogli potvrditi svjedoci koje je on želio pozvati, a nije imenovao ni jednog drugog svjedoka koji bi mogao pružiti dokaze o krucijalnim činjenicama navedenim u njegovom članku, naime da je postojala strategija osvajanja kontrole nad uredima javnih tužitelja u različitim gradovima i da je Buscetta iskorišten za uništavanje Andreottieve političke karijere. Zato Sud smatra da podnositelj nije objasnio kako je saslušanje svjedoka koje je želio pozvati moglo pridonijeti postupku bilo kakvim novim činjenicama (…how evidence from the witnesses he wished to call could have contributed any new information whatsoever to the proceedings) Isto važi i za novinske članke za koje je podnositelj tražio da budu pridodani spisu i koji su se u biti odnosili na oštećenikovu politički militantnost.</w:t>
      </w:r>
    </w:p>
    <w:p>
      <w:pPr>
        <w:pStyle w:val="JuPara"/>
        <w:ind w:firstLine="635"/>
        <w:rPr/>
      </w:pPr>
      <w:r>
        <w:rPr/>
        <w:t xml:space="preserve">29. Što se tiče saslušanja oštećenika, koje je opetovano zahtijevao podnositelj, Sud ne podcjenjuje važnost koje je takvo saslušanje moglo imati u kontekstu suđenja zbog povrede ugleda. Ipak, tako </w:t>
      </w:r>
      <w:r>
        <w:rPr>
          <w:i/>
          <w:iCs/>
        </w:rPr>
        <w:t>a priori</w:t>
      </w:r>
      <w:r>
        <w:rPr/>
        <w:t xml:space="preserve"> presumirana važnost (saslušanja oštećenika, op. prev.) mora biti potvrđena u svjetlu zbiljskih okolnosti slučaja o kojemu je riječ. Podnositeljev članak otvorio je, u biti, dva različita pitanja. Prvo, on je općenito doveo u pitanje oštećenikovu neovisnost i nepristranost zbog njegove političke militantnosti. Drugo, optužio ga je za određeno ponašanje, spomenuto gore, tj. za strategiju zadobijanja kontrole nad uredima državnih odvjetnika i za korištenje </w:t>
      </w:r>
      <w:r>
        <w:rPr>
          <w:i/>
          <w:iCs/>
        </w:rPr>
        <w:t xml:space="preserve">pentita </w:t>
      </w:r>
      <w:r>
        <w:rPr/>
        <w:t xml:space="preserve">Buscette protiv Andreottia. Oštećenikovu političku militantnost i njegov odnos s g. Buscettom, </w:t>
      </w:r>
      <w:r>
        <w:rPr>
          <w:i/>
          <w:iCs/>
        </w:rPr>
        <w:t>pentitom</w:t>
      </w:r>
      <w:r>
        <w:rPr/>
        <w:t xml:space="preserve"> kojeg je plaćala država, talijanski su sudovi držali utvrđenima. Stoga bi se saslušanje oštećenika u svojstvu svjedoka uglavnom odnosilo na optužbe da je sudjelovao u planu zadobijanja kontrole nad uredima javnih tužitelja u različitim gradovima, te da je za korištenje Buscette imao prikrivene motive (had an ulterior motive). A upravo su to bile optužbe (accusations) koje je oštećenik osporio u svojoj pritužbi zbog navodne povrede ugleda. Teško je, dakle, vidjeti koji su to dokazi, koji bi mogli pomoći sudovima u utvrđivanju istine, mogli biti pribavljeni ispitivanjem oštećenika, osim njegovog ponovljenog </w:t>
      </w:r>
      <w:r>
        <w:rPr>
          <w:i/>
          <w:iCs/>
        </w:rPr>
        <w:t xml:space="preserve">en bloc </w:t>
      </w:r>
      <w:r>
        <w:rPr/>
        <w:t>odbacivanja optužbi protiv njega.</w:t>
      </w:r>
    </w:p>
    <w:p>
      <w:pPr>
        <w:pStyle w:val="JuPara"/>
        <w:ind w:firstLine="635"/>
        <w:rPr/>
      </w:pPr>
      <w:r>
        <w:rPr/>
        <w:t>30. Stvar bi bila drukčija da je podnositelj naveo/podnio (adduce) izjave svjedoka ili druge dokaze da bi potkrijepio te sporne optužbe/tvrdnje, jer bi u tom slučaju oštećenik bio obavezan odgovoriti ne - ili ne samo – na podnositeljeve optužbe kao takve, već također, i prije svega, na dokaze koji ih potkrijepljuju.</w:t>
      </w:r>
    </w:p>
    <w:p>
      <w:pPr>
        <w:pStyle w:val="JuPara"/>
        <w:ind w:firstLine="635"/>
        <w:rPr/>
      </w:pPr>
      <w:r>
        <w:rPr/>
        <w:t>31. Zaključno, Sud smatra da podnositelj nije utvrdio/dokazao važnost svjedočenja g. Vertonea, g. Ferrare i oštećenika, ili pridodavanja spisu određenih novinskih članaka. Prema tome, nije bilo povrede članka 6. §§ 1 I 3 (d) Konvencije.</w:t>
      </w:r>
    </w:p>
    <w:p>
      <w:pPr>
        <w:pStyle w:val="JuPara"/>
        <w:ind w:hanging="0"/>
        <w:rPr/>
      </w:pPr>
      <w:r>
        <w:rPr/>
      </w:r>
    </w:p>
    <w:p>
      <w:pPr>
        <w:pStyle w:val="JuPara"/>
        <w:ind w:hanging="0"/>
        <w:rPr/>
      </w:pPr>
      <w:r>
        <w:rPr/>
      </w:r>
    </w:p>
    <w:p>
      <w:pPr>
        <w:pStyle w:val="JuPara"/>
        <w:ind w:hanging="0"/>
        <w:rPr/>
      </w:pPr>
      <w:r>
        <w:rPr/>
      </w:r>
    </w:p>
    <w:p>
      <w:pPr>
        <w:pStyle w:val="JuPara"/>
        <w:ind w:hanging="0"/>
        <w:rPr/>
      </w:pPr>
      <w:r>
        <w:rPr/>
        <w:t>II. NAVODNA POVREDA ČLANKA 10. KONVENCIJE</w:t>
      </w:r>
    </w:p>
    <w:p>
      <w:pPr>
        <w:pStyle w:val="JuPara"/>
        <w:ind w:hanging="0"/>
        <w:rPr/>
      </w:pPr>
      <w:r>
        <w:rPr/>
      </w:r>
    </w:p>
    <w:p>
      <w:pPr>
        <w:pStyle w:val="JuPara"/>
        <w:ind w:hanging="0"/>
        <w:rPr/>
      </w:pPr>
      <w:r>
        <w:rPr/>
        <w:tab/>
        <w:t>32. Pozivajući se na članak 10. Konvencije, podnositelj se dalje žalio zbog povrede svojeg prava na slobodu izražavanja koja je rezultirala kako zbog odluke talijanskih sudova o meritumu, tako i zbog njihovih odluka o postupovnim pitanjima što ga je onemogućilo/spriječilo da dokaže da je sporni članak (offending article) bio zaštićen (covered) pravom na izvještavanje i komentiranje aktualnih događaja u kontekstu slobode tiska.</w:t>
      </w:r>
    </w:p>
    <w:p>
      <w:pPr>
        <w:pStyle w:val="JuPara"/>
        <w:ind w:hanging="0"/>
        <w:rPr/>
      </w:pPr>
      <w:r>
        <w:rPr/>
        <w:tab/>
        <w:t>33. Članak 10. Konvencije utvrđuje:</w:t>
      </w:r>
    </w:p>
    <w:p>
      <w:pPr>
        <w:pStyle w:val="JuPara"/>
        <w:ind w:hanging="0"/>
        <w:rPr/>
      </w:pPr>
      <w:r>
        <w:rPr/>
      </w:r>
    </w:p>
    <w:p>
      <w:pPr>
        <w:pStyle w:val="TextBodyIndent"/>
        <w:ind w:left="720" w:hanging="0"/>
        <w:rPr/>
      </w:pPr>
      <w:r>
        <w:rPr/>
        <w:t>“</w:t>
      </w:r>
      <w:r>
        <w:rPr/>
        <w:t>1. Svatko ima pravo na slobodu izražavanja. To pravo obuhvaća slobodu mišljenja, slobodu primanja i širenja informacija i ideja bez miješanja javne vlasti i bez obzira na granice. Ovaj članak ne spriječava države da podvrgnu režimu dozvola ustanove koje obavljaju djelatnosti radija ili televizije te kinematografsku djelatnost.</w:t>
      </w:r>
    </w:p>
    <w:p>
      <w:pPr>
        <w:pStyle w:val="Normal"/>
        <w:jc w:val="both"/>
        <w:rPr>
          <w:sz w:val="20"/>
        </w:rPr>
      </w:pPr>
      <w:r>
        <w:rPr>
          <w:sz w:val="20"/>
        </w:rPr>
      </w:r>
    </w:p>
    <w:p>
      <w:pPr>
        <w:pStyle w:val="JuPara"/>
        <w:ind w:left="720" w:hanging="0"/>
        <w:rPr>
          <w:sz w:val="20"/>
        </w:rPr>
      </w:pPr>
      <w:r>
        <w:rPr>
          <w:sz w:val="20"/>
        </w:rPr>
        <w:t>2. Kako ostvarivanje tih sloboda obuhvaća dužnosti i odgovornosti, ono može biti podvrgnuto formalnostima, uvjetima, ograničenjima ili kaznama propisanima zakonom, koji su u demokratskom društvu neophodni radi interesa državne sigurnosti, teritorijalne cjelovitosti ili javnog reda i mira, radi spriječavanja nereda ili zločina, radi zaštite zdravlja ili morala, radi zaštite ugleda ili prava drugih, radi spriječavanja odavanja povjerljivih informacija ili radi očuvanja autoriteta i nepristranosti sudbene vlasti.”</w:t>
      </w:r>
    </w:p>
    <w:p>
      <w:pPr>
        <w:pStyle w:val="JuHIRoman"/>
        <w:rPr>
          <w:b/>
          <w:b/>
          <w:bCs/>
        </w:rPr>
      </w:pPr>
      <w:r>
        <w:rPr>
          <w:b/>
          <w:bCs/>
        </w:rPr>
        <w:t>A. Pritužba temeljem članka 10. zbog odbijanja talijanskih sudova da prihvate dokaze za koje je podnositelj tražio da budu izvedeni</w:t>
      </w:r>
    </w:p>
    <w:p>
      <w:pPr>
        <w:pStyle w:val="JuPara"/>
        <w:ind w:hanging="0"/>
        <w:rPr/>
      </w:pPr>
      <w:r>
        <w:rPr/>
        <w:tab/>
        <w:t>34. Što se tiče odbijanja talijanskih sudova da prihvate dokaze za koje je podnositelj tražio da budu izvedeni, Sud ponajprije ističe da pritužba po članku 10. ne otvara ni jedno pitanje različito od onog koje je već utvrđeno u odnosu na članak 6. §§ 1 I 3 (d) Konvencije. Posljedično, taj će dio pritužbe Sud ispitati isključivo polazeći od bitnih jamstava (substantive guarantees) sadržanih u članku 10. u odnosu na podnositeljevu osudu kao takvu.</w:t>
      </w:r>
    </w:p>
    <w:p>
      <w:pPr>
        <w:pStyle w:val="JuPara"/>
        <w:ind w:hanging="0"/>
        <w:rPr/>
      </w:pPr>
      <w:r>
        <w:rPr/>
      </w:r>
    </w:p>
    <w:p>
      <w:pPr>
        <w:pStyle w:val="JuPara"/>
        <w:ind w:hanging="0"/>
        <w:rPr>
          <w:b/>
          <w:b/>
          <w:bCs/>
        </w:rPr>
      </w:pPr>
      <w:r>
        <w:rPr>
          <w:b/>
          <w:bCs/>
        </w:rPr>
        <w:t xml:space="preserve">B. Argumentacija stranaka </w:t>
      </w:r>
    </w:p>
    <w:p>
      <w:pPr>
        <w:pStyle w:val="JuPara"/>
        <w:ind w:hanging="0"/>
        <w:rPr>
          <w:b/>
          <w:b/>
          <w:bCs/>
        </w:rPr>
      </w:pPr>
      <w:r>
        <w:rPr>
          <w:b/>
          <w:bCs/>
        </w:rPr>
      </w:r>
    </w:p>
    <w:p>
      <w:pPr>
        <w:pStyle w:val="JuPara"/>
        <w:numPr>
          <w:ilvl w:val="0"/>
          <w:numId w:val="24"/>
        </w:numPr>
        <w:rPr>
          <w:i/>
          <w:i/>
          <w:iCs/>
        </w:rPr>
      </w:pPr>
      <w:r>
        <w:rPr>
          <w:i/>
          <w:iCs/>
        </w:rPr>
        <w:t>Podnositelj</w:t>
      </w:r>
    </w:p>
    <w:p>
      <w:pPr>
        <w:pStyle w:val="JuPara"/>
        <w:ind w:hanging="0"/>
        <w:rPr/>
      </w:pPr>
      <w:r>
        <w:rPr/>
      </w:r>
    </w:p>
    <w:p>
      <w:pPr>
        <w:pStyle w:val="JuPara"/>
        <w:ind w:firstLine="644"/>
        <w:rPr/>
      </w:pPr>
      <w:r>
        <w:rPr/>
        <w:t>35. Podnositelj je ustvrdio da političko iskustvo pravosudnog dužnosnika neizbježno utječe na obavljanje njegovih dužnosti. Netko se s tim mišljenjem i ne mora slagati, ali je neprihvatljivo da ono bude opisano/okarakterizirano kao vrlo ozbiljna optužba i kažnjeno po kaznenom zakonu.</w:t>
      </w:r>
    </w:p>
    <w:p>
      <w:pPr>
        <w:pStyle w:val="JuPara"/>
        <w:rPr/>
      </w:pPr>
      <w:r>
        <w:rPr/>
      </w:r>
    </w:p>
    <w:p>
      <w:pPr>
        <w:pStyle w:val="JuPara"/>
        <w:numPr>
          <w:ilvl w:val="0"/>
          <w:numId w:val="24"/>
        </w:numPr>
        <w:rPr>
          <w:i/>
          <w:i/>
          <w:iCs/>
        </w:rPr>
      </w:pPr>
      <w:r>
        <w:rPr>
          <w:i/>
          <w:iCs/>
        </w:rPr>
        <w:t>Vlada</w:t>
      </w:r>
    </w:p>
    <w:p>
      <w:pPr>
        <w:pStyle w:val="JuPara"/>
        <w:ind w:hanging="0"/>
        <w:rPr/>
      </w:pPr>
      <w:r>
        <w:rPr/>
      </w:r>
    </w:p>
    <w:p>
      <w:pPr>
        <w:pStyle w:val="JuPara"/>
        <w:ind w:firstLine="644"/>
        <w:rPr/>
      </w:pPr>
      <w:r>
        <w:rPr/>
        <w:t>36. Vlada je ustvrdila da su odluke na koje se podnositelj žalio bile usmjerene na zaštitu ugleda drugih, a posebice ugleda (reputation) palermskog javnog tužitelja, te očuvanje autoriteta sudstva; one su stoga imale legitimne ciljeve (pursued legitimita aims), u svrhe navedene u drugom stavku članka 10. Podnositeljeve se tvrdnje nipošto nisu odnosile na raspravu u pitanju od javnog interesa (far from concerning a debate of general interest), nego su zapravo sadržavale osobne uvrede protiv određenog pravosudnog dužnosnika. Referirajući s time u vezi na praksu (Europskoga) Suda, Vlada je naglasila da, s obzirom na specifičnu poziciju sudstva u društvu, može biti neophodno (necessary) zaštititi ga od potpuno neutemeljenih napada, posebice kad obveza diskrecije spriječava kritiziranog pravosudnog dužnosnika da (na napade, op. prev.) odgovori.</w:t>
      </w:r>
    </w:p>
    <w:p>
      <w:pPr>
        <w:pStyle w:val="JuPara"/>
        <w:ind w:firstLine="644"/>
        <w:rPr/>
      </w:pPr>
      <w:r>
        <w:rPr/>
        <w:t>37. Optužujući pravosudnog dužnosnika za kršenje zakona, ili barem za propust u obavljanju njegovih profesionalnih dužnosti, podnositelj ne samo da je naškodio ugledu g. Casellia, nego je također i umanjio povjerenje javnosti u državnu pravnu službu (pravosuđe). Kao što je Prizivni sud utvrdio, podnositelj nije izrazio mišljenja (opinions), već je optuženom pravosudnom dužnosniku pripisao određeno ponašanje bez ikakvog pokušaja provjere činjenica (facts) i bez podnošenja bilo kakvog čvrstog dokaza (firm evidence) za to.</w:t>
      </w:r>
    </w:p>
    <w:p>
      <w:pPr>
        <w:pStyle w:val="JuPara"/>
        <w:rPr/>
      </w:pPr>
      <w:r>
        <w:rPr/>
      </w:r>
    </w:p>
    <w:p>
      <w:pPr>
        <w:pStyle w:val="JuPara"/>
        <w:rPr>
          <w:b/>
          <w:b/>
          <w:bCs/>
        </w:rPr>
      </w:pPr>
      <w:r>
        <w:rPr>
          <w:b/>
          <w:bCs/>
        </w:rPr>
        <w:t>C. Procjena Suda</w:t>
      </w:r>
    </w:p>
    <w:p>
      <w:pPr>
        <w:pStyle w:val="JuPara"/>
        <w:ind w:hanging="0"/>
        <w:rPr/>
      </w:pPr>
      <w:r>
        <w:rPr/>
      </w:r>
    </w:p>
    <w:p>
      <w:pPr>
        <w:pStyle w:val="JuPara"/>
        <w:numPr>
          <w:ilvl w:val="0"/>
          <w:numId w:val="8"/>
        </w:numPr>
        <w:rPr>
          <w:i/>
          <w:i/>
          <w:iCs/>
        </w:rPr>
      </w:pPr>
      <w:r>
        <w:rPr>
          <w:i/>
          <w:iCs/>
        </w:rPr>
        <w:t>Opća načela</w:t>
      </w:r>
    </w:p>
    <w:p>
      <w:pPr>
        <w:pStyle w:val="JuPara"/>
        <w:ind w:hanging="0"/>
        <w:rPr/>
      </w:pPr>
      <w:r>
        <w:rPr/>
      </w:r>
    </w:p>
    <w:p>
      <w:pPr>
        <w:pStyle w:val="JuPara"/>
        <w:ind w:firstLine="635"/>
        <w:rPr/>
      </w:pPr>
      <w:r>
        <w:rPr/>
        <w:t>38. Sud podsjeća na temeljna načela (fundamental principles) proizašlih iz njegovih presuda u vezi s člankom 10.:</w:t>
      </w:r>
    </w:p>
    <w:p>
      <w:pPr>
        <w:pStyle w:val="JuPara"/>
        <w:ind w:firstLine="635"/>
        <w:rPr/>
      </w:pPr>
      <w:r>
        <w:rPr/>
        <w:t xml:space="preserve">(i) Sloboda izražavanja tvori jednu od bitnih osnova demokratskog društva i jedan je od temeljnih preduvjeta za njegov razvoj (progress) i za samo-ispunjenje (self-fulfilment) svakog pojedinca. Podložna ograničenjima iz stavka 2., ona je primjenjiva ne samo na “informacije” (“information”) ili “ideje” (“ideas”) koje se blagonaklono primaju, ili koje se smatraju neuvredljivima (inoffensive), ili nevažnima (indifference), nego također i na one koje vrijeđaju (offend), šokiraju (shock) ili uznemiravaju (disturb). To zahtijevaju pluralizam (pluralism), tolerancija (tolerance) i otvorenost mišljenja/širokogrudnost (broadmindedness) bez kojih nema “demokratskog društva”. Kao što je utvrđeno člankom 10., ta je sloboda podložna iznimkama (exceptions) koje, međutim, moraju biti strogo shvaćene/tumačene (construed strictly), a potreba (need) za bilo kojim ograničenjem mora biti uvjerljivo utvrđena (must be established convincingly) (vidjeti, među drugima, i sljedeće presude: Jersild v. Denmark, od 23. rujna 1994., Series A no. 298, § 31; </w:t>
      </w:r>
      <w:r>
        <w:rPr>
          <w:i/>
          <w:iCs/>
        </w:rPr>
        <w:t xml:space="preserve">Janowski v. Poland </w:t>
      </w:r>
      <w:r>
        <w:rPr/>
        <w:t xml:space="preserve">[GC], no. 25716/94, § 30, ECHR 1999-I; i </w:t>
      </w:r>
      <w:r>
        <w:rPr>
          <w:i/>
          <w:iCs/>
        </w:rPr>
        <w:t>Nilsen and Johnsen v. Norway</w:t>
      </w:r>
      <w:r>
        <w:rPr/>
        <w:t>, no. 23118/93, § 43 koja treba biti objavljena u službenim izvješćima Sudskih presuda i odluka).</w:t>
      </w:r>
    </w:p>
    <w:p>
      <w:pPr>
        <w:pStyle w:val="JuPara"/>
        <w:ind w:firstLine="635"/>
        <w:rPr/>
      </w:pPr>
      <w:r>
        <w:rPr/>
        <w:t xml:space="preserve">(ii) Pridjev “neophodno”, u značenju kojeg ima u članku 10. stavak 2., podrazumijeva postojanje “neodgodive društvene potrebe” (“pressing social need”). Države ugovornice uživaju određenu slobodu procjene (certain margin of appreciation) o postojanju takve potrebe, ali ona ide rukom pod ruku s europskim nadzorom koji obuhvata kako zakonodavstvo (legislation), tako i na njemu temeljene odluke (decisions applying it), pa i one donijete od strane neovisnog suda. Sud je, stoga, ovlašten konačno presuditi da li je određeno “ograničenje” (“restriction”) sukladno sa slobodom izražavanja kako je ona zaštićena člankom 10. (vidjeti </w:t>
      </w:r>
      <w:r>
        <w:rPr>
          <w:i/>
          <w:iCs/>
        </w:rPr>
        <w:t>Janowski v. Poland</w:t>
      </w:r>
      <w:r>
        <w:rPr/>
        <w:t>, citiranu gore, § 30).</w:t>
      </w:r>
    </w:p>
    <w:p>
      <w:pPr>
        <w:pStyle w:val="JuPara"/>
        <w:ind w:firstLine="635"/>
        <w:rPr/>
      </w:pPr>
      <w:r>
        <w:rPr/>
        <w:t xml:space="preserve">(iii) U vršenju svojih nadzornih ovlasti, Sud mora sagledati miješanje (interference) u svjetlu slučaja kao cjeline, uključujući sadržaj spornih podnositeljevih navoda i kontekst u kojem su oni iznijeti. Sud, posebice, mora utvrditi da li je miješanje o kojemu se radi bilo “razmjerno legitimnim ciljevima koji su se namjeravali postići” (“proportionate to the legitimate aims pursued”), te da li su razlozi na koje su se pozvale nacionalne vlasti da bi ga opravdale (justify) “važni i dostatni” (“relevant and sufficient”) (vidjeti presude </w:t>
      </w:r>
      <w:r>
        <w:rPr>
          <w:i/>
          <w:iCs/>
        </w:rPr>
        <w:t>Janowski v. Poland</w:t>
      </w:r>
      <w:r>
        <w:rPr/>
        <w:t>, citiranu gore, § 30, i Barfod v. Denmark, od 22. veljače 1989, Series A no. 149, § 28). Čineći to, Sud se mora uvjeriti da su nacionalne vlasti primijenile standarde sukladne načelima sadržanim u članku 10., te da su se, štoviše, njihove odluke temeljile na prihvatljivoj procjeni relevantnih činjenica (relevant facts) (vidjeti gorespomenutu presudu Jersild v. Denmark, § 31).</w:t>
      </w:r>
    </w:p>
    <w:p>
      <w:pPr>
        <w:pStyle w:val="JuPara"/>
        <w:ind w:firstLine="635"/>
        <w:rPr/>
      </w:pPr>
      <w:r>
        <w:rPr/>
        <w:t xml:space="preserve">(iv) Istinitost mišljenja (truth of an opinion), po definiciji, nije podložna dokazivanju (not susceptible of proof). Ono, ipak, može biti pretjerano (excessive), osobito u nedostatku bilo kakve faktične osnove (in the absence of any factual basis) (vidjeti presudu De Haes and Gijsels v. Belgium, od 24. veljače 1997, </w:t>
      </w:r>
      <w:r>
        <w:rPr>
          <w:i/>
        </w:rPr>
        <w:t xml:space="preserve">Reports of Judgments and Decisions </w:t>
      </w:r>
      <w:r>
        <w:rPr/>
        <w:t>1997-I, § 47).</w:t>
      </w:r>
    </w:p>
    <w:p>
      <w:pPr>
        <w:pStyle w:val="JuPara"/>
        <w:ind w:firstLine="635"/>
        <w:rPr/>
      </w:pPr>
      <w:r>
        <w:rPr/>
        <w:t>(v) Pitanja od javnog interesa (matters of public interest) o kojima tisak ima pravo širiti informacije i ideje, na način sukladan svojim dužnostima i odgovornostima (duties and responsibilities), uključuju i pitanja funkcioniranja sudstva (judiciary). Ipak, rad sudova, koji su jamac pravde (guarantors of justice) i koji imaju fundamentalnu ulogu u državi vladavine prava (state governed by the rule of law), treba uživati povjerenje javnosti (public confidance). Zato ga treba zaštititi od neutemeljenih napada, osobito s obzirom na činjenicu da su suci obvezni biti diskretni što ih spriječava (precludes) u odgovaranju (vidjeti presudu Prager and Oberschlick v. Austria, od 26. travnja 1995., Series A no. 313, § 34).</w:t>
      </w:r>
    </w:p>
    <w:p>
      <w:pPr>
        <w:pStyle w:val="JuPara"/>
        <w:rPr/>
      </w:pPr>
      <w:r>
        <w:rPr/>
      </w:r>
    </w:p>
    <w:p>
      <w:pPr>
        <w:pStyle w:val="JuPara"/>
        <w:rPr/>
      </w:pPr>
      <w:r>
        <w:rPr>
          <w:i/>
          <w:iCs/>
        </w:rPr>
        <w:t>2. Primjena navedenih načela na ovaj slučaj</w:t>
      </w:r>
      <w:r>
        <w:rPr/>
        <w:t xml:space="preserve"> </w:t>
      </w:r>
    </w:p>
    <w:p>
      <w:pPr>
        <w:pStyle w:val="TextBody"/>
        <w:rPr>
          <w:lang w:val="en-GB"/>
        </w:rPr>
      </w:pPr>
      <w:r>
        <w:rPr>
          <w:lang w:val="en-GB"/>
        </w:rPr>
      </w:r>
    </w:p>
    <w:p>
      <w:pPr>
        <w:pStyle w:val="TextBody"/>
        <w:ind w:firstLine="720"/>
        <w:rPr/>
      </w:pPr>
      <w:r>
        <w:rPr>
          <w:lang w:val="en-GB"/>
        </w:rPr>
        <w:t xml:space="preserve">39. </w:t>
      </w:r>
      <w:r>
        <w:rPr/>
        <w:t>Sud, ponajprije, primijećuje da je osuđujući podnositelja ove pritužbe Prizivni sud posebno odlučio (gave separate rulings) o svakom od ključnih dijelova spornoga članka. Slijedeći taj pristup on je prvo odlučio o rečenici “Kad je ušao u državnu pravnu službu prisegnuo je trostrukom prisegom poslušnosti ...” (vidjeti odjeljke 14 i 15 gore), a potom i o sadržaju ostatka članka, koji se između ostalog odnosio na pitanja navodne strategije zadobijanja kontrole nad uredima javnih tužitelja u različitim gradovima, u kojoj je, kako je rečeno, sudjelovao i oštećenik, te na uvredljivu i manipulativnu narav istrage protiv Andreottia (vidjeti odjeljak 16 i 17 gore). Sukladno tome Sud (europski) će, u svjetlu zahtjeva sadržanih u članku 10. Konvencije, ispitati posebno/odvojeno te dvije osnove podnositeljeve osude.</w:t>
      </w:r>
    </w:p>
    <w:p>
      <w:pPr>
        <w:pStyle w:val="TextBody"/>
        <w:rPr/>
      </w:pPr>
      <w:r>
        <w:rPr/>
      </w:r>
    </w:p>
    <w:p>
      <w:pPr>
        <w:pStyle w:val="TextBody"/>
        <w:numPr>
          <w:ilvl w:val="0"/>
          <w:numId w:val="7"/>
        </w:numPr>
        <w:rPr/>
      </w:pPr>
      <w:r>
        <w:rPr/>
        <w:t>Rečenica koja se odnosila na “prisegu poslušnosti”</w:t>
      </w:r>
    </w:p>
    <w:p>
      <w:pPr>
        <w:pStyle w:val="TextBody"/>
        <w:rPr/>
      </w:pPr>
      <w:r>
        <w:rPr/>
      </w:r>
    </w:p>
    <w:p>
      <w:pPr>
        <w:pStyle w:val="TextBody"/>
        <w:ind w:firstLine="720"/>
        <w:rPr/>
      </w:pPr>
      <w:r>
        <w:rPr/>
        <w:t>40. Sud napominje da treba pažljivo razlikovati činjenice od vrijednosnih sudova. Postojanje činjenica može se dokazati/utvrditi, dok istinitost vrijednosnih sudova nije podložna dokazivanju (vidjeti presudu Lingens v. Austria, od 8. srpnja 1986., Series A no. 103, § 46). Sud smatra da je sporna rečenica u suštini bila simboličkog sadržaja (symbolic content), i da je prerasla u izražavanje kritičkog mišljenja o Casellijevoj političkoj militantnostim kao člana bivše Komunističke partije. Štoviše, sam je Prizivni sud, u svojoj presudi od 28. listopada 1997., prihvatio da se radilo o rečenici simboličkog značenja. Doduše, da se poslužimo riječima Prizivnog suda, takav je izraz ukazivao na ovisnost (dependence) o instrukcijama političke stranke. Ipak, upravo je to bio bitan sadržaj/smisao (tenor) kritike usmjerene na oštećenika. Prema tome, Sud mora utvrditi da li je takva kritika, izražena u žestokoj (strongly-worded), simboličkoj formi, bila sukladna s pravilima novinarske profesije, kojima je podložno korištenje slobode izražavanja zajamčeno člankom 10.</w:t>
      </w:r>
    </w:p>
    <w:p>
      <w:pPr>
        <w:pStyle w:val="TextBody"/>
        <w:ind w:firstLine="720"/>
        <w:rPr/>
      </w:pPr>
      <w:r>
        <w:rPr/>
        <w:t>41. Sud ističe da je kritika (criticism) protiv oštećenika imala faktičku osnovu (factual basis) koja nije bila osporena, naime, Casellijevu političku militantnost kao člana Komunističke partije. Talijanski su sudovi dosljedno smatrali da je ta činjenica bila utvrđena (vidjeti odjeljak 28 gore). Iako je točno da pravosudni dužnosnici (judicial officers) moraju biti zaštićeni od neutemeljenih napada, posebice u svjetlu činjenice da oni imaju obvezu biti diskretni, što ih spriječava u odgovaranju (vidjeti presudu Prager and Oberschlick v. Austria, citirana gore, § 34), ipak je tisak jedno od sredstava uz pomoć kojeg političari i javno mnijenje mogu provjeriti da li suci obavljaju svoje teške zadaće na način sukladan cilju na kojem se povjerene im  zadaće temelje (ibid.). Djelujući kao militantni član političke stranke, neovisno o njenoj usmjerenosti, pravosudni dužnosnik ugrožava sliku nepristranosti i neovisnosti koju pravda (justice) mora uvijek odražavati (vidjeti, mutatis mutandis, presudu Buscemi v. Italy, no. 29569/95, § 67 koje treba biti objavljena u službenim izvješćima o presudama i odlukama Suda). U slučaju da je pravosudni dužnosnik aktivni politički militant (aktivist, pristaša), njegova bezuvjetna zaštita od napada u tisku, teško da može biti opravdana potrebom očuvanja javnog povjerenja (public confidence) koje sudstvo potrebuje da bilo u stanju ispravno djelovati; s obzirom na to da je vjerojatno da upravo politička militantnost potkopava to povjerenje. Takvim se ponašanjem pravosudni dužnosnik neizbježno izlaže kritici tiska, koji s pravom može smatrati nezavisnost i nepristranost (independence and impartiality) državne pravne službe (pravosuđa) glavnim/presudnim pitanjem od javnog interesa.</w:t>
      </w:r>
    </w:p>
    <w:p>
      <w:pPr>
        <w:pStyle w:val="TextBody"/>
        <w:ind w:firstLine="720"/>
        <w:rPr/>
      </w:pPr>
      <w:r>
        <w:rPr/>
        <w:t>42. Što se tiče izraza koje je upotrijebio podnositelj, korištenje simboličke prispodobe (use of the symbolic image) “o prisezi poslušnosti” bilo je uistinu grubo (hard-hitting), ali s time u vezi Sud napominje da novinarske slobode obuhvaćaju, također, i mogućnost pribjegavanja određenom stupnju pretjerivanja (exeggaration), ili čak provociranja (provocation) (vidjeti presudu Prager and Oberschlick v. Austria, citirana gore, § 31). Štoviše, iako Sud ne mora odobravati polemički, pa čak i agresivni, ton kojeg koriste novinari, članak 10. ne samo da štiti bit/sadržaj (substance) izraženih ideja i informacija, nego i formu (the form) kroz koju su one izražene (vidjeti presudu Jersild v. Denmark, citiranu gore, § 31). U obzir se mora uzeti i otvorena (open), pa čak i razmetljiva (ostentatious) narav političke militantnosti tužitelja (vidjeti odjeljke 11 i 18 gore, te, mutatis mutandis, presudu Lopez Gomes da Silva v. Portugal, no. 37698/97, § 35, koja treba biti objavljena u službnim izvješćima odluka i presuda Suda).</w:t>
      </w:r>
    </w:p>
    <w:p>
      <w:pPr>
        <w:pStyle w:val="TextBody"/>
        <w:ind w:firstLine="720"/>
        <w:rPr/>
      </w:pPr>
      <w:r>
        <w:rPr/>
        <w:t>43. S obzirom na to, podnositeljev kritički komentar o političkoj militantnosti g. Casellia, koji je imao solidnu i neosporenu faktičnu osnovu (had a solid and uncontested factual basis), ne može se smatrati pretjeranim (excessive) (vidjeti presudu De Haes and Gijsels v. Belgium, citiranu gore, § 47).</w:t>
      </w:r>
    </w:p>
    <w:p>
      <w:pPr>
        <w:pStyle w:val="TextBody"/>
        <w:ind w:firstLine="360"/>
        <w:rPr/>
      </w:pPr>
      <w:r>
        <w:rPr/>
      </w:r>
    </w:p>
    <w:p>
      <w:pPr>
        <w:pStyle w:val="TextBody"/>
        <w:numPr>
          <w:ilvl w:val="0"/>
          <w:numId w:val="7"/>
        </w:numPr>
        <w:rPr/>
      </w:pPr>
      <w:r>
        <w:rPr/>
        <w:t>Činjenične tvrdnje/optužbe (factual allegations) protiv oštećenika</w:t>
      </w:r>
    </w:p>
    <w:p>
      <w:pPr>
        <w:pStyle w:val="TextBody"/>
        <w:rPr/>
      </w:pPr>
      <w:r>
        <w:rPr/>
      </w:r>
    </w:p>
    <w:p>
      <w:pPr>
        <w:pStyle w:val="TextBody"/>
        <w:ind w:firstLine="720"/>
        <w:rPr/>
      </w:pPr>
      <w:r>
        <w:rPr/>
        <w:t xml:space="preserve">44. Sud smatra da su podnositeljeve tvrdnje o navodnoj strategiji zadobijanja kontrole nad uredima javnih tužitelja u brojnim gradovima, i o korištenju </w:t>
      </w:r>
      <w:r>
        <w:rPr>
          <w:i/>
          <w:iCs/>
        </w:rPr>
        <w:t>pentita</w:t>
      </w:r>
      <w:r>
        <w:rPr/>
        <w:t xml:space="preserve"> (pokajnika) Buscette u cilju kaznenog progona g. Andreottia, sasvim očito prerasle u pripisivanje oštećeniku određenih djela (specific acts). Budući da se radilo o činjeničnim tvrdnjama podložnima dokazivanju (allegations of facts susceptible of proof), one ne uživaju zaštitu po članku 10. ukoliko su bez faktične osnove, posebice imajući u vidu ozbiljnost takvih optužbi (vidjeti presudu Nilsen and Johnsen v. Norway, citiranu gore, § 49).</w:t>
      </w:r>
    </w:p>
    <w:p>
      <w:pPr>
        <w:pStyle w:val="TextBody"/>
        <w:ind w:firstLine="720"/>
        <w:rPr/>
      </w:pPr>
      <w:r>
        <w:rPr/>
        <w:t>45. U spornome članku nije bio naveden ni jedan dokaz, niti citiran ijedan izvor koji bi te optužbe mogao potkrijepiti. Također, ni tijekom suđenja podnositelj nije bio podnio ni jedan precizni dokaz da bi te činjenične tvrdnje dokazao, a dokazi svjedoka koje je htio pozvati odnosili su se samo na oštećenikov politički aktivizam (vidjeti odjeljak 28 gore). S obzirom na kontekst, te su tvrdnje, koje su sadržavale krajnje ozbiljne optužbe protiv sudskog službenika, prekoračile granice prihvatljive kritike budući da nisu imale faktičnu osnovu (factual basis).</w:t>
      </w:r>
    </w:p>
    <w:p>
      <w:pPr>
        <w:pStyle w:val="TextBody"/>
        <w:ind w:firstLine="360"/>
        <w:rPr/>
      </w:pPr>
      <w:r>
        <w:rPr/>
      </w:r>
    </w:p>
    <w:p>
      <w:pPr>
        <w:pStyle w:val="TextBody"/>
        <w:ind w:firstLine="360"/>
        <w:rPr>
          <w:i/>
          <w:i/>
          <w:iCs/>
        </w:rPr>
      </w:pPr>
      <w:r>
        <w:rPr>
          <w:i/>
          <w:iCs/>
        </w:rPr>
        <w:t>3. Zaključak</w:t>
      </w:r>
    </w:p>
    <w:p>
      <w:pPr>
        <w:pStyle w:val="TextBody"/>
        <w:ind w:firstLine="360"/>
        <w:rPr>
          <w:i/>
          <w:i/>
          <w:iCs/>
        </w:rPr>
      </w:pPr>
      <w:r>
        <w:rPr>
          <w:i/>
          <w:iCs/>
        </w:rPr>
      </w:r>
    </w:p>
    <w:p>
      <w:pPr>
        <w:pStyle w:val="TextBody"/>
        <w:ind w:firstLine="720"/>
        <w:rPr/>
      </w:pPr>
      <w:r>
        <w:rPr/>
        <w:t>46. Sud je uvijek isticao fundamentalni značaj slobode izražavanja u demokratskome društvu, kojeg je ona jedan od bitnih preduvjeta. Stoga, razmatrajući odluke koje su, sukladno svojoj slobodi procjene, donijeli domaći sudovi, Sud mora osigurati da kazne nametnute tisku budu strogo razmjerne (strictly proportionate) i potaknute tvrdnjama koje su doista prekoračile granice prihvatljive kritike, istodobno štiteći tvrdnje koje mogu, i stoga moraju, uživati zaštitu članka 10. Korištenje slobode izražavanja delikatno je i kompleksno pitanje, i sankcija nametnute novinaru opravdana je samo u mjeri u kojoj se njome kažnjavaju oni dijelovi njegovog članka koji su prekoračili granice o kojima je prethodno bilo riječi. S time u vezi Sud podsjeća da iznimke od slobode izražavanja moraju biti usko tumačene (narrowly interpreted) (vidjeti presudu Oberschlick v. Austria (no. 2), od 1. srpnja 1997., /../, te nedavnu presudu  Lopes Gomes da Silva v. Portugal, citiranu gore, § 30 (ii)).</w:t>
      </w:r>
    </w:p>
    <w:p>
      <w:pPr>
        <w:pStyle w:val="TextBody"/>
        <w:ind w:firstLine="720"/>
        <w:rPr/>
      </w:pPr>
      <w:r>
        <w:rPr/>
        <w:t xml:space="preserve">47. Sukladno tome, proizlazi da je osuda podnositelja bila utemeljena na važnim (relevant) i dostatnim (sufficient) razlozima kad je riječ o tvrdnjama o oštećenikovom sudjelovanju u planu zadobijanja kontrole nad uredima javnih tužitelja u nekoliko gradova i pravim razlozima korištenja </w:t>
      </w:r>
      <w:r>
        <w:rPr>
          <w:i/>
          <w:iCs/>
        </w:rPr>
        <w:t>pentita</w:t>
      </w:r>
      <w:r>
        <w:rPr/>
        <w:t xml:space="preserve"> Buscette, s obzirom na to da se radilo o činjeničnim tvrdnjama koje nisu bile potkrijepljene (which had not been backed up) i koje ne može potvrditi isključivo oštećenikova politička militantnost (vidjeti, mutatis mutandis, Nilsen and Johnsen v. Norway, citirana gore, § 49). S druge pak strane, ne proizlazi da je osuda bila opravdana kad se radi o rečenici o “prisezi poslušnosti”, jer ta rečenica predstavlja kritičko mišljenje (critical opinion), koje je, premda oblikovano grubim, provokativnim jezikom, ipak bilo utemeljeno na solidnoj činjeničnoj osnovi (solid factual basis), a imajući u vidu zabrinutost koju politička militantnost pravosudnog dužnosnika može izazvati, nesporno se odnosila na pitanje od javnog interesa, pa je stoga (ta rečenica) trebala uživati zaštitu članka 10. i kad je riječ o formi upotrebljenog izričaja (to the form of words used).</w:t>
      </w:r>
    </w:p>
    <w:p>
      <w:pPr>
        <w:pStyle w:val="JuPara"/>
        <w:ind w:firstLine="635"/>
        <w:rPr/>
      </w:pPr>
      <w:r>
        <w:rPr/>
        <w:t>48. Sukladno tome, radilo se o povredi članka 10., u dijelu osude zbog rečenice koja se odnosila na “prisegu poslušnosti”.</w:t>
      </w:r>
    </w:p>
    <w:p>
      <w:pPr>
        <w:pStyle w:val="JuPara"/>
        <w:rPr/>
      </w:pPr>
      <w:r>
        <w:rPr/>
      </w:r>
    </w:p>
    <w:p>
      <w:pPr>
        <w:pStyle w:val="JuPara"/>
        <w:rPr/>
      </w:pPr>
      <w:r>
        <w:rPr/>
      </w:r>
    </w:p>
    <w:p>
      <w:pPr>
        <w:pStyle w:val="JuPara"/>
        <w:rPr/>
      </w:pPr>
      <w:r>
        <w:rPr/>
      </w:r>
    </w:p>
    <w:p>
      <w:pPr>
        <w:pStyle w:val="JuPara"/>
        <w:rPr/>
      </w:pPr>
      <w:r>
        <w:rPr/>
        <w:t>III. PRIMJENA ČLANKA 41. KONVENCIJE</w:t>
      </w:r>
    </w:p>
    <w:p>
      <w:pPr>
        <w:pStyle w:val="JuPara"/>
        <w:rPr/>
      </w:pPr>
      <w:r>
        <w:rPr/>
      </w:r>
    </w:p>
    <w:p>
      <w:pPr>
        <w:pStyle w:val="JuPara"/>
        <w:rPr/>
      </w:pPr>
      <w:r>
        <w:rPr/>
        <w:tab/>
        <w:t>49. Članak 41. Konvencije utvrđuje sljedeće:</w:t>
      </w:r>
    </w:p>
    <w:p>
      <w:pPr>
        <w:pStyle w:val="JuPara"/>
        <w:rPr>
          <w:sz w:val="20"/>
        </w:rPr>
      </w:pPr>
      <w:r>
        <w:rPr>
          <w:sz w:val="20"/>
        </w:rPr>
        <w:tab/>
        <w:tab/>
      </w:r>
    </w:p>
    <w:p>
      <w:pPr>
        <w:pStyle w:val="JuPara"/>
        <w:ind w:left="720" w:hanging="0"/>
        <w:rPr>
          <w:sz w:val="20"/>
        </w:rPr>
      </w:pPr>
      <w:r>
        <w:rPr>
          <w:sz w:val="20"/>
        </w:rPr>
        <w:t>“</w:t>
      </w:r>
      <w:r>
        <w:rPr>
          <w:sz w:val="20"/>
        </w:rPr>
        <w:t>Ako Sud utvrdi da je došlo do povrede Konvencije i dodatnih protokola, a unutarnje pravo zainteresirane visoke ugovorne stranke omogućava samo djelomičnu odštetu, Sud će, prema potrebi, povrijeđenoj stranci dodijeliti pravednu naknadu”</w:t>
      </w:r>
    </w:p>
    <w:p>
      <w:pPr>
        <w:pStyle w:val="JuPara"/>
        <w:rPr>
          <w:sz w:val="20"/>
        </w:rPr>
      </w:pPr>
      <w:r>
        <w:rPr>
          <w:sz w:val="20"/>
        </w:rPr>
      </w:r>
    </w:p>
    <w:p>
      <w:pPr>
        <w:pStyle w:val="JuPara"/>
        <w:rPr>
          <w:b/>
          <w:b/>
          <w:bCs/>
        </w:rPr>
      </w:pPr>
      <w:r>
        <w:rPr>
          <w:b/>
          <w:bCs/>
        </w:rPr>
        <w:t>A. Naknada štete (Damage)</w:t>
      </w:r>
    </w:p>
    <w:p>
      <w:pPr>
        <w:pStyle w:val="JuPara"/>
        <w:rPr>
          <w:b/>
          <w:b/>
          <w:bCs/>
        </w:rPr>
      </w:pPr>
      <w:r>
        <w:rPr>
          <w:b/>
          <w:bCs/>
        </w:rPr>
      </w:r>
    </w:p>
    <w:p>
      <w:pPr>
        <w:pStyle w:val="JuPara"/>
        <w:rPr/>
      </w:pPr>
      <w:r>
        <w:rPr/>
        <w:tab/>
        <w:t>50. Što se tiče naknade materijalne štete (pecuniary damage), podnositelj je naveo novčane iznose za koje mu je bilo naloženo isplatiti ih oštećeniku, naime, 60 000 000 talijanskih lira (ITL) na ime naknade nematerijalne štete, te 11 000 000 ITL za naknadu sudskih troškova oštećeniku. Međutim, priznao je da on osobno nije isplatio te iznose, već je sve troškove snosilo poduzeće koje je vlasnik novine.</w:t>
      </w:r>
    </w:p>
    <w:p>
      <w:pPr>
        <w:pStyle w:val="JuPara"/>
        <w:rPr/>
      </w:pPr>
      <w:r>
        <w:rPr/>
        <w:tab/>
        <w:t>51. Budući da je tomu tako, Sud smatra da podnositelj nije pretrpio bilo kakvu štetu koja bi utjecala na njegovo financijsko stanje, pa mu zbog toga, po toj osnovi, ne treba dosuditi bilo kakvu naknadu.</w:t>
      </w:r>
    </w:p>
    <w:p>
      <w:pPr>
        <w:pStyle w:val="JuPara"/>
        <w:rPr/>
      </w:pPr>
      <w:r>
        <w:rPr/>
        <w:tab/>
        <w:t>52. Što se tiče naknade nematerijalne štete (non-pecuniary damage), podnositelj je, u biti, odluku o tome prepustio Sudu, navodeći sljedeće. Njegova osuda ozbiljno je naškodila njegovom profesionalnom ugledu, s obzirom na činjenicu da je u vrijeme o kojemu je riječ on bio vrlo poznati novinar čiji su se članci objavljivali na prvim i trećim stranicama, tj. na najprestižnijim pozicijama u dnevnoj novini. Slava (celebrity) oštećenika i delikatna narav pitanja o kojima je u članku bila riječ, štetu su još pogoršali. Uz to, podnositeljeva osuda u znatnoj je mjeri ograničila njegove daljnje aktivnosti zbog straha od ponovnog progona zbog sadržaja njegovih članaka.</w:t>
      </w:r>
    </w:p>
    <w:p>
      <w:pPr>
        <w:pStyle w:val="JuPara"/>
        <w:rPr/>
      </w:pPr>
      <w:r>
        <w:rPr/>
        <w:tab/>
        <w:t>53. Tužena Vlada ustvrdila je da bi utvrđenje povrede predstavljalo dostatnu naknadu (nematerijane) štete (sufficient reparation).</w:t>
      </w:r>
    </w:p>
    <w:p>
      <w:pPr>
        <w:pStyle w:val="JuPara"/>
        <w:rPr/>
      </w:pPr>
      <w:r>
        <w:rPr/>
        <w:tab/>
        <w:t xml:space="preserve">54. Sud, kao i Vlada, smatra da utvrđenje povrede samo po sebi predstavlja pravičnu satisfakciju (just satisfaction) za bilo kakvu nematerijalnu štetu (non-pecuniary damage) koju je pretrpio podnositelj (vidjeti presudu </w:t>
      </w:r>
      <w:r>
        <w:rPr>
          <w:i/>
          <w:iCs/>
        </w:rPr>
        <w:t>Nilsen and Johnsen v. Norway</w:t>
      </w:r>
      <w:r>
        <w:rPr/>
        <w:t xml:space="preserve">, citiranu gore, § 56), osobito stoga što je Sud utvrdio da je podnositeljeva osuda zbog njegovih tvrdnji/optužbi o navodnoj strategiji zadobijanja kontrole nad uredima javnih tužitelja i o pravim razlozima korištenja </w:t>
      </w:r>
      <w:r>
        <w:rPr>
          <w:i/>
          <w:iCs/>
        </w:rPr>
        <w:t>pentita</w:t>
      </w:r>
      <w:r>
        <w:rPr/>
        <w:t xml:space="preserve"> Buscette bila utemeljena na važnim (relevant) i dostatnim (sufficient) razlozima.</w:t>
      </w:r>
    </w:p>
    <w:p>
      <w:pPr>
        <w:pStyle w:val="JuPara"/>
        <w:ind w:hanging="0"/>
        <w:rPr/>
      </w:pPr>
      <w:r>
        <w:rPr/>
      </w:r>
    </w:p>
    <w:p>
      <w:pPr>
        <w:pStyle w:val="JuPara"/>
        <w:ind w:hanging="0"/>
        <w:rPr>
          <w:b/>
          <w:b/>
          <w:bCs/>
        </w:rPr>
      </w:pPr>
      <w:r>
        <w:rPr>
          <w:b/>
          <w:bCs/>
        </w:rPr>
        <w:t>B. Troškovi i izdaci (Costs and expences)</w:t>
      </w:r>
    </w:p>
    <w:p>
      <w:pPr>
        <w:pStyle w:val="JuPara"/>
        <w:ind w:hanging="0"/>
        <w:rPr>
          <w:b/>
          <w:b/>
          <w:bCs/>
        </w:rPr>
      </w:pPr>
      <w:r>
        <w:rPr>
          <w:b/>
          <w:bCs/>
        </w:rPr>
      </w:r>
    </w:p>
    <w:p>
      <w:pPr>
        <w:pStyle w:val="JuPara"/>
        <w:ind w:hanging="0"/>
        <w:rPr/>
      </w:pPr>
      <w:r>
        <w:rPr/>
        <w:tab/>
        <w:t>55. Podnositelj priznaje da je i troškove suđenja pred domaćim sudovima također snosilo poduzeće vlasnik novine. Sud zato smatra da mu, po toj osnovi, ne treba dosuditi nikakvu naknadu.</w:t>
      </w:r>
    </w:p>
    <w:p>
      <w:pPr>
        <w:pStyle w:val="JuPara"/>
        <w:ind w:hanging="0"/>
        <w:rPr/>
      </w:pPr>
      <w:r>
        <w:rPr/>
        <w:tab/>
        <w:t>56. Što se tiče njegovih troškova pred ovim Sudom, podnositelj je zahtijevao ukupnu sumu od 27 754 689 ITL, koja je uključivala i porez na dodanu vrijednost, te doprinos odvjetničkom osiguravajućem fondu (“CAP”). S time u vezi podnio je detaljni račun troškova (costs) i isplata (disbursements).</w:t>
      </w:r>
    </w:p>
    <w:p>
      <w:pPr>
        <w:pStyle w:val="JuPara"/>
        <w:ind w:hanging="0"/>
        <w:rPr/>
      </w:pPr>
      <w:r>
        <w:rPr/>
        <w:tab/>
        <w:t>57. Vlada je odluku o tome ostavila Sudu, naglašavajući jednostavnost slučaja.</w:t>
      </w:r>
    </w:p>
    <w:p>
      <w:pPr>
        <w:pStyle w:val="JuPara"/>
        <w:ind w:hanging="0"/>
        <w:rPr/>
      </w:pPr>
      <w:r>
        <w:rPr/>
        <w:tab/>
        <w:t>58.  Sud smatra da je slučaj sadržavao neosporne teškoće, ali da se u obzir treba uzeti i činjenica da se utvrđenje povrede odnosi isključivo na članak 10., i to samo utoliko što se podnositeljeva osuda temeljila, također, i na njegovim tvrdnjama o “prisezi poslušnosti”. Posljedično, Sud smatra pravičnim (aquitable) dodijeliti mu (zaokruženo) jednu trećinu zahtijevanog iznosa, naime 9 000 0000 ITL, plus na to zaračunat iznos poreza na dodanu vrijednost i CAP-a.</w:t>
      </w:r>
    </w:p>
    <w:p>
      <w:pPr>
        <w:pStyle w:val="JuPara"/>
        <w:ind w:hanging="0"/>
        <w:rPr/>
      </w:pPr>
      <w:r>
        <w:rPr/>
      </w:r>
    </w:p>
    <w:p>
      <w:pPr>
        <w:pStyle w:val="JuPara"/>
        <w:ind w:hanging="0"/>
        <w:rPr>
          <w:b/>
          <w:b/>
          <w:bCs/>
        </w:rPr>
      </w:pPr>
      <w:r>
        <w:rPr>
          <w:b/>
          <w:bCs/>
        </w:rPr>
        <w:t>C. Kamata u slučaju neplaćanja (Default interest)</w:t>
      </w:r>
    </w:p>
    <w:p>
      <w:pPr>
        <w:pStyle w:val="JuPara"/>
        <w:ind w:hanging="0"/>
        <w:rPr>
          <w:b/>
          <w:b/>
          <w:bCs/>
        </w:rPr>
      </w:pPr>
      <w:r>
        <w:rPr>
          <w:b/>
          <w:bCs/>
        </w:rPr>
      </w:r>
    </w:p>
    <w:p>
      <w:pPr>
        <w:pStyle w:val="JuPara"/>
        <w:ind w:hanging="0"/>
        <w:rPr/>
      </w:pPr>
      <w:r>
        <w:rPr/>
        <w:t xml:space="preserve"> </w:t>
      </w:r>
      <w:r>
        <w:rPr/>
        <w:tab/>
        <w:t>59. Prema informacijama kojima raspolaže Sud, zakonski iznos kamate koji se primjenjuje u Italiji na dan donošenja ove presude jest 3,5 % godišnje.</w:t>
      </w:r>
    </w:p>
    <w:p>
      <w:pPr>
        <w:pStyle w:val="JuPara"/>
        <w:ind w:hanging="0"/>
        <w:rPr/>
      </w:pPr>
      <w:r>
        <w:rPr/>
      </w:r>
    </w:p>
    <w:p>
      <w:pPr>
        <w:pStyle w:val="JuPara"/>
        <w:ind w:hanging="0"/>
        <w:rPr/>
      </w:pPr>
      <w:r>
        <w:rPr/>
      </w:r>
    </w:p>
    <w:p>
      <w:pPr>
        <w:pStyle w:val="JuPara"/>
        <w:ind w:hanging="0"/>
        <w:rPr/>
      </w:pPr>
      <w:r>
        <w:rPr/>
        <w:t>ZBOG TIH RAZLOGA, SUD JEDNOGLASNO</w:t>
      </w:r>
    </w:p>
    <w:p>
      <w:pPr>
        <w:pStyle w:val="JuPara"/>
        <w:ind w:hanging="0"/>
        <w:rPr/>
      </w:pPr>
      <w:r>
        <w:rPr/>
      </w:r>
    </w:p>
    <w:p>
      <w:pPr>
        <w:pStyle w:val="JuPara"/>
        <w:ind w:hanging="0"/>
        <w:rPr/>
      </w:pPr>
      <w:r>
        <w:rPr/>
        <w:t xml:space="preserve">1. </w:t>
      </w:r>
      <w:r>
        <w:rPr>
          <w:i/>
          <w:iCs/>
        </w:rPr>
        <w:t xml:space="preserve">Utvrđuje </w:t>
      </w:r>
      <w:r>
        <w:rPr/>
        <w:t>da nije bilo povrede članka 6. §§ 1. i 3. (d) Konvencije;</w:t>
      </w:r>
    </w:p>
    <w:p>
      <w:pPr>
        <w:pStyle w:val="JuPara"/>
        <w:ind w:hanging="0"/>
        <w:rPr/>
      </w:pPr>
      <w:r>
        <w:rPr/>
      </w:r>
    </w:p>
    <w:p>
      <w:pPr>
        <w:pStyle w:val="JuPara"/>
        <w:ind w:hanging="0"/>
        <w:rPr/>
      </w:pPr>
      <w:r>
        <w:rPr/>
        <w:t xml:space="preserve">2. </w:t>
      </w:r>
      <w:r>
        <w:rPr>
          <w:i/>
          <w:iCs/>
        </w:rPr>
        <w:t>Utvrđuje</w:t>
      </w:r>
      <w:r>
        <w:rPr/>
        <w:t xml:space="preserve"> da je povrijeđen članak 10. Konvencije u dijelu podnositeljeve osude zbog tvrdnje, izražene u simboličkoj formi, da je oštećenik prisegnuo na poslušnost bivšoj Talijanskoj komunističkoj partiji, a da nije bilo povrede članka 10. u dijelu podnositeljeve osude zbog njegovih tvrdnji koje su se odnosile na sudjelovanje oštećenika u navodnom planu zadobijanja kontrole nad uredima javnih tužitelja u brojnim gradovima i na prave razloge korištenja pokajnika Buscette.</w:t>
      </w:r>
    </w:p>
    <w:p>
      <w:pPr>
        <w:pStyle w:val="JuPara"/>
        <w:ind w:hanging="0"/>
        <w:rPr/>
      </w:pPr>
      <w:r>
        <w:rPr/>
      </w:r>
    </w:p>
    <w:p>
      <w:pPr>
        <w:pStyle w:val="JuPara"/>
        <w:ind w:hanging="0"/>
        <w:rPr/>
      </w:pPr>
      <w:r>
        <w:rPr/>
        <w:t xml:space="preserve">3. </w:t>
      </w:r>
      <w:r>
        <w:rPr>
          <w:i/>
          <w:iCs/>
        </w:rPr>
        <w:t>Utvrđuje</w:t>
      </w:r>
      <w:r>
        <w:rPr/>
        <w:t xml:space="preserve"> da utvrđenje povrede samo po sebi predstavlja dostatnu pravičnu satisfakciju za nematrijalnu štetu koju je podnositelj pretrpio;</w:t>
      </w:r>
    </w:p>
    <w:p>
      <w:pPr>
        <w:pStyle w:val="JuPara"/>
        <w:ind w:hanging="0"/>
        <w:rPr/>
      </w:pPr>
      <w:r>
        <w:rPr/>
      </w:r>
    </w:p>
    <w:p>
      <w:pPr>
        <w:pStyle w:val="JuPara"/>
        <w:ind w:hanging="0"/>
        <w:rPr/>
      </w:pPr>
      <w:r>
        <w:rPr/>
        <w:t xml:space="preserve">4. </w:t>
      </w:r>
      <w:r>
        <w:rPr>
          <w:i/>
          <w:iCs/>
        </w:rPr>
        <w:t>Utvrđuje</w:t>
      </w:r>
      <w:r>
        <w:rPr/>
        <w:t xml:space="preserve"> </w:t>
      </w:r>
    </w:p>
    <w:p>
      <w:pPr>
        <w:pStyle w:val="JuPara"/>
        <w:rPr/>
      </w:pPr>
      <w:r>
        <w:rPr/>
        <w:t>(a) da tužena država isplati podnositelju, u roku od tri mjeseca od dana kad presuda, sukladno članku 44. § 2. Konvencije, postane pravomoćna, 9 000 000 ITL (devet milijuna) za troškove i izdatke, s pripadajućim iznosom poreza na dodanu vrijednost i doprinosa za odvjetnički osiguravajući fond (“CAP”)</w:t>
      </w:r>
    </w:p>
    <w:p>
      <w:pPr>
        <w:pStyle w:val="JuPara"/>
        <w:rPr/>
      </w:pPr>
      <w:r>
        <w:rPr/>
        <w:t>(b) da po isteku gore-spomenutog roka od tri mjeseca pa do isplate bude zaračunata kamata od 3,5 % godišnje;</w:t>
      </w:r>
    </w:p>
    <w:p>
      <w:pPr>
        <w:pStyle w:val="JuPara"/>
        <w:ind w:hanging="0"/>
        <w:rPr/>
      </w:pPr>
      <w:r>
        <w:rPr/>
      </w:r>
    </w:p>
    <w:p>
      <w:pPr>
        <w:pStyle w:val="JuPara"/>
        <w:ind w:hanging="0"/>
        <w:rPr/>
      </w:pPr>
      <w:r>
        <w:rPr/>
        <w:t xml:space="preserve">5. </w:t>
      </w:r>
      <w:r>
        <w:rPr>
          <w:i/>
          <w:iCs/>
        </w:rPr>
        <w:t xml:space="preserve">Odbija </w:t>
      </w:r>
      <w:r>
        <w:rPr/>
        <w:t>ostatak podnositeljevog zahtjeva za pravičnom satisfakcijom.</w:t>
      </w:r>
    </w:p>
    <w:p>
      <w:pPr>
        <w:pStyle w:val="JuPara"/>
        <w:ind w:hanging="0"/>
        <w:rPr/>
      </w:pPr>
      <w:r>
        <w:rPr/>
      </w:r>
    </w:p>
    <w:p>
      <w:pPr>
        <w:pStyle w:val="JuPara"/>
        <w:ind w:hanging="0"/>
        <w:rPr/>
      </w:pPr>
      <w:r>
        <w:rPr/>
        <w:t>Napisano na francuskom, i obznanjeno u pisanoj formi 25. srpnja 2001., u skladu s pravilom 77 §§ 2 i 3 Poslovnika Suda.</w:t>
      </w:r>
    </w:p>
    <w:p>
      <w:pPr>
        <w:pStyle w:val="JuPara"/>
        <w:ind w:hanging="0"/>
        <w:rPr/>
      </w:pPr>
      <w:r>
        <w:rPr/>
      </w:r>
    </w:p>
    <w:p>
      <w:pPr>
        <w:pStyle w:val="JuPara"/>
        <w:ind w:hanging="0"/>
        <w:rPr/>
      </w:pPr>
      <w:r>
        <w:rPr/>
      </w:r>
    </w:p>
    <w:p>
      <w:pPr>
        <w:pStyle w:val="JuPara"/>
        <w:ind w:hanging="0"/>
        <w:rPr/>
      </w:pPr>
      <w:r>
        <w:rPr/>
        <w:t>Erik FRIBERGH                                                                           Christos ROZAKIS</w:t>
      </w:r>
    </w:p>
    <w:p>
      <w:pPr>
        <w:pStyle w:val="JuPara"/>
        <w:ind w:hanging="0"/>
        <w:rPr/>
      </w:pPr>
      <w:r>
        <w:rPr/>
        <w:t>Tajnik                                                                                             Predsjednik</w:t>
      </w:r>
    </w:p>
    <w:p>
      <w:pPr>
        <w:pStyle w:val="JuPara"/>
        <w:ind w:hanging="0"/>
        <w:rPr/>
      </w:pPr>
      <w:r>
        <w:rPr/>
      </w:r>
    </w:p>
    <w:p>
      <w:pPr>
        <w:pStyle w:val="JuPara"/>
        <w:ind w:hanging="0"/>
        <w:rPr/>
      </w:pPr>
      <w:r>
        <w:rPr/>
        <w:t>Sukladno članku 45 § 2 Konvencije i pravilu 74 § 2 Poslovnika Suda, izdvojeno suglasno mišljenje g. Confortia, kome se pridružio g. Levits, priloženo je ovoj presudi.</w:t>
      </w:r>
    </w:p>
    <w:p>
      <w:pPr>
        <w:pStyle w:val="JuPara"/>
        <w:ind w:hanging="0"/>
        <w:rPr/>
      </w:pPr>
      <w:r>
        <w:rPr/>
      </w:r>
    </w:p>
    <w:p>
      <w:pPr>
        <w:pStyle w:val="JuPara"/>
        <w:ind w:hanging="0"/>
        <w:rPr/>
      </w:pPr>
      <w:r>
        <w:rPr/>
      </w:r>
    </w:p>
    <w:p>
      <w:pPr>
        <w:pStyle w:val="JuPara"/>
        <w:ind w:hanging="0"/>
        <w:rPr/>
      </w:pPr>
      <w:r>
        <w:rPr/>
      </w:r>
    </w:p>
    <w:p>
      <w:pPr>
        <w:pStyle w:val="JuPara"/>
        <w:ind w:hanging="0"/>
        <w:jc w:val="center"/>
        <w:rPr/>
      </w:pPr>
      <w:r>
        <w:rPr/>
      </w:r>
    </w:p>
    <w:p>
      <w:pPr>
        <w:pStyle w:val="JuPara"/>
        <w:ind w:hanging="0"/>
        <w:jc w:val="center"/>
        <w:rPr/>
      </w:pPr>
      <w:r>
        <w:rPr/>
        <w:t>IZDVOJENO SUGLASNO MIŠLJENJE SUCA CONFORTIA,</w:t>
      </w:r>
    </w:p>
    <w:p>
      <w:pPr>
        <w:pStyle w:val="JuPara"/>
        <w:ind w:hanging="0"/>
        <w:jc w:val="center"/>
        <w:rPr/>
      </w:pPr>
      <w:r>
        <w:rPr/>
        <w:t>KOME SE PRIDRUŽIO SUDAC LEVITS</w:t>
      </w:r>
    </w:p>
    <w:p>
      <w:pPr>
        <w:pStyle w:val="JuPara"/>
        <w:ind w:hanging="0"/>
        <w:jc w:val="center"/>
        <w:rPr/>
      </w:pPr>
      <w:r>
        <w:rPr/>
      </w:r>
    </w:p>
    <w:p>
      <w:pPr>
        <w:pStyle w:val="JuPara"/>
        <w:ind w:hanging="0"/>
        <w:jc w:val="center"/>
        <w:rPr/>
      </w:pPr>
      <w:r>
        <w:rPr/>
        <w:t>(</w:t>
      </w:r>
      <w:r>
        <w:rPr>
          <w:i/>
          <w:iCs/>
        </w:rPr>
        <w:t>Prijevod</w:t>
      </w:r>
      <w:r>
        <w:rPr/>
        <w:t>)</w:t>
      </w:r>
    </w:p>
    <w:p>
      <w:pPr>
        <w:pStyle w:val="JuPara"/>
        <w:ind w:hanging="0"/>
        <w:jc w:val="center"/>
        <w:rPr/>
      </w:pPr>
      <w:r>
        <w:rPr/>
      </w:r>
    </w:p>
    <w:p>
      <w:pPr>
        <w:pStyle w:val="JuPara"/>
        <w:ind w:hanging="0"/>
        <w:rPr/>
      </w:pPr>
      <w:r>
        <w:rPr/>
        <w:tab/>
        <w:t>Ja sam suglasan s utvrđenjem povrede članka 10. Konvencije, ali zbog drugačijih razloga od onih iznijetih u presudi.</w:t>
      </w:r>
    </w:p>
    <w:p>
      <w:pPr>
        <w:pStyle w:val="JuPara"/>
        <w:ind w:hanging="0"/>
        <w:rPr/>
      </w:pPr>
      <w:r>
        <w:rPr/>
      </w:r>
    </w:p>
    <w:p>
      <w:pPr>
        <w:pStyle w:val="JuPara"/>
        <w:ind w:hanging="0"/>
        <w:rPr/>
      </w:pPr>
      <w:r>
        <w:rPr/>
        <w:tab/>
        <w:t>Većina sudaca jasno je razlikovala podnositeljevu pritužbu koja se odnosila na postupak pred talijanskim sudovima, koju su razmatrali isključivo po članku 6., od njegove pritužbe koja se odnosila na bitna jamstva slobode izražavanja, koju su razmatrali s točke motrišta članka 10.</w:t>
      </w:r>
    </w:p>
    <w:p>
      <w:pPr>
        <w:pStyle w:val="JuPara"/>
        <w:ind w:hanging="0"/>
        <w:rPr/>
      </w:pPr>
      <w:r>
        <w:rPr/>
      </w:r>
    </w:p>
    <w:p>
      <w:pPr>
        <w:pStyle w:val="JuPara"/>
        <w:ind w:hanging="0"/>
        <w:rPr/>
      </w:pPr>
      <w:r>
        <w:rPr/>
        <w:tab/>
        <w:t>Ja, protivno tome, smatram da su pitanja koja otvaraju slučajevi poput ovog, još uvijek pitanja u okviru članka 10., čak i kad se radi o primijenjenom postupku; i ono što se uobičajeno može tolerirati s točke motrišta zakonitog postupka (due process) sukladnog pravilima pravičnog suđenja utvrđenih člankom 6., ne mora biti prihvatljivo kad se radi o utvrđivanju da li je miješanje u slobodu izražavanja “neophodno u demokratskome društvu”. U ovome su slučaju sudovi odbili saslušanje oštećenika, kojeg je bio mogao ispitati podnositeljev odvjetnik, te odbacili i sve zahtjeve za podnošenje pisanih dokaza. U sudskome postupku protiv novinara zbog povrede ugleda pravosudnog dužnosnika, takvo postupanje (sudova, op. prev.), bilo ono s namjerom (intentional) ili ne, ostavlja jasan dojam o zastrašivanju (intimidation), koje  se, u svjetlu prakse Suda kad su u pitanju ograničenja slobode tiska, ne može tolerirati. Talijanski su sudovi uistinu djelovali vrlo žurno odlučujući o optužbama protiv podnositelja za manje od četiri godine na tri razine jurisdikcije. Ipak, i ta okolnost, iako hvalervrijedna s točke motrišta razborite dužine sudskog postupka, ne može a da ne potvrdi – u zemlji mnogo puta osuđenoj zbog dužine sudskih postupaka – gore spomenuti utisak.</w:t>
      </w:r>
    </w:p>
    <w:p>
      <w:pPr>
        <w:pStyle w:val="JuPara"/>
        <w:ind w:hanging="0"/>
        <w:rPr/>
      </w:pPr>
      <w:r>
        <w:rPr/>
      </w:r>
    </w:p>
    <w:p>
      <w:pPr>
        <w:pStyle w:val="JuPara"/>
        <w:ind w:hanging="0"/>
        <w:rPr/>
      </w:pPr>
      <w:r>
        <w:rPr/>
        <w:tab/>
        <w:t>To je razlog zbog kojeg ja prihvaćam podnositeljeve argumente, kojima je on inzistirao na potrebi sa se i (sudski) postupak procjeni s točke motrišta članka 10., i smatram da se radilo o povredi te odredbe.</w:t>
      </w:r>
      <w:r>
        <w:br w:type="page"/>
      </w:r>
    </w:p>
    <w:p>
      <w:pPr>
        <w:pStyle w:val="Heading"/>
        <w:rPr/>
      </w:pPr>
      <w:r>
        <w:rPr/>
        <w:t>REDOSLJED PRESUDA PO DATUMU NJIHOVOG DONOŠENJA</w:t>
      </w:r>
    </w:p>
    <w:p>
      <w:pPr>
        <w:pStyle w:val="Heading"/>
        <w:rPr/>
      </w:pPr>
      <w:r>
        <w:rPr/>
        <w:t>(zaključno s 1. lipnja 2002.)</w:t>
      </w:r>
    </w:p>
    <w:p>
      <w:pPr>
        <w:pStyle w:val="Normal"/>
        <w:jc w:val="center"/>
        <w:rPr>
          <w:lang w:val="hr-HR"/>
        </w:rPr>
      </w:pPr>
      <w:r>
        <w:rPr>
          <w:lang w:val="hr-HR"/>
        </w:rPr>
      </w:r>
    </w:p>
    <w:p>
      <w:pPr>
        <w:pStyle w:val="Normal"/>
        <w:jc w:val="both"/>
        <w:rPr>
          <w:lang w:val="hr-HR"/>
        </w:rPr>
      </w:pPr>
      <w:r>
        <w:rPr>
          <w:lang w:val="hr-HR"/>
        </w:rPr>
      </w:r>
    </w:p>
    <w:p>
      <w:pPr>
        <w:pStyle w:val="Normal"/>
        <w:jc w:val="both"/>
        <w:rPr>
          <w:lang w:val="hr-HR"/>
        </w:rPr>
      </w:pPr>
      <w:r>
        <w:rPr>
          <w:b/>
          <w:bCs/>
          <w:i/>
          <w:iCs/>
          <w:lang w:val="hr-HR"/>
        </w:rPr>
        <w:t>1. Bivši Europski sud za ljudska prava (do 1. studenoga 1998.)</w:t>
      </w:r>
    </w:p>
    <w:p>
      <w:pPr>
        <w:pStyle w:val="Normal"/>
        <w:jc w:val="both"/>
        <w:rPr>
          <w:lang w:val="hr-HR"/>
        </w:rPr>
      </w:pPr>
      <w:r>
        <w:rPr>
          <w:lang w:val="hr-HR"/>
        </w:rPr>
      </w:r>
    </w:p>
    <w:p>
      <w:pPr>
        <w:pStyle w:val="Normal"/>
        <w:jc w:val="both"/>
        <w:rPr>
          <w:lang w:val="hr-HR"/>
        </w:rPr>
      </w:pPr>
      <w:r>
        <w:rPr>
          <w:lang w:val="hr-HR"/>
        </w:rPr>
        <w:t>De Becker v. Belgium, 27. ožujka 1962.</w:t>
      </w:r>
    </w:p>
    <w:p>
      <w:pPr>
        <w:pStyle w:val="Normal"/>
        <w:jc w:val="both"/>
        <w:rPr>
          <w:lang w:val="hr-HR"/>
        </w:rPr>
      </w:pPr>
      <w:r>
        <w:rPr>
          <w:lang w:val="hr-HR"/>
        </w:rPr>
        <w:t>Engel and others v. Niederland, 8. lipnja 1976.</w:t>
      </w:r>
    </w:p>
    <w:p>
      <w:pPr>
        <w:pStyle w:val="Normal"/>
        <w:jc w:val="both"/>
        <w:rPr>
          <w:lang w:val="hr-HR"/>
        </w:rPr>
      </w:pPr>
      <w:r>
        <w:rPr>
          <w:lang w:val="hr-HR"/>
        </w:rPr>
        <w:t>Handyside v. UK, 7. prosinca 1976.</w:t>
      </w:r>
    </w:p>
    <w:p>
      <w:pPr>
        <w:pStyle w:val="Normal"/>
        <w:jc w:val="both"/>
        <w:rPr>
          <w:lang w:val="hr-HR"/>
        </w:rPr>
      </w:pPr>
      <w:r>
        <w:rPr>
          <w:lang w:val="hr-HR"/>
        </w:rPr>
        <w:t>Sunday Times v. UK (No. 1.), 26. travnja 1979.</w:t>
      </w:r>
    </w:p>
    <w:p>
      <w:pPr>
        <w:pStyle w:val="Normal"/>
        <w:jc w:val="both"/>
        <w:rPr>
          <w:lang w:val="hr-HR"/>
        </w:rPr>
      </w:pPr>
      <w:r>
        <w:rPr>
          <w:lang w:val="hr-HR"/>
        </w:rPr>
        <w:t>Barthold v. Germany, 25. ožujka 1985.</w:t>
      </w:r>
    </w:p>
    <w:p>
      <w:pPr>
        <w:pStyle w:val="Normal"/>
        <w:jc w:val="both"/>
        <w:rPr>
          <w:lang w:val="hr-HR"/>
        </w:rPr>
      </w:pPr>
      <w:r>
        <w:rPr>
          <w:lang w:val="hr-HR"/>
        </w:rPr>
        <w:t>Lingens v. Austria, 8. srpnja 1986.</w:t>
      </w:r>
    </w:p>
    <w:p>
      <w:pPr>
        <w:pStyle w:val="Normal"/>
        <w:jc w:val="both"/>
        <w:rPr>
          <w:lang w:val="hr-HR"/>
        </w:rPr>
      </w:pPr>
      <w:r>
        <w:rPr>
          <w:lang w:val="hr-HR"/>
        </w:rPr>
        <w:t>Glasenapp and Kosiek v. Germany, 28. kolovoza 1986.</w:t>
      </w:r>
    </w:p>
    <w:p>
      <w:pPr>
        <w:pStyle w:val="Normal"/>
        <w:jc w:val="both"/>
        <w:rPr>
          <w:lang w:val="hr-HR"/>
        </w:rPr>
      </w:pPr>
      <w:r>
        <w:rPr>
          <w:lang w:val="hr-HR"/>
        </w:rPr>
        <w:t>Leander v. Sweden, 26. ožujka 1987.</w:t>
      </w:r>
    </w:p>
    <w:p>
      <w:pPr>
        <w:pStyle w:val="Normal"/>
        <w:jc w:val="both"/>
        <w:rPr>
          <w:lang w:val="hr-HR"/>
        </w:rPr>
      </w:pPr>
      <w:r>
        <w:rPr>
          <w:lang w:val="hr-HR"/>
        </w:rPr>
        <w:t>Müller and others v. Switzerland, 14, svibnja 1988.</w:t>
      </w:r>
    </w:p>
    <w:p>
      <w:pPr>
        <w:pStyle w:val="Normal"/>
        <w:jc w:val="both"/>
        <w:rPr>
          <w:lang w:val="hr-HR"/>
        </w:rPr>
      </w:pPr>
      <w:r>
        <w:rPr/>
        <w:t>Platform Ärtze fur das Leben v. Austria, 25. svibnja 1988.</w:t>
      </w:r>
    </w:p>
    <w:p>
      <w:pPr>
        <w:pStyle w:val="Normal"/>
        <w:jc w:val="both"/>
        <w:rPr>
          <w:lang w:val="hr-HR"/>
        </w:rPr>
      </w:pPr>
      <w:r>
        <w:rPr>
          <w:lang w:val="hr-HR"/>
        </w:rPr>
        <w:t>Barfod v. Greenland, 22. veljače 1989.</w:t>
      </w:r>
    </w:p>
    <w:p>
      <w:pPr>
        <w:pStyle w:val="Normal"/>
        <w:jc w:val="both"/>
        <w:rPr>
          <w:lang w:val="hr-HR"/>
        </w:rPr>
      </w:pPr>
      <w:r>
        <w:rPr>
          <w:lang w:val="hr-HR"/>
        </w:rPr>
        <w:t>Gaskin v. UK, 7. srpnja 1989.</w:t>
      </w:r>
    </w:p>
    <w:p>
      <w:pPr>
        <w:pStyle w:val="Normal"/>
        <w:jc w:val="both"/>
        <w:rPr>
          <w:lang w:val="hr-HR"/>
        </w:rPr>
      </w:pPr>
      <w:r>
        <w:rPr>
          <w:lang w:val="hr-HR"/>
        </w:rPr>
        <w:t>Markt Intern Verlag GmbH and Klaus Beermann v. Germany, 29. studenoga 1989.</w:t>
      </w:r>
    </w:p>
    <w:p>
      <w:pPr>
        <w:pStyle w:val="Normal"/>
        <w:jc w:val="both"/>
        <w:rPr>
          <w:lang w:val="hr-HR"/>
        </w:rPr>
      </w:pPr>
      <w:r>
        <w:rPr>
          <w:lang w:val="hr-HR"/>
        </w:rPr>
        <w:t>Groppera Radio AG and others v. Switzerland, 28. ožujka 1990.</w:t>
      </w:r>
    </w:p>
    <w:p>
      <w:pPr>
        <w:pStyle w:val="Normal"/>
        <w:jc w:val="both"/>
        <w:rPr>
          <w:lang w:val="hr-HR"/>
        </w:rPr>
      </w:pPr>
      <w:r>
        <w:rPr>
          <w:lang w:val="hr-HR"/>
        </w:rPr>
        <w:t>Weber v. Switzerland, 22. svibnja 1990.</w:t>
      </w:r>
    </w:p>
    <w:p>
      <w:pPr>
        <w:pStyle w:val="Normal"/>
        <w:jc w:val="both"/>
        <w:rPr>
          <w:lang w:val="hr-HR"/>
        </w:rPr>
      </w:pPr>
      <w:r>
        <w:rPr>
          <w:lang w:val="hr-HR"/>
        </w:rPr>
        <w:t>Autronic AG v. Switzerland, 22. svibnja 1990.</w:t>
      </w:r>
    </w:p>
    <w:p>
      <w:pPr>
        <w:pStyle w:val="Normal"/>
        <w:jc w:val="both"/>
        <w:rPr>
          <w:lang w:val="hr-HR"/>
        </w:rPr>
      </w:pPr>
      <w:r>
        <w:rPr>
          <w:lang w:val="hr-HR"/>
        </w:rPr>
        <w:t>Oberschlick v. Austria (No. 1.), 23. svibnja 1991.</w:t>
      </w:r>
    </w:p>
    <w:p>
      <w:pPr>
        <w:pStyle w:val="Normal"/>
        <w:jc w:val="both"/>
        <w:rPr>
          <w:lang w:val="hr-HR"/>
        </w:rPr>
      </w:pPr>
      <w:r>
        <w:rPr>
          <w:lang w:val="hr-HR"/>
        </w:rPr>
        <w:t>The Observer and Guardian Newspapers Ltd. v. UK, 26. studenoga 1991.</w:t>
      </w:r>
    </w:p>
    <w:p>
      <w:pPr>
        <w:pStyle w:val="Normal"/>
        <w:jc w:val="both"/>
        <w:rPr>
          <w:lang w:val="hr-HR"/>
        </w:rPr>
      </w:pPr>
      <w:r>
        <w:rPr>
          <w:lang w:val="hr-HR"/>
        </w:rPr>
        <w:t>The Sunday Times and A. Neil (No. 2.), 26. studenoga 1991.</w:t>
      </w:r>
    </w:p>
    <w:p>
      <w:pPr>
        <w:pStyle w:val="Normal"/>
        <w:jc w:val="both"/>
        <w:rPr>
          <w:lang w:val="hr-HR"/>
        </w:rPr>
      </w:pPr>
      <w:r>
        <w:rPr>
          <w:lang w:val="hr-HR"/>
        </w:rPr>
        <w:t>Castells v. Spain, 23. travnja 1992.</w:t>
      </w:r>
    </w:p>
    <w:p>
      <w:pPr>
        <w:pStyle w:val="Normal"/>
        <w:jc w:val="both"/>
        <w:rPr>
          <w:lang w:val="hr-HR"/>
        </w:rPr>
      </w:pPr>
      <w:r>
        <w:rPr>
          <w:lang w:val="hr-HR"/>
        </w:rPr>
        <w:t>Thorgeir Thorgeirson v. Iceland, 25. lipnja 1992.</w:t>
      </w:r>
    </w:p>
    <w:p>
      <w:pPr>
        <w:pStyle w:val="Normal"/>
        <w:jc w:val="both"/>
        <w:rPr>
          <w:lang w:val="hr-HR"/>
        </w:rPr>
      </w:pPr>
      <w:r>
        <w:rPr>
          <w:lang w:val="hr-HR"/>
        </w:rPr>
        <w:t>Schwabe v. Austria, 28. kolovoza 1992.</w:t>
      </w:r>
    </w:p>
    <w:p>
      <w:pPr>
        <w:pStyle w:val="Normal"/>
        <w:jc w:val="both"/>
        <w:rPr>
          <w:lang w:val="hr-HR"/>
        </w:rPr>
      </w:pPr>
      <w:r>
        <w:rPr>
          <w:lang w:val="hr-HR"/>
        </w:rPr>
        <w:t>Herczegfalvy v. Austria, 24. rujna 1992.</w:t>
      </w:r>
    </w:p>
    <w:p>
      <w:pPr>
        <w:pStyle w:val="Normal"/>
        <w:jc w:val="both"/>
        <w:rPr>
          <w:lang w:val="hr-HR"/>
        </w:rPr>
      </w:pPr>
      <w:r>
        <w:rPr>
          <w:lang w:val="hr-HR"/>
        </w:rPr>
        <w:t>Open Door Counselling, Dublin Well Woman and others v. Ireland, 29. listopada 1992.</w:t>
      </w:r>
    </w:p>
    <w:p>
      <w:pPr>
        <w:pStyle w:val="Normal"/>
        <w:jc w:val="both"/>
        <w:rPr>
          <w:lang w:val="hr-HR"/>
        </w:rPr>
      </w:pPr>
      <w:r>
        <w:rPr>
          <w:lang w:val="hr-HR"/>
        </w:rPr>
        <w:t>Hadjinastassiou v. Greece, 16. prosinca 1992.</w:t>
      </w:r>
    </w:p>
    <w:p>
      <w:pPr>
        <w:pStyle w:val="Normal"/>
        <w:jc w:val="both"/>
        <w:rPr>
          <w:lang w:val="hr-HR"/>
        </w:rPr>
      </w:pPr>
      <w:r>
        <w:rPr>
          <w:lang w:val="hr-HR"/>
        </w:rPr>
        <w:t>Colman v. UK, 28. lipnja 1993.</w:t>
      </w:r>
    </w:p>
    <w:p>
      <w:pPr>
        <w:pStyle w:val="Normal"/>
        <w:jc w:val="both"/>
        <w:rPr>
          <w:lang w:val="hr-HR"/>
        </w:rPr>
      </w:pPr>
      <w:r>
        <w:rPr>
          <w:lang w:val="hr-HR"/>
        </w:rPr>
        <w:t>Chorherr v. Austria, 25. kolovoza 1993.</w:t>
      </w:r>
    </w:p>
    <w:p>
      <w:pPr>
        <w:pStyle w:val="Normal"/>
        <w:jc w:val="both"/>
        <w:rPr>
          <w:lang w:val="hr-HR"/>
        </w:rPr>
      </w:pPr>
      <w:r>
        <w:rPr>
          <w:lang w:val="hr-HR"/>
        </w:rPr>
        <w:t>Informationsverein Lentia and others v. Austria, 24. studenoga 1993.</w:t>
      </w:r>
    </w:p>
    <w:p>
      <w:pPr>
        <w:pStyle w:val="Normal"/>
        <w:jc w:val="both"/>
        <w:rPr>
          <w:lang w:val="hr-HR"/>
        </w:rPr>
      </w:pPr>
      <w:r>
        <w:rPr>
          <w:lang w:val="hr-HR"/>
        </w:rPr>
        <w:t>Casado Coca v. Spain, 24. veljače 1994.</w:t>
      </w:r>
    </w:p>
    <w:p>
      <w:pPr>
        <w:pStyle w:val="Normal"/>
        <w:jc w:val="both"/>
        <w:rPr>
          <w:lang w:val="hr-HR"/>
        </w:rPr>
      </w:pPr>
      <w:r>
        <w:rPr>
          <w:lang w:val="hr-HR"/>
        </w:rPr>
        <w:t>Jacubowski v. Germany, 23. lipnja 1994.</w:t>
      </w:r>
    </w:p>
    <w:p>
      <w:pPr>
        <w:pStyle w:val="Normal"/>
        <w:jc w:val="both"/>
        <w:rPr>
          <w:lang w:val="hr-HR"/>
        </w:rPr>
      </w:pPr>
      <w:r>
        <w:rPr>
          <w:lang w:val="hr-HR"/>
        </w:rPr>
        <w:t>Otto-Preminger-Institut v. Austria. 20. rujna 1994.</w:t>
      </w:r>
    </w:p>
    <w:p>
      <w:pPr>
        <w:pStyle w:val="Normal"/>
        <w:jc w:val="both"/>
        <w:rPr>
          <w:lang w:val="hr-HR"/>
        </w:rPr>
      </w:pPr>
      <w:r>
        <w:rPr>
          <w:lang w:val="hr-HR"/>
        </w:rPr>
        <w:t>Jersild v. Denmark, 23. rujna 1994.</w:t>
      </w:r>
    </w:p>
    <w:p>
      <w:pPr>
        <w:pStyle w:val="Normal"/>
        <w:jc w:val="both"/>
        <w:rPr>
          <w:lang w:val="hr-HR"/>
        </w:rPr>
      </w:pPr>
      <w:r>
        <w:rPr>
          <w:lang w:val="hr-HR"/>
        </w:rPr>
        <w:t>Vereinigung Demokratischer Soldaten Österreichs and Gubi v. Austria, 19. prosinca 1994.</w:t>
      </w:r>
    </w:p>
    <w:p>
      <w:pPr>
        <w:pStyle w:val="Normal"/>
        <w:jc w:val="both"/>
        <w:rPr>
          <w:lang w:val="hr-HR"/>
        </w:rPr>
      </w:pPr>
      <w:r>
        <w:rPr>
          <w:lang w:val="hr-HR"/>
        </w:rPr>
        <w:t>Vereniging Weekblad Bluf! V. Netherland, 9. veljače 1995.</w:t>
      </w:r>
    </w:p>
    <w:p>
      <w:pPr>
        <w:pStyle w:val="Normal"/>
        <w:jc w:val="both"/>
        <w:rPr>
          <w:lang w:val="hr-HR"/>
        </w:rPr>
      </w:pPr>
      <w:r>
        <w:rPr>
          <w:lang w:val="hr-HR"/>
        </w:rPr>
        <w:t>Prager and Oberschlick v. Austria, 26. travnja 1995.</w:t>
      </w:r>
    </w:p>
    <w:p>
      <w:pPr>
        <w:pStyle w:val="Normal"/>
        <w:jc w:val="both"/>
        <w:rPr>
          <w:lang w:val="hr-HR"/>
        </w:rPr>
      </w:pPr>
      <w:r>
        <w:rPr>
          <w:lang w:val="hr-HR"/>
        </w:rPr>
        <w:t>Piermont v. France, 27. travnja 1995.</w:t>
      </w:r>
    </w:p>
    <w:p>
      <w:pPr>
        <w:pStyle w:val="Normal"/>
        <w:jc w:val="both"/>
        <w:rPr>
          <w:lang w:val="hr-HR"/>
        </w:rPr>
      </w:pPr>
      <w:r>
        <w:rPr>
          <w:lang w:val="hr-HR"/>
        </w:rPr>
        <w:t>Tolstoy Miloslavsky v. UK, 13. srpnja 1995.</w:t>
      </w:r>
    </w:p>
    <w:p>
      <w:pPr>
        <w:pStyle w:val="Normal"/>
        <w:jc w:val="both"/>
        <w:rPr>
          <w:lang w:val="hr-HR"/>
        </w:rPr>
      </w:pPr>
      <w:r>
        <w:rPr>
          <w:lang w:val="hr-HR"/>
        </w:rPr>
        <w:t>Vogt v. Germany, 26. rujna 1995.</w:t>
      </w:r>
    </w:p>
    <w:p>
      <w:pPr>
        <w:pStyle w:val="Normal"/>
        <w:jc w:val="both"/>
        <w:rPr>
          <w:lang w:val="hr-HR"/>
        </w:rPr>
      </w:pPr>
      <w:r>
        <w:rPr>
          <w:lang w:val="hr-HR"/>
        </w:rPr>
        <w:t>Goodwin v. UK, 27. ožujka 1996.</w:t>
      </w:r>
    </w:p>
    <w:p>
      <w:pPr>
        <w:pStyle w:val="Normal"/>
        <w:jc w:val="both"/>
        <w:rPr>
          <w:lang w:val="hr-HR"/>
        </w:rPr>
      </w:pPr>
      <w:r>
        <w:rPr>
          <w:lang w:val="hr-HR"/>
        </w:rPr>
        <w:t>Ahmed Sadik v. Greece, 15. studenoga 1996.</w:t>
      </w:r>
    </w:p>
    <w:p>
      <w:pPr>
        <w:pStyle w:val="Normal"/>
        <w:jc w:val="both"/>
        <w:rPr>
          <w:lang w:val="hr-HR"/>
        </w:rPr>
      </w:pPr>
      <w:r>
        <w:rPr>
          <w:lang w:val="hr-HR"/>
        </w:rPr>
        <w:t>Wingrove v. UK, 25. studenoga 1996.</w:t>
      </w:r>
    </w:p>
    <w:p>
      <w:pPr>
        <w:pStyle w:val="Normal"/>
        <w:jc w:val="both"/>
        <w:rPr>
          <w:lang w:val="hr-HR"/>
        </w:rPr>
      </w:pPr>
      <w:r>
        <w:rPr>
          <w:lang w:val="hr-HR"/>
        </w:rPr>
        <w:t>De Haes and Gijsels v. Belgium, 24. veljače 1997.</w:t>
      </w:r>
    </w:p>
    <w:p>
      <w:pPr>
        <w:pStyle w:val="Normal"/>
        <w:jc w:val="both"/>
        <w:rPr>
          <w:lang w:val="hr-HR"/>
        </w:rPr>
      </w:pPr>
      <w:r>
        <w:rPr>
          <w:lang w:val="hr-HR"/>
        </w:rPr>
        <w:t>Telessystem Tyrol Kabeltelevision v. Austria, 9. lipnja 1997.</w:t>
      </w:r>
    </w:p>
    <w:p>
      <w:pPr>
        <w:pStyle w:val="Normal"/>
        <w:jc w:val="both"/>
        <w:rPr>
          <w:lang w:val="hr-HR"/>
        </w:rPr>
      </w:pPr>
      <w:r>
        <w:rPr>
          <w:lang w:val="hr-HR"/>
        </w:rPr>
        <w:t>Oberschlick v. Austria (No. 2.), 1. srpnja 1997.</w:t>
      </w:r>
    </w:p>
    <w:p>
      <w:pPr>
        <w:pStyle w:val="Normal"/>
        <w:jc w:val="both"/>
        <w:rPr>
          <w:lang w:val="hr-HR"/>
        </w:rPr>
      </w:pPr>
      <w:r>
        <w:rPr>
          <w:lang w:val="hr-HR"/>
        </w:rPr>
        <w:t>Worm v. Austria, 29. kolovoza 1997.</w:t>
      </w:r>
    </w:p>
    <w:p>
      <w:pPr>
        <w:pStyle w:val="Normal"/>
        <w:jc w:val="both"/>
        <w:rPr>
          <w:lang w:val="hr-HR"/>
        </w:rPr>
      </w:pPr>
      <w:r>
        <w:rPr>
          <w:lang w:val="hr-HR"/>
        </w:rPr>
        <w:t>Radio ABC v. Austria, 20. listopada 1997.</w:t>
      </w:r>
    </w:p>
    <w:p>
      <w:pPr>
        <w:pStyle w:val="Normal"/>
        <w:jc w:val="both"/>
        <w:rPr>
          <w:lang w:val="hr-HR"/>
        </w:rPr>
      </w:pPr>
      <w:r>
        <w:rPr>
          <w:lang w:val="hr-HR"/>
        </w:rPr>
        <w:t>Zana v. Turkey, 25. studenoga 1997.</w:t>
      </w:r>
    </w:p>
    <w:p>
      <w:pPr>
        <w:pStyle w:val="Normal"/>
        <w:jc w:val="both"/>
        <w:rPr>
          <w:lang w:val="hr-HR"/>
        </w:rPr>
      </w:pPr>
      <w:r>
        <w:rPr>
          <w:lang w:val="hr-HR"/>
        </w:rPr>
        <w:t>Grigoriades v. Greece, 25. studenoga 1997.</w:t>
      </w:r>
    </w:p>
    <w:p>
      <w:pPr>
        <w:pStyle w:val="Normal"/>
        <w:jc w:val="both"/>
        <w:rPr>
          <w:bCs/>
        </w:rPr>
      </w:pPr>
      <w:r>
        <w:rPr>
          <w:bCs/>
        </w:rPr>
        <w:t>United Communist Party of Turkey v. Turkey, 30. siječnja 1998.</w:t>
      </w:r>
    </w:p>
    <w:p>
      <w:pPr>
        <w:pStyle w:val="BodyText2"/>
        <w:rPr>
          <w:lang w:val="hr-HR"/>
        </w:rPr>
      </w:pPr>
      <w:r>
        <w:rPr/>
        <w:t>Bowman v. UK, 19. veljače 1998.</w:t>
      </w:r>
    </w:p>
    <w:p>
      <w:pPr>
        <w:pStyle w:val="Normal"/>
        <w:jc w:val="both"/>
        <w:rPr/>
      </w:pPr>
      <w:r>
        <w:rPr>
          <w:bCs/>
        </w:rPr>
        <w:t>Sch</w:t>
      </w:r>
      <w:r>
        <w:rPr>
          <w:rFonts w:eastAsia="Times New Roman" w:cs="Times New Roman"/>
          <w:bCs/>
        </w:rPr>
        <w:t>ö</w:t>
      </w:r>
      <w:r>
        <w:rPr>
          <w:bCs/>
        </w:rPr>
        <w:t>pfer v. Switzerland, 20 svibnja 1998.</w:t>
      </w:r>
    </w:p>
    <w:p>
      <w:pPr>
        <w:pStyle w:val="Normal"/>
        <w:jc w:val="both"/>
        <w:rPr>
          <w:bCs/>
          <w:lang w:val="hr-HR"/>
        </w:rPr>
      </w:pPr>
      <w:r>
        <w:rPr>
          <w:bCs/>
        </w:rPr>
        <w:t>Socialist Party and others v. Turkey, 25. svibnja 1998.</w:t>
      </w:r>
    </w:p>
    <w:p>
      <w:pPr>
        <w:pStyle w:val="Normal"/>
        <w:jc w:val="both"/>
        <w:rPr>
          <w:lang w:val="hr-HR"/>
        </w:rPr>
      </w:pPr>
      <w:r>
        <w:rPr>
          <w:lang w:val="hr-HR"/>
        </w:rPr>
        <w:t>Lehideux and Isorni v. France, 23, rujna 1998.</w:t>
      </w:r>
    </w:p>
    <w:p>
      <w:pPr>
        <w:pStyle w:val="Normal"/>
        <w:jc w:val="both"/>
        <w:rPr>
          <w:bCs/>
          <w:lang w:val="hr-HR"/>
        </w:rPr>
      </w:pPr>
      <w:r>
        <w:rPr>
          <w:bCs/>
        </w:rPr>
        <w:t>Steel and Others v. UK., 23. rujna 1998.</w:t>
      </w:r>
    </w:p>
    <w:p>
      <w:pPr>
        <w:pStyle w:val="Normal"/>
        <w:jc w:val="both"/>
        <w:rPr>
          <w:bCs/>
          <w:lang w:val="hr-HR"/>
        </w:rPr>
      </w:pPr>
      <w:r>
        <w:rPr>
          <w:bCs/>
          <w:lang w:val="hr-HR"/>
        </w:rPr>
      </w:r>
    </w:p>
    <w:p>
      <w:pPr>
        <w:pStyle w:val="Normal"/>
        <w:jc w:val="both"/>
        <w:rPr>
          <w:lang w:val="hr-HR"/>
        </w:rPr>
      </w:pPr>
      <w:r>
        <w:rPr>
          <w:lang w:val="hr-HR"/>
        </w:rPr>
      </w:r>
    </w:p>
    <w:p>
      <w:pPr>
        <w:pStyle w:val="Normal"/>
        <w:jc w:val="both"/>
        <w:rPr>
          <w:lang w:val="hr-HR"/>
        </w:rPr>
      </w:pPr>
      <w:r>
        <w:rPr>
          <w:b/>
          <w:bCs/>
          <w:i/>
          <w:iCs/>
          <w:lang w:val="hr-HR"/>
        </w:rPr>
        <w:t>2. Novi stalni Europski sud za ljudska prava (od 1. studenoga 1998. do 1. lipnja 2002.)</w:t>
      </w:r>
    </w:p>
    <w:p>
      <w:pPr>
        <w:pStyle w:val="Normal"/>
        <w:jc w:val="both"/>
        <w:rPr>
          <w:lang w:val="hr-HR"/>
        </w:rPr>
      </w:pPr>
      <w:r>
        <w:rPr>
          <w:lang w:val="hr-HR"/>
        </w:rPr>
      </w:r>
    </w:p>
    <w:p>
      <w:pPr>
        <w:pStyle w:val="Normal"/>
        <w:jc w:val="both"/>
        <w:rPr>
          <w:lang w:val="hr-HR"/>
        </w:rPr>
      </w:pPr>
      <w:r>
        <w:rPr>
          <w:lang w:val="hr-HR"/>
        </w:rPr>
        <w:t>Fressoz and Roire v. France, 21. siječnja 1999.</w:t>
      </w:r>
    </w:p>
    <w:p>
      <w:pPr>
        <w:pStyle w:val="Normal"/>
        <w:jc w:val="both"/>
        <w:rPr>
          <w:lang w:val="hr-HR"/>
        </w:rPr>
      </w:pPr>
      <w:r>
        <w:rPr>
          <w:lang w:val="hr-HR"/>
        </w:rPr>
        <w:t>Janowski v. Poland, 21. siječnja 1999.</w:t>
      </w:r>
    </w:p>
    <w:p>
      <w:pPr>
        <w:pStyle w:val="Normal"/>
        <w:jc w:val="both"/>
        <w:rPr>
          <w:lang w:val="hr-HR"/>
        </w:rPr>
      </w:pPr>
      <w:r>
        <w:rPr>
          <w:lang w:val="hr-HR"/>
        </w:rPr>
        <w:t>Bladet Tromsø and Stensaas v. Norway, 20. svibnja 1999.</w:t>
      </w:r>
    </w:p>
    <w:p>
      <w:pPr>
        <w:pStyle w:val="Normal"/>
        <w:jc w:val="both"/>
        <w:rPr>
          <w:lang w:val="hr-HR"/>
        </w:rPr>
      </w:pPr>
      <w:r>
        <w:rPr>
          <w:lang w:val="hr-HR"/>
        </w:rPr>
        <w:t>Rekvényi v. Hungary, 20. svibnja 1999.</w:t>
      </w:r>
    </w:p>
    <w:p>
      <w:pPr>
        <w:pStyle w:val="Normal"/>
        <w:jc w:val="both"/>
        <w:rPr/>
      </w:pPr>
      <w:r>
        <w:rPr>
          <w:lang w:val="hr-HR"/>
        </w:rPr>
        <w:t xml:space="preserve">Trinaest slučajeva protiv Turske (Ceylan; Arslan; Gerger; Polat; Karatas; </w:t>
      </w:r>
      <w:r>
        <w:rPr>
          <w:bCs/>
        </w:rPr>
        <w:t>Ok</w:t>
      </w:r>
      <w:r>
        <w:rPr>
          <w:rFonts w:eastAsia="Times New Roman" w:cs="Times New Roman"/>
          <w:bCs/>
        </w:rPr>
        <w:t>ç</w:t>
      </w:r>
      <w:r>
        <w:rPr>
          <w:bCs/>
        </w:rPr>
        <w:t>oglu</w:t>
      </w:r>
      <w:r>
        <w:rPr>
          <w:lang w:val="hr-HR"/>
        </w:rPr>
        <w:t>; Erdogdu and Ince; Baskaya and Okçuoglu; Sürek and Özdemir; Sürek No. 1.; Sürek No. 2.; Sürek No. 3.; Sürek No. 4.), 8. srpnja 1999.</w:t>
      </w:r>
    </w:p>
    <w:p>
      <w:pPr>
        <w:pStyle w:val="Normal"/>
        <w:jc w:val="both"/>
        <w:rPr>
          <w:lang w:val="hr-HR"/>
        </w:rPr>
      </w:pPr>
      <w:r>
        <w:rPr>
          <w:lang w:val="hr-HR"/>
        </w:rPr>
        <w:t>Dalban v. Romania, 28. rujna 1999.</w:t>
      </w:r>
    </w:p>
    <w:p>
      <w:pPr>
        <w:pStyle w:val="Normal"/>
        <w:jc w:val="both"/>
        <w:rPr>
          <w:bCs/>
          <w:lang w:val="hr-HR"/>
        </w:rPr>
      </w:pPr>
      <w:r>
        <w:rPr>
          <w:rFonts w:eastAsia="Times New Roman" w:cs="Times New Roman"/>
          <w:bCs/>
        </w:rPr>
        <w:t>Ö</w:t>
      </w:r>
      <w:r>
        <w:rPr>
          <w:bCs/>
        </w:rPr>
        <w:t>zt</w:t>
      </w:r>
      <w:r>
        <w:rPr>
          <w:rFonts w:eastAsia="Times New Roman" w:cs="Times New Roman"/>
          <w:bCs/>
        </w:rPr>
        <w:t>ü</w:t>
      </w:r>
      <w:r>
        <w:rPr>
          <w:bCs/>
        </w:rPr>
        <w:t>rk v. Turkey, 28. rujna 1999.</w:t>
      </w:r>
    </w:p>
    <w:p>
      <w:pPr>
        <w:pStyle w:val="Normal"/>
        <w:jc w:val="both"/>
        <w:rPr>
          <w:lang w:val="hr-HR"/>
        </w:rPr>
      </w:pPr>
      <w:r>
        <w:rPr>
          <w:lang w:val="hr-HR"/>
        </w:rPr>
        <w:t>Wille v. Liechtenstein, 28. listopada 1999.</w:t>
      </w:r>
    </w:p>
    <w:p>
      <w:pPr>
        <w:pStyle w:val="Normal"/>
        <w:jc w:val="both"/>
        <w:rPr>
          <w:lang w:val="hr-HR"/>
        </w:rPr>
      </w:pPr>
      <w:r>
        <w:rPr>
          <w:lang w:val="hr-HR"/>
        </w:rPr>
        <w:t>Nilsen and Johnsen v. Norway, 25. studenoga 1999.</w:t>
      </w:r>
    </w:p>
    <w:p>
      <w:pPr>
        <w:pStyle w:val="Normal"/>
        <w:jc w:val="both"/>
        <w:rPr>
          <w:lang w:val="hr-HR"/>
        </w:rPr>
      </w:pPr>
      <w:r>
        <w:rPr>
          <w:lang w:val="hr-HR"/>
        </w:rPr>
        <w:t>Hashman and Harrup v. UK, 25. studenoga 1999.</w:t>
      </w:r>
    </w:p>
    <w:p>
      <w:pPr>
        <w:pStyle w:val="Normal"/>
        <w:jc w:val="both"/>
        <w:rPr>
          <w:lang w:val="hr-HR"/>
        </w:rPr>
      </w:pPr>
      <w:r>
        <w:rPr>
          <w:lang w:val="hr-HR"/>
        </w:rPr>
        <w:t>Verlags GmbH &amp; CoQK v. Austria, 11. siječnja 2000.</w:t>
      </w:r>
    </w:p>
    <w:p>
      <w:pPr>
        <w:pStyle w:val="Normal"/>
        <w:jc w:val="both"/>
        <w:rPr>
          <w:lang w:val="hr-HR"/>
        </w:rPr>
      </w:pPr>
      <w:r>
        <w:rPr>
          <w:lang w:val="hr-HR"/>
        </w:rPr>
        <w:t>Fuentes Bobo v. Spain, 29. veljače 2000.</w:t>
      </w:r>
    </w:p>
    <w:p>
      <w:pPr>
        <w:pStyle w:val="Normal"/>
        <w:jc w:val="both"/>
        <w:rPr>
          <w:lang w:val="hr-HR"/>
        </w:rPr>
      </w:pPr>
      <w:r>
        <w:rPr>
          <w:lang w:val="hr-HR"/>
        </w:rPr>
        <w:t>Özgür Gündem v. Turkey, 16. ožujka 2000.</w:t>
      </w:r>
    </w:p>
    <w:p>
      <w:pPr>
        <w:pStyle w:val="Normal"/>
        <w:jc w:val="both"/>
        <w:rPr>
          <w:lang w:val="hr-HR"/>
        </w:rPr>
      </w:pPr>
      <w:r>
        <w:rPr>
          <w:lang w:val="hr-HR"/>
        </w:rPr>
        <w:t>Wabl v. Austria, 21. ožujka 2000.</w:t>
      </w:r>
    </w:p>
    <w:p>
      <w:pPr>
        <w:pStyle w:val="Normal"/>
        <w:jc w:val="both"/>
        <w:rPr>
          <w:lang w:val="hr-HR"/>
        </w:rPr>
      </w:pPr>
      <w:r>
        <w:rPr>
          <w:lang w:val="hr-HR"/>
        </w:rPr>
        <w:t>Bergens Tidende and others v. Norway, 2. svibnja 2000.</w:t>
      </w:r>
    </w:p>
    <w:p>
      <w:pPr>
        <w:pStyle w:val="Normal"/>
        <w:jc w:val="both"/>
        <w:rPr>
          <w:lang w:val="hr-HR"/>
        </w:rPr>
      </w:pPr>
      <w:r>
        <w:rPr>
          <w:lang w:val="hr-HR"/>
        </w:rPr>
        <w:t>Erdogdu v. Turkey, 15. lipnja 2000.</w:t>
      </w:r>
    </w:p>
    <w:p>
      <w:pPr>
        <w:pStyle w:val="Normal"/>
        <w:jc w:val="both"/>
        <w:rPr>
          <w:lang w:val="hr-HR"/>
        </w:rPr>
      </w:pPr>
      <w:r>
        <w:rPr>
          <w:lang w:val="hr-HR"/>
        </w:rPr>
        <w:t>Constantinescu v. Romania, 27. lipnja 2000.</w:t>
      </w:r>
    </w:p>
    <w:p>
      <w:pPr>
        <w:pStyle w:val="Normal"/>
        <w:jc w:val="both"/>
        <w:rPr>
          <w:lang w:val="hr-HR"/>
        </w:rPr>
      </w:pPr>
      <w:r>
        <w:rPr>
          <w:lang w:val="hr-HR"/>
        </w:rPr>
        <w:t>Sener v. Turkey, 18. srpnja 2000.</w:t>
      </w:r>
    </w:p>
    <w:p>
      <w:pPr>
        <w:pStyle w:val="Normal"/>
        <w:jc w:val="both"/>
        <w:rPr>
          <w:lang w:val="hr-HR"/>
        </w:rPr>
      </w:pPr>
      <w:r>
        <w:rPr>
          <w:lang w:val="hr-HR"/>
        </w:rPr>
        <w:t>Tele 1 Privatfernsehgesellshaft mbH v. Austria, 21. rujna 2000.</w:t>
      </w:r>
    </w:p>
    <w:p>
      <w:pPr>
        <w:pStyle w:val="Normal"/>
        <w:jc w:val="both"/>
        <w:rPr>
          <w:lang w:val="hr-HR"/>
        </w:rPr>
      </w:pPr>
      <w:r>
        <w:rPr>
          <w:lang w:val="hr-HR"/>
        </w:rPr>
        <w:t>Lopes Gomes da Silva v. Portugal, 28. rujna 2000.</w:t>
      </w:r>
    </w:p>
    <w:p>
      <w:pPr>
        <w:pStyle w:val="Normal"/>
        <w:jc w:val="both"/>
        <w:rPr>
          <w:lang w:val="hr-HR"/>
        </w:rPr>
      </w:pPr>
      <w:r>
        <w:rPr>
          <w:lang w:val="hr-HR"/>
        </w:rPr>
        <w:t>Du Roy Malaurie v. France, 3. Listopada 2000.</w:t>
      </w:r>
    </w:p>
    <w:p>
      <w:pPr>
        <w:pStyle w:val="Normal"/>
        <w:jc w:val="both"/>
        <w:rPr>
          <w:lang w:val="hr-HR"/>
        </w:rPr>
      </w:pPr>
      <w:r>
        <w:rPr>
          <w:lang w:val="hr-HR"/>
        </w:rPr>
        <w:t>Aksoy v. Turkey, 10. listopada 2000.</w:t>
      </w:r>
    </w:p>
    <w:p>
      <w:pPr>
        <w:pStyle w:val="Normal"/>
        <w:jc w:val="both"/>
        <w:rPr>
          <w:lang w:val="hr-HR"/>
        </w:rPr>
      </w:pPr>
      <w:r>
        <w:rPr>
          <w:lang w:val="hr-HR"/>
        </w:rPr>
        <w:t>Akkoç v. Turkey, 10. listopada 2000.</w:t>
      </w:r>
    </w:p>
    <w:p>
      <w:pPr>
        <w:pStyle w:val="Normal"/>
        <w:jc w:val="both"/>
        <w:rPr>
          <w:lang w:val="hr-HR"/>
        </w:rPr>
      </w:pPr>
      <w:r>
        <w:rPr>
          <w:lang w:val="hr-HR"/>
        </w:rPr>
        <w:t>Tammer v. Estonia, 6. veljače 2001.</w:t>
      </w:r>
    </w:p>
    <w:p>
      <w:pPr>
        <w:pStyle w:val="Normal"/>
        <w:jc w:val="both"/>
        <w:rPr>
          <w:lang w:val="hr-HR"/>
        </w:rPr>
      </w:pPr>
      <w:r>
        <w:rPr>
          <w:lang w:val="hr-HR"/>
        </w:rPr>
        <w:t>Jerusalem v. Austria, 27. veljače 2001.</w:t>
      </w:r>
    </w:p>
    <w:p>
      <w:pPr>
        <w:pStyle w:val="Normal"/>
        <w:jc w:val="both"/>
        <w:rPr>
          <w:lang w:val="hr-HR"/>
        </w:rPr>
      </w:pPr>
      <w:r>
        <w:rPr>
          <w:lang w:val="hr-HR"/>
        </w:rPr>
        <w:t>Thoma v. Luxembourg, 29. ožujka 2001.</w:t>
      </w:r>
    </w:p>
    <w:p>
      <w:pPr>
        <w:pStyle w:val="Normal"/>
        <w:jc w:val="both"/>
        <w:rPr>
          <w:lang w:val="hr-HR"/>
        </w:rPr>
      </w:pPr>
      <w:r>
        <w:rPr>
          <w:lang w:val="hr-HR"/>
        </w:rPr>
        <w:t>Maronek v. Slovakia, 19. travnja 2001.</w:t>
      </w:r>
    </w:p>
    <w:p>
      <w:pPr>
        <w:pStyle w:val="Normal"/>
        <w:jc w:val="both"/>
        <w:rPr>
          <w:lang w:val="hr-HR"/>
        </w:rPr>
      </w:pPr>
      <w:r>
        <w:rPr>
          <w:lang w:val="hr-HR"/>
        </w:rPr>
        <w:t>B. and P. V. UK, 24. travnja 2001.</w:t>
      </w:r>
    </w:p>
    <w:p>
      <w:pPr>
        <w:pStyle w:val="Normal"/>
        <w:jc w:val="both"/>
        <w:rPr>
          <w:lang w:val="hr-HR"/>
        </w:rPr>
      </w:pPr>
      <w:r>
        <w:rPr>
          <w:lang w:val="hr-HR"/>
        </w:rPr>
        <w:t>Cyprus v. Turkey, 10. svibnja 2001.</w:t>
      </w:r>
    </w:p>
    <w:p>
      <w:pPr>
        <w:pStyle w:val="Normal"/>
        <w:jc w:val="both"/>
        <w:rPr>
          <w:lang w:val="hr-HR"/>
        </w:rPr>
      </w:pPr>
      <w:r>
        <w:rPr>
          <w:lang w:val="hr-HR"/>
        </w:rPr>
        <w:t>Verein gegen Tierfabriken (VGT) v. Switzerland, 28. lipnja 2001.</w:t>
      </w:r>
    </w:p>
    <w:p>
      <w:pPr>
        <w:pStyle w:val="Normal"/>
        <w:jc w:val="both"/>
        <w:rPr>
          <w:lang w:val="hr-HR"/>
        </w:rPr>
      </w:pPr>
      <w:r>
        <w:rPr>
          <w:lang w:val="hr-HR"/>
        </w:rPr>
        <w:t>Feldek v. Slovakia, 12. srpnja 2001.</w:t>
      </w:r>
    </w:p>
    <w:p>
      <w:pPr>
        <w:pStyle w:val="Normal"/>
        <w:jc w:val="both"/>
        <w:rPr>
          <w:lang w:val="hr-HR"/>
        </w:rPr>
      </w:pPr>
      <w:r>
        <w:rPr>
          <w:lang w:val="hr-HR"/>
        </w:rPr>
        <w:t>Association Ekin v. France, 17. srpnja 2001.</w:t>
      </w:r>
    </w:p>
    <w:p>
      <w:pPr>
        <w:pStyle w:val="Normal"/>
        <w:jc w:val="both"/>
        <w:rPr>
          <w:lang w:val="hr-HR"/>
        </w:rPr>
      </w:pPr>
      <w:r>
        <w:rPr>
          <w:lang w:val="hr-HR"/>
        </w:rPr>
        <w:t>Perna v. Italy, 25. srpnja 2001.</w:t>
      </w:r>
    </w:p>
    <w:p>
      <w:pPr>
        <w:pStyle w:val="Normal"/>
        <w:jc w:val="both"/>
        <w:rPr>
          <w:lang w:val="hr-HR"/>
        </w:rPr>
      </w:pPr>
      <w:r>
        <w:rPr>
          <w:lang w:val="hr-HR"/>
        </w:rPr>
        <w:t>Krone Verlag Gmbh &amp; co. KG v. Austria, 26. veljače 2002.</w:t>
      </w:r>
    </w:p>
    <w:p>
      <w:pPr>
        <w:pStyle w:val="Normal"/>
        <w:jc w:val="both"/>
        <w:rPr>
          <w:lang w:val="hr-HR"/>
        </w:rPr>
      </w:pPr>
      <w:r>
        <w:rPr>
          <w:lang w:val="hr-HR"/>
        </w:rPr>
        <w:t>Unahängige Initiative Informationsvielfalt v. Austria, 26. veljače 2002.</w:t>
      </w:r>
    </w:p>
    <w:p>
      <w:pPr>
        <w:pStyle w:val="Normal"/>
        <w:jc w:val="both"/>
        <w:rPr>
          <w:lang w:val="hr-HR"/>
        </w:rPr>
      </w:pPr>
      <w:r>
        <w:rPr>
          <w:lang w:val="hr-HR"/>
        </w:rPr>
        <w:t>Dichand and others v. Austria, 26. veljače 2002.</w:t>
      </w:r>
    </w:p>
    <w:p>
      <w:pPr>
        <w:pStyle w:val="Normal"/>
        <w:jc w:val="both"/>
        <w:rPr>
          <w:lang w:val="hr-HR"/>
        </w:rPr>
      </w:pPr>
      <w:r>
        <w:rPr>
          <w:lang w:val="hr-HR"/>
        </w:rPr>
        <w:t>De Deiego Nafría v. Spain, 14. ožujka 2002.</w:t>
      </w:r>
    </w:p>
    <w:p>
      <w:pPr>
        <w:pStyle w:val="Normal"/>
        <w:jc w:val="both"/>
        <w:rPr>
          <w:lang w:val="hr-HR"/>
        </w:rPr>
      </w:pPr>
      <w:r>
        <w:rPr>
          <w:lang w:val="hr-HR"/>
        </w:rPr>
        <w:t>Gaweda v. Poland, 14. ožujka 2002.</w:t>
      </w:r>
    </w:p>
    <w:p>
      <w:pPr>
        <w:pStyle w:val="Normal"/>
        <w:jc w:val="both"/>
        <w:rPr>
          <w:lang w:val="hr-HR"/>
        </w:rPr>
      </w:pPr>
      <w:r>
        <w:rPr>
          <w:lang w:val="hr-HR"/>
        </w:rPr>
        <w:t>Nikula v. Finland, 21. ožujka 2002.</w:t>
      </w:r>
    </w:p>
    <w:p>
      <w:pPr>
        <w:pStyle w:val="Normal"/>
        <w:rPr>
          <w:bCs/>
        </w:rPr>
      </w:pPr>
      <w:r>
        <w:rPr>
          <w:bCs/>
        </w:rPr>
        <w:t>Yazar, Karatas, Aksoy and the People’s Labour Party (HEP) v. Turkey, 9. travnja 2002.</w:t>
      </w:r>
    </w:p>
    <w:p>
      <w:pPr>
        <w:pStyle w:val="Normal"/>
        <w:rPr>
          <w:bCs/>
        </w:rPr>
      </w:pPr>
      <w:r>
        <w:rPr>
          <w:bCs/>
        </w:rPr>
        <w:t>McVicar v. UK, 7. svibnja 2002.</w:t>
      </w:r>
    </w:p>
    <w:p>
      <w:pPr>
        <w:pStyle w:val="Normal"/>
        <w:rPr>
          <w:bCs/>
        </w:rPr>
      </w:pPr>
      <w:r>
        <w:rPr>
          <w:bCs/>
        </w:rPr>
        <w:t>Altan v. Turkey, 14. svibnja 2002.</w:t>
      </w:r>
    </w:p>
    <w:p>
      <w:pPr>
        <w:pStyle w:val="Normal"/>
        <w:rPr/>
      </w:pPr>
      <w:r>
        <w:rPr/>
      </w:r>
    </w:p>
    <w:sectPr>
      <w:headerReference w:type="default" r:id="rId2"/>
      <w:footerReference w:type="default" r:id="rId3"/>
      <w:footnotePr>
        <w:numFmt w:val="decimal"/>
      </w:footnotePr>
      <w:type w:val="nextPage"/>
      <w:pgSz w:w="12240" w:h="15840"/>
      <w:pgMar w:left="1417" w:right="1417" w:gutter="0" w:header="720" w:top="1417" w:footer="720" w:bottom="1417"/>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ab/>
        <w:t>Vidjeti cjelovit prijevod presude u nastavku knjige.</w:t>
        <w:tab/>
      </w:r>
    </w:p>
  </w:footnote>
  <w:footnote w:id="3">
    <w:p>
      <w:pPr>
        <w:pStyle w:val="Footnote"/>
        <w:jc w:val="both"/>
        <w:rPr/>
      </w:pPr>
      <w:r>
        <w:rPr>
          <w:rStyle w:val="FootnoteCharacters"/>
        </w:rPr>
        <w:t>*</w:t>
      </w:r>
      <w:r>
        <w:rPr/>
        <w:t xml:space="preserve"> </w:t>
      </w:r>
      <w:r>
        <w:rPr/>
        <w:tab/>
        <w:t>S engleskog izvornika prevela V. A.</w:t>
      </w:r>
    </w:p>
    <w:p>
      <w:pPr>
        <w:pStyle w:val="Footnote"/>
        <w:jc w:val="both"/>
        <w:rPr/>
      </w:pPr>
      <w:r>
        <w:rPr/>
      </w:r>
    </w:p>
  </w:footnote>
  <w:footnote w:id="4">
    <w:p>
      <w:pPr>
        <w:pStyle w:val="Footnote"/>
        <w:jc w:val="both"/>
        <w:rPr/>
      </w:pPr>
      <w:r>
        <w:rPr>
          <w:rStyle w:val="FootnoteCharacters"/>
        </w:rPr>
        <w:t>1</w:t>
      </w:r>
      <w:r>
        <w:rPr/>
        <w:t xml:space="preserve"> </w:t>
      </w:r>
      <w:r>
        <w:rPr/>
        <w:tab/>
        <w:t xml:space="preserve">Napomena Tajnika: Slučaj je označen brojem 47/1996/666/852. Prvi broj označava redosljed na listi slučajeva podnijetih Sudu u određenoj godini (drugi broj). Posljednja dva broja označavaju redosljed predmeta na listi slučajeva podnijetih Sudu od njegovog osnutka, te njegov redosljed na listi pritužbi Komisiji za ljudska prava. </w:t>
      </w:r>
    </w:p>
    <w:p>
      <w:pPr>
        <w:pStyle w:val="Footnote"/>
        <w:jc w:val="both"/>
        <w:rPr/>
      </w:pPr>
      <w:r>
        <w:rPr/>
      </w:r>
    </w:p>
  </w:footnote>
  <w:footnote w:id="5">
    <w:p>
      <w:pPr>
        <w:pStyle w:val="Footnote"/>
        <w:jc w:val="both"/>
        <w:rPr/>
      </w:pPr>
      <w:r>
        <w:rPr>
          <w:rStyle w:val="FootnoteCharacters"/>
        </w:rPr>
        <w:t>2</w:t>
      </w:r>
      <w:r>
        <w:rPr/>
        <w:t xml:space="preserve"> </w:t>
      </w:r>
      <w:r>
        <w:rPr/>
        <w:tab/>
        <w:t>Napomena Tajnika: Pravila B, koja su stupila na snagu 2. listopada 1994., primjenjuju se na sve slučajeve koji se odnose na države koje ona obvezuju.</w:t>
      </w:r>
    </w:p>
    <w:p>
      <w:pPr>
        <w:pStyle w:val="Footnote"/>
        <w:jc w:val="both"/>
        <w:rPr/>
      </w:pPr>
      <w:r>
        <w:rPr/>
      </w:r>
    </w:p>
  </w:footnote>
  <w:footnote w:id="6">
    <w:p>
      <w:pPr>
        <w:pStyle w:val="Footnote"/>
        <w:jc w:val="both"/>
        <w:rPr/>
      </w:pPr>
      <w:r>
        <w:rPr>
          <w:rStyle w:val="FootnoteCharacters"/>
        </w:rPr>
        <w:t></w:t>
      </w:r>
      <w:r>
        <w:rPr/>
        <w:t xml:space="preserve"> </w:t>
      </w:r>
      <w:r>
        <w:rPr/>
        <w:tab/>
        <w:t>S engleskog prevela V.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3416" w:leader="none"/>
      </w:tabs>
      <w:rPr/>
    </w:pPr>
    <w:r>
      <w:rPr>
        <w:lang w:val="hr-HR"/>
      </w:rPr>
      <w:t>ESLJP EKLJP Čl.10. SIPES 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283" w:hanging="283"/>
      </w:pPr>
      <w:rPr>
        <w:sz w:val="18"/>
        <w:i w:val="false"/>
        <w:b w:val="false"/>
      </w:rPr>
    </w:lvl>
  </w:abstractNum>
  <w:abstractNum w:abstractNumId="3">
    <w:lvl w:ilvl="0">
      <w:start w:val="7"/>
      <w:numFmt w:val="upperLetter"/>
      <w:lvlText w:val="%1. "/>
      <w:lvlJc w:val="left"/>
      <w:pPr>
        <w:tabs>
          <w:tab w:val="num" w:pos="283"/>
        </w:tabs>
        <w:ind w:left="583" w:hanging="283"/>
      </w:pPr>
      <w:rPr>
        <w:sz w:val="24"/>
        <w:i w:val="false"/>
        <w:b w:val="false"/>
      </w:rPr>
    </w:lvl>
  </w:abstractNum>
  <w:abstractNum w:abstractNumId="4">
    <w:lvl w:ilvl="0">
      <w:start w:val="3"/>
      <w:numFmt w:val="upperLetter"/>
      <w:lvlText w:val="%1. "/>
      <w:lvlJc w:val="left"/>
      <w:pPr>
        <w:tabs>
          <w:tab w:val="num" w:pos="283"/>
        </w:tabs>
        <w:ind w:left="1003" w:hanging="283"/>
      </w:pPr>
      <w:rPr>
        <w:sz w:val="24"/>
        <w:i w:val="false"/>
        <w:b w:val="false"/>
      </w:rPr>
    </w:lvl>
  </w:abstractNum>
  <w:abstractNum w:abstractNumId="5">
    <w:lvl w:ilvl="0">
      <w:start w:val="1"/>
      <w:numFmt w:val="lowerLetter"/>
      <w:lvlText w:val="(%1) "/>
      <w:lvlJc w:val="left"/>
      <w:pPr>
        <w:tabs>
          <w:tab w:val="num" w:pos="283"/>
        </w:tabs>
        <w:ind w:left="283" w:hanging="283"/>
      </w:pPr>
      <w:rPr>
        <w:sz w:val="24"/>
        <w:i w:val="false"/>
        <w:b w:val="false"/>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i/>
      </w:rPr>
    </w:lvl>
  </w:abstractNum>
  <w:abstractNum w:abstractNumId="9">
    <w:lvl w:ilvl="0">
      <w:start w:val="7"/>
      <w:numFmt w:val="upperLetter"/>
      <w:lvlText w:val="%1. "/>
      <w:lvlJc w:val="left"/>
      <w:pPr>
        <w:tabs>
          <w:tab w:val="num" w:pos="283"/>
        </w:tabs>
        <w:ind w:left="1003" w:hanging="283"/>
      </w:pPr>
      <w:rPr>
        <w:sz w:val="24"/>
        <w:i w:val="false"/>
        <w:b w:val="false"/>
      </w:rPr>
    </w:lvl>
  </w:abstractNum>
  <w:abstractNum w:abstractNumId="10">
    <w:lvl w:ilvl="0">
      <w:start w:val="2"/>
      <w:numFmt w:val="upperLetter"/>
      <w:lvlText w:val="%1. "/>
      <w:lvlJc w:val="left"/>
      <w:pPr>
        <w:tabs>
          <w:tab w:val="num" w:pos="283"/>
        </w:tabs>
        <w:ind w:left="1003" w:hanging="283"/>
      </w:pPr>
      <w:rPr>
        <w:sz w:val="24"/>
        <w:i w:val="false"/>
        <w:b w:val="false"/>
      </w:rPr>
    </w:lvl>
  </w:abstractNum>
  <w:abstractNum w:abstractNumId="11">
    <w:lvl w:ilvl="0">
      <w:start w:val="1"/>
      <w:numFmt w:val="decimal"/>
      <w:lvlText w:val="%1."/>
      <w:lvlJc w:val="left"/>
      <w:pPr>
        <w:tabs>
          <w:tab w:val="num" w:pos="644"/>
        </w:tabs>
        <w:ind w:left="644" w:hanging="360"/>
      </w:pPr>
      <w:rPr/>
    </w:lvl>
  </w:abstractNum>
  <w:abstractNum w:abstractNumId="12">
    <w:lvl w:ilvl="0">
      <w:start w:val="2"/>
      <w:numFmt w:val="decimal"/>
      <w:lvlText w:val="%1. "/>
      <w:lvlJc w:val="left"/>
      <w:pPr>
        <w:tabs>
          <w:tab w:val="num" w:pos="283"/>
        </w:tabs>
        <w:ind w:left="283" w:hanging="283"/>
      </w:pPr>
      <w:rPr>
        <w:sz w:val="24"/>
        <w:i w:val="false"/>
        <w:b w:val="false"/>
      </w:rPr>
    </w:lvl>
  </w:abstractNum>
  <w:abstractNum w:abstractNumId="13">
    <w:lvl w:ilvl="0">
      <w:start w:val="7"/>
      <w:numFmt w:val="lowerLetter"/>
      <w:lvlText w:val="%1."/>
      <w:lvlJc w:val="left"/>
      <w:pPr>
        <w:tabs>
          <w:tab w:val="num" w:pos="1080"/>
        </w:tabs>
        <w:ind w:left="1080" w:hanging="360"/>
      </w:pPr>
      <w:rPr/>
    </w:lvl>
  </w:abstractNum>
  <w:abstractNum w:abstractNumId="14">
    <w:lvl w:ilvl="0">
      <w:start w:val="7"/>
      <w:numFmt w:val="upperLetter"/>
      <w:lvlText w:val="%1. "/>
      <w:lvlJc w:val="left"/>
      <w:pPr>
        <w:tabs>
          <w:tab w:val="num" w:pos="283"/>
        </w:tabs>
        <w:ind w:left="583" w:hanging="283"/>
      </w:pPr>
      <w:rPr>
        <w:sz w:val="24"/>
        <w:i w:val="false"/>
        <w:b w:val="false"/>
      </w:rPr>
    </w:lvl>
  </w:abstractNum>
  <w:abstractNum w:abstractNumId="15">
    <w:lvl w:ilvl="0">
      <w:start w:val="3"/>
      <w:numFmt w:val="lowerLetter"/>
      <w:lvlText w:val="(%1) "/>
      <w:lvlJc w:val="left"/>
      <w:pPr>
        <w:tabs>
          <w:tab w:val="num" w:pos="283"/>
        </w:tabs>
        <w:ind w:left="283" w:hanging="283"/>
      </w:pPr>
      <w:rPr>
        <w:sz w:val="24"/>
        <w:i w:val="false"/>
        <w:b w:val="false"/>
      </w:rPr>
    </w:lvl>
  </w:abstractNum>
  <w:abstractNum w:abstractNumId="16">
    <w:lvl w:ilvl="0">
      <w:start w:val="3"/>
      <w:numFmt w:val="decimal"/>
      <w:lvlText w:val="%1. "/>
      <w:lvlJc w:val="left"/>
      <w:pPr>
        <w:tabs>
          <w:tab w:val="num" w:pos="283"/>
        </w:tabs>
        <w:ind w:left="1003" w:hanging="283"/>
      </w:pPr>
      <w:rPr>
        <w:sz w:val="24"/>
        <w:i w:val="false"/>
        <w:b w:val="false"/>
      </w:rPr>
    </w:lvl>
  </w:abstractNum>
  <w:abstractNum w:abstractNumId="17">
    <w:lvl w:ilvl="0">
      <w:start w:val="1"/>
      <w:numFmt w:val="upperRoman"/>
      <w:lvlText w:val="%1. "/>
      <w:lvlJc w:val="left"/>
      <w:pPr>
        <w:tabs>
          <w:tab w:val="num" w:pos="283"/>
        </w:tabs>
        <w:ind w:left="283" w:hanging="283"/>
      </w:pPr>
      <w:rPr>
        <w:sz w:val="24"/>
        <w:i w:val="false"/>
        <w:b w:val="false"/>
      </w:rPr>
    </w:lvl>
  </w:abstractNum>
  <w:abstractNum w:abstractNumId="18">
    <w:lvl w:ilvl="0">
      <w:start w:val="1"/>
      <w:numFmt w:val="lowerLetter"/>
      <w:lvlText w:val="(%1) "/>
      <w:lvlJc w:val="left"/>
      <w:pPr>
        <w:tabs>
          <w:tab w:val="num" w:pos="283"/>
        </w:tabs>
        <w:ind w:left="283" w:hanging="283"/>
      </w:pPr>
      <w:rPr>
        <w:sz w:val="24"/>
        <w:i w:val="false"/>
        <w:b w:val="false"/>
      </w:rPr>
    </w:lvl>
  </w:abstractNum>
  <w:abstractNum w:abstractNumId="19">
    <w:lvl w:ilvl="0">
      <w:start w:val="7"/>
      <w:numFmt w:val="upperLetter"/>
      <w:lvlText w:val="%1. "/>
      <w:lvlJc w:val="left"/>
      <w:pPr>
        <w:tabs>
          <w:tab w:val="num" w:pos="283"/>
        </w:tabs>
        <w:ind w:left="583" w:hanging="283"/>
      </w:pPr>
      <w:rPr>
        <w:sz w:val="24"/>
        <w:i w:val="false"/>
        <w:b w:val="false"/>
      </w:rPr>
    </w:lvl>
  </w:abstractNum>
  <w:abstractNum w:abstractNumId="20">
    <w:lvl w:ilvl="0">
      <w:start w:val="2"/>
      <w:numFmt w:val="upperRoman"/>
      <w:lvlText w:val="%1. "/>
      <w:lvlJc w:val="left"/>
      <w:pPr>
        <w:tabs>
          <w:tab w:val="num" w:pos="283"/>
        </w:tabs>
        <w:ind w:left="283" w:hanging="283"/>
      </w:pPr>
      <w:rPr>
        <w:sz w:val="24"/>
        <w:i w:val="false"/>
        <w:b w:val="false"/>
      </w:rPr>
    </w:lvl>
  </w:abstractNum>
  <w:abstractNum w:abstractNumId="21">
    <w:lvl w:ilvl="0">
      <w:start w:val="1"/>
      <w:numFmt w:val="upperLetter"/>
      <w:lvlText w:val="%1. "/>
      <w:lvlJc w:val="left"/>
      <w:pPr>
        <w:tabs>
          <w:tab w:val="num" w:pos="283"/>
        </w:tabs>
        <w:ind w:left="1003" w:hanging="283"/>
      </w:pPr>
      <w:rPr>
        <w:sz w:val="24"/>
        <w:i w:val="false"/>
        <w:b w:val="false"/>
      </w:rPr>
    </w:lvl>
  </w:abstractNum>
  <w:abstractNum w:abstractNumId="22">
    <w:lvl w:ilvl="0">
      <w:start w:val="7"/>
      <w:numFmt w:val="upperLetter"/>
      <w:lvlText w:val="%1. "/>
      <w:lvlJc w:val="left"/>
      <w:pPr>
        <w:tabs>
          <w:tab w:val="num" w:pos="283"/>
        </w:tabs>
        <w:ind w:left="1003" w:hanging="283"/>
      </w:pPr>
      <w:rPr>
        <w:sz w:val="24"/>
        <w:i w:val="false"/>
        <w:b w:val="false"/>
      </w:rPr>
    </w:lvl>
  </w:abstractNum>
  <w:abstractNum w:abstractNumId="23">
    <w:lvl w:ilvl="0">
      <w:start w:val="7"/>
      <w:numFmt w:val="upperLetter"/>
      <w:lvlText w:val="%1. "/>
      <w:lvlJc w:val="left"/>
      <w:pPr>
        <w:tabs>
          <w:tab w:val="num" w:pos="283"/>
        </w:tabs>
        <w:ind w:left="1003" w:hanging="283"/>
      </w:pPr>
      <w:rPr>
        <w:sz w:val="24"/>
        <w:i w:val="false"/>
        <w:b w:val="false"/>
      </w:rPr>
    </w:lvl>
  </w:abstractNum>
  <w:abstractNum w:abstractNumId="24">
    <w:lvl w:ilvl="0">
      <w:start w:val="1"/>
      <w:numFmt w:val="decimal"/>
      <w:lvlText w:val="%1."/>
      <w:lvlJc w:val="left"/>
      <w:pPr>
        <w:tabs>
          <w:tab w:val="num" w:pos="644"/>
        </w:tabs>
        <w:ind w:left="644" w:hanging="360"/>
      </w:pPr>
      <w:rPr>
        <w:i/>
      </w:rPr>
    </w:lvl>
  </w:abstractNum>
  <w:abstractNum w:abstractNumId="25">
    <w:lvl w:ilvl="0">
      <w:start w:val="7"/>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360" w:hanging="360"/>
      </w:pPr>
    </w:lvl>
    <w:lvl w:ilvl="1">
      <w:start w:val="1"/>
      <w:numFmt w:val="lowerRoman"/>
      <w:lvlText w:val="(%2)"/>
      <w:lvlJc w:val="left"/>
      <w:pPr>
        <w:tabs>
          <w:tab w:val="num" w:pos="720"/>
        </w:tabs>
        <w:ind w:left="1080" w:hanging="72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27">
    <w:lvl w:ilvl="0">
      <w:start w:val="1"/>
      <w:numFmt w:val="decimal"/>
      <w:lvlText w:val="%1. "/>
      <w:lvlJc w:val="left"/>
      <w:pPr>
        <w:tabs>
          <w:tab w:val="num" w:pos="283"/>
        </w:tabs>
        <w:ind w:left="283" w:hanging="283"/>
      </w:pPr>
      <w:rPr>
        <w:sz w:val="24"/>
        <w:i w:val="false"/>
        <w:b w:val="false"/>
      </w:rPr>
    </w:lvl>
  </w:abstractNum>
  <w:abstractNum w:abstractNumId="28">
    <w:lvl w:ilvl="0">
      <w:start w:val="2"/>
      <w:numFmt w:val="lowerLetter"/>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hanging="0"/>
      <w:jc w:val="center"/>
      <w:outlineLvl w:val="1"/>
    </w:pPr>
    <w:rPr>
      <w:b/>
    </w:rPr>
  </w:style>
  <w:style w:type="paragraph" w:styleId="Heading5">
    <w:name w:val="Heading 5"/>
    <w:basedOn w:val="Normal"/>
    <w:next w:val="Normal"/>
    <w:qFormat/>
    <w:pPr>
      <w:keepNext w:val="true"/>
      <w:numPr>
        <w:ilvl w:val="4"/>
        <w:numId w:val="1"/>
      </w:numPr>
      <w:outlineLvl w:val="4"/>
    </w:pPr>
    <w:rPr>
      <w:rFonts w:ascii="Arial" w:hAnsi="Arial" w:cs="Arial"/>
      <w:b/>
      <w:i/>
      <w:szCs w:val="20"/>
    </w:rPr>
  </w:style>
  <w:style w:type="character" w:styleId="WW8Num1z0">
    <w:name w:val="WW8Num1z0"/>
    <w:qFormat/>
    <w:rPr>
      <w:b w:val="false"/>
      <w:i w:val="false"/>
      <w:sz w:val="18"/>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i/>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i/>
    </w:rPr>
  </w:style>
  <w:style w:type="character" w:styleId="WW8Num24z0">
    <w:name w:val="WW8Num24z0"/>
    <w:qFormat/>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JuPara">
    <w:name w:val="Ju_Para"/>
    <w:basedOn w:val="Normal"/>
    <w:qFormat/>
    <w:pPr>
      <w:suppressAutoHyphens w:val="true"/>
      <w:ind w:firstLine="284"/>
      <w:jc w:val="both"/>
    </w:pPr>
    <w:rPr>
      <w:szCs w:val="20"/>
    </w:rPr>
  </w:style>
  <w:style w:type="paragraph" w:styleId="JuCase">
    <w:name w:val="Ju_Case"/>
    <w:basedOn w:val="JuPara"/>
    <w:next w:val="JuPara"/>
    <w:qFormat/>
    <w:pPr/>
    <w:rPr>
      <w:b/>
    </w:rPr>
  </w:style>
  <w:style w:type="paragraph" w:styleId="JuQuot">
    <w:name w:val="Ju_Quot"/>
    <w:basedOn w:val="JuPara"/>
    <w:qFormat/>
    <w:pPr>
      <w:spacing w:before="120" w:after="120"/>
      <w:ind w:left="403" w:firstLine="176"/>
    </w:pPr>
    <w:rPr>
      <w:sz w:val="20"/>
    </w:rPr>
  </w:style>
  <w:style w:type="paragraph" w:styleId="TextBodyIndent">
    <w:name w:val="Body Text Indent"/>
    <w:basedOn w:val="Normal"/>
    <w:pPr>
      <w:ind w:firstLine="720"/>
      <w:jc w:val="both"/>
    </w:pPr>
    <w:rPr>
      <w:sz w:val="20"/>
    </w:rPr>
  </w:style>
  <w:style w:type="paragraph" w:styleId="JuHHead">
    <w:name w:val="Ju_H_Head"/>
    <w:basedOn w:val="Normal"/>
    <w:next w:val="JuPara"/>
    <w:qFormat/>
    <w:pPr>
      <w:suppressAutoHyphens w:val="true"/>
      <w:spacing w:before="720" w:after="240"/>
      <w:jc w:val="both"/>
    </w:pPr>
    <w:rPr>
      <w:sz w:val="28"/>
      <w:szCs w:val="20"/>
    </w:rPr>
  </w:style>
  <w:style w:type="paragraph" w:styleId="JuHIRoman">
    <w:name w:val="Ju_H_I_Roman"/>
    <w:basedOn w:val="JuHHead"/>
    <w:next w:val="JuPara"/>
    <w:qFormat/>
    <w:pPr>
      <w:spacing w:before="360" w:after="240"/>
      <w:ind w:left="403" w:hanging="403"/>
    </w:pPr>
    <w:rPr>
      <w:sz w:val="24"/>
    </w:rPr>
  </w:style>
  <w:style w:type="paragraph" w:styleId="Footnote">
    <w:name w:val="Footnote Text"/>
    <w:basedOn w:val="Normal"/>
    <w:pP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2:23:00Z</dcterms:created>
  <dc:creator>Vesna Alaburic</dc:creator>
  <dc:description/>
  <dc:language>en-US</dc:language>
  <cp:lastModifiedBy>Pađen</cp:lastModifiedBy>
  <dcterms:modified xsi:type="dcterms:W3CDTF">2018-03-10T22:23:00Z</dcterms:modified>
  <cp:revision>2</cp:revision>
  <dc:subject/>
  <dc:title>69</dc:title>
</cp:coreProperties>
</file>