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bCs/>
          <w:szCs w:val="24"/>
          <w:lang w:val="en-GB"/>
        </w:rPr>
      </w:pPr>
      <w:r>
        <w:rPr>
          <w:bCs/>
          <w:szCs w:val="24"/>
          <w:lang w:val="en-GB"/>
        </w:rPr>
        <w:t>PRESUDE EUROPSKOG SUDA ZA LJUDSKA PRAVA</w:t>
      </w:r>
    </w:p>
    <w:p>
      <w:pPr>
        <w:pStyle w:val="Normal"/>
        <w:jc w:val="center"/>
        <w:rPr>
          <w:b/>
          <w:b/>
        </w:rPr>
      </w:pPr>
      <w:r>
        <w:rPr>
          <w:b/>
        </w:rPr>
        <w:t>TEMELJEM ČLANKA 10. EUROPSKE KONVENCIJE</w:t>
      </w:r>
      <w:r>
        <w:rPr>
          <w:rStyle w:val="FootnoteCharacters"/>
          <w:rStyle w:val="FootnoteAnchor"/>
          <w:b/>
        </w:rPr>
        <w:footnoteReference w:customMarkFollows="1" w:id="2"/>
        <w:t>*</w:t>
      </w:r>
    </w:p>
    <w:p>
      <w:pPr>
        <w:pStyle w:val="Normal"/>
        <w:jc w:val="center"/>
        <w:rPr>
          <w:b/>
          <w:b/>
        </w:rPr>
      </w:pPr>
      <w:r>
        <w:rPr>
          <w:b/>
        </w:rPr>
        <w:t>(zaključno s 1. lipnja 2002.)</w:t>
      </w:r>
    </w:p>
    <w:p>
      <w:pPr>
        <w:pStyle w:val="Normal"/>
        <w:jc w:val="center"/>
        <w:rPr>
          <w:b/>
          <w:b/>
        </w:rPr>
      </w:pPr>
      <w:r>
        <w:rPr>
          <w:b/>
        </w:rPr>
      </w:r>
    </w:p>
    <w:p>
      <w:pPr>
        <w:pStyle w:val="Normal"/>
        <w:jc w:val="center"/>
        <w:rPr>
          <w:b/>
          <w:b/>
        </w:rPr>
      </w:pPr>
      <w:r>
        <w:rPr>
          <w:b/>
        </w:rPr>
      </w:r>
    </w:p>
    <w:p>
      <w:pPr>
        <w:pStyle w:val="Normal"/>
        <w:numPr>
          <w:ilvl w:val="0"/>
          <w:numId w:val="4"/>
        </w:numPr>
        <w:ind w:left="360" w:hanging="720"/>
        <w:jc w:val="center"/>
        <w:rPr/>
      </w:pPr>
      <w:r>
        <w:rPr>
          <w:b/>
          <w:bCs/>
        </w:rPr>
        <w:t xml:space="preserve">Zaštita nacionalne sigurnosti i teritorijalne cjelovitosti, javnog reda i mira, zdravlja ili morala, te spriječavanje nereda ili zločina </w:t>
      </w:r>
    </w:p>
    <w:p>
      <w:pPr>
        <w:pStyle w:val="Heading1"/>
        <w:jc w:val="both"/>
        <w:rPr>
          <w:b w:val="false"/>
          <w:b w:val="false"/>
        </w:rPr>
      </w:pPr>
      <w:r>
        <w:rPr>
          <w:b w:val="false"/>
        </w:rPr>
      </w:r>
    </w:p>
    <w:p>
      <w:pPr>
        <w:pStyle w:val="Heading1"/>
        <w:rPr/>
      </w:pPr>
      <w:r>
        <w:rPr>
          <w:bCs/>
          <w:i/>
          <w:iCs/>
        </w:rPr>
        <w:t>1. Zaštita</w:t>
      </w:r>
      <w:r>
        <w:rPr>
          <w:i/>
          <w:iCs/>
        </w:rPr>
        <w:t xml:space="preserve"> nacionalne sigurnosti i teritorijalne cjelovitosti</w:t>
      </w:r>
    </w:p>
    <w:p>
      <w:pPr>
        <w:pStyle w:val="Normal"/>
        <w:jc w:val="both"/>
        <w:rPr>
          <w:i/>
          <w:i/>
          <w:iCs/>
        </w:rPr>
      </w:pPr>
      <w:r>
        <w:rPr>
          <w:i/>
          <w:iCs/>
        </w:rPr>
      </w:r>
    </w:p>
    <w:p>
      <w:pPr>
        <w:pStyle w:val="Normal"/>
        <w:jc w:val="center"/>
        <w:rPr>
          <w:b/>
          <w:b/>
        </w:rPr>
      </w:pPr>
      <w:r>
        <w:rPr>
          <w:b/>
        </w:rPr>
        <w:t>Hadjianastassiou v. Greece</w:t>
      </w:r>
    </w:p>
    <w:p>
      <w:pPr>
        <w:pStyle w:val="Normal"/>
        <w:jc w:val="both"/>
        <w:rPr/>
      </w:pPr>
      <w:r>
        <w:rPr/>
      </w:r>
    </w:p>
    <w:p>
      <w:pPr>
        <w:pStyle w:val="Normal"/>
        <w:jc w:val="both"/>
        <w:rPr/>
      </w:pPr>
      <w:r>
        <w:rPr>
          <w:i/>
        </w:rPr>
        <w:t>Presuda</w:t>
      </w:r>
      <w:r>
        <w:rPr/>
        <w:t xml:space="preserve"> </w:t>
      </w:r>
      <w:r>
        <w:rPr>
          <w:i/>
        </w:rPr>
        <w:t xml:space="preserve">od 16. prosinca 1992., Series A No. 252. (G. Hadjianastassiou, aeronautički inženjer, po činu zrakoplovni kapetan, bio je vođa jednog vojnog projekta za izradu i proizvodnju navođenih raketnih projektila. U toj je funkciji 1982. podnio i izvješće o rezultatima istraživanja Centru za tehnološka istraživanja zrakoplovnih snaga (“K. E. T. A.”). U siječnju 1983. dostavio je, pak, jednoj privatnoj tvrtci (“Elfon ltd.”) drugu tehničku studiju o vođenim raketama, koju je sam sačinio. U srpnju 1984. protiv njega je podignuta optužnica zbog odavanje vojnih tajni, i u listopadu 1984. osuđen je na dvije godine i šest mjeseci zatvora zbog toga što je u spornom izvješću “Elfonu” prenio desetak informacija, te “sve tehničke i teorijske informacije” koje je sadržavalo i izvješće prethodno podnijeto K.E.T.A.. Nakon njegove žalbe, Vojni je prizivni sud u studenome 1985. presudu preinačio, osudivši ga na petomjesečnu zatvorsku kaznu, uvjetno na tri godine, zbog “odavanja tajni manjeg značaja”. U lipnju 1986. Kasacijski je sud odbacio njegovu žalbu, po pitanju zakonitosti, kao nedopuštenu. Razmatrajući pritužbu g. </w:t>
      </w:r>
      <w:r>
        <w:rPr>
          <w:bCs/>
          <w:i/>
          <w:iCs/>
        </w:rPr>
        <w:t>Hadjianastassiou</w:t>
      </w:r>
      <w:r>
        <w:rPr>
          <w:i/>
        </w:rPr>
        <w:t xml:space="preserve">a zbog navodne povrede članka 10. Konvencije, Europski je sud u svojoj presudi, ponajprije, primijetio da se radilo o otkrivanju vojnih informacija, koje su, kao takve, osjetljive naravi, i obrazložio: </w:t>
      </w:r>
      <w:r>
        <w:rPr>
          <w:iCs/>
        </w:rPr>
        <w:t>“Otkrivanje državnog interesa za određeno oružje i tehničkog znanja s njime u vezi, što može dati određene indikacije o stupnju progresa u njegovoj proizvodnji, mogu prouzročiti značajnu štetu nacionalnoj sigurnosti”</w:t>
      </w:r>
      <w:r>
        <w:rPr>
          <w:i/>
        </w:rPr>
        <w:t>. Osim toga, Sud je napomenuo da vojni život podrazumijeva posebne uvjete i dužnosti, te da je podnositelj bio obvezan na diskreciju o svemu što se odnosi na obavljanje njegovih vojnih dužnosti. Sud je, najzad, zaključio da, u okolnostima konkretnog slučaja, kažnjavanjem podnositelja država nije prekoračila svoju slobodu procjene, i da nametnuta kazna nije bila nesrazmjerna u odnosu na zaštitu legitimnog cilja – nacionalne sigurnosti)</w:t>
      </w:r>
      <w:r>
        <w:rPr/>
        <w:t xml:space="preserve"> - </w:t>
      </w:r>
      <w:r>
        <w:rPr>
          <w:b/>
          <w:i/>
        </w:rPr>
        <w:t>nije povreda članka 10.</w:t>
      </w:r>
    </w:p>
    <w:p>
      <w:pPr>
        <w:pStyle w:val="Normal"/>
        <w:jc w:val="both"/>
        <w:rPr>
          <w:b/>
          <w:b/>
        </w:rPr>
      </w:pPr>
      <w:r>
        <w:rPr>
          <w:b/>
        </w:rPr>
      </w:r>
    </w:p>
    <w:p>
      <w:pPr>
        <w:pStyle w:val="Normal"/>
        <w:jc w:val="center"/>
        <w:rPr/>
      </w:pPr>
      <w:r>
        <w:rPr>
          <w:b/>
        </w:rPr>
        <w:t xml:space="preserve">Vereinigung Demokratischer Soldaten </w:t>
      </w:r>
      <w:r>
        <w:rPr>
          <w:rFonts w:eastAsia="Times New Roman" w:cs="Times New Roman"/>
          <w:b/>
        </w:rPr>
        <w:t>Ö</w:t>
      </w:r>
      <w:r>
        <w:rPr>
          <w:b/>
        </w:rPr>
        <w:t>sterreichs and Gubi v. Austria</w:t>
      </w:r>
    </w:p>
    <w:p>
      <w:pPr>
        <w:pStyle w:val="Normal"/>
        <w:jc w:val="both"/>
        <w:rPr/>
      </w:pPr>
      <w:r>
        <w:rPr/>
      </w:r>
    </w:p>
    <w:p>
      <w:pPr>
        <w:pStyle w:val="Normal"/>
        <w:jc w:val="both"/>
        <w:rPr/>
      </w:pPr>
      <w:r>
        <w:rPr>
          <w:i/>
        </w:rPr>
        <w:t>Presuda</w:t>
      </w:r>
      <w:r>
        <w:rPr/>
        <w:t xml:space="preserve"> </w:t>
      </w:r>
      <w:r>
        <w:rPr>
          <w:i/>
        </w:rPr>
        <w:t xml:space="preserve">od 19. prosinca 1994., Series A No. 302. (Prva je podnositeljica pritužbe Vereinigung Demokratisher Soldaten </w:t>
      </w:r>
      <w:r>
        <w:rPr>
          <w:rFonts w:eastAsia="Times New Roman" w:cs="Times New Roman"/>
          <w:i/>
        </w:rPr>
        <w:t>Ö</w:t>
      </w:r>
      <w:r>
        <w:rPr>
          <w:i/>
        </w:rPr>
        <w:t xml:space="preserve">stereichs, bečka udruga koja je izdavala mjesečnik “Der Igel” koji je bio namijenjen austrijskim vojnicima. Mjesečnik je sadržavao i informacije i članke vrlo kritične prema vojnome životu. U srpnju 1987. udruga je kao nakladnik “Der Igel-a” podnijela je zahtjev Saveznom ministru obrane da joj se dopusti distribucija mjesečnika u vojarnama, kao što je to bio slučaj i s druga dva vojna časopisa koje su također izdavali privatni nakladnici. Ministar je, međutim, odbio izdati takvu dozvolu, s obrazloženjem da sadržaj “Der Igel-a” navodno škodi ugledu vojske. G. Gubi, drugi podnositelj pritužbe, bio je vojnik na odsluženju vojnog roka, kojemu je u prosincu 1987. vojni zapovijednik zabranio dijeljenje jednog broja mjesečnika “Der Igel” u vojarni u kojoj je služio vojni rok. Sporni je broj sadržavao nekoliko kritičko-satiričnih članaka o vojnoj obuci, o disciplinskim postupcima protiv nekih vojnika, aktivnostima sindikalnog pokreta mladih i ts. 12. siječnja 1988. jedan je vojni časnik informirao g. Gubia o vojnim propisima iz 1975. i 1987., te o dopunama pravila o postupanju u vojarnama u Schwarzenbergu (gdje je g. Gubi služio vojsku) od 4. siječnja 1988. kojima je bila zabranjena distribucija publikacija u vojarnama bez prethodne dozvole vojnog zapovjednika. G. Gubi se protiv tih zabrana žalio 22. siječnja 1988. Vojnom odboru za pritužbe, koji je njegovu pritužbu odbacio. Austrijski Ustavni sud je, pak, odbio razmatrati njegovu pritužbu ocjenjujući da ona ne otvara prava ustavna pitanja, i da stoga nema izgleda za uspjeh. Europski je sud, međutim, utvrdio da ni jedan od brojeva “Der Igel-a” koji mu je bio podnijet na uvid nije pozivao na neposluh ili nasilje, pa čak ni dovodio u pitanje korisnost vojske kao institucije. Iako su pojedini članci bili napisani u polemičkom i kritičkom stilu, oni nisu prekoračili granice dopuštenog u kontekstu rasprave o idejama koje se moraju tolerirati u vojsci jedne demokratske države. Stoga je sporno ograničenje slobode izražavanja podnositelja pritužbi Sud ocijenio nesrazmjernim u demokratskome društvu za zaštitu legitimnog cilja – spriječavanja nereda u vojsci i zaštite nacionalne sigurnosti.) </w:t>
      </w:r>
      <w:r>
        <w:rPr/>
        <w:t xml:space="preserve">- </w:t>
      </w:r>
      <w:r>
        <w:rPr>
          <w:b/>
          <w:i/>
        </w:rPr>
        <w:t>povreda članka 10.</w:t>
      </w:r>
    </w:p>
    <w:p>
      <w:pPr>
        <w:pStyle w:val="Normal"/>
        <w:jc w:val="center"/>
        <w:rPr>
          <w:b/>
          <w:b/>
          <w:i/>
          <w:i/>
        </w:rPr>
      </w:pPr>
      <w:r>
        <w:rPr>
          <w:b/>
          <w:i/>
        </w:rPr>
      </w:r>
    </w:p>
    <w:p>
      <w:pPr>
        <w:pStyle w:val="Normal"/>
        <w:jc w:val="center"/>
        <w:rPr>
          <w:b/>
          <w:b/>
        </w:rPr>
      </w:pPr>
      <w:r>
        <w:rPr>
          <w:b/>
        </w:rPr>
      </w:r>
    </w:p>
    <w:p>
      <w:pPr>
        <w:pStyle w:val="Normal"/>
        <w:jc w:val="center"/>
        <w:rPr>
          <w:b/>
          <w:b/>
        </w:rPr>
      </w:pPr>
      <w:r>
        <w:rPr>
          <w:b/>
        </w:rPr>
        <w:t>Vereniging Weekblad Bluf! v. Netherland</w:t>
      </w:r>
    </w:p>
    <w:p>
      <w:pPr>
        <w:pStyle w:val="Normal"/>
        <w:jc w:val="both"/>
        <w:rPr/>
      </w:pPr>
      <w:r>
        <w:rPr/>
      </w:r>
    </w:p>
    <w:p>
      <w:pPr>
        <w:pStyle w:val="Normal"/>
        <w:jc w:val="both"/>
        <w:rPr/>
      </w:pPr>
      <w:r>
        <w:rPr>
          <w:i/>
        </w:rPr>
        <w:t>Presuda</w:t>
      </w:r>
      <w:r>
        <w:rPr/>
        <w:t xml:space="preserve"> </w:t>
      </w:r>
      <w:r>
        <w:rPr>
          <w:i/>
        </w:rPr>
        <w:t>od 9. veljače 1995., Series A No. 306-A. (Zaplijena i povlačenje iz distribucije jednog broja novine “</w:t>
      </w:r>
      <w:r>
        <w:rPr>
          <w:bCs/>
          <w:i/>
        </w:rPr>
        <w:t>Weekblad Bluf!”</w:t>
      </w:r>
      <w:r>
        <w:rPr>
          <w:b/>
        </w:rPr>
        <w:t xml:space="preserve"> </w:t>
      </w:r>
      <w:r>
        <w:rPr>
          <w:i/>
        </w:rPr>
        <w:t xml:space="preserve">zbog objavljivanja članka koji je otkrivao povjerljive informacije o aktivnostima nizozemske tajne službe. Podnositeljica pritužbe, organizacija koja izdaje tjednik Bluff, došla je 1987. u posjed tromjesečnog izvješća (iz 1981.) kojeg je sačinila služba unutarnje sigurnosti (BVD), a koji je bio označen kao “povjerljiv” (“confidential”). Svrha tog izvješća bila je informirati osoblje i dužnosnike BVD-a o aktivnostima službe. Iz njega je bilo razvidno da su u to vrijeme predmet interesovanja BVD-a bile takve grupe kao što je to Komunistička stranka Nizozemske i anti-nuklearni pokret. Novina je to izvješće odlučila objaviti uz popratni komentar. Međutim, prije objavljivanja policija je zaplijenila sve već tiskane primjerke novine. Kako policija tom prigodom nije zaplijenila i preostale offset matrice, podnositelj je  tijekom noći pnovno tiskao taj broj novine i sljedećeg je dana u kolportaži prodano oko 2 500 primjeraka. Budući da je toga dana bio kraljičin rođendan, policija to nije pokušala spriječila da ne bi izazvala remećenje javnoga reda. Nakon toga izdan je sudski nalog da se, zbog zaštite nacionalne sigurnosti, sporni broj novine povuče iz cirkulacije.) </w:t>
      </w:r>
      <w:r>
        <w:rPr/>
        <w:t xml:space="preserve">- </w:t>
      </w:r>
      <w:r>
        <w:rPr>
          <w:b/>
          <w:i/>
        </w:rPr>
        <w:t>povreda članka 10.</w:t>
      </w:r>
    </w:p>
    <w:p>
      <w:pPr>
        <w:pStyle w:val="Normal"/>
        <w:jc w:val="both"/>
        <w:rPr>
          <w:b/>
          <w:b/>
          <w:i/>
          <w:i/>
        </w:rPr>
      </w:pPr>
      <w:r>
        <w:rPr>
          <w:b/>
          <w:i/>
        </w:rPr>
      </w:r>
    </w:p>
    <w:p>
      <w:pPr>
        <w:pStyle w:val="Normal"/>
        <w:jc w:val="both"/>
        <w:rPr/>
      </w:pPr>
      <w:r>
        <w:rPr/>
        <w:t>“</w:t>
      </w:r>
      <w:r>
        <w:rPr/>
        <w:t xml:space="preserve">Ipak, upitno je da li su informacije sadržane u izvješću bile dovoljno osjetljive naravi (sensitive) da bi to opravdalo spriječavanje njihove distribucije (raspačavanja). Dokument o kojemu je riječ bio je, u trenutku zaplijene, star šest godina. Nadalje, narav tog dokumenta bila je prilično općenita, šef tajne službe sam je priznao da u 1987. različiti dijelovi informacija, svaki za sebe, više nisu bili državna tajna. Najzad, izvještaj je označen tek kao </w:t>
      </w:r>
      <w:r>
        <w:rPr>
          <w:rFonts w:eastAsia="Times New Roman" w:cs="Times New Roman"/>
        </w:rPr>
        <w:t>‘</w:t>
      </w:r>
      <w:r>
        <w:rPr/>
        <w:t>povjerljiv</w:t>
      </w:r>
      <w:r>
        <w:rPr>
          <w:rFonts w:eastAsia="Times New Roman" w:cs="Times New Roman"/>
        </w:rPr>
        <w:t>’</w:t>
      </w:r>
      <w:r>
        <w:rPr/>
        <w:t xml:space="preserve"> (confidential), što predstavlja niski stupanj tajnosti. Dokument je, zapravo, bio namijenjen osoblju BDV-a i drugim dužnosnicima koji su radili za BDV.”</w:t>
      </w:r>
    </w:p>
    <w:p>
      <w:pPr>
        <w:pStyle w:val="Normal"/>
        <w:jc w:val="both"/>
        <w:rPr/>
      </w:pPr>
      <w:r>
        <w:rPr/>
      </w:r>
    </w:p>
    <w:p>
      <w:pPr>
        <w:pStyle w:val="Normal"/>
        <w:jc w:val="both"/>
        <w:rPr/>
      </w:pPr>
      <w:r>
        <w:rPr/>
        <w:t>“</w:t>
      </w:r>
      <w:r>
        <w:rPr/>
        <w:t>S druge pak strane, povlačenje (primjeraka novine, op.prev.) iz opticaja mora se sagledati u svjetlu događaja kao cjeline. Nakon što je novina bila zaplijenjena, nakladnik je pretiskao velik broj primjeraka i prodao ih na ulicama Amsterdama, koje su (u to vrijeme) bile pune ljudi.</w:t>
      </w:r>
    </w:p>
    <w:p>
      <w:pPr>
        <w:pStyle w:val="Normal"/>
        <w:jc w:val="both"/>
        <w:rPr/>
      </w:pPr>
      <w:r>
        <w:rPr/>
      </w:r>
    </w:p>
    <w:p>
      <w:pPr>
        <w:pStyle w:val="Normal"/>
        <w:jc w:val="both"/>
        <w:rPr/>
      </w:pPr>
      <w:r>
        <w:rPr/>
        <w:t>Proizlazi da je informacija o kojoj je riječ, u trenutku kad je časopis bio povučen iz cirkulacije, već bila široko rasprostranjena. Doduše, Vlada osporava podatak o 2.500 prodanih primjeraka koji je iznio nakladnik. Ipak, Sud ne vidi razloga sumnjati da je, u svakom slučaju, velik broj primjeraka već bio prodan i da je s BDV-ovim izvješćem već bio upoznat široki krug osoba.</w:t>
      </w:r>
    </w:p>
    <w:p>
      <w:pPr>
        <w:pStyle w:val="Normal"/>
        <w:jc w:val="both"/>
        <w:rPr/>
      </w:pPr>
      <w:r>
        <w:rPr/>
      </w:r>
    </w:p>
    <w:p>
      <w:pPr>
        <w:pStyle w:val="Normal"/>
        <w:jc w:val="both"/>
        <w:rPr/>
      </w:pPr>
      <w:r>
        <w:rPr/>
        <w:t>U vezi s ovim posljednjim, Sud ističe kako je već bio utvrdio da nije neophodno (unnecessary) spriječavati otkrivanje neke informacije koja je već postala javnom (vidjeti presudu u slučaju Weber), ili koja je prestala biti povjerljivom (vidjeti presude Observer and Guardian i Sunday Times).</w:t>
      </w:r>
    </w:p>
    <w:p>
      <w:pPr>
        <w:pStyle w:val="Normal"/>
        <w:jc w:val="both"/>
        <w:rPr/>
      </w:pPr>
      <w:r>
        <w:rPr/>
      </w:r>
    </w:p>
    <w:p>
      <w:pPr>
        <w:pStyle w:val="Normal"/>
        <w:jc w:val="both"/>
        <w:rPr/>
      </w:pPr>
      <w:r>
        <w:rPr/>
        <w:t>Doduše, u ovome je slučaju stupanj javnosti bio drugačiji. Usprkos tome, informacije o kojima je riječ postale su dostupne velikom broju ljudi, koji su ih, pak, mogli prenijeti drugima. Štoviše, događaj je bio komentiran u medijima. Budući da je tome tako, zaštita informacija kao državne tajne više nije bila opravdana, a povlačenje iz opticaja broja 267 Bluf!-a više nije bilo neophodno za postizanje legitimnog cilja koji se štitio. Međutim, bilo je sasvim moguće tužiti počinitelje kaznenog djela (odavanja tajne, op. prev.).</w:t>
      </w:r>
    </w:p>
    <w:p>
      <w:pPr>
        <w:pStyle w:val="Normal"/>
        <w:jc w:val="both"/>
        <w:rPr/>
      </w:pPr>
      <w:r>
        <w:rPr/>
      </w:r>
    </w:p>
    <w:p>
      <w:pPr>
        <w:pStyle w:val="Normal"/>
        <w:jc w:val="both"/>
        <w:rPr/>
      </w:pPr>
      <w:r>
        <w:rPr/>
        <w:t>Ukratko, budući da mjera nije bila neophodna u demokratskom društvu, radilo se o povredi članka 10.”</w:t>
      </w:r>
    </w:p>
    <w:p>
      <w:pPr>
        <w:pStyle w:val="Normal"/>
        <w:jc w:val="both"/>
        <w:rPr/>
      </w:pPr>
      <w:r>
        <w:rPr/>
      </w:r>
    </w:p>
    <w:p>
      <w:pPr>
        <w:pStyle w:val="Normal"/>
        <w:jc w:val="both"/>
        <w:rPr/>
      </w:pPr>
      <w:r>
        <w:rPr/>
        <w:t>“</w:t>
      </w:r>
      <w:r>
        <w:rPr/>
        <w:t>Zbog tih razloga, Sud jednoglasno</w:t>
      </w:r>
    </w:p>
    <w:p>
      <w:pPr>
        <w:pStyle w:val="Normal"/>
        <w:jc w:val="both"/>
        <w:rPr/>
      </w:pPr>
      <w:r>
        <w:rPr/>
      </w:r>
    </w:p>
    <w:p>
      <w:pPr>
        <w:pStyle w:val="Normal"/>
        <w:numPr>
          <w:ilvl w:val="0"/>
          <w:numId w:val="8"/>
        </w:numPr>
        <w:jc w:val="both"/>
        <w:rPr/>
      </w:pPr>
      <w:r>
        <w:rPr/>
        <w:t>Utvrđuje povredu članka 10. Konvencije;</w:t>
      </w:r>
    </w:p>
    <w:p>
      <w:pPr>
        <w:pStyle w:val="Normal"/>
        <w:numPr>
          <w:ilvl w:val="0"/>
          <w:numId w:val="0"/>
        </w:numPr>
        <w:ind w:left="0" w:hanging="0"/>
        <w:jc w:val="both"/>
        <w:rPr/>
      </w:pPr>
      <w:r>
        <w:rPr/>
      </w:r>
    </w:p>
    <w:p>
      <w:pPr>
        <w:pStyle w:val="Normal"/>
        <w:rPr/>
      </w:pPr>
      <w:r>
        <w:rPr/>
        <w:t>Utvrđuje da je tužena država dužna, u roku od tri mjeseca, podnositeljevu poduzeću isplatiti 60.000 (šezdesettisuća) guldena za troškove i izdatke.”</w:t>
      </w:r>
    </w:p>
    <w:p>
      <w:pPr>
        <w:pStyle w:val="Normal"/>
        <w:rPr/>
      </w:pPr>
      <w:r>
        <w:rPr/>
      </w:r>
    </w:p>
    <w:p>
      <w:pPr>
        <w:pStyle w:val="Normal"/>
        <w:jc w:val="center"/>
        <w:rPr>
          <w:i/>
          <w:i/>
        </w:rPr>
      </w:pPr>
      <w:r>
        <w:rPr>
          <w:b/>
        </w:rPr>
        <w:t>Zana v. Turkey</w:t>
      </w:r>
    </w:p>
    <w:p>
      <w:pPr>
        <w:pStyle w:val="Normal"/>
        <w:jc w:val="both"/>
        <w:rPr>
          <w:i/>
          <w:i/>
        </w:rPr>
      </w:pPr>
      <w:r>
        <w:rPr>
          <w:i/>
        </w:rPr>
      </w:r>
    </w:p>
    <w:p>
      <w:pPr>
        <w:pStyle w:val="Normal"/>
        <w:jc w:val="both"/>
        <w:rPr/>
      </w:pPr>
      <w:r>
        <w:rPr>
          <w:i/>
        </w:rPr>
        <w:t xml:space="preserve">Presuda od 25. studenoga 1997., Reports of Judgments and Decisions, 1997. (U kolovozu 1987. dnevnik “Cumhuriyet” objavio je, povodom mučkih napada pripadnika ilegalne PKK (Radničke partije Kurdistana) na civile u području jugoistočne Turske, intervju s g. Zanom, bivšim gradonačelnikom koji je u to vrijeme bio na izdržavanju kazne u jednom vojnom zatvoru. U spornome je intervjuu g. Zana, među ostalim, izjavio i sljedeće: </w:t>
      </w:r>
      <w:r>
        <w:rPr>
          <w:iCs/>
        </w:rPr>
        <w:t>“Ja podržavam nacionalni oslobodilački pokret PKK; s druge strane ja ne podržavam masakre. Svatko može pogriješiti, i PKK ubija žene i djecu greškom …”</w:t>
      </w:r>
      <w:r>
        <w:rPr>
          <w:i/>
        </w:rPr>
        <w:t>. U ožujku 1991. Sud za nacionalnu sigurnost u gradu Diyarbakiru osudio ga je na dvanaest mjeseci zatvora zbog “opravdavanja djela kažnjivih po zakonu kao teški zločini”. Europski je sud utvrdio da je, s obzirom na vrlo  napetu situaciju koja je u to vrijeme vladala na tome području Turske, takva mjera odgovarala “neodgodivoj društvenoj potrebi” i da je ona bila razmjerna legitimnom cilju – zaštiti državne sigurnosti.)</w:t>
      </w:r>
      <w:r>
        <w:rPr/>
        <w:t xml:space="preserve"> - </w:t>
      </w:r>
      <w:r>
        <w:rPr>
          <w:b/>
          <w:i/>
        </w:rPr>
        <w:t>nije povreda članka 10.</w:t>
      </w:r>
    </w:p>
    <w:p>
      <w:pPr>
        <w:pStyle w:val="Normal"/>
        <w:jc w:val="both"/>
        <w:rPr>
          <w:b/>
          <w:b/>
          <w:i/>
          <w:i/>
        </w:rPr>
      </w:pPr>
      <w:r>
        <w:rPr>
          <w:b/>
          <w:i/>
        </w:rPr>
      </w:r>
    </w:p>
    <w:p>
      <w:pPr>
        <w:pStyle w:val="Normal"/>
        <w:jc w:val="center"/>
        <w:rPr>
          <w:b/>
          <w:b/>
        </w:rPr>
      </w:pPr>
      <w:r>
        <w:rPr>
          <w:b/>
        </w:rPr>
      </w:r>
    </w:p>
    <w:p>
      <w:pPr>
        <w:pStyle w:val="Normal"/>
        <w:jc w:val="center"/>
        <w:rPr>
          <w:i/>
          <w:i/>
        </w:rPr>
      </w:pPr>
      <w:r>
        <w:rPr>
          <w:b/>
        </w:rPr>
        <w:t>Grigoriades v. Greece</w:t>
      </w:r>
    </w:p>
    <w:p>
      <w:pPr>
        <w:pStyle w:val="Normal"/>
        <w:jc w:val="both"/>
        <w:rPr>
          <w:i/>
          <w:i/>
        </w:rPr>
      </w:pPr>
      <w:r>
        <w:rPr>
          <w:i/>
        </w:rPr>
      </w:r>
    </w:p>
    <w:p>
      <w:pPr>
        <w:pStyle w:val="Normal"/>
        <w:jc w:val="both"/>
        <w:rPr>
          <w:b/>
          <w:b/>
          <w:iCs/>
        </w:rPr>
      </w:pPr>
      <w:r>
        <w:rPr>
          <w:i/>
        </w:rPr>
        <w:t xml:space="preserve">Presuda od 25. studenoga 1997., Reports of Judgments and Decisions, 1997. (G. Grigoriades, rezervni vojni časnik unovačen u vojsku na određeno vrijeme, sukobio se s nadređenima zato što je ukazivao na gruba kršenja vojničkih prava. Zbog toga su protiv njega bili pokrenuti kazneni i disciplinski postupak. U kaznenom je postupku bio oslobođen, ali je u disciplinskom kažnjen s dodatnim produženjem vojne službe za određeno vrijeme. 30. travnja 1989. odobren mu je jednodnevni izlazak iz vojarne, ali se on u određenom roku u nju nije vratio. 6. svibnja 1989. proglašen je dezerterom, te je zbog toga protiv njega pokrenut kazneni postupak. 10. svibnja 1989. g. Grigoriades poslao je, posredstvom taksi vozača, svome zapovjedniku privatno pismo naslovljeno “Osobna izjava”. U tom je pismu kritizirao vojsku s antimilitarističkih pozicija. Između ostalog je ustvrdio i da je vojska </w:t>
      </w:r>
      <w:r>
        <w:rPr>
          <w:iCs/>
        </w:rPr>
        <w:t>“aparat protivan čovjeku i društvu”</w:t>
      </w:r>
      <w:r>
        <w:rPr>
          <w:i/>
        </w:rPr>
        <w:t xml:space="preserve">, </w:t>
      </w:r>
      <w:r>
        <w:rPr>
          <w:iCs/>
        </w:rPr>
        <w:t>“kriminalan i teroristički aparat koji … uništava ljudsku prirodu i pretvara ljudske odnose prijateljstva i ljubavi u odnose ovisnosti, uz pomoć hijerarhije straha vođene neliberalnim i represivnim skupom stegovnih pravila, kontrolom političkih uvjerenja”</w:t>
      </w:r>
      <w:r>
        <w:rPr>
          <w:i/>
        </w:rPr>
        <w:t xml:space="preserve"> its. Ocjenjujući da sadržaj tog pisma predstavlja vrijeđanje vojske, zapovijednik je protiv g. Grigoriadesa pokrenuo (dodatni) kazneni postupak i zbog navodne uvrede vojske. Vojni ga je sud, u rujnu 1989. oslobodio optužbe za dezerterstvo, ali ga je kaznio s tri mjeseca zatvora zbog povrede ugleda vojske. Kasacijski je sud tu presudu potvrdio. Europski je sud, pak, utvrdio da iako su izrazi upotrebljeni u spornome pismu bili oštri i uvredljivi oni su ipak </w:t>
      </w:r>
      <w:r>
        <w:rPr>
          <w:iCs/>
        </w:rPr>
        <w:t>“bili iznijeti u kontekstu opće i dugotrajne rasprave o vojnome životu i vojsci kao instituciji. Pismo nije bilo objavljeno ili šireno većem broju ljudi /…/ Niti je sadržavalo bilo kakvu uvredu protiv primatelja pisma, ili bilo koje druge osobe”</w:t>
      </w:r>
      <w:r>
        <w:rPr>
          <w:i/>
        </w:rPr>
        <w:t xml:space="preserve">. U odnosu na takvu pozadinu Sud je procijenio da je </w:t>
      </w:r>
      <w:r>
        <w:rPr>
          <w:iCs/>
        </w:rPr>
        <w:t>“objektivni utjecaj (spornoga pisma) na vojnu disciplinu bio neznatan”</w:t>
      </w:r>
      <w:r>
        <w:rPr>
          <w:i/>
        </w:rPr>
        <w:t xml:space="preserve">, pa je stoga utvrdio da kažnjavanje g. Grigoriadesa nije bilo ni neophodno, ni razmjerno u demokratskome društvu.) </w:t>
      </w:r>
      <w:r>
        <w:rPr/>
        <w:t xml:space="preserve">- </w:t>
      </w:r>
      <w:r>
        <w:rPr>
          <w:b/>
          <w:i/>
        </w:rPr>
        <w:t>povreda članka 10.</w:t>
      </w:r>
    </w:p>
    <w:p>
      <w:pPr>
        <w:pStyle w:val="Normal"/>
        <w:jc w:val="both"/>
        <w:rPr>
          <w:b/>
          <w:b/>
          <w:iCs/>
        </w:rPr>
      </w:pPr>
      <w:r>
        <w:rPr>
          <w:b/>
          <w:iCs/>
        </w:rPr>
      </w:r>
    </w:p>
    <w:p>
      <w:pPr>
        <w:pStyle w:val="Heading5"/>
        <w:jc w:val="center"/>
        <w:rPr/>
      </w:pPr>
      <w:r>
        <w:rPr>
          <w:rFonts w:cs="Times New Roman" w:ascii="Times New Roman" w:hAnsi="Times New Roman"/>
          <w:bCs/>
          <w:i w:val="false"/>
          <w:iCs/>
        </w:rPr>
        <w:t>United Communist Party of Turkey v. Turkey</w:t>
      </w:r>
    </w:p>
    <w:p>
      <w:pPr>
        <w:pStyle w:val="Normal"/>
        <w:jc w:val="both"/>
        <w:rPr>
          <w:rFonts w:ascii="Times New Roman" w:hAnsi="Times New Roman" w:cs="Times New Roman"/>
          <w:b/>
          <w:b/>
          <w:bCs/>
          <w:i/>
          <w:i/>
          <w:iCs/>
        </w:rPr>
      </w:pPr>
      <w:r>
        <w:rPr>
          <w:rFonts w:cs="Times New Roman"/>
          <w:b/>
          <w:bCs/>
          <w:i/>
          <w:iCs/>
        </w:rPr>
      </w:r>
    </w:p>
    <w:p>
      <w:pPr>
        <w:pStyle w:val="Normal"/>
        <w:jc w:val="both"/>
        <w:rPr>
          <w:b/>
          <w:b/>
          <w:iCs/>
        </w:rPr>
      </w:pPr>
      <w:r>
        <w:rPr>
          <w:i/>
          <w:iCs/>
        </w:rPr>
        <w:t xml:space="preserve">Presuda od 30. siječnja 1998. (Podnositelji pritužbe, politička stranka, te njen predsjednik i glavni tajnik, žalili su se zbog povrede članka 11. (pravo na slobodu udruživanja) Konvencije. Naime, tijekom priprema političke stranke za opće izbore 1990. državno je odvjetništvo podnijelo je Ustavnome sudu zahtjev za njeno raspuštanje. Kao razlog zabrane naveden je dio njenog programa koji se odnosio na Kurdski problem. U njemu je zahtijevano mirno rješenje tog problema na temelju slobodne odluke Kurda, te naglašeno da se problem može riješiti samo ako zainteresirane stranke budu mogle slobodno izraziti svoja stajališta i ako se suglase da ne pribjegavaju nasilju. Program je pozivao na okončanje izvanrednog stanja na jugoistoku Turske, vojnog i političkog pritiska na Kurde, sustava seoskih straža, te ukidanje različitih zabrana nametnutih kurdskom jeziku i kulturi. Ustavni je sud 16. srpnja 1991. izdao nalog o zabrani stranke, što je značilo njeno raspuštanje i predaju njenih dobara državi. Posljedično, osnivačima i rukovodstvu stranke bilo je zabranjeno obnašanje istovrsnih dužnosti i u bilo kojem drugom političkome tijelu. Europski je sud razmotrio slučaj i u svjetlu članka 10., budući da je zaštita slobode mišljenja i slobode njihovog izražavanja (zajamčenih člakom 10.) jedan od ciljeva slobode okupljanja i udruživanja (zajamčenih člankom 11.). To osobito vrijedi kad su u pitanju političke stranke, s obzirom na njihovu bitnu ulogu u osiguranju pluralizma i pravilnog funkcioniranja demokracije. Sud je istaknuo: </w:t>
      </w:r>
      <w:r>
        <w:rPr/>
        <w:t>“Država je najviši jamac načela pluralizma. U političkoj sferi ta odgovornost znači da država ima pozitivnu obvezu održavati, sukladno članku 3. Protokola 1., slobodne izbore, u razboritim intervalima, tajnim glasovanjem i pod uvjetima koji će osigurati slobodno izražavanje volje naroda u izboru zakonodavnog tijela. Takvo izražavanje nije moguće bez sudjelovanja političkih stranaka koje predstavljaju različite vrste mišljenja … Političke stranke daju nezamjenjiv doprinos političkoj debati, koja je u samoj srži demokratskoga društva”</w:t>
      </w:r>
      <w:r>
        <w:rPr>
          <w:i/>
          <w:iCs/>
        </w:rPr>
        <w:t xml:space="preserve">. Iznimna ograničenja iz stavka 2. članka 11., kad se o političkim strankama radi, moraju se, po tumačenju Suda, strogo/usko tumačiti. Samo uvjerljivi i pretežniji razlozi mogu opravdati ograničavanja slobode udruživanja takvim strankama. Sud je primijetio da je stranka o kojoj je riječ bila raspuštena prije nego li je uopće i mogla započeti sa svojim aktivnostima, te da je to učinjeno isključivo na temelju njenog statuta i programa. Međutim, korištenje riječi “komunistička” u nazivu stranke, ne može, u načelu, po mišljenju Suda, opravdati njeno raspuštanje u odsustvu drugih važnih i dostatnih okolnosti. Sam je Ustavni je sud utvrdio da usprkos njenom nazivu ništa nije ukazivalo da stranka predstavlja zbiljsku prijetnju turskome društvu ili državi. Iako je stranka govorila o kurdskom “narodu” i “naciji”, te o kurdskim “građanima”, ona nije zahtijevala pravo Kurda na odcjepljene od Turske. S time u vezi Sud je napomenuo: </w:t>
      </w:r>
      <w:r>
        <w:rPr/>
        <w:t>“Jedna od glavnih značajki demokracije jeste mogućnost koju ona nudi za rješavanje problema u zemlji kroz dijalog, bez pribjegavanja nasilju, pa čak i kada su ti problemi mrski. Demokracija počiva na slobodi izražavanja … Spriječavanje neke političke grupe ne može se opravdati samo zato što ona traži da javno raspravlja o situaciji u dijelu državne populacije i da sudjeluje u političkom životu zemlje radi nalaženja rješenja, u skladu s demokratskim pravilima, koja će zadovoljiti sve zainteresirane”</w:t>
      </w:r>
      <w:r>
        <w:rPr>
          <w:i/>
          <w:iCs/>
        </w:rPr>
        <w:t>. Iako se, po mišljenju Suda, ne može isključiti mogućnost da stranački politički program prikriva njene stvarne ciljeve, on se mora provjeriti u usporedbi s njenim djelima i pozicijama koje brani. U ovome slučaju, međutim, stranački program nije mogao biti uspoređen s bilo kakvom praktičnom akcijom, budući da je stranka bila raspuštena prije nego li je uopće mogla poduzeti neku akciju. Ona je stoga kažnjena zbog ponašanja koje se isključivo odnosilo na korištenje njene slobode izražavanja. Što se tiče ugrožavanja nacionalne sigurnosti, Sud je priznao teškoće povezane sa borbom protiv terorizma, ali je u odsustvu bilo kakve aktivnosti stranke, zaključio da ona ne snosi nikakvu odgovornost za probleme koje u Turskoj izaziva terorizam.)</w:t>
      </w:r>
      <w:r>
        <w:rPr>
          <w:b/>
          <w:bCs/>
          <w:i/>
          <w:iCs/>
        </w:rPr>
        <w:t xml:space="preserve"> – povreda članka 11. (pa stoga nije bilo potrebno ispitati slučaj još i temeljem članaka 10. i 14.)</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Heading5"/>
        <w:jc w:val="center"/>
        <w:rPr>
          <w:rFonts w:ascii="Times New Roman" w:hAnsi="Times New Roman" w:cs="Times New Roman"/>
          <w:bCs/>
          <w:i w:val="false"/>
          <w:i w:val="false"/>
          <w:iCs/>
        </w:rPr>
      </w:pPr>
      <w:r>
        <w:rPr>
          <w:rFonts w:cs="Times New Roman" w:ascii="Times New Roman" w:hAnsi="Times New Roman"/>
          <w:bCs/>
          <w:i w:val="false"/>
          <w:iCs/>
        </w:rPr>
        <w:t>Socialist Party and others v. Turkey</w:t>
      </w:r>
    </w:p>
    <w:p>
      <w:pPr>
        <w:pStyle w:val="Normal"/>
        <w:rPr>
          <w:rFonts w:ascii="Times New Roman" w:hAnsi="Times New Roman" w:cs="Times New Roman"/>
          <w:bCs/>
          <w:i/>
          <w:i/>
          <w:iCs/>
        </w:rPr>
      </w:pPr>
      <w:r>
        <w:rPr>
          <w:rFonts w:cs="Times New Roman"/>
          <w:bCs/>
          <w:i/>
          <w:iCs/>
        </w:rPr>
      </w:r>
    </w:p>
    <w:p>
      <w:pPr>
        <w:pStyle w:val="Normal"/>
        <w:jc w:val="both"/>
        <w:rPr/>
      </w:pPr>
      <w:r>
        <w:rPr>
          <w:i/>
          <w:iCs/>
        </w:rPr>
        <w:t xml:space="preserve">Presuda od 25. svibnja 1998. (Socijalistička politička stranka, te njen predsjednik i bivši predsjednik, podnijeli su pritužbu Europskome sudu, temeljem nekoliko članaka Konvencije (među ostalim i članaka 10. i 11.), zbog odluke turskog Ustavnog suda o raspuštanju stranke. SP je bila osnovana 1988. i odmah bila izložena (neuspješnom) pokušaju vlasti da ju se raspusti. Nakon općih izbora u listopadu 1991., na kojima je sudjelovala i SP, državni odvjetnik podnio je po drugi put Ustavnome sudu zahtjev za raspuštanjem stranke, optužujući je, uglavnom na temelju njenih izbornih publikacija te izjava drugog podnositelja na javnim skupovima i televiziji, za ugrožavanje teritorijalnog integriteta zemlje. Radilo se o različitim pro-kurdskim izjavama, i optužbama turskih vlasti za teror, ubijanja i druge vrste tlačenja, te o deklariranju prava Kurda na samoodređenje. Ustavni je sud 1992. donio odluku o raspuštanju stranke, njena je imovina predana državi, a njenim osnivačima i čelnicima bilo je zabranjeno obnašanje sličnih dužnosti u bilo kojem drugom političkome tijelu. Europski je sud ustvrdio da se, neovisno o njegovoj autonomnoj funkciji, članak 11. mora također razmotriti i u svjetlu članka 10., budući da je </w:t>
      </w:r>
      <w:r>
        <w:rPr/>
        <w:t>“zaštita mišljenja i sloboda njihovog izražavanja jedan od ciljeva slobode okupljanja i udruživanja zajamčene člankom 11. To pogotovo važi kad se radi o političkim strankama s obzirom na njihovu bitnu ulogu u osiguranju pluralizma i pravilnog funkcioniranja demokracije /…/ Činjenica da su njihove aktivnosti sastavni dio kolektivnog korištenja slobode izražavanja sama po sebi daje pravo političkim strankama da traže zaštitu članaka 10. i 11. Konvencije”</w:t>
      </w:r>
      <w:r>
        <w:rPr>
          <w:i/>
          <w:iCs/>
        </w:rPr>
        <w:t xml:space="preserve">. Kako je turski Ustavni sud svoju odluku o raspuštanju stranke temeljio na stranačkim javnim izjavama, Sud je ispitao da li su te izjave doista opravdavale njeno raspuštanje, te je utvrdio da se ništa u spornim izjavama nije moglo tumačiti kao poziv na nasilje, pobunu ili neki drugi oblik odbacivanja demokratskih načela. Izjave, uzete u cjelini, isticale su politički program čiji je bitni cilj bio uspostavljanje, u skladu s demokratskim pravilima, federalnog uređenja u kojem bi Turci i Kurdi bili ravnopravno zastupljeni i na dobrovoljnoj osnovi. Sud je ocijenio da čak i spominjanje prava Kurda na samoodređenje i otcjepljenje nije, uzme li se u obzir kontekst, ohrabrivalo secesiju. Činjenica da se takav politički program smatra inkompatibilnim s ustrojem turske države, ne čini ga inkompatibilnim i s demokratskim pravilima koji nalažu da se dopusti predlaganje i raspravljanje različitih političkih programa, pa čak i kada oni </w:t>
      </w:r>
      <w:r>
        <w:rPr/>
        <w:t>“dovode u pitanje način na koji je država trenutno organizirana, pod uvjetom da ne štete samoj demokraciji”</w:t>
      </w:r>
      <w:r>
        <w:rPr>
          <w:i/>
          <w:iCs/>
        </w:rPr>
        <w:t>. Sud je zaključio da se tako radikalne i stroge mjere, kakve su primjenjene u ovome slučaju, mogu primjeniti samo u najozbiljnijim okolnostima. Iako je uzeo u obzir problem terorizma u Turskoj, Sud je ocijenio da sporne izjave ni na koji način nisu bile povezane s njime.)</w:t>
      </w:r>
      <w:r>
        <w:rPr>
          <w:b/>
          <w:bCs/>
          <w:i/>
          <w:iCs/>
        </w:rPr>
        <w:t xml:space="preserve"> – povreda članka 11. (a s obzirom da se radilo o istim činjenicama, nije bilo potrebno razmotriti slučaj posebno i po članku 10.)</w:t>
      </w:r>
    </w:p>
    <w:p>
      <w:pPr>
        <w:pStyle w:val="Normal"/>
        <w:jc w:val="both"/>
        <w:rPr/>
      </w:pPr>
      <w:r>
        <w:rPr/>
      </w:r>
    </w:p>
    <w:p>
      <w:pPr>
        <w:pStyle w:val="Normal"/>
        <w:jc w:val="both"/>
        <w:rPr/>
      </w:pPr>
      <w:r>
        <w:rPr/>
      </w:r>
    </w:p>
    <w:p>
      <w:pPr>
        <w:pStyle w:val="Normal"/>
        <w:jc w:val="center"/>
        <w:rPr>
          <w:b/>
          <w:b/>
        </w:rPr>
      </w:pPr>
      <w:r>
        <w:rPr>
          <w:b/>
        </w:rPr>
        <w:t>Rekvényi v. Hungary</w:t>
      </w:r>
    </w:p>
    <w:p>
      <w:pPr>
        <w:pStyle w:val="Normal"/>
        <w:rPr/>
      </w:pPr>
      <w:r>
        <w:rPr/>
      </w:r>
    </w:p>
    <w:p>
      <w:pPr>
        <w:pStyle w:val="Normal"/>
        <w:jc w:val="both"/>
        <w:rPr/>
      </w:pPr>
      <w:r>
        <w:rPr>
          <w:i/>
        </w:rPr>
        <w:t>Presuda od 20. svibnja 1999., Reports of Judgments and Decisions, 1999.</w:t>
      </w:r>
      <w:r>
        <w:rPr/>
        <w:t xml:space="preserve"> </w:t>
      </w:r>
      <w:r>
        <w:rPr>
          <w:i/>
        </w:rPr>
        <w:t xml:space="preserve">(Nakon usvajanja amandmana na mađarski ustav kojim je pripadnicima oružanih snaga, policije i sigurnosnih službi zabranjeno članstvo u političkim strankama i sudjelovanje u političkim aktivnostima, g. Rekvenyi, koji je u to vrijeme bio Glavni tajnik nezavisnog sindikata policije, podnio je pritužbu Europskome sudu zbog navodne porede članka 10. (sloboda izražavanja), 11. (sloboda udruživanja) i 14. (zabrana diskriminacije u korištenju konvencijskih prava). Europski sud je, međutim, utvrdio da države članice, ovisno o svojim specifičnim povijesnim iskustvima, uživaju određeni stupanj slobode procjene neophodnosti ustavnog ograničavanja određenih ljudskih prava javnih službenika, jer država ima legitimno pravo da im zbog njihova posebnog statusa nametne obavezu diskrecije. Sukladno tome, Sud je ustvrdio da je u konkretnom slučaju država - s obzirom na prethodna negativna povijesna iskustva političke zloupotrebe policije i sigurnosnih službi za vrijeme totalitarnog režima u Mađarskoj - mogla ocijeniti neophodnim ograničiti slobodu političkog djelovanja policijskim djelatnicima da bi, u cilju konsolidacije i očuvanja demokracije, osigurala njihovu političku neutralnost. Sud je naveo da je u razdoblju 1949-1989. Mađarskom vladala jedna partija i da je članstvo u njoj bilo dokazom osobne vjernosti režimu, posebice u vojsci i policiji. S obzirom na takvu pozadinu, Sud je utvrdio da su mjere koje je poduzela Mađarska da bi zaštitila policijske snage od izravnog utjecaja stranačke politike, bile neophodne u demokratskome društvu radi zadovoljenja legitimnih društvenih potreba i zaštite nacionalne sigurnosti. Opseg i učinak spornih mjera na korištenje prava podnositelja na slobodu izražavanja nisu, po ocjeni Suda, bili pretjerani (excessive), jer policajci i dalje imaju pravo poduzimati neke aktivnosti koje im omogućuju artikulirati svoja politička mišljenja i preferencije. Sud je, stoga, zaključio da sredstva upotrebljena za postizanje legitimnih ciljeva u konkretnom slučaju nisu bila nesrazmjerna.) </w:t>
      </w:r>
      <w:r>
        <w:rPr>
          <w:b/>
          <w:i/>
        </w:rPr>
        <w:t>-</w:t>
      </w:r>
      <w:r>
        <w:rPr>
          <w:i/>
        </w:rPr>
        <w:t xml:space="preserve"> </w:t>
      </w:r>
      <w:r>
        <w:rPr>
          <w:b/>
          <w:i/>
        </w:rPr>
        <w:t>nije povreda članka 10. (11. i 14.)</w:t>
      </w:r>
    </w:p>
    <w:p>
      <w:pPr>
        <w:pStyle w:val="Normal"/>
        <w:jc w:val="both"/>
        <w:rPr/>
      </w:pPr>
      <w:r>
        <w:rPr/>
      </w:r>
    </w:p>
    <w:p>
      <w:pPr>
        <w:pStyle w:val="Normal"/>
        <w:jc w:val="both"/>
        <w:rPr/>
      </w:pPr>
      <w:r>
        <w:rPr/>
      </w:r>
    </w:p>
    <w:p>
      <w:pPr>
        <w:pStyle w:val="Normal"/>
        <w:jc w:val="center"/>
        <w:rPr>
          <w:i/>
          <w:i/>
        </w:rPr>
      </w:pPr>
      <w:r>
        <w:rPr>
          <w:b/>
        </w:rPr>
        <w:t>Arslan v. Turkey</w:t>
      </w:r>
    </w:p>
    <w:p>
      <w:pPr>
        <w:pStyle w:val="Normal"/>
        <w:rPr>
          <w:i/>
          <w:i/>
        </w:rPr>
      </w:pPr>
      <w:r>
        <w:rPr>
          <w:i/>
        </w:rPr>
      </w:r>
    </w:p>
    <w:p>
      <w:pPr>
        <w:pStyle w:val="Normal"/>
        <w:jc w:val="both"/>
        <w:rPr>
          <w:bCs/>
          <w:iCs/>
        </w:rPr>
      </w:pPr>
      <w:r>
        <w:rPr>
          <w:i/>
        </w:rPr>
        <w:t>Presuda od 8. srpnja 1999., Reports of Judgments and Decisions, 1999. (</w:t>
      </w:r>
      <w:r>
        <w:rPr>
          <w:i/>
          <w:iCs/>
        </w:rPr>
        <w:t xml:space="preserve">Podnositelj pritužbe, </w:t>
      </w:r>
      <w:r>
        <w:rPr>
          <w:i/>
        </w:rPr>
        <w:t>g. Arslan, bio je autor knjige “Žalobna povijest, 33 metaka”, čije je prvo izdanje objavljeno u prosincu 1989., a drugo u srpnju 1991. Knjiga je sadržavala i uvod kojeg je napisao poznati pro-Kurdski političar, koji je 1992. bio ubijen. U knjizi su opisani događaji u jugoistočnoj Turskoj tijekom kojih je bio ubijen određeni broj Kurda. U ožujku 1991. podnositelj je bio osuđen, temeljem Kaznenog zakona na šest godina i tri mjeseca zatvora zbog širenja separatističke propagande. Nakon što je taj članak Kaznenog zakona ukinut Zakonom o spriječavanju terorizma iz 1991. sud je u svibnju 1991. poništio njegovu osudu (ukinuo presudu). Ali, nakon što je u srpnju 1991. objavljeno i drugo izdanje sporne knjige protiv njega je ponovno pokrenut kazneni postupak i Sud za nacionalnu sigurnost osudio ga je, u siječnju 1993., temeljem Zakona o spriječavanju terorizma, na godinu i osam mjeseci zatvora i novčanu kaznu od 41 666 666 TRL, zbog navodne propagande protiv državnog jedinstva, odnosno državne nedjeljivosti.</w:t>
      </w:r>
      <w:r>
        <w:rPr>
          <w:b/>
          <w:bCs/>
        </w:rPr>
        <w:t xml:space="preserve"> </w:t>
      </w:r>
      <w:r>
        <w:rPr>
          <w:i/>
          <w:iCs/>
        </w:rPr>
        <w:t>Europski je sud uzeo u obzir pozadinu slučaja povezanu s problemom sprječavanja terorizma, kao i činjenicu da je knjiga objavljena neposredno nakon Golfskog rata kad je veliki broj iračkih Kurda nagrnuo na tursku granicu. Ipak, Sud je ocijenio da je podnositelj bio privatna osoba, koja je svoje poglede izrazila u obliku literarnog djela, a ne kroz masovne medije. To je u značajnoj mjeri ograničilo njihov potencijalni učinak na nacionalnu sigurnost, javni red i teritorijalni integritet. Uz to je Sud naglasio i težinu kazne nametnute podnositelju, kao i ustrajnost tužiteljstva u cilju dobijanja njegove osude.</w:t>
      </w:r>
      <w:r>
        <w:rPr>
          <w:i/>
        </w:rPr>
        <w:t xml:space="preserve">) </w:t>
      </w:r>
      <w:r>
        <w:rPr>
          <w:b/>
          <w:i/>
        </w:rPr>
        <w:t>- povreda članka 10.</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left="360" w:hanging="0"/>
        <w:jc w:val="center"/>
        <w:rPr/>
      </w:pPr>
      <w:r>
        <w:rPr>
          <w:b/>
        </w:rPr>
        <w:t>Baskaya and Ok</w:t>
      </w:r>
      <w:r>
        <w:rPr>
          <w:rFonts w:eastAsia="Times New Roman" w:cs="Times New Roman"/>
          <w:b/>
        </w:rPr>
        <w:t>ç</w:t>
      </w:r>
      <w:r>
        <w:rPr>
          <w:b/>
        </w:rPr>
        <w:t>uoglu v. Turkey</w:t>
      </w:r>
    </w:p>
    <w:p>
      <w:pPr>
        <w:pStyle w:val="Normal"/>
        <w:jc w:val="center"/>
        <w:rPr>
          <w:b/>
          <w:b/>
        </w:rPr>
      </w:pPr>
      <w:r>
        <w:rPr>
          <w:b/>
        </w:rPr>
      </w:r>
    </w:p>
    <w:p>
      <w:pPr>
        <w:pStyle w:val="Normal"/>
        <w:jc w:val="both"/>
        <w:rPr>
          <w:bCs/>
          <w:iCs/>
        </w:rPr>
      </w:pPr>
      <w:r>
        <w:rPr>
          <w:i/>
        </w:rPr>
        <w:t>Presuda od 8. srpnja 1999., Reports of Judgments and Decisions 1999. (U travnju 1991. izdavačka kuća, u vlasništvu g. Ok</w:t>
      </w:r>
      <w:r>
        <w:rPr>
          <w:rFonts w:eastAsia="Times New Roman" w:cs="Times New Roman"/>
          <w:i/>
        </w:rPr>
        <w:t>ç</w:t>
      </w:r>
      <w:r>
        <w:rPr>
          <w:i/>
        </w:rPr>
        <w:t>ouglua, objavila je knjigu (koju je napisao g. Baskaya) naslovljenu: “Pozapadnjačenje, modernizacija, razvoj - kolaps jedne paradigme / Uvod u kritiku službene ideologije”. Knjiga je bila akademski esej o društveno-ekonomskim promjenama u Turskoj od 1920., a sadržavala je i poglavlje koje se odnosilo na problem Kurda. Javni tužitelj pokrenuo je protiv vlasnika izdavačkog poduzeća i autora knjige kazneni postupak zbog širenja propagande protiv nedjeljivosti države po Zakonu o spriječavanju terorizma iz 1991. U listopadu 1992. Sud za nacionalnu sigurnost oslobodio je tuženike ustvrđujući da je knjiga kao cjelina akademski rad te da ne sadrži elemente propagande. Nakon žalbe tužitelja, Kasacijski je sud, međutim, ukinuo tu odluku i odredio ponovno suđenje. U kolovozu 1993. Istambulski sud za nacionalnu sigurnost naložio je konfiskaciju sporne knjige, te osudio prvog podnositelja na godinu i osam mjeseci zatvora i kaznu od 41 666 666 TRL, a drugog na pet mjeseci i istu novčanu kaznu. Europski je sud u svojoj presudi podsjetio na svoja već utvrđena načela kad se o slobodi izražavanja radi, te naglasio da se naročito pažljivo moraju procjeniti izrazi upotrebljeni u spornim dijelovima knjige, kao i kontekst u kojemu su oni iznijeti (a koji je bio povezan s prevencijom terorizma). Iako su, po ocjeni Suda, sporni odjeljci knjige sadržavali tvrdnje, oblikovane jakim izrazima, koje bi mogle biti protumačene kao izražavanje podrške kurdskom separatizmu, autor je, također, istaknuo i da je kurdski problem vrlo kompleksan, i da se on tiče kako domaće politike, tako i odnosa između četiri susjedne države. Sud je ustvrdio da su sporne izjave iznijete u akademskoj historiografskoj studiji, i da se za njih nije moglo reći da su poticale na nasilje, ili da su bile oblikovane tako da ga potaknu. Nacionalne su vlasti, po mišljenju Suda, propustile uzeti u obzir slobodu akademskog izražavanja, kao i pravo javnosti da bude informirana o različitim pogledima na situaciju u jugoistočnoj Turskoj. Ukratko, iako je Sud ocijenio važnim razloge za osudu podnositelja koje su istakle nacionalne vlasti, nije ih ocijenio i dostatnim/razmjernim za zaštitu legitimnog cilja (državne sigurnosti), posebice imajući u vidu strogost primjenjenih kazni.)</w:t>
      </w:r>
      <w:r>
        <w:rPr>
          <w:b/>
          <w:i/>
        </w:rPr>
        <w:t xml:space="preserve"> - povreda članka 10.</w:t>
      </w:r>
    </w:p>
    <w:p>
      <w:pPr>
        <w:pStyle w:val="Normal"/>
        <w:jc w:val="both"/>
        <w:rPr>
          <w:bCs/>
          <w:iCs/>
        </w:rPr>
      </w:pPr>
      <w:r>
        <w:rPr>
          <w:bCs/>
          <w:iCs/>
        </w:rPr>
      </w:r>
    </w:p>
    <w:p>
      <w:pPr>
        <w:pStyle w:val="Heading1"/>
        <w:rPr>
          <w:iCs/>
        </w:rPr>
      </w:pPr>
      <w:r>
        <w:rPr>
          <w:iCs/>
        </w:rPr>
        <w:t>Ceylan v. Turkey</w:t>
      </w:r>
    </w:p>
    <w:p>
      <w:pPr>
        <w:pStyle w:val="Normal"/>
        <w:jc w:val="center"/>
        <w:rPr>
          <w:iCs/>
        </w:rPr>
      </w:pPr>
      <w:r>
        <w:rPr>
          <w:iCs/>
        </w:rPr>
      </w:r>
    </w:p>
    <w:p>
      <w:pPr>
        <w:pStyle w:val="Normal"/>
        <w:jc w:val="both"/>
        <w:rPr>
          <w:bCs/>
          <w:iCs/>
        </w:rPr>
      </w:pPr>
      <w:r>
        <w:rPr>
          <w:i/>
        </w:rPr>
        <w:t>Presuda od 8. srpnja 1999., Reports of Judgments and Decisions 1999. (Kao predsjednik sindikata naftaša g. Ceylan je u srpnju 1991. u jednom tjedniku objavio članak naslovljen “Vrijeme je da radnici progovore - sutra će već biti prekasno”, u kojem je optužio turske vlasti za državni teror protiv Kurda.  U svibnju 1993. osuđen je, zbog poticanja na mržnju (jer je, navodno, dijelio turske građane prema njihovom etničkom, regionalnom ili socijalnom podrijetlu) na godinu i osam mjeseci zatvora i plaćanje novčane kazne od 100 000 TRL. Kaznu je u cjelosti odslužio. Europski je sud, ponajprije, ustvrdio da država uživa širu slobodu procjene neophodnosti ograničenja kad se radi o izjavama kojima se potiče na nasilje protiv pojedinaca, državnih dužnosnika ili nekog dijela populacije. Ali, iako je uzeo u obzir probleme s kojima se suočava turska država u borbi protiv terorizma, Sud je naročiti značaj pridao činjenici da je podnositelj svoj članak napisao u svojstvu sindikalnog čelnika, aktera na turskoj političkoj sceni, a sporni članak nije poticao na nasilje, oružani otpor ili pobunu. Stoga je utvrdio da je osuda autora bila nesrazmjerna za zaštitu nacionalne sigurnosti i spriječavanja nereda.)</w:t>
      </w:r>
      <w:r>
        <w:rPr>
          <w:b/>
          <w:i/>
        </w:rPr>
        <w:t xml:space="preserve"> - povreda članka 10.</w:t>
      </w:r>
    </w:p>
    <w:p>
      <w:pPr>
        <w:pStyle w:val="Heading1"/>
        <w:rPr/>
      </w:pPr>
      <w:r>
        <w:rPr/>
        <w:t>Erdogdu and Ince v. Turkey</w:t>
      </w:r>
    </w:p>
    <w:p>
      <w:pPr>
        <w:pStyle w:val="Normal"/>
        <w:jc w:val="center"/>
        <w:rPr>
          <w:b/>
          <w:b/>
        </w:rPr>
      </w:pPr>
      <w:r>
        <w:rPr>
          <w:b/>
        </w:rPr>
      </w:r>
    </w:p>
    <w:p>
      <w:pPr>
        <w:pStyle w:val="Normal"/>
        <w:jc w:val="both"/>
        <w:rPr>
          <w:bCs/>
          <w:iCs/>
        </w:rPr>
      </w:pPr>
      <w:r>
        <w:rPr>
          <w:i/>
        </w:rPr>
        <w:t>Presuda od 8. srpnja 1999., Reports of Judgments and Decisions 1999. (G. Erdogdu bio je urednik mjesečnika “Demokratska opozicija!”. U broju za siječanj 1992. objavljen je intervju novinara Incea s jednim turskim sociologom. U njemu je sociolog bio pitan o njegovim pogledima na Kurdski problem, te što misli o tome kako će se ubuduće mijenjati službena ideologija o tom pitanju.  U kaznenome postupku koji je uslijedio, istambulski Sud za nacionalnu sigurnost utvrdio je da su objavljujući sporni intervju podnositelji počinili kazneno djelo širenja propagande protiv nedjeljivosti države po Zakonu o spriječavanju terorizma iz 1991., te je u kolovozu 1993. prvog podnositelja osudio na pet mjeseci zatvora i kaznu od 41 666 666 TRL, a drugog na godinu i osam mjeseci zatvora i kaznu od 41 666 666 TRL. Nakon izmjena zakona Istambulski sud za nacionalnu sigurnost odlučio je protiv g. Erdogdua obustaviti postupak, te suspendirati izvršenje presude protiv g. Incala. Europski je sud, pak, utvrdio da je sadržaj spornoga intervjua bio analitičke naravi, i da nije sadržavao bilo kakve dijelove koji bi poticali na nasilje. Stoga su kazne nametnute podnositeljima pritužbe bile, po ocjeni Suda, nesrazmjerne legitimnom cilju (zaštite državne sigurnosti i spriječavanje nereda ili zločina) kojem su one imale poslužiti, jer nacionalne vlasti nisu vodile dovoljno računa o pravu javnosti da bude informirana o različitim pogledima na situaciju u jugoistočnoj Turskoj, ma koliko ti pogledi za njih bili neprihvatljivi.)</w:t>
      </w:r>
      <w:r>
        <w:rPr>
          <w:b/>
          <w:i/>
        </w:rPr>
        <w:t xml:space="preserve"> - povreda članka 10.</w:t>
      </w:r>
    </w:p>
    <w:p>
      <w:pPr>
        <w:pStyle w:val="Normal"/>
        <w:jc w:val="both"/>
        <w:rPr>
          <w:bCs/>
          <w:iCs/>
        </w:rPr>
      </w:pPr>
      <w:r>
        <w:rPr>
          <w:bCs/>
          <w:iCs/>
        </w:rPr>
      </w:r>
    </w:p>
    <w:p>
      <w:pPr>
        <w:pStyle w:val="Heading1"/>
        <w:rPr/>
      </w:pPr>
      <w:r>
        <w:rPr/>
        <w:t>Gerger v. Turkey</w:t>
      </w:r>
    </w:p>
    <w:p>
      <w:pPr>
        <w:pStyle w:val="Normal"/>
        <w:jc w:val="center"/>
        <w:rPr>
          <w:b/>
          <w:b/>
        </w:rPr>
      </w:pPr>
      <w:r>
        <w:rPr>
          <w:b/>
        </w:rPr>
      </w:r>
    </w:p>
    <w:p>
      <w:pPr>
        <w:pStyle w:val="Normal"/>
        <w:jc w:val="both"/>
        <w:rPr>
          <w:bCs/>
          <w:iCs/>
        </w:rPr>
      </w:pPr>
      <w:r>
        <w:rPr>
          <w:i/>
        </w:rPr>
        <w:t>Presuda od 8. srpnja 1999., Reports of Judgments and Decisions, 1999. (U svibnju 1993. održana je u Ankari komemorijalna ceremonija za osnivače i vođe ljevičarskog studentskog pokreta s kraja šezdesetih godina, koji su bili osuđeni na smrt i u svibnju 1972. pogubljeni zbog nasilnog ugrožavanja ustavnog poretka. Podnositelj pritužbe, bio je pozvan govoriti na tom skupu, ali to nije mogao učiniti, pa je organizatorima poslao pisanu poruku koja je na skupu bila javno i pročitana. U toj je poruci podnositelj pritužbe osudio turska vlast zbog njenog odnosa prema radnicima i Kurdima. Zbog sadržaja te poruke protiv njega je pokrenut kazneni postupak i Sud za nacionalnu sigurnost osudio ga je, po Zakonu o spriječavanju terorizma iz 1991., na godinu i osam mjeseci zatvora i novčanu kaznu od 203 333 333 TLR, zbog kaznenog djela širenja propagande protiv jedinstva turske nacije i teritorijalnog integriteta države. Unatoč problemu terorizma s kojim je suočena Turska, Europski je sud utvrdio da je sporna poruka bila pročitana samo pred grupom ljudi prisutnih na komemorativnoj svečanost što je ograničavalo njen negativni učinak na “nacionalnu sigurnost”, “javni red” i “teritorijalni integritet”, i premda su u njoj korištene riječi “borba”, “otpor” i “oslobođenje” ona, po ocjeni Suda, nije poticala na nasilje, oružani otpor ili ustanak. Sud je, stoga, zaključio da nametnuta kazna nije bila ni neophodna u demokratskome društvu, ni razmjerna zaštiti legitimnih ciljeva.)</w:t>
      </w:r>
      <w:r>
        <w:rPr>
          <w:b/>
          <w:i/>
        </w:rPr>
        <w:t xml:space="preserve"> - povreda članka 10.</w:t>
      </w:r>
    </w:p>
    <w:p>
      <w:pPr>
        <w:pStyle w:val="Normal"/>
        <w:jc w:val="both"/>
        <w:rPr>
          <w:bCs/>
          <w:iCs/>
        </w:rPr>
      </w:pPr>
      <w:r>
        <w:rPr>
          <w:bCs/>
          <w:iCs/>
        </w:rPr>
      </w:r>
    </w:p>
    <w:p>
      <w:pPr>
        <w:pStyle w:val="Heading1"/>
        <w:rPr/>
      </w:pPr>
      <w:r>
        <w:rPr/>
        <w:t>Karatas v. Turkey</w:t>
      </w:r>
    </w:p>
    <w:p>
      <w:pPr>
        <w:pStyle w:val="Normal"/>
        <w:jc w:val="center"/>
        <w:rPr>
          <w:b/>
          <w:b/>
        </w:rPr>
      </w:pPr>
      <w:r>
        <w:rPr>
          <w:b/>
        </w:rPr>
      </w:r>
    </w:p>
    <w:p>
      <w:pPr>
        <w:pStyle w:val="Normal"/>
        <w:jc w:val="both"/>
        <w:rPr>
          <w:bCs/>
          <w:iCs/>
        </w:rPr>
      </w:pPr>
      <w:r>
        <w:rPr>
          <w:i/>
        </w:rPr>
        <w:t>Presuda od 8. srpnja 1999., Reports of Judgments and Decisions, 1999. (Podnositelj je u studenome 1991. objavio antologiju pjesama naslovljenu “Dersim - pjesma pobune”, zbog čega je protiv njega bio pokrenut kazneni postupak. U veljači 1993. Istambulski sud za nacionalnu sigurnost utvrdio je da knjiga sadrži propagandu protiv nedjeljivosti države i osudio ga po Zakonu o spriječavanju terorizma iz 1991. na godinu i osam mjeseci zatvora, te novčanu kaznu od 41 666 666 TRL. Nakon zakonskih izmjena u listopadu 1995. kazna mu je smanjena na jednu godinu, jedan mjesec i deset dana zatvora, a novčana kazna povećana na 111 111 110 TRL. Europski je sud, pozitivno odlučujući o njegovoj pritužbi, utvrdio da je podnositelj privatna osoba koja je izrazila svoja mišljenja uskom krugu publike kroz poeziju, a ne kroz masovne medije. To je ograničavalo potencijalni negativni učinak tih mišljenja na “nacionalnu sigurnost”, “javni red” i “teritorijalni integritet”, a agresivni ton pjesama više je bio izražavanje duboke boli autora, nego li poziv na nasilje. Sud je, također, iskazao i svoju zapanjenost težinom kazne koju su turski sudovi nametnuli podnositelju.)</w:t>
      </w:r>
      <w:r>
        <w:rPr>
          <w:b/>
          <w:i/>
        </w:rPr>
        <w:t xml:space="preserve"> - povreda članka 10.</w:t>
      </w:r>
    </w:p>
    <w:p>
      <w:pPr>
        <w:pStyle w:val="Normal"/>
        <w:jc w:val="both"/>
        <w:rPr>
          <w:bCs/>
          <w:iCs/>
        </w:rPr>
      </w:pPr>
      <w:r>
        <w:rPr>
          <w:bCs/>
          <w:iCs/>
        </w:rPr>
      </w:r>
    </w:p>
    <w:p>
      <w:pPr>
        <w:pStyle w:val="Normal"/>
        <w:jc w:val="both"/>
        <w:rPr>
          <w:bCs/>
          <w:iCs/>
        </w:rPr>
      </w:pPr>
      <w:r>
        <w:rPr>
          <w:bCs/>
          <w:iCs/>
        </w:rPr>
      </w:r>
    </w:p>
    <w:p>
      <w:pPr>
        <w:pStyle w:val="Heading1"/>
        <w:rPr/>
      </w:pPr>
      <w:r>
        <w:rPr/>
        <w:t>Ok</w:t>
      </w:r>
      <w:r>
        <w:rPr>
          <w:rFonts w:eastAsia="Times New Roman" w:cs="Times New Roman"/>
        </w:rPr>
        <w:t>ç</w:t>
      </w:r>
      <w:r>
        <w:rPr/>
        <w:t>oglu v. Turkey</w:t>
      </w:r>
    </w:p>
    <w:p>
      <w:pPr>
        <w:pStyle w:val="Normal"/>
        <w:jc w:val="center"/>
        <w:rPr>
          <w:b/>
          <w:b/>
        </w:rPr>
      </w:pPr>
      <w:r>
        <w:rPr>
          <w:b/>
        </w:rPr>
      </w:r>
    </w:p>
    <w:p>
      <w:pPr>
        <w:pStyle w:val="Normal"/>
        <w:jc w:val="both"/>
        <w:rPr/>
      </w:pPr>
      <w:r>
        <w:rPr>
          <w:i/>
        </w:rPr>
        <w:t>Presuda od 8. srpnja 1999., Reports of Judgments and Decisions, 1999. (U svibnju 1991. u broju 12. časopisa “Demokrat” objavljen je članak o jednom okruglom stolu kojeg je organiziralo uredništvo časopisa pod naslovom “Prošlost i sadašnjost kurdskog problema”, a na kojem je aktivno sudjelovao i podnositelj pritužbe, inače odvjetnik kurdskoga podrijetla. Njegovi komentari odnosili su se i na tadašnje stanje historijske perspektive kurdskoga naroda. U ožujku 1993. Istambulski sud za nacionalnu sigurnost utvrdio je da su stajališta, koja je tom prigodom izrazio podnositelj, predstavljala propagandu protiv državnog jedinstva, te ga osudio na godinu i osam mjeseci zatvora i novčanu kaznu od 41 666 666 TRL. Nakon izmjena zakona 1995. kazna mu je bila smanjena na godinu, jedan mjesec i deset dana zatvora i 111 111 110 TRL. Europski je sud, razmatrajući njegovu pritužbu temeljem članka 10., utvrdio da takva kazna nije bila razmjerna legitimnim ciljevima kojima je služila iz sljedećih razloga: podnositeljevi komentari iznijeti na spomenutom okruglom stolu bili su objavljeni u časopisu male naklade; iako su neki od njih bili negativni u odnosu na Turke, oni nisu prerasli u poticanje na nasilje, oružani otpor i ustanak; osuda je bila prestroga u odnosu na legitimne ciljeve koji su se njome htjeli postići.)</w:t>
      </w:r>
      <w:r>
        <w:rPr>
          <w:b/>
          <w:i/>
        </w:rPr>
        <w:t xml:space="preserve"> - povreda članka 10.</w:t>
      </w:r>
    </w:p>
    <w:p>
      <w:pPr>
        <w:pStyle w:val="Normal"/>
        <w:jc w:val="both"/>
        <w:rPr>
          <w:b/>
          <w:b/>
          <w:i/>
          <w:i/>
        </w:rPr>
      </w:pPr>
      <w:r>
        <w:rPr>
          <w:b/>
          <w:i/>
        </w:rPr>
      </w:r>
    </w:p>
    <w:p>
      <w:pPr>
        <w:pStyle w:val="Normal"/>
        <w:jc w:val="both"/>
        <w:rPr>
          <w:b/>
          <w:b/>
          <w:bCs/>
          <w:i/>
          <w:i/>
          <w:iCs/>
        </w:rPr>
      </w:pPr>
      <w:r>
        <w:rPr>
          <w:b/>
          <w:bCs/>
          <w:i/>
          <w:iCs/>
        </w:rPr>
      </w:r>
    </w:p>
    <w:p>
      <w:pPr>
        <w:pStyle w:val="Heading1"/>
        <w:rPr/>
      </w:pPr>
      <w:r>
        <w:rPr/>
        <w:t>Polat v. Turkey</w:t>
      </w:r>
    </w:p>
    <w:p>
      <w:pPr>
        <w:pStyle w:val="Normal"/>
        <w:jc w:val="center"/>
        <w:rPr>
          <w:b/>
          <w:b/>
        </w:rPr>
      </w:pPr>
      <w:r>
        <w:rPr>
          <w:b/>
        </w:rPr>
      </w:r>
    </w:p>
    <w:p>
      <w:pPr>
        <w:pStyle w:val="Normal"/>
        <w:jc w:val="both"/>
        <w:rPr/>
      </w:pPr>
      <w:r>
        <w:rPr>
          <w:i/>
        </w:rPr>
        <w:t>Presuda od 8. srpnja 1999., Reports of Judgments and Decisions, 1999. (Podnositelj pritužbe, g. Polat, koji je živio na jugoistoku Turske, objavio je u svibnju 1991. knjigu pod naslovom: “Svaku zoru učinili smo proljetnim festivalom”. U njoj je u epskome stilu opisao neke historijske epizode koje su obilježili pobunjenički pokreti Kurda u Turskoj. Također je, i uz vlastiti komentar, izvjestio i o životu zatvorenika u zatvoru u Diyarbakiru i o maltretiranju kojem su oni ondje navodno bili izloženi. U studenome 1991. objavljeno je i drugo izdanje knjige. U prosincu 1992., nakon prethodno provedenog kaznenog postupka, Sud za nacionalnu sigurnost naložio je zaplijenu sporne knjige, te  osudio podnositelja, po Zakonu o spriječavanju terorizma iz 1991., na dvije godine zatvora i novčanu kaznu od 50 000 000 TRL, zbog propagande protiv državnog integriteta i nacionalnog jedinstva. Europski je sud, kao i u prethodnim presudama, ponajprije podsjetio da su granice dopuštene kritike šire kada se radi o Vladi, nego kada se radi o privatnoj osobi ili čak političaru, te da joj dominantna pozicija koju zauzima nalaže da pokaže suzdržanost u pribjegavanju kaznenim postupcima, naročito kada su joj na raspolaganju i druga sredstva odgovora na neopravdane napade i kritike njenih protivnika. Ipak, kad se radi o poticanju na nasilje protiv pojedinaca, ili državnih dužnosnika, ili nekog dijela populacije, država, po tumačenju Suda, uživa širu slobodu procjene neophodnosti miješanja u slobodu izražavanja. U ovome je slučaju Sud, međutim, utvrdio da se radilo o privatnoj osobi koja je izrazila svoje poglede kroz literarni rad, a ne kroz sredsva masovnog komuniciranja, što je znatno ublažilo njihov potencijalni učinak na nacionalnu sigurnost, javni red i teritorijalni integritet zemlje. Iako je, po ocjeni Suda, ton knjige bio neprijateljski prema turskim vlastima, sporne tvrdnje nisu predstavljale poticanje na nasilje, oružani otpor ili ustanak. Uzme li se u obzir i strogost nametnute kazne, Sud je zaključio da je osuda podnositelja bila nesrazmjerna legitimnom cilju koji se njome kanio postići.)</w:t>
      </w:r>
      <w:r>
        <w:rPr>
          <w:b/>
          <w:i/>
        </w:rPr>
        <w:t xml:space="preserve"> - povreda članka 10.</w:t>
      </w:r>
    </w:p>
    <w:p>
      <w:pPr>
        <w:pStyle w:val="Normal"/>
        <w:jc w:val="both"/>
        <w:rPr>
          <w:b/>
          <w:b/>
          <w:i/>
          <w:i/>
        </w:rPr>
      </w:pPr>
      <w:r>
        <w:rPr>
          <w:b/>
          <w:i/>
        </w:rPr>
      </w:r>
    </w:p>
    <w:p>
      <w:pPr>
        <w:pStyle w:val="Normal"/>
        <w:jc w:val="center"/>
        <w:rPr>
          <w:b/>
          <w:b/>
        </w:rPr>
      </w:pPr>
      <w:r>
        <w:rPr>
          <w:b/>
        </w:rPr>
        <w:t>S</w:t>
      </w:r>
      <w:r>
        <w:rPr>
          <w:rFonts w:eastAsia="Times New Roman" w:cs="Times New Roman"/>
          <w:b/>
        </w:rPr>
        <w:t>ü</w:t>
      </w:r>
      <w:r>
        <w:rPr>
          <w:b/>
        </w:rPr>
        <w:t>rek v. Turkey (No. 1.)</w:t>
      </w:r>
      <w:r>
        <w:rPr>
          <w:b/>
          <w:bCs/>
        </w:rPr>
        <w:t xml:space="preserve"> &lt;SIPES 81&gt;</w:t>
      </w:r>
    </w:p>
    <w:p>
      <w:pPr>
        <w:pStyle w:val="Normal"/>
        <w:jc w:val="center"/>
        <w:rPr>
          <w:b/>
          <w:b/>
        </w:rPr>
      </w:pPr>
      <w:r>
        <w:rPr>
          <w:b/>
        </w:rPr>
      </w:r>
    </w:p>
    <w:p>
      <w:pPr>
        <w:pStyle w:val="Normal"/>
        <w:jc w:val="both"/>
        <w:rPr/>
      </w:pPr>
      <w:r>
        <w:rPr>
          <w:i/>
        </w:rPr>
        <w:t>Presuda od 8. srpnja 1999., Reports of Judgments and Decisions, 1999. (U broju 23. časopisa “Istina o događajima i komentari” od 30 kolovoza 1992., kojeg je podnositelj bio vlasnik, objavljena su dva pisma čitatelja naslovljena: “Oružje ne može pobijediti slobodu” i “Sami smo krivi”. U njima su žestoko kritizirane turske vlasti zbog njihovog sudjelovanja u masakrima u “Kurdistanu”. U travnju 1992. Istambulski sud za nacionalnu sigurnost utvrdio je da je podnositelj kao vlasnik časopisa u kojem su objavljeni sporni tekstovi kriv po Zakonu o spriječavanju terorizma iz 1991. zbog širenja propagande protiv državne nedjeljivosti, te neprijateljstva i mržnje među ljudima, te ga osudio na novčanu kaznu od 166 666 666 TRL. Nakon žalbe podnositelja Kasacijski je sud tu presudu ukinuo i odredio novo suđenje, nakon čega je u travnju 1994. podnositelju smanjena kazna na 83 333 333 TRL. Europski je sud procijenio da su u spornim pismima upotrebljeni izrazi poput “fašistička turska vojska” (“fascist Turkish army”), “banda ubojica” (“murder gang”), uz spominjanje “masakra” (massacres”), “zvjerstava” (“brutalities”) i “krvoprolića” (“slaughter”), prerasli u poziv na krvavu osvetu, raspirujući najniže emocije i učvršćujući već ionako ogorčene predrasude koje su se manifestirale kroz smrtonosno nasilje. Pisma su objavljena u kontekstu ozbiljnih nereda u kojima je bilo velikih gubitaka života i u vrijeme uspostavljanja izvanrednog stanja u jugoistočnom dijelu Turske. Stoga su pisma, objektivno gledano, mogla potaknuti na daljnje nasilje. Štoviše, jedno od pisama čak je identificiralo poimence i određene službene osobe izlažući ih tako riziku nasilja. Kazna nametnuta podnositelju bila je umjerena. Iako se podnositelj nije osobno poistovjetio sa stajalištima sadržanima u spornim pismima, on je njihovim autorima ipak osigurao sredstvo za raspirivanje nasilja i mržnje. Stoga je Sud utvrdio da su u konkretnom slučaju nacionalne vlasti imale kako važne, tako i dostatne razloge za podnositeljevu osudu, i da je to bilo razmjerno zaštiti legitimnih ciljeva (nacionalne sigurnosti i spriječavanja nereda ili zločina.)</w:t>
      </w:r>
      <w:r>
        <w:rPr>
          <w:b/>
          <w:i/>
        </w:rPr>
        <w:t xml:space="preserve"> - nije povreda članka 10.</w:t>
      </w:r>
    </w:p>
    <w:p>
      <w:pPr>
        <w:pStyle w:val="Normal"/>
        <w:jc w:val="both"/>
        <w:rPr>
          <w:b/>
          <w:b/>
          <w:i/>
          <w:i/>
        </w:rPr>
      </w:pPr>
      <w:r>
        <w:rPr>
          <w:b/>
          <w:i/>
        </w:rPr>
      </w:r>
    </w:p>
    <w:p>
      <w:pPr>
        <w:pStyle w:val="Normal"/>
        <w:jc w:val="center"/>
        <w:rPr/>
      </w:pPr>
      <w:r>
        <w:rPr>
          <w:b/>
        </w:rPr>
        <w:t>S</w:t>
      </w:r>
      <w:r>
        <w:rPr>
          <w:rFonts w:eastAsia="Times New Roman" w:cs="Times New Roman"/>
          <w:b/>
        </w:rPr>
        <w:t>ü</w:t>
      </w:r>
      <w:r>
        <w:rPr>
          <w:b/>
        </w:rPr>
        <w:t>rek v. Turkey (No. 2.)</w:t>
      </w:r>
    </w:p>
    <w:p>
      <w:pPr>
        <w:pStyle w:val="Normal"/>
        <w:jc w:val="center"/>
        <w:rPr>
          <w:b/>
          <w:b/>
        </w:rPr>
      </w:pPr>
      <w:r>
        <w:rPr>
          <w:b/>
        </w:rPr>
      </w:r>
    </w:p>
    <w:p>
      <w:pPr>
        <w:pStyle w:val="Normal"/>
        <w:jc w:val="both"/>
        <w:rPr/>
      </w:pPr>
      <w:r>
        <w:rPr>
          <w:i/>
        </w:rPr>
        <w:t>Presuda od 8. srpnja 1999., Reports of Judgments and Decisions, 1999. (Broj časopisa “Istina o događajima i komentari” od 2. rujna 1993. sadržavao je i izvješće s tiskovne konferencije, koju su nakon posjeta kriznome području na jugoistoku Turske, održali dvoje bivših članova turskog parlamenta Leyla Zana i Orhan Dogan, te lord Averbury i jedan član Anglikanske crkve. Izvješće je sadržavalo i izjavu guvernera Sirnaka članovima delegacije o tome da je sirnaški šef policije naredio policiji otvaranje vatre na lokalno pučanstvo. Također je reproduciran i sadržaj razgovora Leyle Zane, Orhana Dogana i zapovijednika žandarmerije Ismeta Yediyildiza. G. Surek, kao većinski vlasnik izdavača časopisa, optužen je zbog otkrivanja identiteta osoba zaduženih za borbu protiv terorizma, čineći ih tako terorističkim metama. U rujnu 1993. Istambulski sud za nacionalnu sigurnost proglasio ga je krivim temeljem Zakonu o spriječavanju terorizma iz 1991, te ga osudio na novčanu kaznu od 54 000 000 TRL. Europski je sud, ponajprije, podsjetio na svoja već utvrđena načela o potrebi da Vlada tolerira kritiku u većoj mjeri nego političari ili privatne osobe i da bude suzdržana kad je u pitanju poduzimanje mjera kaznenopravne zaštite od neopravdanih verbalnih napada, te naglasio posebnu ulogu medija u demokratskome društvu kao opskrbljivača javnosti informacijama od javnoga interesa, a također i pravo javnosti da zna sve informacije od javnog interesa, pa i one koje vrijeđaju, šokiraju ili uznemiravaju. Podnositeljeva osuda i kazna bila je, po mišljenju Suda, potkrijepljena važnim (relevant) razlozima. Kad je, međutim, riječ o tome da li su ti razlozi bili i dostatni (sufficient) da bi takvu mjeru opravdali, Sud je napomenuo da se sporno miješanje javne vlasti odnosilo na novinarsko izvještavanje o izjavama za tisak političara, koje su se odnosile na njihov posjet području velikih napetosti u Turskoj. Pod pretpostavkom da su izjave bile istinite, Sud je smatrao da je, s obzirom na ozbiljnost zloupotreba o kojima se radilo, javnost imala legitimno pravo/interes znati kako o vrsti problematičnih ponašanja, tako i o identitetu involviranih policijskih djelatnika. Sud je, također, napomenuo da su iste informacije već bile objavile i druge novine, što je znatno umanjilo potrebu za zaštitom identiteta policijskih djelatnika o kojima se radilo. Sporna osuda i kazna mogle su obeshrabriti tisak u pridonošenju javnoj raspravi o pitanjima od javnog interesa, i nisu bile razmjerne zaštiti legitimnih ciljeva koji su se njima kanili postići.)</w:t>
      </w:r>
      <w:r>
        <w:rPr>
          <w:b/>
          <w:i/>
        </w:rPr>
        <w:t xml:space="preserve"> - povreda članka 10.</w:t>
      </w:r>
    </w:p>
    <w:p>
      <w:pPr>
        <w:pStyle w:val="Normal"/>
        <w:jc w:val="both"/>
        <w:rPr>
          <w:b/>
          <w:b/>
          <w:i/>
          <w:i/>
        </w:rPr>
      </w:pPr>
      <w:r>
        <w:rPr>
          <w:b/>
          <w:i/>
        </w:rPr>
      </w:r>
    </w:p>
    <w:p>
      <w:pPr>
        <w:pStyle w:val="Normal"/>
        <w:jc w:val="center"/>
        <w:rPr/>
      </w:pPr>
      <w:r>
        <w:rPr>
          <w:b/>
        </w:rPr>
        <w:t>S</w:t>
      </w:r>
      <w:r>
        <w:rPr>
          <w:rFonts w:eastAsia="Times New Roman" w:cs="Times New Roman"/>
          <w:b/>
        </w:rPr>
        <w:t>ü</w:t>
      </w:r>
      <w:r>
        <w:rPr>
          <w:b/>
        </w:rPr>
        <w:t>rek v. Turkey (No. 3.)</w:t>
      </w:r>
    </w:p>
    <w:p>
      <w:pPr>
        <w:pStyle w:val="Normal"/>
        <w:jc w:val="center"/>
        <w:rPr>
          <w:b/>
          <w:b/>
        </w:rPr>
      </w:pPr>
      <w:r>
        <w:rPr>
          <w:b/>
        </w:rPr>
      </w:r>
    </w:p>
    <w:p>
      <w:pPr>
        <w:pStyle w:val="Normal"/>
        <w:jc w:val="both"/>
        <w:rPr/>
      </w:pPr>
      <w:r>
        <w:rPr>
          <w:i/>
        </w:rPr>
        <w:t>Presuda od 8. srpnja 1999., Reports of Judgments and Decisions, 1999. (Podnositelj pritužbe bio je većinski vlasnik poduzeća koje je izdavalo tjednik “Istina o događajima i komentari”. U broju 42. tog časopisa objavljen je članak naslovljen “U Botanu siromašni seljaci ekspropriraju veleposjednike”, koji je pozivao na totalnu borbu za oslobođenje (Kurda) i na rat protiv snaga Republike Turske. U rujnu 1993. Istambulski sud za nacionalnu sigurnost osudio je g. S</w:t>
      </w:r>
      <w:r>
        <w:rPr>
          <w:rFonts w:eastAsia="Times New Roman" w:cs="Times New Roman"/>
          <w:i/>
        </w:rPr>
        <w:t>ü</w:t>
      </w:r>
      <w:r>
        <w:rPr>
          <w:i/>
        </w:rPr>
        <w:t>reka, temeljem Zakona o spriječavanju terorizma iz 1991., zbog širenja propagande protiv nedjeljivosti države, na novčanu kaznu od 83 333 333 TRL. Europski je sud, razmotrivši u članku upotrebljene izraze, a posebice u odnosu na kontekst u kojemu je članak bio objavljen (borbe protiv terorizma), zaključio da je u takvome kontekstu sporni članak mogao biti shvaćen kao poticanje na nasilje. Stoga su, po ocjeni Suda, razlozi na koje se pozvala država da bi opravdala miješanje u podnositeljevo pravo na slobodu izražavanja bili važni i dostatni.)</w:t>
      </w:r>
      <w:r>
        <w:rPr>
          <w:b/>
          <w:i/>
        </w:rPr>
        <w:t xml:space="preserve"> - nije povreda članka 10.</w:t>
      </w:r>
    </w:p>
    <w:p>
      <w:pPr>
        <w:pStyle w:val="Normal"/>
        <w:jc w:val="both"/>
        <w:rPr>
          <w:b/>
          <w:b/>
          <w:i/>
          <w:i/>
        </w:rPr>
      </w:pPr>
      <w:r>
        <w:rPr>
          <w:b/>
          <w:i/>
        </w:rPr>
      </w:r>
    </w:p>
    <w:p>
      <w:pPr>
        <w:pStyle w:val="Normal"/>
        <w:jc w:val="center"/>
        <w:rPr/>
      </w:pPr>
      <w:r>
        <w:rPr>
          <w:b/>
        </w:rPr>
        <w:t>S</w:t>
      </w:r>
      <w:r>
        <w:rPr>
          <w:rFonts w:eastAsia="Times New Roman" w:cs="Times New Roman"/>
          <w:b/>
        </w:rPr>
        <w:t>ü</w:t>
      </w:r>
      <w:r>
        <w:rPr>
          <w:b/>
        </w:rPr>
        <w:t>rek v. Turkey (No. 4.)</w:t>
      </w:r>
    </w:p>
    <w:p>
      <w:pPr>
        <w:pStyle w:val="Normal"/>
        <w:jc w:val="center"/>
        <w:rPr>
          <w:b/>
          <w:b/>
        </w:rPr>
      </w:pPr>
      <w:r>
        <w:rPr>
          <w:b/>
        </w:rPr>
      </w:r>
    </w:p>
    <w:p>
      <w:pPr>
        <w:pStyle w:val="Normal"/>
        <w:jc w:val="both"/>
        <w:rPr/>
      </w:pPr>
      <w:r>
        <w:rPr>
          <w:i/>
        </w:rPr>
        <w:t>Presuda od 8. srpnja 1999., Reports of Judgments and Decisions, 1999. (</w:t>
      </w:r>
      <w:r>
        <w:rPr>
          <w:i/>
          <w:iCs/>
        </w:rPr>
        <w:t xml:space="preserve">Podnositelj je bio većinski vlasnik poduzeća koje je izdavalo časopis </w:t>
      </w:r>
      <w:r>
        <w:rPr>
          <w:i/>
        </w:rPr>
        <w:t>“Istina o događajima i komentari” (Haberde Yorumda Ger</w:t>
      </w:r>
      <w:r>
        <w:rPr>
          <w:rFonts w:eastAsia="Times New Roman" w:cs="Times New Roman"/>
          <w:i/>
        </w:rPr>
        <w:t>ç</w:t>
      </w:r>
      <w:r>
        <w:rPr>
          <w:i/>
        </w:rPr>
        <w:t>ek).</w:t>
      </w:r>
      <w:r>
        <w:rPr>
          <w:i/>
          <w:iCs/>
        </w:rPr>
        <w:t xml:space="preserve">  </w:t>
      </w:r>
      <w:r>
        <w:rPr>
          <w:i/>
        </w:rPr>
        <w:t>Broj 52 tog časopisa, od 13. ožujka 1993., sadržavao je i članak naslovljen “Kawa i Dehak još jednom”. U članku se raspravljalo/spekuliralo o tome što bi se moglo dogoditi za vrijeme predstojećih proslava Proljetnog festivala na jugoistoku zemlje. U istom je broju objavljen i intervju Kurdske izvještajne agencije s predstavnikom Nacionalno-oslobodilačke fronte Kurdistana, političkog krila organizacije PKK (obje su organizacije bile zabranjene). Svi primjerci časopisa bili su zaplijenjeni, a protiv g. Sureka bio je pokrenut kazneni postupak. U rujnu 1993. podnositelj je, kao vlasnik časopisa u kojemu su objavljene sporne informacije, osuđen, temeljem Zakona o spriječavanju terorizma, na novčanu kaznu od 83 333 333 TRL zbog navodnog širenja propagande protiv državnog jedinstva. Europski je sud, međutim, utvrdio da sadržaj spornih članaka, objektivno gledano, nije bio podoban potaknuti na nasilje, i da su domaće vlasti prekoračile svoju slobodu procjene neophodnosti i razmjernosti miješanja u podnositeljevo pravo na slobodu izražavanja, jer nisu pridale odgovarajući značaj pravu javnosti da bude informirana o različitim pogledima na situaciju u jugoistočnoj Turskoj, ma koliko ti pogledi njima bili mrski. Uzimajući uz to u obzir i narav i strogost nametnute kazne, Sud je takvu mjeru ocijenio nesrazmjernom zaštiti legitimnih ciljeva.)</w:t>
      </w:r>
      <w:r>
        <w:rPr>
          <w:b/>
          <w:i/>
        </w:rPr>
        <w:t xml:space="preserve"> - povreda članka 10.</w:t>
      </w:r>
    </w:p>
    <w:p>
      <w:pPr>
        <w:pStyle w:val="Normal"/>
        <w:jc w:val="both"/>
        <w:rPr>
          <w:b/>
          <w:b/>
          <w:i/>
          <w:i/>
        </w:rPr>
      </w:pPr>
      <w:r>
        <w:rPr>
          <w:b/>
          <w:i/>
        </w:rPr>
      </w:r>
    </w:p>
    <w:p>
      <w:pPr>
        <w:pStyle w:val="Heading1"/>
        <w:rPr/>
      </w:pPr>
      <w:r>
        <w:rPr/>
        <w:t>S</w:t>
      </w:r>
      <w:r>
        <w:rPr>
          <w:rFonts w:eastAsia="Times New Roman" w:cs="Times New Roman"/>
        </w:rPr>
        <w:t>ü</w:t>
      </w:r>
      <w:r>
        <w:rPr/>
        <w:t xml:space="preserve">rek and </w:t>
      </w:r>
      <w:r>
        <w:rPr>
          <w:rFonts w:eastAsia="Times New Roman" w:cs="Times New Roman"/>
        </w:rPr>
        <w:t>Ö</w:t>
      </w:r>
      <w:r>
        <w:rPr/>
        <w:t>zdemir v. Turkey</w:t>
      </w:r>
    </w:p>
    <w:p>
      <w:pPr>
        <w:pStyle w:val="Normal"/>
        <w:jc w:val="center"/>
        <w:rPr>
          <w:b/>
          <w:b/>
        </w:rPr>
      </w:pPr>
      <w:r>
        <w:rPr>
          <w:b/>
        </w:rPr>
      </w:r>
    </w:p>
    <w:p>
      <w:pPr>
        <w:pStyle w:val="Normal"/>
        <w:jc w:val="both"/>
        <w:rPr>
          <w:bCs/>
          <w:iCs/>
        </w:rPr>
      </w:pPr>
      <w:r>
        <w:rPr>
          <w:i/>
        </w:rPr>
        <w:t>Presuda od 8. srpnja 1999., Reports of Judgments and Decisions, 1999. (U brojevima od svibnja 1992. i lipnja 1992. tjednika “Istina o događajima i komentari” (kojeg je g. S</w:t>
      </w:r>
      <w:r>
        <w:rPr>
          <w:rFonts w:eastAsia="Times New Roman" w:cs="Times New Roman"/>
          <w:i/>
        </w:rPr>
        <w:t>ü</w:t>
      </w:r>
      <w:r>
        <w:rPr>
          <w:i/>
        </w:rPr>
        <w:t xml:space="preserve">rek bio većinski vlasnik, a g. </w:t>
      </w:r>
      <w:r>
        <w:rPr>
          <w:rFonts w:eastAsia="Times New Roman" w:cs="Times New Roman"/>
          <w:i/>
        </w:rPr>
        <w:t>Ö</w:t>
      </w:r>
      <w:r>
        <w:rPr>
          <w:i/>
        </w:rPr>
        <w:t xml:space="preserve">zdemir glavni urednik) objavljen je u dva dijela intervju s liderom ilegalne Kurdistanske radničke partije (PKK). Broj od svibnja 1992. sadržavao je također i zajedničku izjavu četiriju socijalističkih organizacija. Sud za nacionalnu sigurnost naložio je zaplijenu svih primjeraka časopisa od 31. svibnja 1992. s obrazloženjem da oni sadrže deklaraciju terorističkih organizacija i da šire separatističku propagandu. Protiv g. Sureka i g. Ozdemira pokrenut je kazneni postupak temeljem Zakonu o spriječavanju terorizma iz 1991. U svibnju 1993. Istambulski sud za nacionalnu sigurnost proglasio ih je krivima i osudio zbog navodnog širenja propagande protiv državnog jedinstva i poticanja na terorizam u objavljenom intervjuu s članom zabranjene PKK. Prvi podnositelj pritužbe osuđen je na novčanu kaznu od 300 000 000 TRL, a drugi na šest mjeseci zatvora i novčanu kaznu od 150 000 000 TRL. Odlučujući o njihovoj pritužbi, Europski je sud sporne riječi iznijete u intervjuima i zajedničkim izjavama razmotrio na fonu svojih već utvrđenih načela i u kontekstu u kojem su one bile objavljene (borbe protiv terorizma), te utvrdio sljedeće: </w:t>
      </w:r>
      <w:r>
        <w:rPr>
          <w:iCs/>
        </w:rPr>
        <w:t>“Činjenica da je sporne intervjue dao vodeći član jedne zabranjene organizacije ne može, sama po sebi, opravdati (justify) miješanje u pravo na slobodu izražavanja podnositelja pritužbe; to jednako vrijedi i za činjenicu da su intervjui sadržavali žestoku kritiku (hard-hitting criticism) službene politike i da su posredovali jednostrane poglede (one-sided views) o uzrocima i odgovornosti za nemire u jugoistočnoj Turskoj. Iako je iz riječi upotrebljenih u intervjuima jasno da je njihova poruka bila poruka nepomirljivosti (intransigence) i nespremnosti na kompromis (unwillingness to compromise) s vlastima sve dok se ne ostvare ciljevi PKK, sporni se tekstovi, uzeti u cjelini, ne mogu ocijeniti kao poticanje na nasilje ili mržnju”</w:t>
      </w:r>
      <w:r>
        <w:rPr>
          <w:i/>
        </w:rPr>
        <w:t xml:space="preserve">. Sud je napomenuo da intervjui omogućuju javnosti da dobije uvid u psihologiju onih koji su pokretačka snaga određenih zbivanja. Domaće vlasti, po ocjeni Suda, nisu vodile dovoljno računa o pravu javnosti da bude informirana o različitim pogledima na situaciju u jugoistočnij Turskoj, ma koliko im ti pogledi bili mrski. Isto vrijedi i kad je u pitanju sporna zajednička izjava. Stoga je kažnjavanje podnositelja bilo nesrazmjerno u demokratskome društvu za postizanje legitimnih ciljeva zaštite nacionalne sigurnosti, teritorijalnog integriteta i spriječavanja nereda ili zločina. Što se, pak, navodnog govora mržnje tiče Sud je ponovio svoje poznato načelno stajalište: </w:t>
      </w:r>
      <w:r>
        <w:rPr>
          <w:iCs/>
        </w:rPr>
        <w:t>“’Dužnosti i odgovornosti’ iz stavka 2. članka 10. koje idu uz korištenje prava na slobodu izražavanja medija, poprimaju poseban značaj u situacijama sukoba i napetosti. Poseban se oprez zahtijeva kad se radi o objavljivanju pogleda predstavnika organizacija koje pribjegavaju nasilju protiv države, da mediji ne bi postali sredstvo za širenje govora mržnje i promociju nasilja. Ali istodobno, kad se takvi pogledi ne mogu tako kategorizirati, države ugovornice ne mogu, pozivajući se na zaštitu nacionalne sigurnosti, ili spriječavanje nereda ili zločina, ograničiti pravo javnosti da o tim pogledima bude informirana, prijeteći medijima kaznenim zakonom”</w:t>
      </w:r>
      <w:r>
        <w:rPr>
          <w:i/>
        </w:rPr>
        <w:t>.)</w:t>
      </w:r>
      <w:r>
        <w:rPr>
          <w:b/>
          <w:i/>
        </w:rPr>
        <w:t xml:space="preserve"> - povreda članka 10.</w:t>
      </w:r>
    </w:p>
    <w:p>
      <w:pPr>
        <w:pStyle w:val="Normal"/>
        <w:jc w:val="both"/>
        <w:rPr>
          <w:bCs/>
          <w:iCs/>
        </w:rPr>
      </w:pPr>
      <w:r>
        <w:rPr>
          <w:bCs/>
          <w:iCs/>
        </w:rPr>
      </w:r>
    </w:p>
    <w:p>
      <w:pPr>
        <w:pStyle w:val="Normal"/>
        <w:jc w:val="both"/>
        <w:rPr>
          <w:bCs/>
          <w:iCs/>
        </w:rPr>
      </w:pPr>
      <w:r>
        <w:rPr>
          <w:bCs/>
          <w:iCs/>
        </w:rPr>
      </w:r>
    </w:p>
    <w:p>
      <w:pPr>
        <w:pStyle w:val="Heading1"/>
        <w:rPr/>
      </w:pPr>
      <w:r>
        <w:rPr>
          <w:rFonts w:eastAsia="Times New Roman" w:cs="Times New Roman"/>
        </w:rPr>
        <w:t>Ö</w:t>
      </w:r>
      <w:r>
        <w:rPr/>
        <w:t>zt</w:t>
      </w:r>
      <w:r>
        <w:rPr>
          <w:rFonts w:eastAsia="Times New Roman" w:cs="Times New Roman"/>
        </w:rPr>
        <w:t>ü</w:t>
      </w:r>
      <w:r>
        <w:rPr/>
        <w:t>rk v. Turkey</w:t>
      </w:r>
    </w:p>
    <w:p>
      <w:pPr>
        <w:pStyle w:val="Normal"/>
        <w:jc w:val="center"/>
        <w:rPr>
          <w:b/>
          <w:b/>
        </w:rPr>
      </w:pPr>
      <w:r>
        <w:rPr>
          <w:b/>
        </w:rPr>
      </w:r>
    </w:p>
    <w:p>
      <w:pPr>
        <w:pStyle w:val="Normal"/>
        <w:jc w:val="both"/>
        <w:rPr>
          <w:bCs/>
          <w:iCs/>
        </w:rPr>
      </w:pPr>
      <w:r>
        <w:rPr>
          <w:i/>
        </w:rPr>
        <w:t>Presuda od 28. rujna 1999., Reports of Judgments and Decisions, 1999. (</w:t>
      </w:r>
      <w:r>
        <w:rPr>
          <w:i/>
          <w:iCs/>
        </w:rPr>
        <w:t>Podnositelj pritužbe bio je vlasnik izdavačkog poduzeća koje je objavilo knjigu o životu jednog od utemeljitelja Komunističke partije Turske, zabranjene maoističke organizacije. Prvo izdanje knjige bilo je gotovo trenutno rasprodano pa je mjesec dana kasnije objavljeno i drugo. Nakon pojave drugog izdanja zaplijenjeno je 3 195 primjeraka knjige, a protiv podnositelja (a također i protiv autora knjige) podignuta je optužnica zbog širenja komunističke propagande i poticanja ljudi na mržnju i neprijateljstvo na temelju društveno-klasnih razlika. Sud za nacionalnu sigurnost osudio je podnositelja na novčanu kaznu, te naložio konfiskaciju sporne knjige. U međuvremenu je drugo vijeće istoga suda autora knjige oslobodilo optužbe. Europski je sud kazneni progon podnositelja ocijenio nesrazmjernim miješanjem u njegovu slobodu izražavanja. Pritom je, kao važnu, istaknuo činjenicu da, u postupku protiv autora, Sud za nacionalnu sigurnost u knjizi nije našao ništa što bi ukazivalo da se radilo o poticanju na zločin i što bi opravdavalo osudu njenog autora. Sud je ustvrdio da iako knjiga može prikrivati ciljeve i namjerne i drukčije od onih koje proklamira, ipak, nije postojao dokaz ni o jednoj konkretnoj akciji koji bi to mogao potvrditi. Štoviše, prvo izdanje knjige bilo je rasprodano a da kazneni postupak nije bio pokrenut. Knjiga nije povećala separatističku prijetnju, koja je postojala i prije i nakon podnositeljeve osude, niti je bilo ikakvog dokaza o bilo kakvoj odgovornosti podnositelja za probleme prouzročene terorizmom. Sud je stoga zaključio da u takvim okolnostima primjena kaznenog zakona protiv podnositelja nije bila opravdana.</w:t>
      </w:r>
      <w:r>
        <w:rPr>
          <w:i/>
        </w:rPr>
        <w:t>)</w:t>
      </w:r>
      <w:r>
        <w:rPr>
          <w:b/>
          <w:i/>
        </w:rPr>
        <w:t xml:space="preserve"> - povreda članka 10.</w:t>
      </w:r>
    </w:p>
    <w:p>
      <w:pPr>
        <w:pStyle w:val="Normal"/>
        <w:jc w:val="both"/>
        <w:rPr>
          <w:bCs/>
          <w:iCs/>
        </w:rPr>
      </w:pPr>
      <w:r>
        <w:rPr>
          <w:bCs/>
          <w:iCs/>
        </w:rPr>
      </w:r>
    </w:p>
    <w:p>
      <w:pPr>
        <w:pStyle w:val="Normal"/>
        <w:jc w:val="both"/>
        <w:rPr>
          <w:bCs/>
          <w:iCs/>
        </w:rPr>
      </w:pPr>
      <w:r>
        <w:rPr>
          <w:bCs/>
          <w:iCs/>
        </w:rPr>
      </w:r>
    </w:p>
    <w:p>
      <w:pPr>
        <w:pStyle w:val="TextBody"/>
        <w:jc w:val="center"/>
        <w:rPr>
          <w:b/>
          <w:b/>
          <w:bCs/>
        </w:rPr>
      </w:pPr>
      <w:r>
        <w:rPr>
          <w:b/>
          <w:bCs/>
        </w:rPr>
        <w:t>Özgür Gündem v. Turkey</w:t>
      </w:r>
    </w:p>
    <w:p>
      <w:pPr>
        <w:pStyle w:val="TextBody"/>
        <w:jc w:val="center"/>
        <w:rPr>
          <w:b/>
          <w:b/>
          <w:bCs/>
          <w:i/>
          <w:i/>
        </w:rPr>
      </w:pPr>
      <w:r>
        <w:rPr>
          <w:b/>
          <w:bCs/>
          <w:i/>
        </w:rPr>
      </w:r>
    </w:p>
    <w:p>
      <w:pPr>
        <w:pStyle w:val="Normal"/>
        <w:jc w:val="both"/>
        <w:rPr>
          <w:bCs/>
          <w:iCs/>
        </w:rPr>
      </w:pPr>
      <w:r>
        <w:rPr>
          <w:i/>
        </w:rPr>
        <w:t xml:space="preserve">Presuda od 16. ožujka 2000. (Pritužba Özgür Gündema, istanbulskih dnevnih novina izdavanih od svibnja 1992. do travnja 1994., odnosila se na mnogobroje nasilne incidente i prijetnje kojima su bile izložene novine i osobe s njima povezane, a za koje su izravno ili neizravno bile odgovorne turske vlasti, i koje su dovele do zatvaranja novina. Radilo se o nerazjašnjenim ubojstvima novinara i osoba povezanih s novinama, oružanim napadima, zastrašivanju i prijetnjama, policijskim pretragama redacijskih prostorija, uhićenjima i zaplijenama dokumenata i arhive, zaplijenama novina, mnogobrojnim kaznenim progonima i osudama (na visoke novčane i zatvorske kazne) nakladnika, urednika i novinara zbog navodnih uvreda turske nacije, države i državnih službenika, te navodnog izazivanja mržnje i neprijateljstva na temelju rase, religije ili klase, separatističke propagande, otkrivanja idetiteta osoba koje se bore protiv terorizma, objavljivanja proglasa terorističkih organizacija itd. Europski je sud, nakon pažljivog razmatranja relevantnih činjenica, zaključio da je turska država prekršila svoje pozitivne obveze po Konvenciji, tj. da je tužena država propustila poduzeti primjerene zaštitne i istražne mjere (adequate protective and investigative measures) da zaštiti pravo Özgür Gündema da koristi svoju slobodu izražavanja, i da su pretrage i uhićenja od 10. prosinca 1993., te brojni progoni i osude u vezi s određenim brojevima novine, bili nesrazmjerni i neopravdani radi zaštite legitimnog cilja. Kao posljedica tih kumulativnih faktora, novina je prestala postojati. Sukladno tome, radilo se o povredi članka 10. Konvencije.) </w:t>
      </w:r>
      <w:r>
        <w:rPr>
          <w:b/>
          <w:i/>
        </w:rPr>
        <w:t>– povreda članka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Erdogdu v. Turkey</w:t>
      </w:r>
    </w:p>
    <w:p>
      <w:pPr>
        <w:pStyle w:val="Normal"/>
        <w:jc w:val="both"/>
        <w:rPr>
          <w:b/>
          <w:b/>
        </w:rPr>
      </w:pPr>
      <w:r>
        <w:rPr>
          <w:b/>
        </w:rPr>
      </w:r>
    </w:p>
    <w:p>
      <w:pPr>
        <w:pStyle w:val="Normal"/>
        <w:jc w:val="both"/>
        <w:rPr>
          <w:bCs/>
          <w:iCs/>
        </w:rPr>
      </w:pPr>
      <w:r>
        <w:rPr>
          <w:i/>
        </w:rPr>
        <w:t>Presuda od 15. lipnja 2000. (U istambulskom dvotjedniku “Glas radnika” od 2. listopada 1992., kojeg je g. Erdogdu bio urednik, objavljeno je pismo čitatelja naslovljeno “Kurdski problem je turski problem”. U njemu se o dijelovima turskog teritorija govorilo kao o “Kurdistanu”, te su odobravane nasilne akcije Kurdistanske radničke stranke (PKK), koja je prikazana kao pokret nacionalnog otpora protiv turske države. U prosincu 1992. Javni tužitelj podnio je, na temelju odjeljka 8. Zakona o spriječavanju terorizma br. 3713., protiv g. Erdogdua (te vlasnika novinskog nakladnika) optužnicu zbog navodnog širenja propagande protiv teritorijalne cjelovitosti države i nedjeljivosti turske nacije. U prosincu 1993. Istambulski sud za nacionalnu sigurnost osudio je podnositelja na šest mjeseci zatvora i novčanu kaznu od 50 000 000 TRL. U listopadu 1995. stupio je na snagu Zakon br. 4126 koji je predviđao automatsku reviziju presuda donijetih po odjeljku 8. Zakona o spriječavanju terorizma. Nakon žalbe g. Erdogdua Sud za nacionalnu sigurnost osudio ga je na uvjetnu novčanu kaznu od 50 900 000 TRL. U travnju 1996. podnositelj se žalio Kasacijskom sudu. U kolovozu 1997., dok se njegova žalba još razmatrala, stupio je na snagu Zakon br. 4304 koji je predviđao odgodu izvršenja presuda protiv novinskih urednika donijetih prije 12. srpnja 1997. Zbog toga je Kasacijski sud odlučio vratiti slučaj Sudu za nacionalnu sigurnost na ponovno odlučivanje. U prosincu 1997. Sud za nacionalnu sigurnost odgodio je izvršenje kazne za g. Erdogdua pod uvjetom da u sljedeće tri godine u svojstvu urednika ne bude osuđen za kazneno djelo izvršeno s namjerom (with intent). Uslijedila je njegova pritužba Europskome sudu. Europski je sud ocijenio da je sporni članak (pismo) izražavao autorovo žestoko protivljenje službenoj politici na jugoistoku Turske. Iako je upotreba izraza “fašistička”, “masakr” i “nasilje” da bi se opisala situacija u Kurdistanu dala dodatnu oštrinu političkoj kritici, ništa u članku nije na čitatelje moglo ostaviti utisak da je pribjegavanje nasilju bilo neophudno i opravdano kao mjera samoobrane Kurda od Turske. Nisu postojali dokazi koji bi dovodili u sumnju iskrenost podnositeljevih motiva u objavljivanju članka. Bilo je, po ocjeni Suda, malo vjerojatno da bi objavljivanje članka moglo imati dugoročnijih štetnih posljedica za spriječavanje nereda ili zločina u Turskoj, ili da bi ono moglo potaknuti mlađe ljude da se pridruže kampovima PKK. Domaće vlasti nisu, dakle, vodile dovoljno računa o slobodi tiska i o pravu javnosti na primanje različitih pogleda na kurdski problem. Uvjetna kazna nametnuta podnositelju imala je zamrzavajući (cenzorski) učinak na njegovu slobodu izražavanja, jer ga je prisiljavala da se (ubuduće) suzdrži od objavljivanja svakog članka koji bi se mogao smatrati protivnim interesima države. Po mišljenju Suda, takvo ograničavanje slobode novinarskog izražavanja, koje je značilo da se mogu izražavati samo ideje koje se općenito blagonaklono primaju, ili se smatraju neuvredljivim ili neutralnim – bilo je pretjerano za zaštitu legitimnog cilja.)</w:t>
      </w:r>
      <w:r>
        <w:rPr>
          <w:b/>
          <w:i/>
        </w:rPr>
        <w:t xml:space="preserve"> - povreda članka 10.</w:t>
      </w:r>
    </w:p>
    <w:p>
      <w:pPr>
        <w:pStyle w:val="Normal"/>
        <w:jc w:val="both"/>
        <w:rPr>
          <w:bCs/>
          <w:iCs/>
        </w:rPr>
      </w:pPr>
      <w:r>
        <w:rPr>
          <w:bCs/>
          <w:iCs/>
        </w:rPr>
      </w:r>
    </w:p>
    <w:p>
      <w:pPr>
        <w:pStyle w:val="Normal"/>
        <w:jc w:val="both"/>
        <w:rPr>
          <w:bCs/>
          <w:iCs/>
        </w:rPr>
      </w:pPr>
      <w:r>
        <w:rPr>
          <w:bCs/>
          <w:iCs/>
        </w:rPr>
      </w:r>
    </w:p>
    <w:p>
      <w:pPr>
        <w:pStyle w:val="Normal"/>
        <w:jc w:val="center"/>
        <w:rPr/>
      </w:pPr>
      <w:r>
        <w:rPr>
          <w:b/>
        </w:rPr>
        <w:t>Sener v. Turkey</w:t>
      </w:r>
    </w:p>
    <w:p>
      <w:pPr>
        <w:pStyle w:val="Normal"/>
        <w:jc w:val="center"/>
        <w:rPr>
          <w:b/>
          <w:b/>
        </w:rPr>
      </w:pPr>
      <w:r>
        <w:rPr>
          <w:b/>
        </w:rPr>
      </w:r>
    </w:p>
    <w:p>
      <w:pPr>
        <w:pStyle w:val="Normal"/>
        <w:jc w:val="both"/>
        <w:rPr>
          <w:bCs/>
          <w:iCs/>
        </w:rPr>
      </w:pPr>
      <w:r>
        <w:rPr>
          <w:i/>
        </w:rPr>
        <w:t>Presuda od 18. srpnja 2000. (Gđa. Sener bila je vlasnik i odgovorni urednik časopisa Haberde Yorumda Ger</w:t>
      </w:r>
      <w:r>
        <w:rPr>
          <w:rFonts w:eastAsia="Times New Roman" w:cs="Times New Roman"/>
          <w:i/>
        </w:rPr>
        <w:t>ç</w:t>
      </w:r>
      <w:r>
        <w:rPr>
          <w:i/>
        </w:rPr>
        <w:t xml:space="preserve">ek (Istina o vijestima i komentari) izdavanog u Istambulu. U broju 23. od 4. rujna 1993. objavljen je članak, kojeg je napisao turski intelektualac Erhan Altun, naslovljen “Ispovijesti jednog intelektualca”, a u kojem je korišten i izraz “Kurdistan”. Državno je odvjetništvo tim povodom pokrenulo protiv gđe. Sener kazneni postupak zbog navodnog širenja separatističke propagande protiv nedjeljivosti države, kažnjivo po odjeljku 8. Zakona o prevenciji terorizma iz 1991. Sud za naacionaalnu sigurnost u Istambulu osudio ju je 5. srpnja 1994. na 6 mjeseci zatvora (uvjetno tri godine) i novčanu kaznu od 50 000 000 TRL. Nakon stupanja na snagu Zakona br. 4304 od 14. kolovoza 1997. Istambulski sud za nacionalnu sigurnost odlučio je odgoditi izvršenje presude. Gđa. Sener je podnijela pritužbu Europskom sudu zbog povrede članaka 10., 6. i 18. Konvencije. </w:t>
      </w:r>
      <w:r>
        <w:rPr>
          <w:i/>
          <w:iCs/>
        </w:rPr>
        <w:t xml:space="preserve">Europski je sud ponovio svoje stajalište da su granice dopuštene kritike šire kad je u pitanju Vlada, nego kad se radi o privatnim osobama ili čak političarima. Vlada, s obzirom na svoju dominantnu poziciju, mora biti izložena pomnom ispitivanju javnosti, pa stoga pokazati i suzdržanost kad su u pitanju kazneni progoni, posebice kad postoje i druga sredstva odgovora na neopravdane napade ili kritike njenih protivnika. Ipak, Sud ostavlja otvorenom mogućnost da javne vlasti primjene mjere, pa čak i one kaznenopravne naravi, u cilju primjerenog reagiranja na takve izjave, i država uživa širu slobodu procjene o neophodnosti miješanja u nečiju slobodu izražavanja kada te izjave potiču na nasilje protiv pojedinaca, javnog dužnosnika ili nekog dijela populacije,. Sud je ponovio da </w:t>
      </w:r>
      <w:r>
        <w:rPr/>
        <w:t>“’dužnosti i odgovornosti’ iz stavka 2. članka 10., koje idu uz korištenje prava na slobodu izražavanja medija, dobivaju poseban značaj u situacijama konflikta i napetosti. Poseban se oprez zahtijeva kad se radi o obajavljivanju mišljenja predstavnika organizacija koje pribjegavaju nasilju protiv države, da mediji ne bi postali sredstvo za širenje govora mržnje (hate speech) i promoviranje nasilja. Ali istodobno, ako se ta mišljenja ne mogu tako kategorizirati, države ugovornice ne mogu, pozivajući se na zaštitu nacionalne sigurnosti ili na spriječavanje zločina i nereda, ograničiti pravo javnosti da o njima bude obaviještena, prijeteći medijima kaznenim zakonom”</w:t>
      </w:r>
      <w:r>
        <w:rPr>
          <w:i/>
          <w:iCs/>
        </w:rPr>
        <w:t xml:space="preserve">. U konkretnome je slučaju Sud ocijenio da je sporni članak, objavljen u podnositeljičinu časopisu, napisao intelektualac koji je izrazio svoje mišljenje o Kurdskom problemu, zalažući se za njegovo rješavanje miroljubivim sredstvima i žaleći zbog prolivene krvi. Usprotivio se svim vrstama šovinizma, uključujući i njegove turske i kurdske oblike. Sud je, također, primijetio da podnositeljica nije osuđena zbog poticanja ljudi na mržnju ili na oružani otpor, već zbog širenja separatističke propagande referiranjem na “Kurdistan”. Domaće vlasti, po mišljenju Suda. nisu pridale dovoljan značaj pravu javnosti da bude informirana o različitim mišljenjima o situaciji u jugoistočnoj Turskoj, ma koliko ona za njih bila pogrešna/netočna. Iako se radilo o uvjetnoj osudi, podnositeljica je bila suočena s prijetnjom teške kazne jer je, po ocjeni Suda, </w:t>
      </w:r>
      <w:r>
        <w:rPr/>
        <w:t>“uvjetna osuda imala učinak ograničavanja podnositeljičina rada kao urednice i reducirala joj mogućnosti upoznavanja javnosti s mišljenjima koja imaju svoje mjesto u javnoj debati čije se postojanje ne može negirati”</w:t>
      </w:r>
      <w:r>
        <w:rPr>
          <w:i/>
          <w:iCs/>
        </w:rPr>
        <w:t xml:space="preserve">. </w:t>
      </w:r>
      <w:r>
        <w:rPr>
          <w:i/>
        </w:rPr>
        <w:t xml:space="preserve">Razmotrivši izjave sadržane u spornom članku, kontekst u kojemu su one iznijete, te vrstu i težinu utvrđene kazne, Europski je sud ustvrdio da sporne izjave nisu poticale na nasilje, oružanu pobunu ili ustanak, te zaključio da miješanje države u podnositeljičino pravo na slobodu izražavanja nije bilo ni neophodno, ni razmjerno u demokratskome društvu.) </w:t>
      </w:r>
      <w:r>
        <w:rPr>
          <w:b/>
          <w:i/>
        </w:rPr>
        <w:t>- povreda članaka 6. i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Aksoy v. Turkey</w:t>
      </w:r>
    </w:p>
    <w:p>
      <w:pPr>
        <w:pStyle w:val="Normal"/>
        <w:rPr/>
      </w:pPr>
      <w:r>
        <w:rPr/>
      </w:r>
    </w:p>
    <w:p>
      <w:pPr>
        <w:pStyle w:val="Normal"/>
        <w:jc w:val="both"/>
        <w:rPr>
          <w:bCs/>
          <w:iCs/>
        </w:rPr>
      </w:pPr>
      <w:r>
        <w:rPr>
          <w:i/>
        </w:rPr>
        <w:t xml:space="preserve">Presuda od 10. listopada 2000. (G. Aksoy je turski državljanin kurdskog podrijetla,  pisac i bivši član parlamenta Narodne radničke stranke (HEP). Slučaj se odnosio na tri osude g. Aksoya zbog navodnog širenja separatističke propagande. Najprije je bio osuđen je zbog govora održanog 18. svibnja na regionalnom kongresu HEP-a, potom zbog članka naslovljenog “Somalia - Bosna - Kurdistan” i objavljenog u tjedniku “Azadi” od 10-16 siječnja, te najzad, zbog letka naslovljenog “Rješenje za novu Tursku: nova politika za demokratske promjene i kretanje stranke prema novim demokratskim promjenama” koji se pojavio 1994. Europski sud je, pažljivo razmotrio sadržaj spornoga govora i članaka, i ustvrdio da g. Aksoy u njima nije poticao na nasilje, oružani otpor ili pobunu, već da se radilo o legitimnoj političkoj raspravi u demokratskome društvu. Sud je, utvrdivši povredu prava na slobodu izražavanja, podnositelju dosudio 2 639 DEM za naknadu novčane štete, 40 000 DEM za naknadu nematerijalne štete, te 15 000 DEM za troškove i izdatke) - </w:t>
      </w:r>
      <w:r>
        <w:rPr>
          <w:b/>
          <w:i/>
        </w:rPr>
        <w:t>povreda članka 10.</w:t>
      </w:r>
    </w:p>
    <w:p>
      <w:pPr>
        <w:pStyle w:val="Normal"/>
        <w:jc w:val="both"/>
        <w:rPr>
          <w:bCs/>
          <w:iCs/>
        </w:rPr>
      </w:pPr>
      <w:r>
        <w:rPr>
          <w:bCs/>
          <w:iCs/>
        </w:rPr>
      </w:r>
    </w:p>
    <w:p>
      <w:pPr>
        <w:pStyle w:val="Heading"/>
        <w:rPr>
          <w:bCs/>
          <w:iCs/>
        </w:rPr>
      </w:pPr>
      <w:r>
        <w:rPr>
          <w:bCs/>
          <w:iCs/>
        </w:rPr>
      </w:r>
    </w:p>
    <w:p>
      <w:pPr>
        <w:pStyle w:val="Heading"/>
        <w:rPr>
          <w:bCs/>
        </w:rPr>
      </w:pPr>
      <w:r>
        <w:rPr>
          <w:bCs/>
        </w:rPr>
        <w:t>Yazar, Karatas, Aksoy and the People’s Labour Party (HEP) v. Turkey</w:t>
      </w:r>
    </w:p>
    <w:p>
      <w:pPr>
        <w:pStyle w:val="Normal"/>
        <w:rPr>
          <w:bCs/>
        </w:rPr>
      </w:pPr>
      <w:r>
        <w:rPr>
          <w:bCs/>
        </w:rPr>
      </w:r>
    </w:p>
    <w:p>
      <w:pPr>
        <w:pStyle w:val="Normal"/>
        <w:jc w:val="both"/>
        <w:rPr/>
      </w:pPr>
      <w:r>
        <w:rPr>
          <w:i/>
          <w:iCs/>
        </w:rPr>
        <w:t>Presuda od 9. travnja 2002. (Podnositelji pritužbe, temeljem članaka 6., 9., 10., 11. i 14. Konvencije, bili su Narodna radnička stranka (HEP), osnovana 1990., te g. Yazar njen bivši predsjednik, g. Karatas njen bivši potpredsjednik i g. Aksoy njen glavni tajnik. U srpnju 1992. glavni državni odvjetnik zatražio je od turskog Ustavnog suda raspuštanje HEP-a zbog ugrožavanja teritorijalnog integriteta zemlje. Zahtjev se temeljio na određenim izjavama stranačkih čelnika, te na činjenici da je stranka pružila zaštitu i pomoć nekim svojim članovima koji su počinili kaznena djela. U srpnju 1993. Ustavni je sud donio odluku o raspuštanju stranke zbog ugrožavanja teritorijalnog integriteta zemlje i nacionalnog jedinstva. Ustavni je sud svoju odluku temeljio naročito na navodnim nastojanjima stranke “da podijeli tursku naciju, s Turcima na jednoj strani i Kurdima na drugoj, s ciljem uspostavljanja posebnih država”, i zbog njenog nastojanja “da uništi nacionalno i teritorijalno jedinstvo zemlje”. Kako su različiti kazneni postupci protiv članova stranke još bili u tijeku, Ustavni je sud odbio drugi argument državnog odvjetništva da je HEP tolerirala nezakonita djela svojih članova. Europski je sud, razmatrajući pritužbu temeljem članka 11., ustvrdio da načela koja je zastupala Narodna radnička stranka, poput prava na samoodređenje i priznavanje prava na jezik, nisu, sama po sebi, suprotna temeljnim načelima demokracije. Kad bi se prihvatilo stajalište da neka politička skupina pukim zastupanjem tih načela ujedno podržava i teroristička djela, to bi, po mišljenju Suda, umanjiilo mogućnost rješavanja tih pitanja u okviru demokratske rasprave i omogućilo oružanim pokretima da monopoliziraju zastupanje načela o kojima je riječ. To bi bilo protivno duhu članka 11. i demokratskim načelima na kojima se on temelji. Sud je, dalje, istaknuo da čak i kad se radi o izjavama koje su u nesuglasju s vladinom politikom i s ciljevima ili uvjerenjima većine građana, pravilno funkcioniranje demokracije zahtijeva da ih političke skupine mogu uvesti u političku debatu da bi pripomogle rješavanju problema od javnog interesa. Sud je ocijenio da u odluci Ustavnoga suda o raspuštanju stranke nije bilo dokazano da je njena politika bila usmjerena na potkopavanje demokratskog poretka u Turskoj, niti je pred Ustavnim sudom bilo tvrđeno da je HEP imao ikakvih realnih izgleda da uspostavi vrstu režima protivno pristanku svih na političkoj sceni. A žestoka, neprijateljska kritika lidera HEP-a nekih akcija turskih oružanih snaga u njihovoj antiterorističkoj kampanji ne mogu, same po sebi, biti dokazom za izjednačavanje stranke s oružanim skupinama koje pribjegavaju nasilju. Sud je, pritom, podsjetio da su granice dopuštene kritike šire kad je u pitanju Vlada, i da u demokratskome sustavu akcije ili propusti Vlade moraju biti podvrgnuti pomnom ispitivanju od strane zakonodavnih i sudbenih vlasti, te tiska i javnoga mnijenja. Sud je zaključio da stranački članovi Parlamenta kritikom oružanih snaga nisu težili nikakvome drugom cilju osim, u skladu sa svojim dužnostima, svratiti pozornost na probleme svojih birača. Sud je, stoga, utvrdio povredu članka 11. Konvencije, budući da HEP nije zastupala bilo kakvu politiku koja bi potkopavala demokratski poredak u Turskoj, niti je poticala ili opravdavala pribjegavanju nasilju radi ostvarivanja političkih ciljeva, pa se ne može razborito smatrati da je tako drastična mjera kao što je to raspuštanje stranke odgovarala “neodgodivoj društvenoj potrebi”. Kako su se pritužbe podnositelja na povredu članaka 9., 10. i 14. odnosile na iste činjenice koje su ispitane s točke motrišta članka 11., Sud nije smatrao neophodnim posebno/odvojeno ih ispitatati. Sud je, također, svakome od trojice podnositelja dosudio po 10 000 Eura na ime naknade nematerijalne štete, te ukupno 10 000 Eura za troškove i izdatke.)</w:t>
      </w:r>
      <w:r>
        <w:rPr>
          <w:b/>
          <w:bCs/>
          <w:i/>
          <w:iCs/>
        </w:rPr>
        <w:t xml:space="preserve"> – povreda članka 11. </w:t>
      </w:r>
      <w:r>
        <w:rPr>
          <w:i/>
          <w:iCs/>
        </w:rPr>
        <w:t>(nije bilo potrebno posebno razmotriti činjenice slučaja i u svjetlu članaka 9., 10. i 14.)</w:t>
      </w:r>
      <w:r>
        <w:rPr>
          <w:b/>
          <w:bCs/>
          <w:i/>
          <w:iCs/>
        </w:rPr>
        <w:t>.</w:t>
      </w:r>
    </w:p>
    <w:p>
      <w:pPr>
        <w:pStyle w:val="Normal"/>
        <w:jc w:val="both"/>
        <w:rPr/>
      </w:pPr>
      <w:r>
        <w:rPr/>
      </w:r>
    </w:p>
    <w:p>
      <w:pPr>
        <w:pStyle w:val="Normal"/>
        <w:jc w:val="both"/>
        <w:rPr/>
      </w:pPr>
      <w:r>
        <w:rPr/>
      </w:r>
    </w:p>
    <w:p>
      <w:pPr>
        <w:pStyle w:val="BodyText2"/>
        <w:jc w:val="center"/>
        <w:rPr>
          <w:b/>
          <w:b/>
          <w:bCs/>
        </w:rPr>
      </w:pPr>
      <w:r>
        <w:rPr>
          <w:b/>
          <w:bCs/>
        </w:rPr>
        <w:t>Altan v. Turkey</w:t>
      </w:r>
    </w:p>
    <w:p>
      <w:pPr>
        <w:pStyle w:val="BodyText2"/>
        <w:jc w:val="center"/>
        <w:rPr>
          <w:b/>
          <w:b/>
          <w:bCs/>
        </w:rPr>
      </w:pPr>
      <w:r>
        <w:rPr>
          <w:b/>
          <w:bCs/>
        </w:rPr>
      </w:r>
    </w:p>
    <w:p>
      <w:pPr>
        <w:pStyle w:val="Normal"/>
        <w:jc w:val="both"/>
        <w:rPr/>
      </w:pPr>
      <w:r>
        <w:rPr>
          <w:i/>
          <w:iCs/>
        </w:rPr>
        <w:t xml:space="preserve">Presuda od 14. svibnja 2002. (Podnositelj pritužbe g. Ahmet Hüsret Altan, novinar i pisac, objavio je 1995. u naionalnom dnevniku Milliyet članak naslovljen “Atakürt”, u kojemu je opisao određene događaje koje su na svojoj koži iskusili Kurdi kao da su ih iskusili Turci. Sud za nacionalnu sigurnost u Istambulu osudio ga je na uvjetnu zatvorsku kaznu u trajanju od jedne godine i osam mjeseci, i na novčanu kaznu od 500 000 turskih lira zbog poticanja ljudi na mržnju i neprijateljstvo na temelju pripadnosti određenoj rasi ili religiji. Njegova žalba po pitanju zakonitosti, u kojoj je tvrdio da je u spornome članku samo na miran način izrazio svoja mišljenja u kontekstu otvorene rasprave o pitanjima od javnog interesa, bila je u ožujku 1996. odbijena. Podnositelj je uložio pritužbu Europskome sudu zbog navodne povrede svojeg prava na slobodu izražavanja. U međuvremenu je među strankama u sporu bila postignuta prijateljska nagoda, pa je Europski sud uvažavajući tu nagodbu slučaj brisao sa liste. Turska je Vlada dala izjavu u kojoj je, među ostalim, navela i sljedeće: </w:t>
      </w:r>
      <w:r>
        <w:rPr/>
        <w:t>“Utvrđenja Europskog suda o povredama  (Konvencije) od strane Turske u slučajevima koji su se odnosili na kaznene progone po članku 312. Kaznenog zakonika ili po odredbama Zakona o spriječavanju terorizma ukazuju da se turski zakoni i praksa moraju što je moguće prije (as a matter of urgency) uskladiti sa zahtjevima koji proizlaze iz članka 10. Konvencije. Miješanje zbog kojeg je u ovome slučaju podnijeta pritužba još je jedna ilustracija toga. /…/ Sukladno tome, Vlada se obvezuje da će poduzeti sve potrebne izmjene u zakonima i praksi u ovoj sferi, kao što je to utvrđeno u nacionalnom programu od 24. ožujka 2001. /…/ Vlada, također, ukazuje i na pojedinačne mjere (individual measures) koje se spominju u Privremenoj rezoluciji (Interim Resolution) Ministarskog odbora Vijeća Europe od 23. srpnja 2001. (ResDH(2001)106), koje će Vlada primjeniti u okolnostima poput ovih u prezentnome slučaju”</w:t>
      </w:r>
      <w:r>
        <w:rPr>
          <w:i/>
          <w:iCs/>
        </w:rPr>
        <w:t xml:space="preserve">.) </w:t>
      </w:r>
      <w:r>
        <w:rPr>
          <w:b/>
          <w:bCs/>
          <w:i/>
          <w:iCs/>
        </w:rPr>
        <w:t>– slučaj brisan s liste.</w:t>
      </w:r>
    </w:p>
    <w:p>
      <w:pPr>
        <w:pStyle w:val="Normal"/>
        <w:jc w:val="both"/>
        <w:rPr>
          <w:bCs/>
          <w:iCs/>
        </w:rPr>
      </w:pPr>
      <w:r>
        <w:rPr>
          <w:bCs/>
          <w:iCs/>
        </w:rPr>
      </w:r>
    </w:p>
    <w:p>
      <w:pPr>
        <w:pStyle w:val="Normal"/>
        <w:jc w:val="both"/>
        <w:rPr>
          <w:bCs/>
          <w:iCs/>
        </w:rPr>
      </w:pPr>
      <w:r>
        <w:rPr>
          <w:bCs/>
          <w:iCs/>
        </w:rPr>
      </w:r>
    </w:p>
    <w:p>
      <w:pPr>
        <w:pStyle w:val="Normal"/>
        <w:jc w:val="center"/>
        <w:rPr>
          <w:b/>
          <w:b/>
          <w:bCs/>
          <w:i/>
          <w:i/>
          <w:iCs/>
        </w:rPr>
      </w:pPr>
      <w:r>
        <w:rPr>
          <w:b/>
          <w:bCs/>
          <w:i/>
          <w:iCs/>
        </w:rPr>
        <w:t>2. Zaštita javnoga reda i mira, te spriječavanje nereda i zločina</w:t>
      </w:r>
    </w:p>
    <w:p>
      <w:pPr>
        <w:pStyle w:val="Normal"/>
        <w:rPr>
          <w:b/>
          <w:b/>
          <w:bCs/>
          <w:i/>
          <w:i/>
          <w:iCs/>
        </w:rPr>
      </w:pPr>
      <w:r>
        <w:rPr>
          <w:b/>
          <w:bCs/>
          <w:i/>
          <w:iCs/>
        </w:rPr>
      </w:r>
    </w:p>
    <w:p>
      <w:pPr>
        <w:pStyle w:val="Normal"/>
        <w:rPr/>
      </w:pPr>
      <w:r>
        <w:rPr/>
      </w:r>
    </w:p>
    <w:p>
      <w:pPr>
        <w:pStyle w:val="Normal"/>
        <w:jc w:val="center"/>
        <w:rPr>
          <w:b/>
          <w:b/>
        </w:rPr>
      </w:pPr>
      <w:r>
        <w:rPr>
          <w:b/>
        </w:rPr>
        <w:t>Engel and Others v. Niederland</w:t>
      </w:r>
    </w:p>
    <w:p>
      <w:pPr>
        <w:pStyle w:val="Normal"/>
        <w:jc w:val="both"/>
        <w:rPr/>
      </w:pPr>
      <w:r>
        <w:rPr/>
      </w:r>
    </w:p>
    <w:p>
      <w:pPr>
        <w:pStyle w:val="TextBody"/>
        <w:rPr>
          <w:bCs/>
          <w:i/>
          <w:i/>
          <w:iCs/>
        </w:rPr>
      </w:pPr>
      <w:r>
        <w:rPr>
          <w:i/>
          <w:iCs/>
        </w:rPr>
        <w:t xml:space="preserve">Presuda od 8. lipnja 1976, Series A No. 22. (G. Engel i četvorica drugih podnositelja pritužbi bili su kao vojnici disciplinski kažnjeni, raznovrsnim povodima i razlozima, zbog kršenja vojne discipline. Dvojica podnositelja (g. Dona i g. Schul) bili su, primjerice, disciplinski kažnjeni zato što su kao urednici šapirografiranog glasila “Alarm”, koji je bio namjenjen vojnicima i raspačavan u vojarni, objavili (u broju od 8. listopada 1971.) kritički članak o vojsci. U članku se ukazivalo na navodno nezakonito ponašanje nekolicine vojnih zapovjednika koji da su na vojnicima primjenjivali različite tehnike zastrašivanja i nepravičnog kažnjavanja. Zapovjednik vojarne u kojoj je časopis bio tiskan i raspačavan ocijenio je sporni članak (a također ineke  druge članke objavljene u istome broju koji su raspravljali o prosvjedu udruge unovačenih vojnika protiv Vlade), kao potkopavanje vojne discipline. Podnositelji (Dona i Schul) bili su kažnjeni na višemjesečnu službu u disciplinskoj jedinici. Europski je sud, ponajprije, utvrdio da se </w:t>
      </w:r>
      <w:r>
        <w:rPr/>
        <w:t>“koncept ‘reda’ (‘order’) ne odnosi samo na javni red (public order) ili ‘ordre public’ …on, također, obuhvaća i red koji mora prevladavati unutar granica određene specijalne grupe. To vrijedi, u slučajevima kao što je to, primjerice, slučaj s oružanim snagama, kad nered u toj grupi može imati reperkusija na red u društvu u cjelini”</w:t>
      </w:r>
      <w:r>
        <w:rPr>
          <w:i/>
          <w:iCs/>
        </w:rPr>
        <w:t xml:space="preserve">. Iako se, po tumačenju Suda, jamstva slobode izražavanja odnose i na unovačene vojnike, jednako kao i na druge, ipak je Sud napomenuo da je pravilno funkcioniranje vojske teško zamislivo bez pravnih pravila koji će vojnike spriječiti u potkopavanju vojne discipline, primjerice pisanjem. Sud je primjetio da su podnositelji, u vrijeme kad je atmosfera u vojarni već ionako bila ponešto napeta, doprinijeli objavljivanju i distribuciji teksta koji je bio zapaljive naravi. U takvim je okolnostima Vrhovni vojni sud, po ocjeni Europskoga suda, ispravno zaključio da su podnositelji pokušali oslabiti vojnu disciplinu, te da je nametanje sporne kazne bilo neophodno za zaštitu legitimnog cilja. Podnositelji pritužbe, prema utvrđenju Suda, nisu bili lišeni svojeg prava na slobodu izražavanja, već su samo bili kažnjeni zbog zloupotrebe u korištenju tog prava.)- </w:t>
      </w:r>
      <w:r>
        <w:rPr>
          <w:b/>
          <w:i/>
          <w:iCs/>
        </w:rPr>
        <w:t xml:space="preserve">nije povreda članka 10. </w:t>
      </w:r>
      <w:r>
        <w:rPr>
          <w:i/>
          <w:iCs/>
        </w:rPr>
        <w:t>(u slučaju Dona &amp; Schul)</w:t>
      </w:r>
      <w:r>
        <w:rPr>
          <w:b/>
          <w:i/>
          <w:iCs/>
        </w:rPr>
        <w:t xml:space="preserve">. </w:t>
      </w:r>
    </w:p>
    <w:p>
      <w:pPr>
        <w:pStyle w:val="Normal"/>
        <w:jc w:val="both"/>
        <w:rPr>
          <w:bCs/>
          <w:i/>
          <w:i/>
          <w:iCs/>
        </w:rPr>
      </w:pPr>
      <w:r>
        <w:rPr>
          <w:bCs/>
          <w:i/>
          <w:iCs/>
        </w:rPr>
      </w:r>
    </w:p>
    <w:p>
      <w:pPr>
        <w:pStyle w:val="Normal"/>
        <w:jc w:val="both"/>
        <w:rPr>
          <w:bCs/>
          <w:iCs/>
        </w:rPr>
      </w:pPr>
      <w:r>
        <w:rPr>
          <w:bCs/>
          <w:iCs/>
        </w:rPr>
      </w:r>
    </w:p>
    <w:p>
      <w:pPr>
        <w:pStyle w:val="Heading5"/>
        <w:jc w:val="center"/>
        <w:rPr>
          <w:rFonts w:ascii="Times New Roman" w:hAnsi="Times New Roman" w:cs="Times New Roman"/>
          <w:b w:val="false"/>
          <w:b w:val="false"/>
          <w:i w:val="false"/>
          <w:i w:val="false"/>
          <w:iCs/>
        </w:rPr>
      </w:pPr>
      <w:r>
        <w:rPr>
          <w:rFonts w:cs="Times New Roman" w:ascii="Times New Roman" w:hAnsi="Times New Roman"/>
          <w:i w:val="false"/>
          <w:iCs/>
        </w:rPr>
        <w:t>Platform Ärtze fur das Leben v. Austria</w:t>
      </w:r>
    </w:p>
    <w:p>
      <w:pPr>
        <w:pStyle w:val="TextBody"/>
        <w:rPr>
          <w:rFonts w:ascii="Times New Roman" w:hAnsi="Times New Roman" w:cs="Times New Roman"/>
          <w:b/>
          <w:b/>
          <w:bCs/>
          <w:i/>
          <w:i/>
          <w:iCs/>
        </w:rPr>
      </w:pPr>
      <w:r>
        <w:rPr>
          <w:rFonts w:cs="Times New Roman"/>
          <w:b/>
          <w:bCs/>
          <w:i/>
          <w:iCs/>
        </w:rPr>
      </w:r>
    </w:p>
    <w:p>
      <w:pPr>
        <w:pStyle w:val="Normal"/>
        <w:jc w:val="both"/>
        <w:rPr>
          <w:iCs/>
        </w:rPr>
      </w:pPr>
      <w:r>
        <w:rPr>
          <w:i/>
        </w:rPr>
        <w:t xml:space="preserve">Presuda od 25. svibnja 1988. (Podnositelj pritužbe, liječnička udruga za borbu protiv abortusa, vodila je kampanju u cilju izmjene austrijskog zakonodavstva s time u vezi. Tijekom 1980. i 1982. udruga je organizirala i dva javna prosvjeda koji su bili prekinuti od strane protu-demonstranata. Nakon prosvjeda 1980. udruga je podnijela prekršajnu prijavu tvrdeći da im lokalna policija nije osigurala odgovarajuću zaštitu i da su lokalne vlasti tim propustom da djeluju prekršili njihovo pravo na slobodu okupljanja. Njihova je pritužba bila odbijena. Kazneni postupci protiv protu-demonstranata bili su obustavljeni, a u odvojenom prekršajnom postupku jedan je sudionik protu-demonstracija prekršajno kažnjen novčanom kaznom zbog bacanja jaja. Razmatrajući pitanje da li je navodnim propuštanjem lokalnih vlasti da zaštite i osiguraju pravo udruge </w:t>
      </w:r>
      <w:r>
        <w:rPr>
          <w:i/>
          <w:iCs/>
        </w:rPr>
        <w:t>Ärtze fur das Leben</w:t>
      </w:r>
      <w:r>
        <w:rPr>
          <w:i/>
        </w:rPr>
        <w:t xml:space="preserve"> na slobodu izražavanja i okupljanja austrijska država prekršila svoje pozitivne obveze iz Konvencije da osigura poštivanje i učinkovito korištenje tih prava, Europski je sud, među ostalim, utvrdio i sljedeće: </w:t>
      </w:r>
      <w:r>
        <w:rPr>
          <w:iCs/>
        </w:rPr>
        <w:t>“Prosvjed može izazvati nezadovoljstvo ili biti uvredljiv osobama koje se protive idejama ili zahtjevima koje on promovira. Unatoč tome, sudionici moraju moći održati prosvjed bez straha da će biti izloženi fizičkome nasilju od strane svojih protivnika; takav bi strah mogao odvratiti udruge ili druge skupine koje podržavaju zajedničke ideje ili interese od otvorenog izražavanja mišljenja o krajnje kontroverznim pitanjima koja se tiču zajednice. U demokraciji pravo na protu-prosvjed ne može obuhvaćati i spriječavanje (onemogućavanje) korištenja prava (drugih, op. prev) na prosvjed. Zbiljska, učinkovita sloboda mirnog okupljanja ne može, stoga, biti reducirana na puku dužnost države da se ne miješa (duty not to interfere); čisto negativna koncepcija ne bi bila sukladna cilju i svrsi članka 11. Poput članka 8., i članak 11. ponekad zahtijeva poduzimanje pozitivnih mjera, pa čak, kada je to potrebno, i u sferi odnosa među pojedincima”</w:t>
      </w:r>
      <w:r>
        <w:rPr>
          <w:i/>
        </w:rPr>
        <w:t xml:space="preserve">. U okolnostima konkretnoga slučaja Sud je, međutim, procijenio da je tužena država ispunila svoje obveze ustvrđujući, pritom, da </w:t>
      </w:r>
      <w:r>
        <w:rPr>
          <w:iCs/>
        </w:rPr>
        <w:t>“iako je obveza država poduzeti odgovarajuće mjere da bi osigurala mirno odvijanje prosvjeda, one to ne mogu jamčiti apsolutno /…/ Obveza koju su s time u vezi preuzele po članku 11. Konvencije odnosi se na mjera koje treba poduzeti, a ne i na rezultate koje treba postići”</w:t>
      </w:r>
      <w:r>
        <w:rPr>
          <w:i/>
        </w:rPr>
        <w:t xml:space="preserve">. Uzimajući u obzir da su vlasti bile zabranile protu-prosvjede, da je duž planirane trase kretanja bio angažiran veliki broj policajaca, da je policija dopustila organizatoru prosvjeda promjenu rute kretanja  unatoč tome što se s takvom odlukom nije slagala, da nije učinjena nikakva šteta i da nije došlo do ozbiljnijih sukoba, da je angažirana specijalna policija za razdvajanje prosvjednika i protu-prosvjednika, te da su prosvjedi ipak dovedeni do kraja, Sud je zaključio da se ne može ustvrditi da su austrijske vlasti propustile poduzeti razborite mjere.) – </w:t>
      </w:r>
      <w:r>
        <w:rPr>
          <w:b/>
          <w:bCs/>
          <w:i/>
        </w:rPr>
        <w:t>nije povreda članka 10.</w:t>
      </w:r>
      <w:r>
        <w:rPr>
          <w:i/>
        </w:rPr>
        <w:t xml:space="preserve"> (ni članka 11.)</w:t>
      </w:r>
    </w:p>
    <w:p>
      <w:pPr>
        <w:pStyle w:val="Normal"/>
        <w:jc w:val="both"/>
        <w:rPr>
          <w:iCs/>
        </w:rPr>
      </w:pPr>
      <w:r>
        <w:rPr>
          <w:iCs/>
        </w:rPr>
      </w:r>
    </w:p>
    <w:p>
      <w:pPr>
        <w:pStyle w:val="Normal"/>
        <w:jc w:val="both"/>
        <w:rPr>
          <w:iCs/>
        </w:rPr>
      </w:pPr>
      <w:r>
        <w:rPr>
          <w:iCs/>
        </w:rPr>
      </w:r>
    </w:p>
    <w:p>
      <w:pPr>
        <w:pStyle w:val="Normal"/>
        <w:jc w:val="center"/>
        <w:rPr>
          <w:b/>
          <w:b/>
        </w:rPr>
      </w:pPr>
      <w:r>
        <w:rPr>
          <w:b/>
        </w:rPr>
        <w:t xml:space="preserve"> </w:t>
      </w:r>
      <w:r>
        <w:rPr>
          <w:b/>
        </w:rPr>
        <w:t>Chorherr v. Austria</w:t>
      </w:r>
    </w:p>
    <w:p>
      <w:pPr>
        <w:pStyle w:val="Normal"/>
        <w:jc w:val="both"/>
        <w:rPr/>
      </w:pPr>
      <w:r>
        <w:rPr/>
      </w:r>
    </w:p>
    <w:p>
      <w:pPr>
        <w:pStyle w:val="Normal"/>
        <w:jc w:val="both"/>
        <w:rPr>
          <w:bCs/>
          <w:iCs/>
        </w:rPr>
      </w:pPr>
      <w:r>
        <w:rPr>
          <w:i/>
        </w:rPr>
        <w:t>Presuda</w:t>
      </w:r>
      <w:r>
        <w:rPr/>
        <w:t xml:space="preserve"> </w:t>
      </w:r>
      <w:r>
        <w:rPr>
          <w:i/>
        </w:rPr>
        <w:t>od 25. kolovoza 1993., Series A No. 266-B. (</w:t>
      </w:r>
      <w:r>
        <w:rPr>
          <w:i/>
          <w:iCs/>
        </w:rPr>
        <w:t xml:space="preserve">Za vrijeme vojne parade kojom je obilježena tridesetogodišnjica austrijske neutralnosti, podnositelj pritužbe i jedan njegov prijatelj dijelili su među publikom protestne letke protiveći se kupovini borbenih aviona lovaca za austrijsku vojsku i pozivajući na referendum o tom pitanju. Na leđima su nosili naprtnjače s posterima (koji su predstavljali uvećane letke) koji su im “štrčali” 50 cm iznad glave, što je izazvalo komešanje među publikom. Nakon što su, pozivajući se pritom na svoju slobodu izražavanja, opetovano odbili policijsko upozorenje da prestanu s takvim ponašanjem, bili su uhićeni i zadržani u policiji tri sata, a kasnije i prekršajno kažnjeni sa 700 ATS. </w:t>
      </w:r>
      <w:r>
        <w:rPr>
          <w:i/>
        </w:rPr>
        <w:t>Europski je sud u svojoj presudi povodom pritužbe g. Chorherra ponajprije ponovio da države ugovornice uživaju određenu slobodu procjene kad se radi o izboru razboritih i primjerenih mjera neophodnih da bi se osiguralo mirno održavanje zakonitih manifestacija. Sud je primjetio da su narav, važnost i razmjeri vojne parade opravdavali pojačane mjere sigurnosti. Izabirući upravo taj događaj za izražavanje prosvjeda, podnositelj je, po mišljenju Suda, morao biti svjestan da njegovo ponašanje može dovesti do uznemirenja koje će zahtijevatii određene mjere ograničenja. Primjenjene mjere Sud, međutim, nije našao pretjeranim (excessive), navodeći da je i austrijski Ustavni sud, kad ih je potvrdio, izričito rekao da im je svrha bila spriječiti remećenje javnog reda i mira, a ne onemogućiti podnositelju izražavanje mišljenja. Po ocjeni Europskoga suda u konkretnome je slučaju postojao razboriti odnos razmjernosti između upotrebljenih sredstava/ograničenja i legitimnog cilja (zaštite javnoga reda i mira) koji se kanio postići.)</w:t>
      </w:r>
      <w:r>
        <w:rPr/>
        <w:t xml:space="preserve"> - </w:t>
      </w:r>
      <w:r>
        <w:rPr>
          <w:b/>
          <w:i/>
        </w:rPr>
        <w:t>nije povreda članka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Piermont v. France</w:t>
      </w:r>
    </w:p>
    <w:p>
      <w:pPr>
        <w:pStyle w:val="Normal"/>
        <w:jc w:val="both"/>
        <w:rPr/>
      </w:pPr>
      <w:r>
        <w:rPr/>
      </w:r>
    </w:p>
    <w:p>
      <w:pPr>
        <w:pStyle w:val="Normal"/>
        <w:jc w:val="both"/>
        <w:rPr>
          <w:bCs/>
          <w:iCs/>
        </w:rPr>
      </w:pPr>
      <w:r>
        <w:rPr>
          <w:i/>
        </w:rPr>
        <w:t>Presuda</w:t>
      </w:r>
      <w:r>
        <w:rPr/>
        <w:t xml:space="preserve"> </w:t>
      </w:r>
      <w:r>
        <w:rPr>
          <w:i/>
        </w:rPr>
        <w:t>od 27. travnja 1995., Seriea A No. 314. (Njemačka članica Europskog parlamenta gđa. Doroth</w:t>
      </w:r>
      <w:r>
        <w:rPr>
          <w:rFonts w:eastAsia="Times New Roman" w:cs="Times New Roman"/>
          <w:i/>
        </w:rPr>
        <w:t>é</w:t>
      </w:r>
      <w:r>
        <w:rPr>
          <w:i/>
        </w:rPr>
        <w:t xml:space="preserve">e Piermont, pacifist i borac za zaštitu okoliša, boravila je od 24. veljače do 3. ožujka 1986. na poziv predsjednika Oslobodilačke fronte Francuske Polinezije u posjeti toj zemlji, u kojoj je u u to vrijeme bila u tijeku predizborna kampanja. Za vrijeme tog posjeta sudjelovala je i u prosvjedu protiv nuklearnih testova, na kojem se, među ostalim, izjasnila i protiv “francuskog miješanja u polinezijske unutarnje poslove”.  Posljednjeg dana boravka (kad je već bila u avionu na odlasku iz zemlje) uručen joj je nalog za protjerivanje iz Francuske Polinezije i zabrana povratka u tu zemlju, zbog sudjelovanja u prosvjedu i spornih izjava. Nakon toga podnositeljica je otputovala je u Novu Kaledoniju, ali joj je bila izdana zabrana ulaska i u tu zemlju, te je nakon višesatnog zadržavanja u zračnoj luci bila protjerana i iz Nove Kaledonije, navodno, da bi se spriječili mogući neredi. Europski je sud, razmatrajući njenu pritužbu temeljem članka 10. Konvencije, istaknuo da i </w:t>
      </w:r>
      <w:r>
        <w:rPr>
          <w:iCs/>
        </w:rPr>
        <w:t>“osoba koja se protivi službenim idejama i pozicijama mora moći naći svoje mjesto u političkoj areni. Iako je sloboda izražavanja važna za svakoga, ona je osobito važna za izabranog predstavnika naroda. Sukladno tome, miješanje u njenu ili njegovu slobodu izražavanja zahtijeva najpomnije ispitivanje od strane Suda”</w:t>
      </w:r>
      <w:r>
        <w:rPr>
          <w:i/>
        </w:rPr>
        <w:t>. Sud je ocijenio da je podnositeljica održala svoj govor na mirnom i odobrenom prosvjedu, da nakon prosvjeda nije uslijedilo nikakvo nasilje, te da Vlada nije podnijela nikakav dokaz da je njezin govor proizveo bilo kakve nemire.)</w:t>
      </w:r>
      <w:r>
        <w:rPr/>
        <w:t xml:space="preserve"> </w:t>
      </w:r>
      <w:r>
        <w:rPr>
          <w:b/>
        </w:rPr>
        <w:t xml:space="preserve">- </w:t>
      </w:r>
      <w:r>
        <w:rPr>
          <w:b/>
          <w:i/>
        </w:rPr>
        <w:t>povreda članka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Ahmet Sadik v. Greece</w:t>
      </w:r>
    </w:p>
    <w:p>
      <w:pPr>
        <w:pStyle w:val="Normal"/>
        <w:jc w:val="both"/>
        <w:rPr/>
      </w:pPr>
      <w:r>
        <w:rPr/>
      </w:r>
    </w:p>
    <w:p>
      <w:pPr>
        <w:pStyle w:val="Normal"/>
        <w:jc w:val="both"/>
        <w:rPr>
          <w:bCs/>
          <w:iCs/>
        </w:rPr>
      </w:pPr>
      <w:r>
        <w:rPr>
          <w:i/>
        </w:rPr>
        <w:t>Odluka</w:t>
      </w:r>
      <w:r>
        <w:rPr/>
        <w:t xml:space="preserve"> </w:t>
      </w:r>
      <w:r>
        <w:rPr>
          <w:i/>
        </w:rPr>
        <w:t>od 15. studenoga 1996., Reports of Judgments and Decisions, 1996-V. (Osuda političkog lidera na petnaestomjesečnu zatvorsku kaznu (zamijenjenu novčanom), zbog remećenje javnog reda i mira, počinjenog tako što je tijekom izborne kampanje u svojem glasilu “Povjerenje”, objavio predizborne proglase u kojima se obraćao muslimanskoj populaciji u Zapadnoj Trakiji (svom izbornom tijelu) kao “Turcima”, “Turskim muslimanima”, “Turskoj zajednici” etc., što su grčki sudovi ocijenili kao poticanje na mržnju i sukob između grčkih građana, pripadnika muslimanske i kršćanske zajednice u Zapadnoj Trakiji.)</w:t>
      </w:r>
      <w:r>
        <w:rPr/>
        <w:t xml:space="preserve"> - </w:t>
      </w:r>
      <w:r>
        <w:rPr>
          <w:b/>
          <w:i/>
        </w:rPr>
        <w:t>nisu iscrpljena sva pravna sredstva u zemlji.</w:t>
      </w:r>
    </w:p>
    <w:p>
      <w:pPr>
        <w:pStyle w:val="Normal"/>
        <w:jc w:val="both"/>
        <w:rPr>
          <w:bCs/>
          <w:iCs/>
        </w:rPr>
      </w:pPr>
      <w:r>
        <w:rPr>
          <w:bCs/>
          <w:iCs/>
        </w:rPr>
      </w:r>
    </w:p>
    <w:p>
      <w:pPr>
        <w:pStyle w:val="Normal"/>
        <w:jc w:val="both"/>
        <w:rPr>
          <w:bCs/>
          <w:iCs/>
        </w:rPr>
      </w:pPr>
      <w:r>
        <w:rPr>
          <w:bCs/>
          <w:iCs/>
        </w:rPr>
      </w:r>
    </w:p>
    <w:p>
      <w:pPr>
        <w:pStyle w:val="Normal"/>
        <w:jc w:val="center"/>
        <w:rPr>
          <w:b/>
          <w:b/>
        </w:rPr>
      </w:pPr>
      <w:r>
        <w:rPr>
          <w:b/>
        </w:rPr>
        <w:t xml:space="preserve"> </w:t>
      </w:r>
      <w:r>
        <w:rPr>
          <w:b/>
        </w:rPr>
        <w:t>Incal v. Turkey</w:t>
      </w:r>
    </w:p>
    <w:p>
      <w:pPr>
        <w:pStyle w:val="Normal"/>
        <w:jc w:val="both"/>
        <w:rPr>
          <w:b/>
          <w:b/>
        </w:rPr>
      </w:pPr>
      <w:r>
        <w:rPr>
          <w:b/>
        </w:rPr>
      </w:r>
    </w:p>
    <w:p>
      <w:pPr>
        <w:pStyle w:val="Normal"/>
        <w:jc w:val="both"/>
        <w:rPr>
          <w:bCs/>
          <w:iCs/>
        </w:rPr>
      </w:pPr>
      <w:r>
        <w:rPr>
          <w:i/>
        </w:rPr>
        <w:t xml:space="preserve">Presuda od 9. lipnja 1998., Reports of Judgments and Decisions, 1998-IV. (G. Incal, član Izvršnog odbora izmirske sekcije Narodne radničke partije (koja je, uzgred, po odluci turskog Ustavnog suda u srpnju 1993. bila raspuštena), sudjelovao je u izradi protestnog letka (1. srpnja 1992.) u kojem je žestoko kritizirana politika turskih lokalnih vlasti prema radnicima kurdskog podrijetla (primjerice, zabrana ulične trgovine, rušenje prigradskih naselja, toleriranje govora mržnje protiv Kurda itd.), koju je okarekterizirao kao “specijalni rat” i “državni teror” protiv Kurda. U letku se, najzad, apeliralo na sve građane da se suprostave takvoj represiji formiranjem Susjedskih odbora za borbu protiv takve vrste “specijalnog rata”. Letci su zaplijenjeni, a protiv g. Incala i osmorice članova Izvršnog odbora pokrenut je kazneni postupak zbog namjernog poticanja na mržnju i neprijateljstvo te pozivanja na nezakoniti otpor policiji. U veljači 1993. g. Incal je osuđen na šest mjeseci i dvadeset dana zatvora i novčanu kaznu od 55 555 TRL. Europski je sud opetovano naglasio da je sloboda izražavanja naročito važna za političke stranke i njene aktivne članove, jer oni predstavljaju svoje izborno tijelo i brane njegove interese. Stoga miješanje u slobodu izražavanja političara, koji je, poput podnositelja pritužbe, član oporbene stranke, zahtijeva najpomnije ispitivanje od strane Suda. Sporni letci apelirali su uglavnom na osobe kurdskoga podrijetla potičući ih da se međusobno povežu i da istaknu političke zahtjeve. Ipak, nijedan od tih apela nije, po ocjeni Suda, prerastao u poticanje na nasilje, neprijateljstvo ili mržnju među građanima. Sud je, također, podsjetio da Vlada, s obzirom na svoj dominantni položaj, mora tolerirati veći stupanj kritičnosti nego obični građani, ili čak političari. Iako ovlaštenim državnim tijelima ostaje otvorena i mogućnost primjene mjera, pa čak i onih kaznenopravne naravi, da bi na odgovarajući način reagirali na neopravdane napade, Sud je u konkretnom slučaju zaključio da čak i ako se uzme u obzir i problem terorizma u Turskoj nije postojalo ništa na temelju čega bi se moglo zaključiti da je podnositelj za njega odgovoran. Podnositeljeva osuda, koju je Sud ocijenio radikalnom mjerom, bila je stoga nesrazmjerna cilju kojemu je služila, i kao takva nije bila neophodna u demokratskome društvu.) </w:t>
      </w:r>
      <w:r>
        <w:rPr>
          <w:b/>
          <w:i/>
        </w:rPr>
        <w:t>- povreda članka 10.</w:t>
      </w:r>
    </w:p>
    <w:p>
      <w:pPr>
        <w:pStyle w:val="Normal"/>
        <w:jc w:val="both"/>
        <w:rPr>
          <w:bCs/>
          <w:iCs/>
        </w:rPr>
      </w:pPr>
      <w:r>
        <w:rPr>
          <w:bCs/>
          <w:iCs/>
        </w:rPr>
      </w:r>
    </w:p>
    <w:p>
      <w:pPr>
        <w:pStyle w:val="Normal"/>
        <w:jc w:val="both"/>
        <w:rPr>
          <w:iCs/>
        </w:rPr>
      </w:pPr>
      <w:r>
        <w:rPr>
          <w:iCs/>
        </w:rPr>
      </w:r>
    </w:p>
    <w:p>
      <w:pPr>
        <w:pStyle w:val="Normal"/>
        <w:jc w:val="center"/>
        <w:rPr>
          <w:b/>
          <w:b/>
        </w:rPr>
      </w:pPr>
      <w:r>
        <w:rPr>
          <w:b/>
        </w:rPr>
        <w:t>Steel and Others v. UK.</w:t>
      </w:r>
    </w:p>
    <w:p>
      <w:pPr>
        <w:pStyle w:val="Normal"/>
        <w:jc w:val="both"/>
        <w:rPr>
          <w:b/>
          <w:b/>
        </w:rPr>
      </w:pPr>
      <w:r>
        <w:rPr>
          <w:b/>
        </w:rPr>
      </w:r>
    </w:p>
    <w:p>
      <w:pPr>
        <w:pStyle w:val="Normal"/>
        <w:jc w:val="both"/>
        <w:rPr>
          <w:bCs/>
          <w:iCs/>
        </w:rPr>
      </w:pPr>
      <w:r>
        <w:rPr>
          <w:i/>
        </w:rPr>
        <w:t xml:space="preserve">Presuda od 23. rujna 1998., Reports of Judgments and Decisions, 1998-VII. (Petoro podnositelja pritužbi bili su uhićeni i kratkotrajno zadržani u pritvoru zbog toga što su sudjelujući u različitim prosvjedima remetili javni red i mir. Prva podnositeljica sudjelovala je u prosvjedu protiv lova na škotske lještarke (ptice), tako da je izašla pred naoružane lovce, fizički ih ometajući u pucanju. Uhićena je zbog remećenja mira i zadržana u policijskom pritvoru 44 sati. Novčano je kažnjena zbog remećenja mira i od nje je zahtijevano da se obveže da ga ubuduće neće remetiti (to be bound over to keep the peace). Nakon što je ona to odbila učiniti, određen joj je pritvor u trajanju od 28 dana. Druga je podnositeljica sudjelovala u prosvjedu protiv izgradnje dijela auto-ceste. Uhićena je dok je stajala pred rovokopačem i zadržana u policiji 17 sati. I od nje je u postupku koji je uslijedio zahtijevano da se obveže da neće remetiti javni red i mir, a nakon što je ona to odbila određen joj je pritvor od 7 dana. Treći, četvrti i peti podnositelj prosvjedovali su pred zgradom u kojoj se održavala konferencija o prodaji borbenih helikoptera, dijeleći letke i noseći transparente na kojima je pisalo “Rad za mir a ne za rat”. Uhićeni su zbog navodnog remećenja mira i zadržani u policiji 7 sati. Postupak protiv njih je obustavljen nakon što je tužiteljstvo odlučilo povući tužbu. Europski je sud utvrdio da je uhićenje i inicijalno pritvaranje podnositelja štitilo legitimne ciljeve - spriječavanja nereda i zaštite prava drugih. U slučaju prve i druge podnositeljice ograničenje slobode bilo je dodatno opravdano i zaštitom autoriteta sudstva, jer su odbijanjem da se pokore nalogu suda doveli u pitanje njegov autoritet. Što se pak tiče dužine zadržavanja prve podnositeljice u policiji, a kasnije i njenog  pritvora, Sud je ocijenio da zakva mjera, s obzirom na sve okolnosti, nije bila nesrazmjerna, budući da je podnositeljičino ponašanje moglo dovesti do ozbiljnih fizičkih ozljeda, pa čak i provocirati nasilje, a njeno odbijanje da se pokori nalogu suda ukazivalo je da će ona s takvim ponašanjem nastaviti i ubuduće. Slično je Sud zaključio i u slučaju drugoga podnositelja. U odnosu, pak, na trećeg, četvrtog i petog podnositelja Sud je utvrdio da je miješanje u njihovu slobodu izražavanja bilo nerazmjerno cilju koji se njime kanio postići, dakle, da ono nije bilo neophodno u demokratskome društvu, s obzirom na nedvojbeno utvrđenu činjenicu da su oni prosvjedovali mirno i bez pribjegavanja bilo kakvom obliku nasilja.) </w:t>
      </w:r>
      <w:r>
        <w:rPr>
          <w:b/>
          <w:i/>
        </w:rPr>
        <w:t>- nije povreda članka 10. u odnosu na prvog i drugog podnositelja; povreda članka 10. u odnosu na trećeg, četvrtog i petog podnositelja.</w:t>
      </w:r>
    </w:p>
    <w:p>
      <w:pPr>
        <w:pStyle w:val="Normal"/>
        <w:jc w:val="both"/>
        <w:rPr>
          <w:bCs/>
          <w:iCs/>
        </w:rPr>
      </w:pPr>
      <w:r>
        <w:rPr>
          <w:bCs/>
          <w:iCs/>
        </w:rPr>
      </w:r>
    </w:p>
    <w:p>
      <w:pPr>
        <w:pStyle w:val="Normal"/>
        <w:jc w:val="both"/>
        <w:rPr>
          <w:bCs/>
          <w:iCs/>
        </w:rPr>
      </w:pPr>
      <w:r>
        <w:rPr>
          <w:bCs/>
          <w:iCs/>
        </w:rPr>
      </w:r>
    </w:p>
    <w:p>
      <w:pPr>
        <w:pStyle w:val="Normal"/>
        <w:jc w:val="center"/>
        <w:rPr>
          <w:b/>
          <w:b/>
        </w:rPr>
      </w:pPr>
      <w:r>
        <w:rPr>
          <w:b/>
        </w:rPr>
        <w:t>Janowski v. Poland</w:t>
      </w:r>
    </w:p>
    <w:p>
      <w:pPr>
        <w:pStyle w:val="Normal"/>
        <w:jc w:val="both"/>
        <w:rPr>
          <w:b/>
          <w:b/>
        </w:rPr>
      </w:pPr>
      <w:r>
        <w:rPr>
          <w:b/>
        </w:rPr>
      </w:r>
    </w:p>
    <w:p>
      <w:pPr>
        <w:pStyle w:val="Normal"/>
        <w:jc w:val="both"/>
        <w:rPr>
          <w:bCs/>
          <w:iCs/>
        </w:rPr>
      </w:pPr>
      <w:r>
        <w:rPr>
          <w:i/>
        </w:rPr>
        <w:t xml:space="preserve">Presuda od 21. siječnja 1999. (Kažnjavanje g. Janowskog, po profesiji novinara, novčanom kaznom zbog toga što je na javnome mjestu, ustajući u zaštitu uličnih prodavača, verbalno napao policijske djelatnike/gradske stražare dok su obavljali svoje službene dužnosti, nazivajući ih </w:t>
      </w:r>
      <w:r>
        <w:rPr>
          <w:rFonts w:eastAsia="Times New Roman" w:cs="Times New Roman"/>
          <w:i/>
        </w:rPr>
        <w:t>‘</w:t>
      </w:r>
      <w:r>
        <w:rPr>
          <w:i/>
        </w:rPr>
        <w:t>klipanima</w:t>
      </w:r>
      <w:r>
        <w:rPr>
          <w:rFonts w:eastAsia="Times New Roman" w:cs="Times New Roman"/>
          <w:i/>
        </w:rPr>
        <w:t>’</w:t>
      </w:r>
      <w:r>
        <w:rPr>
          <w:i/>
        </w:rPr>
        <w:t xml:space="preserve"> i </w:t>
      </w:r>
      <w:r>
        <w:rPr>
          <w:rFonts w:eastAsia="Times New Roman" w:cs="Times New Roman"/>
          <w:i/>
        </w:rPr>
        <w:t>‘</w:t>
      </w:r>
      <w:r>
        <w:rPr>
          <w:i/>
        </w:rPr>
        <w:t>glupanima</w:t>
      </w:r>
      <w:r>
        <w:rPr>
          <w:rFonts w:eastAsia="Times New Roman" w:cs="Times New Roman"/>
          <w:i/>
        </w:rPr>
        <w:t>’</w:t>
      </w:r>
      <w:r>
        <w:rPr>
          <w:i/>
        </w:rPr>
        <w:t xml:space="preserve">. Europski je sud, razmotrivši njegovu pritužbu temeljem članka 10., ustvrdio da podnositeljeve primjedbe nisu bile dio otvorene rasprave o pitanjima od javnog interesa. Podnositelj je osuđen zbog uvredljivih izraza koje je upotrijebio, a ne zbog činjenice da je o policajcima izrazio kritička mišljenja. Sud je napomenuo da iako su javni službenici (civil servants), kada djeluju u službenome svojstvu, podložniji kritici u širem opsegu nego privatne osobe, ne može se reći da se oni izlažu pomnom ispitivanju svake svoje riječi i djela u mjeri u kojoj to čine političari. Javni službenici, po tumačenju Suda, moraju uživati povjerenje javnosti u uvjetima slobodnim od nedopuštenih smetnji, ako se želi da oni budu uspješni u ispunjavanju svojih zadaća. Zato se može pokazati neophodnim zaštititi ih od uvredljivih i pogrdnih verbalnih napada kada su na dužnosti. U takvim okolnostima, Sud je razloge za podnositeljevo kažnjavanje ocijenio važnim i razmjernim, jer je podnositelj uvrijedio policajce na javnome mjestu pred grupom promatrača dok su obavljali svoje dužnosti.) </w:t>
      </w:r>
      <w:r>
        <w:rPr>
          <w:b/>
          <w:i/>
        </w:rPr>
        <w:t xml:space="preserve">- nije povreda članka 10.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rPr>
      </w:pPr>
      <w:r>
        <w:rPr>
          <w:b/>
        </w:rPr>
        <w:t>Hashman and Harrup v. UK</w:t>
      </w:r>
    </w:p>
    <w:p>
      <w:pPr>
        <w:pStyle w:val="Normal"/>
        <w:jc w:val="both"/>
        <w:rPr>
          <w:b/>
          <w:b/>
          <w:i/>
          <w:i/>
        </w:rPr>
      </w:pPr>
      <w:r>
        <w:rPr>
          <w:b/>
          <w:i/>
        </w:rPr>
      </w:r>
    </w:p>
    <w:p>
      <w:pPr>
        <w:pStyle w:val="Normal"/>
        <w:jc w:val="both"/>
        <w:rPr>
          <w:i/>
          <w:i/>
        </w:rPr>
      </w:pPr>
      <w:r>
        <w:rPr>
          <w:i/>
        </w:rPr>
        <w:t xml:space="preserve">Presuda od 25. studenoga 1999. (G. Hashman i g. Harrup ometali su lov na lisice pušući u lovački rog i uzvicima zastrašujući lovačke pse. Nakon provedenog prekršajnog postupka sudski im je naloženo (uz jamstvo od 100 funti) da se obvežu da u razdoblju od godine dana neće remetiti javni red i mir i ponašati se “protivno dobrim običajima” - contra bonos mores.) </w:t>
      </w:r>
      <w:r>
        <w:rPr>
          <w:b/>
          <w:i/>
        </w:rPr>
        <w:t>- povreda članka 10.</w:t>
      </w:r>
    </w:p>
    <w:p>
      <w:pPr>
        <w:pStyle w:val="Normal"/>
        <w:jc w:val="both"/>
        <w:rPr/>
      </w:pPr>
      <w:r>
        <w:rPr>
          <w:i/>
        </w:rPr>
        <w:t xml:space="preserve">  </w:t>
      </w:r>
      <w:r>
        <w:rPr/>
        <w:t xml:space="preserve"> </w:t>
      </w:r>
      <w:r>
        <w:rPr>
          <w:i/>
        </w:rPr>
        <w:t xml:space="preserve"> </w:t>
      </w:r>
    </w:p>
    <w:p>
      <w:pPr>
        <w:pStyle w:val="Normal"/>
        <w:jc w:val="both"/>
        <w:rPr/>
      </w:pPr>
      <w:r>
        <w:rPr/>
        <w:t>“</w:t>
      </w:r>
      <w:r>
        <w:rPr/>
        <w:t>A. Da li se radilo o miješanju u slobodu izražavanja podnositelja</w:t>
      </w:r>
    </w:p>
    <w:p>
      <w:pPr>
        <w:pStyle w:val="Normal"/>
        <w:rPr/>
      </w:pPr>
      <w:r>
        <w:rPr/>
      </w:r>
    </w:p>
    <w:p>
      <w:pPr>
        <w:pStyle w:val="Normal"/>
        <w:jc w:val="both"/>
        <w:rPr/>
      </w:pPr>
      <w:r>
        <w:rPr/>
        <w:t xml:space="preserve">Podnositelji, </w:t>
      </w:r>
      <w:r>
        <w:rPr>
          <w:rFonts w:eastAsia="Times New Roman" w:cs="Times New Roman"/>
        </w:rPr>
        <w:t>‘</w:t>
      </w:r>
      <w:r>
        <w:rPr/>
        <w:t>saboteri lova na lisice</w:t>
      </w:r>
      <w:r>
        <w:rPr>
          <w:rFonts w:eastAsia="Times New Roman" w:cs="Times New Roman"/>
        </w:rPr>
        <w:t>’</w:t>
      </w:r>
      <w:r>
        <w:rPr/>
        <w:t>, ometali su lov u Portmanu 3. ožujka 1993. Protiv njih je bio pokrenut prekršajni postupak koji je rezultirao time da su (uz jamčevimu od 100 funti) bili obvezani da, u razdoblju od 12 mjeseci, ne remete mir i da se dobro vladaju.</w:t>
      </w:r>
    </w:p>
    <w:p>
      <w:pPr>
        <w:pStyle w:val="Normal"/>
        <w:jc w:val="both"/>
        <w:rPr/>
      </w:pPr>
      <w:r>
        <w:rPr/>
      </w:r>
    </w:p>
    <w:p>
      <w:pPr>
        <w:pStyle w:val="TextBody"/>
        <w:overflowPunct w:val="true"/>
        <w:autoSpaceDE w:val="true"/>
        <w:textAlignment w:val="auto"/>
        <w:rPr>
          <w:szCs w:val="24"/>
          <w:lang w:val="en-GB"/>
        </w:rPr>
      </w:pPr>
      <w:r>
        <w:rPr>
          <w:szCs w:val="24"/>
          <w:lang w:val="en-GB"/>
        </w:rPr>
        <w:t xml:space="preserve">Sud podsjeća da je protiv podnositelja bio pokrenut postupak zbog njihovog ponašanja dok su prosvjedovali protiv lova na lisice ometajući ga. Istina je da je njihov prosvjed poprimio formu ometanja aktivnosti (lova na lisice, op. prev.) kojima su se oni protivili, ali Sud ipak smatra da je taj prosvjed predstavljao izražavanje mišljenja u smislu članka 10. (vidjeti, primjerice, presudu Sreel and Others v. UK, od 23. rujna 1998., Reports 1998-VII …). Mjere poduzete protiv podnositelja pritužbe predstavljale su stoga miješanje (javne vlasti) u njihovo pravo na slobodu izražavanja. </w:t>
      </w:r>
    </w:p>
    <w:p>
      <w:pPr>
        <w:pStyle w:val="Normal"/>
        <w:jc w:val="both"/>
        <w:rPr>
          <w:szCs w:val="24"/>
          <w:lang w:val="en-GB"/>
        </w:rPr>
      </w:pPr>
      <w:r>
        <w:rPr>
          <w:szCs w:val="24"/>
          <w:lang w:val="en-GB"/>
        </w:rPr>
      </w:r>
    </w:p>
    <w:p>
      <w:pPr>
        <w:pStyle w:val="Normal"/>
        <w:jc w:val="both"/>
        <w:rPr/>
      </w:pPr>
      <w:r>
        <w:rPr/>
        <w:t xml:space="preserve">B. Da li je to miješanje bilo </w:t>
      </w:r>
      <w:r>
        <w:rPr>
          <w:rFonts w:eastAsia="Times New Roman" w:cs="Times New Roman"/>
        </w:rPr>
        <w:t>‘</w:t>
      </w:r>
      <w:r>
        <w:rPr/>
        <w:t>propisano zakonom</w:t>
      </w:r>
      <w:r>
        <w:rPr>
          <w:rFonts w:eastAsia="Times New Roman" w:cs="Times New Roman"/>
        </w:rPr>
        <w:t>’</w:t>
      </w:r>
    </w:p>
    <w:p>
      <w:pPr>
        <w:pStyle w:val="Normal"/>
        <w:jc w:val="both"/>
        <w:rPr/>
      </w:pPr>
      <w:r>
        <w:rPr/>
      </w:r>
    </w:p>
    <w:p>
      <w:pPr>
        <w:pStyle w:val="Normal"/>
        <w:jc w:val="both"/>
        <w:rPr/>
      </w:pPr>
      <w:r>
        <w:rPr/>
        <w:t>Vlada ustvrđuje da je koncept remećenja javnog reda i mira i ponašanja contra bonos mores (protiv dobrih običaja) dostatno precizan (sufficiently precise) i određen (certain) da bi bio u skladu s člankom 10. koji zahtijeva da svako ograničavanje slobode izražavanje bude “propisano zakonom” (prescribed by law). Premda, kad je u pitanju koncept postupanja contra bonos mores Vlada priznaje da su ovlasti široko definirane, ali tvrdi da je ta širina neophodna da bi se udovoljilo ciljevima vlasti, i dostatna da bi se udovoljilo uvjetima po Konvenciji. Vlada je ustvrdila da ovlast da mogu obvezati nekog na ponašanje sukladno dobrim običajima, daje sucima bitno sredstvo nadzora nad antisocijalnim ponašanjem koje potencijalno može prerasti u kaznena djela. Istakla je također da širina definicije (breadth of the definition) olakšava provođenje pravde, budući da se društveni standardi mijenjaju, kao što se mijenja i percepcija javnosti o prihvatljivom ponašanju. /…/”</w:t>
      </w:r>
    </w:p>
    <w:p>
      <w:pPr>
        <w:pStyle w:val="Normal"/>
        <w:jc w:val="both"/>
        <w:rPr/>
      </w:pPr>
      <w:r>
        <w:rPr/>
      </w:r>
    </w:p>
    <w:p>
      <w:pPr>
        <w:pStyle w:val="Normal"/>
        <w:jc w:val="both"/>
        <w:rPr/>
      </w:pPr>
      <w:r>
        <w:rPr/>
        <w:t>“</w:t>
      </w:r>
      <w:r>
        <w:rPr/>
        <w:t xml:space="preserve">Podnositelji pritužbe, pozivajući se na izvješća Komisije (europske) i Pravne Komisije (britanske, op. prev.), smatraju da zakonu o postupanju contra bonos mores nedostaju objektivni kriteriji da bi udovoljio zahtjevima po članku 10. stavku 2. Oni dalje smatraju da se za nalog (order) da se ne postupa contra bonos mores ne može držati da je propisan zakonom, budući da se njime ne navodi što osoba na koju se on odnosi smije a što, pak, ne smije zakonito činiti, te da on stoga nije </w:t>
      </w:r>
      <w:r>
        <w:rPr>
          <w:rFonts w:eastAsia="Times New Roman" w:cs="Times New Roman"/>
        </w:rPr>
        <w:t>‘</w:t>
      </w:r>
      <w:r>
        <w:rPr/>
        <w:t>propisan zakonom</w:t>
      </w:r>
      <w:r>
        <w:rPr>
          <w:rFonts w:eastAsia="Times New Roman" w:cs="Times New Roman"/>
        </w:rPr>
        <w:t>’</w:t>
      </w:r>
      <w:r>
        <w:rPr/>
        <w:t xml:space="preserve">.  </w:t>
      </w:r>
    </w:p>
    <w:p>
      <w:pPr>
        <w:pStyle w:val="Normal"/>
        <w:jc w:val="both"/>
        <w:rPr/>
      </w:pPr>
      <w:r>
        <w:rPr/>
      </w:r>
    </w:p>
    <w:p>
      <w:pPr>
        <w:pStyle w:val="Normal"/>
        <w:jc w:val="both"/>
        <w:rPr/>
      </w:pPr>
      <w:r>
        <w:rPr/>
        <w:t xml:space="preserve">Sud podsjeća da je predvidljivost (foreseeability) jedna od pretpostavki koju podrazumijeva izraz </w:t>
      </w:r>
      <w:r>
        <w:rPr>
          <w:rFonts w:eastAsia="Times New Roman" w:cs="Times New Roman"/>
        </w:rPr>
        <w:t>‘</w:t>
      </w:r>
      <w:r>
        <w:rPr/>
        <w:t>propisanost zakonom</w:t>
      </w:r>
      <w:r>
        <w:rPr>
          <w:rFonts w:eastAsia="Times New Roman" w:cs="Times New Roman"/>
        </w:rPr>
        <w:t>’</w:t>
      </w:r>
      <w:r>
        <w:rPr/>
        <w:t xml:space="preserve">. Norma se ne može smatrati </w:t>
      </w:r>
      <w:r>
        <w:rPr>
          <w:rFonts w:eastAsia="Times New Roman" w:cs="Times New Roman"/>
        </w:rPr>
        <w:t>‘</w:t>
      </w:r>
      <w:r>
        <w:rPr/>
        <w:t>zakonom</w:t>
      </w:r>
      <w:r>
        <w:rPr>
          <w:rFonts w:eastAsia="Times New Roman" w:cs="Times New Roman"/>
        </w:rPr>
        <w:t>’</w:t>
      </w:r>
      <w:r>
        <w:rPr/>
        <w:t xml:space="preserve"> ukoliko nije formulirana s dostatnom preciznošću (formulated with sufficient precision) da bi joj građanin mogao prilagoditi svoje ponašanje. Istodobno, iako je pravna određenost krajnje poželjna, ona može značiti i prekomjernu rigidnost/krutost dok pravo mora držati korak s promjenjivim okolnostima. Stupanj preciznosti koji se zahtijeva od domaćeg zakonodavstva - kojim se, dakako, ne može predvidjeti svaki mogući slučaj - u značajnoj mjeri ovisi o sadržaju pravnog sredstva o kojemu je riječ, području koje pokriva, te o broju i statusu osoba na koje se odnosi. (općenito u svezi s ovim vidjeti presudu Rekv</w:t>
      </w:r>
      <w:r>
        <w:rPr>
          <w:rFonts w:eastAsia="Times New Roman" w:cs="Times New Roman"/>
        </w:rPr>
        <w:t>é</w:t>
      </w:r>
      <w:r>
        <w:rPr/>
        <w:t>nyi v. Hungary, od 20. svibnja 1999. …)</w:t>
      </w:r>
    </w:p>
    <w:p>
      <w:pPr>
        <w:pStyle w:val="Normal"/>
        <w:rPr/>
      </w:pPr>
      <w:r>
        <w:rPr/>
      </w:r>
    </w:p>
    <w:p>
      <w:pPr>
        <w:pStyle w:val="Normal"/>
        <w:jc w:val="both"/>
        <w:rPr/>
      </w:pPr>
      <w:r>
        <w:rPr/>
        <w:t xml:space="preserve">Sud nadalje podsjeća da prethodno ograničavanje slobode izražavanja (prior restraint on freedom of expression) mora biti povrgnuto njegovom pomnom ispitivanju (u kontekstu neophodnosti prethodnog ograničavanja, vidjeti presudu Sunday Times v. UK no. 2., od 26. studenog 1991., Series A no. 217.).” </w:t>
      </w:r>
    </w:p>
    <w:p>
      <w:pPr>
        <w:pStyle w:val="Normal"/>
        <w:rPr/>
      </w:pPr>
      <w:r>
        <w:rPr/>
      </w:r>
    </w:p>
    <w:p>
      <w:pPr>
        <w:pStyle w:val="Normal"/>
        <w:jc w:val="both"/>
        <w:rPr/>
      </w:pPr>
      <w:r>
        <w:rPr/>
        <w:t>“</w:t>
      </w:r>
      <w:r>
        <w:rPr/>
        <w:t xml:space="preserve">Značajka je ovog slučaja da se on odnosi na miješanje u slobodu izražavanja koje nije bilo izraženo kao </w:t>
      </w:r>
      <w:r>
        <w:rPr>
          <w:rFonts w:eastAsia="Times New Roman" w:cs="Times New Roman"/>
        </w:rPr>
        <w:t>‘</w:t>
      </w:r>
      <w:r>
        <w:rPr/>
        <w:t>sankcija</w:t>
      </w:r>
      <w:r>
        <w:rPr>
          <w:rFonts w:eastAsia="Times New Roman" w:cs="Times New Roman"/>
        </w:rPr>
        <w:t>’</w:t>
      </w:r>
      <w:r>
        <w:rPr/>
        <w:t xml:space="preserve"> (sanction) ili kazna (punishment) zbog određenog tipa ponašanja, nego prije kao nalog (order), nametnut podnositeljima, da ubuduće ne remete javni mir ili da se ne ponašaju suprotno dobrim običajima. Obvezujući nalog u ovom slučaju imao je (eventualni) učinak tek u budućnosti. Ovaj se slučaj stoga razlikuje od slučaja Steels and Others, u kojem su protiv prvog i drugog podnostelja pokrenuti postupci zbog remećenja mira, za koje je kasnije utvrđeno da je doista i počinjeno.</w:t>
      </w:r>
    </w:p>
    <w:p>
      <w:pPr>
        <w:pStyle w:val="Normal"/>
        <w:jc w:val="both"/>
        <w:rPr/>
      </w:pPr>
      <w:r>
        <w:rPr/>
        <w:t xml:space="preserve"> </w:t>
      </w:r>
    </w:p>
    <w:p>
      <w:pPr>
        <w:pStyle w:val="Normal"/>
        <w:jc w:val="both"/>
        <w:rPr/>
      </w:pPr>
      <w:r>
        <w:rPr/>
        <w:t>Sud mora razmotriti pitanje da li je ponašanje contra bonos mores primjereno definirano u svrhe članka 10., stavka 2. Konvencije.</w:t>
      </w:r>
    </w:p>
    <w:p>
      <w:pPr>
        <w:pStyle w:val="Normal"/>
        <w:rPr/>
      </w:pPr>
      <w:r>
        <w:rPr/>
      </w:r>
    </w:p>
    <w:p>
      <w:pPr>
        <w:pStyle w:val="Normal"/>
        <w:jc w:val="both"/>
        <w:rPr/>
      </w:pPr>
      <w:r>
        <w:rPr/>
        <w:t xml:space="preserve">Sud, ponajprije, podsjeća da je u presudi Steel and Others napomenuo da je izraz </w:t>
      </w:r>
      <w:r>
        <w:rPr>
          <w:rFonts w:eastAsia="Times New Roman" w:cs="Times New Roman"/>
        </w:rPr>
        <w:t>‘</w:t>
      </w:r>
      <w:r>
        <w:rPr/>
        <w:t>dobro se ponašati</w:t>
      </w:r>
      <w:r>
        <w:rPr>
          <w:rFonts w:eastAsia="Times New Roman" w:cs="Times New Roman"/>
        </w:rPr>
        <w:t>’</w:t>
      </w:r>
      <w:r>
        <w:rPr/>
        <w:t xml:space="preserve"> osobito neprecizan, i da osobi kojoj je takvo ponašanje naloženo pruža malo smjernica o tipu ponašanja koje bi moglo prerasti u kršenje tog naloga. To se jednako mora uzeti u obzir i u ovom slučaju, u kojem podnositelji nisu optuženi za kazneno djelo, niti je utvrđeno da su remetili mir.</w:t>
      </w:r>
    </w:p>
    <w:p>
      <w:pPr>
        <w:pStyle w:val="Normal"/>
        <w:jc w:val="both"/>
        <w:rPr/>
      </w:pPr>
      <w:r>
        <w:rPr/>
      </w:r>
    </w:p>
    <w:p>
      <w:pPr>
        <w:pStyle w:val="Normal"/>
        <w:jc w:val="both"/>
        <w:rPr/>
      </w:pPr>
      <w:r>
        <w:rPr/>
        <w:t xml:space="preserve">S obzirom na osobite značajke činjenica u ovom slučaju, Sud ne prihvaća da je podnositeljima moralo biti jasno što im je to bilo naloženo ne činiti u određenom razdoblju. Dok je u slučaju Steel and Others bilo utvrđeno da su podnositelji remetili mir, pa je Sud utvrdio da je bilo razvidno da se nalog odnosio na (buduće op. prev.) slično ponašanje, u ovome slučaju podnositelji nisu remetili mir pa se, s obzirom na nedovoljnu preciznost o kojoj je gore bilo riječi, ne može reći da im je moralo biti jasno što im je to bilo naloženo ne činiti. </w:t>
      </w:r>
    </w:p>
    <w:p>
      <w:pPr>
        <w:pStyle w:val="Normal"/>
        <w:jc w:val="both"/>
        <w:rPr/>
      </w:pPr>
      <w:r>
        <w:rPr/>
      </w:r>
    </w:p>
    <w:p>
      <w:pPr>
        <w:pStyle w:val="TextBody"/>
        <w:overflowPunct w:val="true"/>
        <w:autoSpaceDE w:val="true"/>
        <w:textAlignment w:val="auto"/>
        <w:rPr/>
      </w:pPr>
      <w:r>
        <w:rPr>
          <w:szCs w:val="24"/>
          <w:lang w:val="en-GB"/>
        </w:rPr>
        <w:t xml:space="preserve">Sud zato utvrđuje da nalog kojim su podnositelji obvezani čuvati mir i ne ponašati se protivno dobrim običajima (contra bonos mores) nije bio </w:t>
      </w:r>
      <w:r>
        <w:rPr>
          <w:rFonts w:eastAsia="Times New Roman" w:cs="Times New Roman"/>
          <w:szCs w:val="24"/>
          <w:lang w:val="en-GB"/>
        </w:rPr>
        <w:t>‘</w:t>
      </w:r>
      <w:r>
        <w:rPr>
          <w:szCs w:val="24"/>
          <w:lang w:val="en-GB"/>
        </w:rPr>
        <w:t>propisan zakonom</w:t>
      </w:r>
      <w:r>
        <w:rPr>
          <w:rFonts w:eastAsia="Times New Roman" w:cs="Times New Roman"/>
          <w:szCs w:val="24"/>
          <w:lang w:val="en-GB"/>
        </w:rPr>
        <w:t>’</w:t>
      </w:r>
      <w:r>
        <w:rPr>
          <w:szCs w:val="24"/>
          <w:lang w:val="en-GB"/>
        </w:rPr>
        <w:t>, kako to zahtijeva članak 10. stavak 2. Konvencije.</w:t>
      </w:r>
    </w:p>
    <w:p>
      <w:pPr>
        <w:pStyle w:val="Normal"/>
        <w:jc w:val="both"/>
        <w:rPr>
          <w:szCs w:val="24"/>
          <w:lang w:val="en-GB"/>
        </w:rPr>
      </w:pPr>
      <w:r>
        <w:rPr>
          <w:szCs w:val="24"/>
          <w:lang w:val="en-GB"/>
        </w:rPr>
      </w:r>
    </w:p>
    <w:p>
      <w:pPr>
        <w:pStyle w:val="Normal"/>
        <w:jc w:val="both"/>
        <w:rPr/>
      </w:pPr>
      <w:r>
        <w:rPr/>
        <w:t>U takvim okolnostima Sud ne mora razmotriti ostatak pritužbe i po članku 10. Konvencije.”</w:t>
      </w:r>
    </w:p>
    <w:p>
      <w:pPr>
        <w:pStyle w:val="Normal"/>
        <w:jc w:val="both"/>
        <w:rPr/>
      </w:pPr>
      <w:r>
        <w:rPr/>
      </w:r>
    </w:p>
    <w:p>
      <w:pPr>
        <w:pStyle w:val="Normal"/>
        <w:jc w:val="both"/>
        <w:rPr/>
      </w:pPr>
      <w:r>
        <w:rPr/>
      </w:r>
    </w:p>
    <w:p>
      <w:pPr>
        <w:pStyle w:val="TextBody"/>
        <w:jc w:val="center"/>
        <w:rPr>
          <w:b/>
          <w:b/>
        </w:rPr>
      </w:pPr>
      <w:r>
        <w:rPr>
          <w:b/>
        </w:rPr>
        <w:t>Association Ekin v. France</w:t>
      </w:r>
    </w:p>
    <w:p>
      <w:pPr>
        <w:pStyle w:val="TextBody"/>
        <w:jc w:val="center"/>
        <w:rPr>
          <w:b/>
          <w:b/>
          <w:i/>
          <w:i/>
        </w:rPr>
      </w:pPr>
      <w:r>
        <w:rPr>
          <w:b/>
          <w:i/>
        </w:rPr>
      </w:r>
    </w:p>
    <w:p>
      <w:pPr>
        <w:pStyle w:val="Normal"/>
        <w:jc w:val="both"/>
        <w:rPr>
          <w:bCs/>
          <w:iCs/>
        </w:rPr>
      </w:pPr>
      <w:r>
        <w:rPr>
          <w:i/>
        </w:rPr>
        <w:t xml:space="preserve">Presuda od 17. srpnja 2001. (Organizacija Ekin, sa sjedištem u Bayonneu (Francuska), utemeljena je sa svrhom zaštite baskijske kulture i načina života. Organizacija je 1987. objavila knjigu, u različitim jezicima i različitim zemljama, naslovljenu «Euskadi u ratu», u kojoj su objašnjeni povijesni, kulturni, lingvistički i društveno-politički aspekti baskijskog pitanja (konflikta). U travnju 1988. dekretom ministra unutarnjih poslova, temeljem odjeljka 14. Zakona od 29. srpnja 1881., izmijenjenog 6. svibnja 1939., zabranjena je distribucija i prodaja knjige. Knjiga je zabranjena zato što je navodno promicala separatizam i osvetničko pribjegavanje nasilju, pa je stoga predstavljala prijetnju javnome redu i miru. Žalbe organizacije Ekin ministarstvu i upravnome sudu bile su bezuspješne, s obrazloženjem da je knjiga stranoga podrijetla i potencijalno opasna za javni red. Državno je Vijeće (Conseil d'État), međutim, u srpnju 1997. ukinulo ministarski dekret i odluku upravnoga suda zbog nepostojanja bilo kakvih zakonskih odredbi koje definiraju temelj/osnovu za zabranu koja može biti nametnuta po odjeljku 14. Zakona iz 1881., i zato što, po procjeni Vijeća, uzimajući u obzir interese koje je ministar štitio, posebice javnu sigurnost i javni red, sadržaj sporne knjige nije opravdavao tako ozbiljnu mjeru ograničavanja slobode izražavanja kao što je to zabrana. S druge je pak strane, Vijeće utvrdilo/ocijenilo da odjeljak 14. Zakona iz 1881., izmijenjen 1939., nije protivan članku 10. Europske konvencije, a u vezi s člankom 14. Konvencije. Podnositelj (Elkin) žalio se Europskome sudu. Pozivajući se upravo na članak 10. Konvencije, podnositelj je ustvrdio da je odjeljak 14. francuskog zakona iz 1881, promijenjen 1939., suviše nejasan i da, stoga, ne udovoljava zahtjevima dostupnosti i predvidljivosti, te da se miješanja u slobodu izražavanja koja on dopušta ne mogu smatrati neophodnim u demokratskome društvu. Također se žalio i zbog navodne povrede članaka 14. (zabrana diskriminacije u ostvarivanju konvencijskih prava po bilo kojoj osnovi), članka 6. (pravo na sudsku odluku u razboritom roku) i članka 13. (pravo na djelotvorna pravna sredstva). Europski je sud utvrdio da je sporna odredba francuskog zakona formulirana na vrlo širok/neodređen način i da ministru unutarnjih poslova daje široke ovlasti da zabrani širenje publikacija stranog podrijetla ili napisanih na stranome jeziku. Iako takva ograničenja nisu a priori inkompatibilna s Konvencijom, ipak je potreban odgovarajući pravni okvir da bi se osigurala stroga kontrola opsega zabrana, kao i djelotvorna sudska zaštita da bi se spriječila bilo kakva zloupotreba ovlasti. Sud je utvrdio da sporna norma francuskog zakonodavstva predstavlja pravnu iznimku kojom su ministru unutarnjih poslova date ovlasti da nametne opću i apsolutnu zabranu, na cijelom francuskom teritoriju, distribucije i prodaje bilo kojeg dokumenta stranog podrijetla, pa čak i ako je on napisan na francuskom. Sud je istaknuo da ta odredba nije navodila okolnosti u kojima te ovlasti mogu biti primijenjene, a posebice, nije sadržavala definiciju koncepta «stranoga podrijetla», niti je ukazivala na razloge (grounds) zbog kojih bi publikacija, ocijenjena stranom, mogla biti zabranjena. Iako su te praznine postupno ispunjene praksom upravnoga suda, ipak je, kao što je istaknuo i podnositelj, primjena tih odredbi, u određenim slučajevima, proizvela u najmanju ruku iznenađujuće rezultate, a u nekim je slučajevima graničila s arbitrarnošću, ovisno o jeziku na kojem je publikacija napisana, ili mjestu podrijetla. Što se tiče načina na koji je administrativna zabrana bila nametnuta i opsega njene sudbene kontrole, Sud je primijetio da je ta kontrola nastupila ex post facto, što znači da nije bila automatska već je uslijedila tek nakon obraćanja nakladnika sudovima. U vezi, pak, s opsegom i djelotvornosti sudske kontrole, Europski je sud napomenuo da su sve do presude Državnog Vijeća, u srpnju 1997., upravni sudovi vršili samo ograničenu kontrolu odluka donijetih temeljem odjeljka 14. Zakona iz 1881., što znači da je podnositelj morao čekati više od devet godina na konačnu sudsku odluku. Takva dužina postupka umanjila je djelotvornost sudske kontrole, i to u predmetu koji je s obzirom na svoj sadržaj trebao biti žurno riješen. Posebice u svijetlu otežavajuće činjenice da je odgoda izvršenja odluke bila dopuštena samo ako oštećena stranka dokaže da će joj zabrana uzrokovati štetu koju će biti teško popraviti, što je u najmanju ruku teško dokazati. Također, Dekretom od 28. studenoga 1983. utvrđeno je da u slučajevima da vlasti potvrde da je zabrana bila urgentna, nakladniku nije dopušteno podnošenje usmenih ili pisanih prigovora prije izdavanja dekreta o zabrani. Sud je stoga zaključio da sudski postupak u slučajevima administrativnih zabrana publikacija stranoga podrijetla nije jamčio odgovarajuću zaštitu od mogućih zloupotreba. Takvo je zakonodavstvo očito u izravnoj suprotnosti s tekstom stavka 2. članka 10. Konvencije, koji izrijekom propisuje da prava priznata u tom članku postoje «bez obzira na granice». Sud nije prihvatio Vladin argument da je takvo zakonodavstvo opravdano nemogućnošću pokretanja sudskih posrupaka protiv autora ili nakladnika kojima je boravište ili sjedište u inozemstvu. To je, po mišljenju Suda, možda i bilo tako u vrijeme donošenja tog zakonodavstva (1881.) i njegove izmijene (1939.), ali danas takav argument nije više uvjerljiv. Osim toga, sjedište organizacije Ekin, nakladnika sporne publikacije, bilo je u Francuskoj. Europski je sud, također, utvrdio da čak ako se radilo i o pitanjima nacionalne sigurnosti i javnoga reda, sadržaj knjige nije opravdavao tako ozbiljno miješanje u podnositeljevo pravo na slobodu izražavanja kakvo je predstavljala sporna zabrana nametnuta od strane ministra unutarnjih poslova. Najzad, Sud je smatrao da nije postojala neodgodiva društvena potreba za takvom zabranom, niti je ona bila razmjerna legitimnom cilju koji se kanio postići. U svjetlu tih razmatranja, te analize spornog zakonodavstva, Sud je zaključio da se miješanje koje omogućava odjeljak 14. francuskog Zakona iz 1881., izmijenjenog 1939.,  ne može smatrati «neophodnim u demokratskome društvu».) - </w:t>
      </w:r>
      <w:r>
        <w:rPr>
          <w:b/>
          <w:i/>
        </w:rPr>
        <w:t>povreda članka 10.</w:t>
      </w:r>
    </w:p>
    <w:p>
      <w:pPr>
        <w:pStyle w:val="Normal"/>
        <w:rPr>
          <w:bCs/>
          <w:iCs/>
        </w:rPr>
      </w:pPr>
      <w:r>
        <w:rPr>
          <w:bCs/>
          <w:iCs/>
        </w:rPr>
      </w:r>
    </w:p>
    <w:p>
      <w:pPr>
        <w:pStyle w:val="Normal"/>
        <w:rPr/>
      </w:pPr>
      <w:r>
        <w:rPr/>
      </w:r>
    </w:p>
    <w:p>
      <w:pPr>
        <w:pStyle w:val="Normal"/>
        <w:jc w:val="center"/>
        <w:rPr/>
      </w:pPr>
      <w:r>
        <w:rPr>
          <w:b/>
          <w:bCs/>
          <w:i/>
          <w:iCs/>
        </w:rPr>
        <w:t>3. Zaštita morala</w:t>
      </w:r>
    </w:p>
    <w:p>
      <w:pPr>
        <w:pStyle w:val="Normal"/>
        <w:rPr>
          <w:b/>
          <w:b/>
          <w:bCs/>
          <w:i/>
          <w:i/>
          <w:iCs/>
        </w:rPr>
      </w:pPr>
      <w:r>
        <w:rPr>
          <w:b/>
          <w:bCs/>
          <w:i/>
          <w:iCs/>
        </w:rPr>
      </w:r>
    </w:p>
    <w:p>
      <w:pPr>
        <w:pStyle w:val="Normal"/>
        <w:rPr/>
      </w:pPr>
      <w:r>
        <w:rPr/>
      </w:r>
    </w:p>
    <w:p>
      <w:pPr>
        <w:pStyle w:val="Normal"/>
        <w:jc w:val="center"/>
        <w:rPr>
          <w:b/>
          <w:b/>
        </w:rPr>
      </w:pPr>
      <w:r>
        <w:rPr>
          <w:b/>
        </w:rPr>
        <w:t>Handyside v. UK</w:t>
      </w:r>
    </w:p>
    <w:p>
      <w:pPr>
        <w:pStyle w:val="Normal"/>
        <w:jc w:val="both"/>
        <w:rPr/>
      </w:pPr>
      <w:r>
        <w:rPr/>
      </w:r>
    </w:p>
    <w:p>
      <w:pPr>
        <w:pStyle w:val="Normal"/>
        <w:jc w:val="both"/>
        <w:rPr/>
      </w:pPr>
      <w:r>
        <w:rPr>
          <w:i/>
        </w:rPr>
        <w:t>Presuda od</w:t>
      </w:r>
      <w:r>
        <w:rPr/>
        <w:t xml:space="preserve"> </w:t>
      </w:r>
      <w:r>
        <w:rPr>
          <w:i/>
        </w:rPr>
        <w:t>7. prosinca 1976, Series A No. 24. (Sudska zaplijena, zabrana distribucije i uništavanje knjige pod naslovom “Mala crvena školska knjiga”, namijenjene spolnom obrazovanju mladeži, na temelju britanskog Zakona o obscenim publikacijama, motivirana zaštitom javnog morala, posebice mladih.)</w:t>
      </w:r>
      <w:r>
        <w:rPr/>
        <w:t xml:space="preserve"> - </w:t>
      </w:r>
      <w:r>
        <w:rPr>
          <w:b/>
          <w:i/>
        </w:rPr>
        <w:t>nije povreda članka 10.</w:t>
      </w:r>
    </w:p>
    <w:p>
      <w:pPr>
        <w:pStyle w:val="Normal"/>
        <w:jc w:val="both"/>
        <w:rPr>
          <w:b/>
          <w:b/>
          <w:i/>
          <w:i/>
        </w:rPr>
      </w:pPr>
      <w:r>
        <w:rPr>
          <w:b/>
          <w:i/>
        </w:rPr>
      </w:r>
    </w:p>
    <w:p>
      <w:pPr>
        <w:pStyle w:val="HTMLPreformatted"/>
        <w:jc w:val="both"/>
        <w:rPr/>
      </w:pPr>
      <w:r>
        <w:rPr>
          <w:sz w:val="24"/>
        </w:rPr>
        <w:t>“</w:t>
      </w:r>
      <w:r>
        <w:rPr>
          <w:rFonts w:cs="Times New Roman" w:ascii="Times New Roman" w:hAnsi="Times New Roman"/>
          <w:sz w:val="24"/>
        </w:rPr>
        <w:t>Sud ističe da je mehanizam zaštite uspostavljen Konvencijom subsidijaran nacionalnom sustavu zaštite ljudskih prava (presuda od 23. srpnja 1968. o meritumu “Belgijskog lingvističkog” slučaja, Series A No. 6., p. 35, para. 10). Konvencija ostavlja ponajprije svakoj državi članici da osigura njome zajamčena prava i slobode. Konnvencijske institucije daju vlastiti doprinos tome cilju, ali one bivaju involvirane samo u slučaju podnošenja pritužbe, i to tek nakon što su iscrpljeni svi domaći pravni lijekovi.</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Te napomene osobito vrijede za članak 10. stavak 2. Posebice stoga što u domaćim pravima različitih država članica nije moguće pronaći jedinstveni europski koncept morala (uniform European concept of morals). Shvaćanja njihovih odgovarajućih zakona o zahtjevima morala variraju od vremena do vremena i od mjesta do mjesta, pogotovo u naše vrijeme koje karakteriziraju brze i dalekosežne promjene mišljenja o tom pitanju. Zbog svoje neposredne i stalne veze s vitalnim snagama svojih zemalja, državne su vlasti u načelu u boljoj poziciji od međunarodnog suca dati mišljenje o točnom sadržaju tih zahtjeva, kao i o “neophodnosti” (“necessity”) nekog “ograničenja” (“restriction”) ili “kazne” (penalty”) da bi se tim zahtjevima udovoljilo. S time u vezi Sud primjećuje da iako pridjev </w:t>
      </w:r>
      <w:r>
        <w:rPr>
          <w:rFonts w:eastAsia="Times New Roman" w:cs="Times New Roman"/>
        </w:rPr>
        <w:t>‘</w:t>
      </w:r>
      <w:r>
        <w:rPr/>
        <w:t>neophodno</w:t>
      </w:r>
      <w:r>
        <w:rPr>
          <w:rFonts w:eastAsia="Times New Roman" w:cs="Times New Roman"/>
        </w:rPr>
        <w:t>’</w:t>
      </w:r>
      <w:r>
        <w:rPr/>
        <w:t xml:space="preserve"> (necessary), u smislu članka 10. stavka 2., nije sinonim s pridjevom </w:t>
      </w:r>
      <w:r>
        <w:rPr>
          <w:rFonts w:eastAsia="Times New Roman" w:cs="Times New Roman"/>
        </w:rPr>
        <w:t>‘</w:t>
      </w:r>
      <w:r>
        <w:rPr/>
        <w:t>prijeko potrebno</w:t>
      </w:r>
      <w:r>
        <w:rPr>
          <w:rFonts w:eastAsia="Times New Roman" w:cs="Times New Roman"/>
        </w:rPr>
        <w:t>’</w:t>
      </w:r>
      <w:r>
        <w:rPr/>
        <w:t xml:space="preserve">(indinspensable), </w:t>
      </w:r>
      <w:r>
        <w:rPr>
          <w:rFonts w:eastAsia="Times New Roman" w:cs="Times New Roman"/>
        </w:rPr>
        <w:t>‘</w:t>
      </w:r>
      <w:r>
        <w:rPr/>
        <w:t>apsolutno potrebno</w:t>
      </w:r>
      <w:r>
        <w:rPr>
          <w:rFonts w:eastAsia="Times New Roman" w:cs="Times New Roman"/>
        </w:rPr>
        <w:t>’</w:t>
      </w:r>
      <w:r>
        <w:rPr/>
        <w:t xml:space="preserve"> (absolutely necessary), </w:t>
      </w:r>
      <w:r>
        <w:rPr>
          <w:rFonts w:eastAsia="Times New Roman" w:cs="Times New Roman"/>
        </w:rPr>
        <w:t>‘</w:t>
      </w:r>
      <w:r>
        <w:rPr/>
        <w:t>strogo potrebno</w:t>
      </w:r>
      <w:r>
        <w:rPr>
          <w:rFonts w:eastAsia="Times New Roman" w:cs="Times New Roman"/>
        </w:rPr>
        <w:t>’</w:t>
      </w:r>
      <w:r>
        <w:rPr/>
        <w:t xml:space="preserve"> (strictly necessary), niti s izrazom </w:t>
      </w:r>
      <w:r>
        <w:rPr>
          <w:rFonts w:eastAsia="Times New Roman" w:cs="Times New Roman"/>
        </w:rPr>
        <w:t>‘</w:t>
      </w:r>
      <w:r>
        <w:rPr/>
        <w:t>u opsegu koji strogo zahtijeva nužnost situacije</w:t>
      </w:r>
      <w:r>
        <w:rPr>
          <w:rFonts w:eastAsia="Times New Roman" w:cs="Times New Roman"/>
        </w:rPr>
        <w:t>’</w:t>
      </w:r>
      <w:r>
        <w:rPr/>
        <w:t xml:space="preserve"> (to the extent strictly required by the exigencies of the situation), on nema ni rastezljivost izraza kao što su </w:t>
      </w:r>
      <w:r>
        <w:rPr>
          <w:rFonts w:eastAsia="Times New Roman" w:cs="Times New Roman"/>
        </w:rPr>
        <w:t>’</w:t>
      </w:r>
      <w:r>
        <w:rPr/>
        <w:t>prihvatljivo</w:t>
      </w:r>
      <w:r>
        <w:rPr>
          <w:rFonts w:eastAsia="Times New Roman" w:cs="Times New Roman"/>
        </w:rPr>
        <w:t>’</w:t>
      </w:r>
      <w:r>
        <w:rPr/>
        <w:t xml:space="preserve"> (admissible), </w:t>
      </w:r>
      <w:r>
        <w:rPr>
          <w:rFonts w:eastAsia="Times New Roman" w:cs="Times New Roman"/>
        </w:rPr>
        <w:t>’</w:t>
      </w:r>
      <w:r>
        <w:rPr/>
        <w:t>uobičajeno</w:t>
      </w:r>
      <w:r>
        <w:rPr>
          <w:rFonts w:eastAsia="Times New Roman" w:cs="Times New Roman"/>
        </w:rPr>
        <w:t>’</w:t>
      </w:r>
      <w:r>
        <w:rPr/>
        <w:t xml:space="preserve"> (ordinary), </w:t>
      </w:r>
      <w:r>
        <w:rPr>
          <w:rFonts w:eastAsia="Times New Roman" w:cs="Times New Roman"/>
        </w:rPr>
        <w:t>‘</w:t>
      </w:r>
      <w:r>
        <w:rPr/>
        <w:t>korisno</w:t>
      </w:r>
      <w:r>
        <w:rPr>
          <w:rFonts w:eastAsia="Times New Roman" w:cs="Times New Roman"/>
        </w:rPr>
        <w:t>’</w:t>
      </w:r>
      <w:r>
        <w:rPr/>
        <w:t xml:space="preserve"> (useful), </w:t>
      </w:r>
      <w:r>
        <w:rPr>
          <w:rFonts w:eastAsia="Times New Roman" w:cs="Times New Roman"/>
        </w:rPr>
        <w:t>‘</w:t>
      </w:r>
      <w:r>
        <w:rPr/>
        <w:t>razumno</w:t>
      </w:r>
      <w:r>
        <w:rPr>
          <w:rFonts w:eastAsia="Times New Roman" w:cs="Times New Roman"/>
        </w:rPr>
        <w:t>’</w:t>
      </w:r>
      <w:r>
        <w:rPr/>
        <w:t xml:space="preserve"> (reasonable) ili </w:t>
      </w:r>
      <w:r>
        <w:rPr>
          <w:rFonts w:eastAsia="Times New Roman" w:cs="Times New Roman"/>
        </w:rPr>
        <w:t>‘</w:t>
      </w:r>
      <w:r>
        <w:rPr/>
        <w:t>poželjno</w:t>
      </w:r>
      <w:r>
        <w:rPr>
          <w:rFonts w:eastAsia="Times New Roman" w:cs="Times New Roman"/>
        </w:rPr>
        <w:t>’</w:t>
      </w:r>
      <w:r>
        <w:rPr/>
        <w:t xml:space="preserve"> (desirable). Ipak, na nacionalnim je vlastima utvrditi prvotnu procjenu (initial assessment) postojanja neodgodive/hitne društvene potrebe (pressing social need) koju u ovome kontekstu podrazumijeva izraz </w:t>
      </w:r>
      <w:r>
        <w:rPr>
          <w:rFonts w:eastAsia="Times New Roman" w:cs="Times New Roman"/>
        </w:rPr>
        <w:t>‘</w:t>
      </w:r>
      <w:r>
        <w:rPr/>
        <w:t>neophodno</w:t>
      </w:r>
      <w:r>
        <w:rPr>
          <w:rFonts w:eastAsia="Times New Roman" w:cs="Times New Roman"/>
        </w:rPr>
        <w:t>’</w:t>
      </w:r>
      <w:r>
        <w:rPr/>
        <w:t xml:space="preserve"> (necessary).</w:t>
      </w:r>
    </w:p>
    <w:p>
      <w:pPr>
        <w:pStyle w:val="Normal"/>
        <w:jc w:val="both"/>
        <w:rPr/>
      </w:pPr>
      <w:r>
        <w:rPr/>
      </w:r>
    </w:p>
    <w:p>
      <w:pPr>
        <w:pStyle w:val="Normal"/>
        <w:jc w:val="both"/>
        <w:rPr/>
      </w:pPr>
      <w:r>
        <w:rPr/>
        <w:t>Iz toga proizlazi da članak 10. stavak 2. ostavlja državama ugovornicama određeni stupanj slobode procjene (margin of appretiation). Ta sloboda procjene ostavljena je kako domaćem zakonodavcu, tako i tijelima, među ostalima i sudskim, koja su ovlaštena tumačiti i primjenjivati zakone na snazi.</w:t>
      </w:r>
    </w:p>
    <w:p>
      <w:pPr>
        <w:pStyle w:val="Normal"/>
        <w:jc w:val="both"/>
        <w:rPr/>
      </w:pPr>
      <w:r>
        <w:rPr/>
      </w:r>
    </w:p>
    <w:p>
      <w:pPr>
        <w:pStyle w:val="Normal"/>
        <w:jc w:val="both"/>
        <w:rPr/>
      </w:pPr>
      <w:r>
        <w:rPr/>
        <w:t xml:space="preserve">Ipak, članak 10. st. 2. ne daje državama ugovornicama neograničeno pravo slobode procjene. Sud, koji je zajedno s Komisijom, odgovoran za osiguranje nadzora nad poštivanjem obveza koje su te države preuzele, ovlašten je konačno presuditi da li su određeno </w:t>
      </w:r>
      <w:r>
        <w:rPr>
          <w:rFonts w:eastAsia="Times New Roman" w:cs="Times New Roman"/>
        </w:rPr>
        <w:t>’</w:t>
      </w:r>
      <w:r>
        <w:rPr/>
        <w:t>ograničenje</w:t>
      </w:r>
      <w:r>
        <w:rPr>
          <w:rFonts w:eastAsia="Times New Roman" w:cs="Times New Roman"/>
        </w:rPr>
        <w:t>’</w:t>
      </w:r>
      <w:r>
        <w:rPr/>
        <w:t xml:space="preserve"> ili </w:t>
      </w:r>
      <w:r>
        <w:rPr>
          <w:rFonts w:eastAsia="Times New Roman" w:cs="Times New Roman"/>
        </w:rPr>
        <w:t>‘</w:t>
      </w:r>
      <w:r>
        <w:rPr/>
        <w:t>kazna</w:t>
      </w:r>
      <w:r>
        <w:rPr>
          <w:rFonts w:eastAsia="Times New Roman" w:cs="Times New Roman"/>
        </w:rPr>
        <w:t>’</w:t>
      </w:r>
      <w:r>
        <w:rPr/>
        <w:t xml:space="preserve"> sukladni sa slobodom izražavanja zaštićenom člankom 10. Stoga je stupanj slobode procjene domaćih vlasti tijesno povezan s europskim nadzorom. Taj se nadzor odnosi kako na cilj (aim) sporne mjere, tako i na njezinu </w:t>
      </w:r>
      <w:r>
        <w:rPr>
          <w:rFonts w:eastAsia="Times New Roman" w:cs="Times New Roman"/>
        </w:rPr>
        <w:t>‘</w:t>
      </w:r>
      <w:r>
        <w:rPr/>
        <w:t>neophodnost’ (necessity); on obuhvaća ne samo osnovno zakonodavstvo nego i odluku temeljenu na tom zakonodavstvu, čak i onu nezavisnog suda.</w:t>
      </w:r>
    </w:p>
    <w:p>
      <w:pPr>
        <w:pStyle w:val="Normal"/>
        <w:jc w:val="both"/>
        <w:rPr/>
      </w:pPr>
      <w:r>
        <w:rPr/>
      </w:r>
    </w:p>
    <w:p>
      <w:pPr>
        <w:pStyle w:val="Normal"/>
        <w:jc w:val="both"/>
        <w:rPr/>
      </w:pPr>
      <w:r>
        <w:rPr/>
        <w:t>Nadzorne funkcije Suda obvezuju ga da posveti najveću pozornost načelima svojstvenim ‘demokratskome društvu’. Sloboda izražavanja jedan je od bitnih temelja takvog društva, jedan od osnovnih preduvjeta njegovog napretka i razvoja svakog pojedinca. Ovisno o stavku 2. članka 10. ona se odnosi ne samo na ‘informacije’ ili ‘ideje’ koje se blagonaklono primaju (favourably received) ili se smatraju neuvredljivim (inoffensive) ili nevažnim (indiferent), nego i na one koje vrijeđaju (offend), šokiraju (shock) ili uznemiravaju (disturb) državu, ili ma koji dio populacije. To zahtijevaju pluralizam (pluralism), snošljivost (tolerance) i širokogrudnost (broadmindedness) bez kojih nema ‘demokratskog društva’. To, među ostalim, znači da svaka ‘formalnost’ (formality), ‘uvjet’ (condition), ‘ograničenje’ (restriction) ili ‘kazna’ (penalty) na ovome području moraju biti razmjerni (proportionate) postavljenom legitimnom cilju (legitimate aim).”</w:t>
      </w:r>
    </w:p>
    <w:p>
      <w:pPr>
        <w:pStyle w:val="Normal"/>
        <w:jc w:val="both"/>
        <w:rPr/>
      </w:pPr>
      <w:r>
        <w:rPr/>
      </w:r>
    </w:p>
    <w:p>
      <w:pPr>
        <w:pStyle w:val="Normal"/>
        <w:jc w:val="both"/>
        <w:rPr/>
      </w:pPr>
      <w:r>
        <w:rPr/>
        <w:t>“</w:t>
      </w:r>
      <w:r>
        <w:rPr/>
        <w:t>Iz ovoga proizlazi da nipošto nije zadaća Suda nadomjestiti nadležne nacionalne sudove, već sukladno članku 10. ocijeniti odluke koje su oni, koristeći svoju slobodu procjene, donijeli.</w:t>
      </w:r>
    </w:p>
    <w:p>
      <w:pPr>
        <w:pStyle w:val="Normal"/>
        <w:jc w:val="both"/>
        <w:rPr/>
      </w:pPr>
      <w:r>
        <w:rPr/>
      </w:r>
    </w:p>
    <w:p>
      <w:pPr>
        <w:pStyle w:val="Normal"/>
        <w:jc w:val="both"/>
        <w:rPr/>
      </w:pPr>
      <w:r>
        <w:rPr/>
        <w:t>Ipak, nadzor Suda pokazao bi se uglavnom iluzornim kad on ne bi činio ništa više nego ispitivao te odluke izolirano; on te odluke (nacionalnih sudova, op.prev.) mora sagledavati u svjetlu slučaja kao cjeline, uključujući publikaciju o kojoj se radi i argumente i dokaze podnositelja pritužbe iznijete najprije pred domaćim pravnim sustavom, a zatim i na međunarodnoj razini. Sud mora odlučiti, na temelju različitih podataka koji su mu na raspolaganju, da li su razlozi na koje se pozivaju nacionalne vlasti da bi opravdale sporne mjere miješanja (interference), važni (relevant) i dostatni (sufficient) po članku 10. stavku 2.”</w:t>
      </w:r>
    </w:p>
    <w:p>
      <w:pPr>
        <w:pStyle w:val="Normal"/>
        <w:rPr/>
      </w:pPr>
      <w:r>
        <w:rPr/>
      </w:r>
    </w:p>
    <w:p>
      <w:pPr>
        <w:pStyle w:val="Normal"/>
        <w:rPr/>
      </w:pPr>
      <w:r>
        <w:rPr/>
      </w:r>
    </w:p>
    <w:p>
      <w:pPr>
        <w:pStyle w:val="Normal"/>
        <w:jc w:val="center"/>
        <w:rPr>
          <w:i/>
          <w:i/>
        </w:rPr>
      </w:pPr>
      <w:r>
        <w:rPr>
          <w:b/>
        </w:rPr>
        <w:t>M</w:t>
      </w:r>
      <w:r>
        <w:rPr>
          <w:rFonts w:eastAsia="Times New Roman" w:cs="Times New Roman"/>
          <w:b/>
        </w:rPr>
        <w:t>ü</w:t>
      </w:r>
      <w:r>
        <w:rPr>
          <w:b/>
        </w:rPr>
        <w:t>ller and others v. Switzerland</w:t>
      </w:r>
    </w:p>
    <w:p>
      <w:pPr>
        <w:pStyle w:val="Normal"/>
        <w:jc w:val="both"/>
        <w:rPr>
          <w:i/>
          <w:i/>
        </w:rPr>
      </w:pPr>
      <w:r>
        <w:rPr>
          <w:i/>
        </w:rPr>
      </w:r>
    </w:p>
    <w:p>
      <w:pPr>
        <w:pStyle w:val="Normal"/>
        <w:jc w:val="both"/>
        <w:rPr>
          <w:iCs/>
        </w:rPr>
      </w:pPr>
      <w:r>
        <w:rPr>
          <w:i/>
        </w:rPr>
        <w:t>Presuda od 14. svibnja 1988, Series A No. 133. (Povodom 500 godišnjice ulaska Fribourgškog kantona u švicarsku federaciju organizirana je izložba umjetničkih radova nekolicine umjetnika. Slikar M</w:t>
      </w:r>
      <w:r>
        <w:rPr>
          <w:rFonts w:eastAsia="Times New Roman" w:cs="Times New Roman"/>
          <w:i/>
        </w:rPr>
        <w:t>ü</w:t>
      </w:r>
      <w:r>
        <w:rPr>
          <w:i/>
        </w:rPr>
        <w:t>ller, kao jedan od pozvanih autora, izložio je tom prigodom tri slike velikog formata pod nazivom “Tri noći, tri slike”, na kojima je, između ostalog, bila prikazana sodomija, općenje sa životinjama, felacio, penis u erekciji i sl. Slike su bile u postavu izložbe od njenog otvaranja 21. kolovoza 1981., a njihove fotografije bile su reproducirane i u popratnom katalogu. Izložba je bila otvorena za sve i bez plaćanja ulaznice. Međutim, na dan službenog otvaranja izložbe 4. rujna 1981. istražni je sudac na prijedlog Državnog odvjetništva posjetio izložbu i na licu mjesta naložio uklanjanje slika i njihovu zaplijenu, zbog njihovog, navodno, obscenog sadržaja koji je vrijeđao moralna osjećanja građana. U veljači 1982. prvostupanjski je sud M</w:t>
      </w:r>
      <w:r>
        <w:rPr>
          <w:rFonts w:eastAsia="Times New Roman" w:cs="Times New Roman"/>
          <w:i/>
        </w:rPr>
        <w:t>ü</w:t>
      </w:r>
      <w:r>
        <w:rPr>
          <w:i/>
        </w:rPr>
        <w:t>llera i devetoricu organizatora sporne izložbe osudio, temeljem odredbi Kaznenog zakona o zabrani opscenih publikacija, na novčanu kaznu od po 300 SF. Sud je, pritom, odbio zahtjev tužiteljstva da se sporne slike unište, ali je ipak odredio da se one zaplijene i povjere na čuvanje kantonalnom muzeju, gdje će ih moći vidjeti samo pojedini stručnjaci za umjetnost. Viši su sudovi tu presudu potvrdili. Ipak, u siječnju 1988. Kazneni sud Sarinskog distrikta usvojio je zahtijev g. M</w:t>
      </w:r>
      <w:r>
        <w:rPr>
          <w:rFonts w:eastAsia="Times New Roman" w:cs="Times New Roman"/>
          <w:i/>
        </w:rPr>
        <w:t>ü</w:t>
      </w:r>
      <w:r>
        <w:rPr>
          <w:i/>
        </w:rPr>
        <w:t>llera za povrat slika, i presudio da mu se sporne slike vrate, što je u ožujku 1988. bilo i učinjeno. Razmatrajući podnositeljevu pritužbu temeljem članka 10., Europski je sud ocijenio da su sporne slike na grubi način prikazivale seksualne odnose, posebice između ljudi i životinja. One su bile u postavu izložbe koja je htjela privući i bila otvorena za najširu javnost. Iako je Sud priznao da su se koncepcije seksualnog morala promjenile, ipak, nije utvrdio da je stajalište švicarskih sudova da su te slike “bile podobne teško povrijediti (grossly offend) osjećaj seksualne pristojnosti osoba prosječne osjetljivosti” bilo nerazborito. Stoga, kaznu nametnutu podnositelju Sud nije ocijenio nesrazmjernim miješanjem države u  njegovo pravo na slobodu izražavanja. Što se, pak, konfiskacije slika tiče, Sud je napomenuo da je u pravima država ugovornica uobičajena mogućnost konfiskacije “predmeta čije je korištenje zakonito ocijenjeno/utvrđeno nedopuštenim i opasnim za opći interes”. Ocjenjujući da je svrha konfiskacije bila spriječiti ponavljanje nezakonitog djela, te da su slike kasnije vraćene autoru, Sud nije smatrao da je njihovom konfiskacijom bilo povrijeđeno podnositeljevo pravo na slobodu izražavanja.)</w:t>
      </w:r>
      <w:r>
        <w:rPr/>
        <w:t xml:space="preserve"> -</w:t>
      </w:r>
      <w:r>
        <w:rPr>
          <w:i/>
        </w:rPr>
        <w:t xml:space="preserve"> </w:t>
      </w:r>
      <w:r>
        <w:rPr>
          <w:b/>
          <w:i/>
        </w:rPr>
        <w:t>nije povreda članka 10</w:t>
      </w:r>
      <w:r>
        <w:rPr>
          <w:i/>
        </w:rPr>
        <w:t>.</w:t>
      </w:r>
    </w:p>
    <w:p>
      <w:pPr>
        <w:pStyle w:val="Heading1"/>
        <w:numPr>
          <w:ilvl w:val="0"/>
          <w:numId w:val="4"/>
        </w:numPr>
        <w:rPr/>
      </w:pPr>
      <w:r>
        <w:rPr/>
        <w:t>Zaštita autoriteta i nepristranosti sudstva</w:t>
      </w:r>
    </w:p>
    <w:p>
      <w:pPr>
        <w:pStyle w:val="Normal"/>
        <w:jc w:val="both"/>
        <w:rPr/>
      </w:pPr>
      <w:r>
        <w:rPr/>
      </w:r>
    </w:p>
    <w:p>
      <w:pPr>
        <w:pStyle w:val="Normal"/>
        <w:jc w:val="center"/>
        <w:rPr>
          <w:b/>
          <w:b/>
        </w:rPr>
      </w:pPr>
      <w:r>
        <w:rPr>
          <w:b/>
        </w:rPr>
        <w:t>Sunday Times v. UK (No. 1)</w:t>
      </w:r>
    </w:p>
    <w:p>
      <w:pPr>
        <w:pStyle w:val="Normal"/>
        <w:jc w:val="both"/>
        <w:rPr/>
      </w:pPr>
      <w:r>
        <w:rPr/>
      </w:r>
    </w:p>
    <w:p>
      <w:pPr>
        <w:pStyle w:val="BodyText2"/>
        <w:rPr/>
      </w:pPr>
      <w:r>
        <w:rPr>
          <w:i/>
          <w:iCs/>
        </w:rPr>
        <w:t>Presuda  od 26. travnja 1979, Series A No. 30. (Prvi slučaj pred ES koji se izravno odnosio na novine i novinare i u kojem je odlučeno o meritumu. Radilo se o sudskoj zabrani, temeljem tadašnjeg engleskog Zakona o nepoštivanju suda, objavljivanja najavljenog novinskog članka u The Sunday Timesu koji se odnosio na lijek thalidomid, kojeg je tijekom 1961. kao sedativ koristio određeni broj trudnica i koji je uzrokovao rađanje oko 450 djece s različitim deformacijama, te odgovornosti, s time u vezi. U to su se vrijeme vodili sudski postupci za naknadu štete koje su protiv britanske kompanije koja je lijek proizvela pokrenuli oštećenici, a također i izvansudski pregovori o načinima i visini nakande štete između određenog broja oštećenika i proizvođača lijeka. Novina The Sunday Times, kao i drugi tiskovni i elektronički mediji, izvještavala je o tijeku tih postupaka, kritizirajući nagodbu iz 1968. Novina je 1972. objavila i članak koji je analizirao prijedloge za nagodbu o kojima su se tada vodili pregovori, ocjenjujući ih “groteksno nesrazmjernim u odnosu na pretrpljene povrede”, kritizirajući različite aspekte domaćeg prava u takvim slučajevima i žaleći zbog razdoblja koje je već proteklo od rođenja djece žrtava. U bilješci na kraju tog članka najavljen je i sljedeći članak koji je trebao objasniti kako je do tragedije došlo, istražiti da li je kompanija koja je lijek proizvela obavila sve potrebne testove na njega, i da li je bila svjesna da bi thalidomid mogao imati negativni učinak na nerođeni fetus. Državni je odvjetnik odmah zatražio, i od suda ishodio, zabranu objavljivanja tog najavljenog članka. Zabrana je bila izdana da bi se spriječilo nezakonito utjecanje kako na sudske postupke za naknadu štete koji su bili tijeku, tako i na (izvansudske) pregovore između oštećenika i proizvođača, jer je po domaćem pravu i izvansudsku nagodbu morao odobriti i potvrditi sud. Žalbe The Sunday Timesa da se ta zabrana ukine bile su bezuspješne, i ona je ostala na snazi sve do 1976., i ukinuta je tek nakon što je nagodba među strankama bila dogovorena i od suda potvrđena (radilo se o osnivanju značajnog novčanog fonda za pomoć djeci žrtvama i njihovim obiteljima). Zanimljivo je, međutim, da je u isto vrijeme dok je Sunday Times vodio pravnu bitku za ukidanje sudske zabrane objavljivanja, bila nastavljena javna rasprava o tim pitanjima, uključujući i debatu u Parlamentu, te da su u drugim novinama bili objavljeni članci sličnog sadržaja kakav je bio i najavljeni članak Sunday Timesa.)</w:t>
      </w:r>
      <w:r>
        <w:rPr>
          <w:b/>
          <w:bCs/>
          <w:i/>
          <w:iCs/>
        </w:rPr>
        <w:t xml:space="preserve"> – povreda članka 10.</w:t>
      </w:r>
    </w:p>
    <w:p>
      <w:pPr>
        <w:pStyle w:val="Normal"/>
        <w:jc w:val="both"/>
        <w:rPr>
          <w:b/>
          <w:b/>
          <w:bCs/>
          <w:i/>
          <w:i/>
          <w:iCs/>
        </w:rPr>
      </w:pPr>
      <w:r>
        <w:rPr>
          <w:b/>
          <w:bCs/>
          <w:i/>
          <w:iCs/>
        </w:rPr>
      </w:r>
    </w:p>
    <w:p>
      <w:pPr>
        <w:pStyle w:val="Normal"/>
        <w:jc w:val="both"/>
        <w:rPr/>
      </w:pPr>
      <w:r>
        <w:rPr/>
        <w:t>“</w:t>
      </w:r>
      <w:r>
        <w:rPr/>
        <w:t>/…/ Sud nije suočen s izborom između dva suprostavljena načela, već s načelom slobode izražavanja koje je podvrgnuto određenom broju iznimaka, koje se moraju usko tumačiti.”</w:t>
      </w:r>
    </w:p>
    <w:p>
      <w:pPr>
        <w:pStyle w:val="Normal"/>
        <w:jc w:val="both"/>
        <w:rPr/>
      </w:pPr>
      <w:r>
        <w:rPr/>
      </w:r>
    </w:p>
    <w:p>
      <w:pPr>
        <w:pStyle w:val="Normal"/>
        <w:jc w:val="both"/>
        <w:rPr/>
      </w:pPr>
      <w:r>
        <w:rPr/>
        <w:t>“</w:t>
      </w:r>
      <w:r>
        <w:rPr/>
        <w:t xml:space="preserve">Po mišljenju Suda, izraz </w:t>
      </w:r>
      <w:r>
        <w:rPr>
          <w:rFonts w:eastAsia="Times New Roman" w:cs="Times New Roman"/>
        </w:rPr>
        <w:t>‘</w:t>
      </w:r>
      <w:r>
        <w:rPr/>
        <w:t>propisano zakonom</w:t>
      </w:r>
      <w:r>
        <w:rPr>
          <w:rFonts w:eastAsia="Times New Roman" w:cs="Times New Roman"/>
        </w:rPr>
        <w:t>’</w:t>
      </w:r>
      <w:r>
        <w:rPr/>
        <w:t xml:space="preserve"> zahtijeva ispunjenje dvaju uvjeta. Prvo, zakon mora biti na odgovarajući način dostupan (adequately accesible): tako da građanin, u datim okolnostima, može ispravno predvidjeti primjenu pravnih pravila na određeni slučaj. Drugo, norma se ne može smatrati </w:t>
      </w:r>
      <w:r>
        <w:rPr>
          <w:rFonts w:eastAsia="Times New Roman" w:cs="Times New Roman"/>
        </w:rPr>
        <w:t>‘</w:t>
      </w:r>
      <w:r>
        <w:rPr/>
        <w:t>zakonom</w:t>
      </w:r>
      <w:r>
        <w:rPr>
          <w:rFonts w:eastAsia="Times New Roman" w:cs="Times New Roman"/>
        </w:rPr>
        <w:t>’</w:t>
      </w:r>
      <w:r>
        <w:rPr/>
        <w:t xml:space="preserve"> ukoliko nije formulirana dostatno precizno (formulated with sufficient precision) da bi joj građanin mogao prilagoditi svoje ponašanje: on mora biti u stanju - ukoliko je to potrebno, uz primjeren savjet - predvidjeti posljedice koje njegovo djelo može izazvati, do stupnja koji se u datim okolnostima može smatrati razboritim. Te posljedice ne moraju biti predvidive s apsolutnom sigurnošću: iskustvo pokazuje da je to nemoguće postići. Iako je, dakle, sigurnost krajnje poželjna, ona bi mogla značiti prekomjernu krutost, dok  zakon mora biti prilagodljiv promjenjivim okolnostima. Sukladno tome, mnoge zakonske norme neizbježno su, u manjoj ili većoj mjeri, neodređene i njihovo je tumačenje i primjena stvar prakse.”</w:t>
      </w:r>
    </w:p>
    <w:p>
      <w:pPr>
        <w:pStyle w:val="Normal"/>
        <w:jc w:val="both"/>
        <w:rPr/>
      </w:pPr>
      <w:r>
        <w:rPr/>
      </w:r>
    </w:p>
    <w:p>
      <w:pPr>
        <w:pStyle w:val="Normal"/>
        <w:jc w:val="both"/>
        <w:rPr/>
      </w:pPr>
      <w:r>
        <w:rPr/>
        <w:t>“</w:t>
      </w:r>
      <w:r>
        <w:rPr/>
        <w:t>Kao što je Sud već istaknuo, članak 10. ne jamči samo slobodu tiska u informiranju javnosti, nego također i pravo javnosti da bude na pravi način informirana.</w:t>
      </w:r>
    </w:p>
    <w:p>
      <w:pPr>
        <w:pStyle w:val="Normal"/>
        <w:jc w:val="both"/>
        <w:rPr/>
      </w:pPr>
      <w:r>
        <w:rPr/>
      </w:r>
    </w:p>
    <w:p>
      <w:pPr>
        <w:pStyle w:val="Normal"/>
        <w:jc w:val="both"/>
        <w:rPr/>
      </w:pPr>
      <w:r>
        <w:rPr/>
        <w:t xml:space="preserve">U ovome su slučaju obitelji brojnih žrtava tragedije, koje nisu bile svjesne involviranih pravnih teškoća, bile životno zainteresirane za saznanje svih predležnih činjenica i različitih mogućih rješenja. Te su im informacije, za njih od krucijalne važnosti, mogle biti uskraćene samo ako je postojala apsolutna sigurnost/izvjesnost (only if it appeared absolutly certain) da bi njihovo širenje predstavljalo prijetnju </w:t>
      </w:r>
      <w:r>
        <w:rPr>
          <w:rFonts w:eastAsia="Times New Roman" w:cs="Times New Roman"/>
        </w:rPr>
        <w:t>’</w:t>
      </w:r>
      <w:r>
        <w:rPr/>
        <w:t>autoritetu sudstva</w:t>
      </w:r>
      <w:r>
        <w:rPr>
          <w:rFonts w:eastAsia="Times New Roman" w:cs="Times New Roman"/>
        </w:rPr>
        <w:t>’</w:t>
      </w:r>
      <w:r>
        <w:rPr/>
        <w:t xml:space="preserve">.” </w:t>
      </w:r>
    </w:p>
    <w:p>
      <w:pPr>
        <w:pStyle w:val="Normal"/>
        <w:jc w:val="both"/>
        <w:rPr/>
      </w:pPr>
      <w:r>
        <w:rPr/>
      </w:r>
    </w:p>
    <w:p>
      <w:pPr>
        <w:pStyle w:val="Normal"/>
        <w:jc w:val="both"/>
        <w:rPr/>
      </w:pPr>
      <w:r>
        <w:rPr/>
        <w:t>“</w:t>
      </w:r>
      <w:r>
        <w:rPr/>
        <w:t>Uzimajući u obzir sve okolnosti slučaja /…/ Sud zaključuje da miješanje protiv kojeg je podnijeta pritužba nije bilo suglasno društvenom interesu dovoljno neodgodivom (sufficiently pressing) da prevagne nad javnim interesom za slobodom izražavanja u smislu Konvencije. Stoga Sud utvrđuje da razlozi za spriječavanje podnositelja pritužbe (da objavi sporne informacije, op.prev.) nisu dostatni (sufficient) po čl. 10. st. 2. To spriječavanje nesrazmjerno (disproportionate) je postavljenom legitimnom cilju; ono nije bilo neophodno u demokratskom društvu radi očuvanja autoriteta sudstva.</w:t>
      </w:r>
    </w:p>
    <w:p>
      <w:pPr>
        <w:pStyle w:val="Normal"/>
        <w:jc w:val="both"/>
        <w:rPr/>
      </w:pPr>
      <w:r>
        <w:rPr/>
      </w:r>
    </w:p>
    <w:p>
      <w:pPr>
        <w:pStyle w:val="Normal"/>
        <w:jc w:val="both"/>
        <w:rPr/>
      </w:pPr>
      <w:r>
        <w:rPr/>
        <w:t>Radilo se, dakle, o povredi članka 10.”</w:t>
      </w:r>
    </w:p>
    <w:p>
      <w:pPr>
        <w:pStyle w:val="Normal"/>
        <w:jc w:val="both"/>
        <w:rPr/>
      </w:pPr>
      <w:r>
        <w:rPr/>
      </w:r>
    </w:p>
    <w:p>
      <w:pPr>
        <w:pStyle w:val="Normal"/>
        <w:jc w:val="center"/>
        <w:rPr>
          <w:i/>
          <w:i/>
        </w:rPr>
      </w:pPr>
      <w:r>
        <w:rPr>
          <w:b/>
        </w:rPr>
        <w:t>Weber v. Switzerland</w:t>
      </w:r>
    </w:p>
    <w:p>
      <w:pPr>
        <w:pStyle w:val="Normal"/>
        <w:jc w:val="both"/>
        <w:rPr>
          <w:i/>
          <w:i/>
        </w:rPr>
      </w:pPr>
      <w:r>
        <w:rPr>
          <w:i/>
        </w:rPr>
      </w:r>
    </w:p>
    <w:p>
      <w:pPr>
        <w:pStyle w:val="Normal"/>
        <w:jc w:val="both"/>
        <w:rPr/>
      </w:pPr>
      <w:r>
        <w:rPr>
          <w:i/>
        </w:rPr>
        <w:t>Presuda od 22. svibnja 1990., Series A No. 177. (G. Weber bio je podnio prijavu protiv R.M.  zbog povrede ugleda nakon što ga je ovaj optužio za financijske malverzacije. Otvorena je preliminarna sudska istraga, koja je u skladu sa švicarskim zakonima, vođena in camera. Tijekom istrage izdan je i nalog za dostavu određenog broja dokumenata koji su se odnosili na financijsko stanje g. Webera i udruge kojoj je on bio na čelu. Nezadovoljan načinom na koji je istražni sudac vodio postupak, g. Weber je sazvao konferenciju za tisak na kojoj je iznio informacije da je protiv R.M. započet postupak zbog povrede ugleda, da su u međuvremenu izdati nalozi za dostavu, a potom i za sekvestraciju računa njegove udruge i da su oni predani sudu pod pečatom, te da je on, nezadovoljan načinom na koji je istražni sudac vodio istragu, protiv njega podnio pritužbu. (Uzgred, prve dvije izjave bile su zapravo ponavljanje izjava koje je podnositelj dao i na tiskovnoj konferenciji održanoj deset mjeseci ranije.) Te su njegove izjave prenijeli mediji, nakon čega je predsjednik Kaznenog kasacijskog odjela Kantonalnog suda protiv njega pokrenuo postupak zbog povrede povjerljivosti sudske istrage. G. Weber je osuđen i kažnjen novčanom kaznom od 300 švicarskih franaka.)</w:t>
      </w:r>
      <w:r>
        <w:rPr/>
        <w:t xml:space="preserve"> - </w:t>
      </w:r>
      <w:r>
        <w:rPr>
          <w:b/>
          <w:i/>
        </w:rPr>
        <w:t>povreda članka 10</w:t>
      </w:r>
      <w:r>
        <w:rPr>
          <w:i/>
        </w:rPr>
        <w:t>.</w:t>
      </w:r>
    </w:p>
    <w:p>
      <w:pPr>
        <w:pStyle w:val="Normal"/>
        <w:jc w:val="both"/>
        <w:rPr>
          <w:i/>
          <w:i/>
        </w:rPr>
      </w:pPr>
      <w:r>
        <w:rPr>
          <w:i/>
        </w:rPr>
      </w:r>
    </w:p>
    <w:p>
      <w:pPr>
        <w:pStyle w:val="Normal"/>
        <w:jc w:val="both"/>
        <w:rPr/>
      </w:pPr>
      <w:r>
        <w:rPr/>
        <w:t>“</w:t>
      </w:r>
      <w:r>
        <w:rPr/>
        <w:t xml:space="preserve">Sud ističe - bez pridavanja bilo kakve odlučujuće važnosti toj činjenici - da je podnositelj pritužbe bio dobro poznat zbog svoje posvećenosti očuvanju prirode. Odlučna akcija koju je bio poduzeo, kako na nacionalnoj tako i na međunarodnoj razini, potakla je živu javnu raspravu, o kojoj je tisak opširno izvještavao. Suđenje koje se ticalo njega, a koje se, prema riječima Federalnog suda, pokazalo ponešto </w:t>
      </w:r>
      <w:r>
        <w:rPr>
          <w:rFonts w:eastAsia="Times New Roman" w:cs="Times New Roman"/>
        </w:rPr>
        <w:t>‘</w:t>
      </w:r>
      <w:r>
        <w:rPr/>
        <w:t>neortodoksnim</w:t>
      </w:r>
      <w:r>
        <w:rPr>
          <w:rFonts w:eastAsia="Times New Roman" w:cs="Times New Roman"/>
        </w:rPr>
        <w:t>’</w:t>
      </w:r>
      <w:r>
        <w:rPr/>
        <w:t>, moralo je izazvati pozornost svih koji su se zanimali za njegove aktivnosti.</w:t>
      </w:r>
    </w:p>
    <w:p>
      <w:pPr>
        <w:pStyle w:val="Normal"/>
        <w:jc w:val="both"/>
        <w:rPr/>
      </w:pPr>
      <w:r>
        <w:rPr/>
      </w:r>
    </w:p>
    <w:p>
      <w:pPr>
        <w:pStyle w:val="Normal"/>
        <w:jc w:val="both"/>
        <w:rPr/>
      </w:pPr>
      <w:r>
        <w:rPr/>
        <w:t>Posebno valja istaknuti da je na svojoj tiskovnoj konferenciji od 2. ožujka 1982., g. Weber u biti ponovio ono što je već bio rekao 11. svibnja 1981. Tome je dodao samo dvije nove informacije: da je osporio (tražio izuzeće) istražnog suca i da je protiv njega podnio pritužbu zbog zloupotrebe službenih ovlasti i prisile. U svojoj odluci od 27. travnja 1982. predsjednik Kaznenog kasacijskog odijela prihvatio je da su tri otkrivene okolnosti bile općepoznate: naime, postupak (kojeg je pokrenuo g. Weber, op.prev.) protiv R. M. zbog povredu ugleda, sudski nalozi za dostavu i zapljenu računa (udruge kojoj je na čelu bio g. Weber, što je tijekom istražnog postupka zatražio tuženi R. M., op.prev.), te predaja (tih računa istražnom sucu, op. prev.) pod pečatom. Ipak, u svojoj je presudi od 15. listopada Kazneni kasacijski odjel utvrdio da je samo otkrivanje naloga za dostavu i zapljenu računa obuhvaćeno člankom 185. A budući da je te informacije podnositelj već bio javno objavio u Bernu 11. svibnja 1981., one su samim time prestale biti povjerljive (confidential).</w:t>
      </w:r>
    </w:p>
    <w:p>
      <w:pPr>
        <w:pStyle w:val="Normal"/>
        <w:jc w:val="both"/>
        <w:rPr/>
      </w:pPr>
      <w:r>
        <w:rPr/>
      </w:r>
    </w:p>
    <w:p>
      <w:pPr>
        <w:pStyle w:val="Normal"/>
        <w:jc w:val="both"/>
        <w:rPr/>
      </w:pPr>
      <w:r>
        <w:rPr/>
        <w:t>To, po mišljenju Vlade, zbog formalne naravi pojma povjerljivosti na što upućuju članci 184. i 185. zakona, nije bilo odlučujuće. Sukladno relevantnoj švicarskoj sudskoj praksi i pravnoj literaturi, puka činjenica objavljivanja neke informacije iz sudske istrage bila je dostatna za počinjenje kaznenog djela; da li je ta činjenica prije toga bila općepoznata, te njen značaj i stupanj povjerljivosti bili su važni jedino za određivanje visine kazne.</w:t>
      </w:r>
    </w:p>
    <w:p>
      <w:pPr>
        <w:pStyle w:val="Normal"/>
        <w:jc w:val="both"/>
        <w:rPr/>
      </w:pPr>
      <w:r>
        <w:rPr/>
      </w:r>
    </w:p>
    <w:p>
      <w:pPr>
        <w:pStyle w:val="Normal"/>
        <w:jc w:val="both"/>
        <w:rPr/>
      </w:pPr>
      <w:r>
        <w:rPr/>
        <w:t>Sud to mišljenje smatra neuvjerljivim. Za svrhe Konvencije, interes za čuvanjem povjerljivosti gorespomenutih činjenica na dan 2. ožujka 1982. više nije postojao. Zato kazna nametnuta podnositelju pritužbe, od tog dana, više nije bila neophodna radi zaštite legitimnog cilja koji se htio postići. Situacija bi, možda, bila drugačija na prvoj tiskovnoj konferenciji, ali budući da vlasti Vauda tada nisu pokrenule kazneni postupak, Sud ne mora razmatrati to pitanje.</w:t>
      </w:r>
    </w:p>
    <w:p>
      <w:pPr>
        <w:pStyle w:val="Normal"/>
        <w:jc w:val="both"/>
        <w:rPr/>
      </w:pPr>
      <w:r>
        <w:rPr/>
      </w:r>
    </w:p>
    <w:p>
      <w:pPr>
        <w:pStyle w:val="Normal"/>
        <w:jc w:val="both"/>
        <w:rPr/>
      </w:pPr>
      <w:r>
        <w:rPr/>
        <w:t>A što se tiče tvrdnje da bi se sporne izjave g. Webera od 2. ožujka 1982. mogle shvatiti kao vršenje pritiska na istražnog suca i ometanje pravilnog vođenja sudske istrage, Sud ističe da je do tada istraga praktički već bila završena, jer je prethodnog dana (istražni) sudac već bio predao R.M. sudu, i da bi od tog dana svaki pokušaj te vrste (tj. pritiska, op. prev.) bio zakasnio i stoga bez učinka. Doduše, R.M. se žalio zbog predavanja sudu, ali unatoč tome što je njegova žalba značila da nalog kojim ga se predaje sudu nije postao pravomoćan, istraga je, ipak, već bila okončana. Sukladno tome, niti s te točke motrišta nametanje kazne podnositelju više nije bilo neophodno.</w:t>
      </w:r>
    </w:p>
    <w:p>
      <w:pPr>
        <w:pStyle w:val="Normal"/>
        <w:jc w:val="both"/>
        <w:rPr/>
      </w:pPr>
      <w:r>
        <w:rPr/>
      </w:r>
    </w:p>
    <w:p>
      <w:pPr>
        <w:pStyle w:val="Normal"/>
        <w:jc w:val="both"/>
        <w:rPr/>
      </w:pPr>
      <w:r>
        <w:rPr/>
        <w:t xml:space="preserve">Imajući na umu posebne okolnosti slučaja, Sud zaključuje da su osuda i novčano kažnjavanje g. Webera predstavljali  miješanje u korištenje njegovog prava na slobodu izražavanja koje nije bilo </w:t>
      </w:r>
      <w:r>
        <w:rPr>
          <w:rFonts w:eastAsia="Times New Roman" w:cs="Times New Roman"/>
        </w:rPr>
        <w:t>‘</w:t>
      </w:r>
      <w:r>
        <w:rPr/>
        <w:t>neophodno u demokratskom društvu</w:t>
      </w:r>
      <w:r>
        <w:rPr>
          <w:rFonts w:eastAsia="Times New Roman" w:cs="Times New Roman"/>
        </w:rPr>
        <w:t>’</w:t>
      </w:r>
      <w:r>
        <w:rPr/>
        <w:t xml:space="preserve"> radi postizanja legitimnog cilja koji se štitio.</w:t>
      </w:r>
    </w:p>
    <w:p>
      <w:pPr>
        <w:pStyle w:val="Normal"/>
        <w:jc w:val="both"/>
        <w:rPr/>
      </w:pPr>
      <w:r>
        <w:rPr/>
      </w:r>
    </w:p>
    <w:p>
      <w:pPr>
        <w:pStyle w:val="Normal"/>
        <w:jc w:val="both"/>
        <w:rPr/>
      </w:pPr>
      <w:r>
        <w:rPr/>
        <w:t>“</w:t>
      </w:r>
      <w:r>
        <w:rPr/>
        <w:t>Zbog tih razloga, Sud /…/</w:t>
      </w:r>
    </w:p>
    <w:p>
      <w:pPr>
        <w:pStyle w:val="Normal"/>
        <w:numPr>
          <w:ilvl w:val="0"/>
          <w:numId w:val="3"/>
        </w:numPr>
        <w:jc w:val="both"/>
        <w:rPr/>
      </w:pPr>
      <w:r>
        <w:rPr/>
        <w:t>Jednoglasno utvrđuje da se radilo o povredi članka 10. Konvencije;</w:t>
      </w:r>
    </w:p>
    <w:p>
      <w:pPr>
        <w:pStyle w:val="Normal"/>
        <w:jc w:val="both"/>
        <w:rPr/>
      </w:pPr>
      <w:r>
        <w:rPr/>
        <w:t xml:space="preserve">Jednoglasno utvrđuje da je tužena država dužna podnositelju isplatiti za troškove i izdatke 8 482. 50 švicarskih franaka (/…/).” </w:t>
      </w:r>
    </w:p>
    <w:p>
      <w:pPr>
        <w:pStyle w:val="Normal"/>
        <w:jc w:val="both"/>
        <w:rPr/>
      </w:pPr>
      <w:r>
        <w:rPr/>
      </w:r>
    </w:p>
    <w:p>
      <w:pPr>
        <w:pStyle w:val="Normal"/>
        <w:jc w:val="center"/>
        <w:rPr>
          <w:b/>
          <w:b/>
        </w:rPr>
      </w:pPr>
      <w:r>
        <w:rPr>
          <w:b/>
        </w:rPr>
        <w:t>The Observer and Guardian Newspapers Ltd. v. UK</w:t>
      </w:r>
    </w:p>
    <w:p>
      <w:pPr>
        <w:pStyle w:val="Normal"/>
        <w:jc w:val="both"/>
        <w:rPr/>
      </w:pPr>
      <w:r>
        <w:rPr/>
      </w:r>
    </w:p>
    <w:p>
      <w:pPr>
        <w:pStyle w:val="TextBody"/>
        <w:rPr>
          <w:i/>
          <w:i/>
          <w:iCs/>
        </w:rPr>
      </w:pPr>
      <w:r>
        <w:rPr>
          <w:i/>
          <w:iCs/>
        </w:rPr>
        <w:t xml:space="preserve">Presuda od 26. studenoga 1991., Series a No. 216. (Bivši član britanske tajne službe napisao je memoare naslovljene “Spycatcher” i bez odobrenja (autorizacije) tajne službe dogovorio njihovo objavljivanje u Australiji. U njima je, među ostalim, iznio da je služba sve od kasnih 1970-tih bila angažirana u nezakonitim aktivnostima, uključujući i prisluškivanje ambasada prijateljskih država. Britanska je Vlada pokrenula postupak pred australijskim sudovima da se spriječi objavljivanje knjige, kao i bilo koje u njoj sadržane informacije, obrazlažući to činjenicom da je autor te informacije primio pod obavezom njihove povjerljivosti (under an obligation of confidence). Dok je taj (australijski) postupak još bio u tijeku, britanski dnevnici Observer i Guardian objavili su kratke članke izvještavajući o njemu i iznoseći neke detalje iz sadržaja “Spycatcher-a”. Protiv njih je pred engleskim sudovima pokrenut odgovarajući postupak za zabranu bilo kakvog daljnjeg objavljivanja informacija takve vrste do završetka sudskog postupka u Australiji. Britanski su sudovi Vladin zahtjev prihvatili i novinama nametnuli privremenu zabranu objavljivanja. Ubrzo je, međutim, najavljeno da će “Spycatcher” biti objavljen i u SAD. Jedna druga novina (The Sunday Times) pribavila je od američkog izdavača primjerak rukopisa knjige i započela ga objavljivati u nastavcima. Britanska je vlada i protiv te novine pokrenula postupak zbog nepoštivanja suda (contempt of court proceedings), ali nije poduzela nikakvu pravnu akciju da spriječi objavljivanje knjige u SAD. Nakon objave knjige u SAD, u srpnju 1987., ona je postala dostupna i britanskim građanima - značajan broj primjeraka knjige kupili su britanski građani u SAD-u, ili dok su tamo bili u posjetu, ili putem poštanskih narudžbi iz američkih knjižara. U Australiji je, pak, australijski Visoki sud odbio izdati privrenenu zabranu objavljivanja knjige, s obzirom da je ona već bila objavljena u SAD, pa je knjiga bila objavljena i u Australiji. Knjiga se prodavala, također, i u Kanadi, Irskoj, različitim europskim zemljama, te u Aziji. Unatoč tome, zabrana objavljivanja detalja iz knjige nametnuta podnositeljima pritužbe ostala je na snazi sve do listopada 1988., kada su okončani sudski postupci, kako onaj u Australiji, tako i onaj zbog nepoštivanja suda pokrenut protiv novine (The Sunday Times) koja je bila započela u nastavcima objavljivati dijelove knjige.) - </w:t>
      </w:r>
      <w:r>
        <w:rPr>
          <w:b/>
          <w:i/>
          <w:iCs/>
        </w:rPr>
        <w:t>povreda članka 10 u drugom periodu (srpanj 1987 - listopad 1988) ali nije povreda u prvom periodu (srpanj 1986 - srpanj 1987).</w:t>
      </w:r>
    </w:p>
    <w:p>
      <w:pPr>
        <w:pStyle w:val="Normal"/>
        <w:jc w:val="both"/>
        <w:rPr>
          <w:i/>
          <w:i/>
          <w:iCs/>
        </w:rPr>
      </w:pPr>
      <w:r>
        <w:rPr>
          <w:i/>
          <w:iCs/>
        </w:rPr>
      </w:r>
    </w:p>
    <w:p>
      <w:pPr>
        <w:pStyle w:val="Normal"/>
        <w:ind w:firstLine="720"/>
        <w:rPr/>
      </w:pPr>
      <w:r>
        <w:rPr/>
        <w:t>“</w:t>
      </w:r>
      <w:r>
        <w:rPr/>
        <w:t xml:space="preserve">C. Je li miješanje bilo </w:t>
      </w:r>
      <w:r>
        <w:rPr>
          <w:rFonts w:eastAsia="Times New Roman" w:cs="Times New Roman"/>
        </w:rPr>
        <w:t>‘</w:t>
      </w:r>
      <w:r>
        <w:rPr/>
        <w:t>neophodno u demokratskom društvu</w:t>
      </w:r>
      <w:r>
        <w:rPr>
          <w:rFonts w:eastAsia="Times New Roman" w:cs="Times New Roman"/>
        </w:rPr>
        <w:t>’</w:t>
      </w:r>
      <w:r>
        <w:rPr/>
        <w:t>?</w:t>
      </w:r>
    </w:p>
    <w:p>
      <w:pPr>
        <w:pStyle w:val="Normal"/>
        <w:jc w:val="both"/>
        <w:rPr/>
      </w:pPr>
      <w:r>
        <w:rPr/>
        <w:t xml:space="preserve">Rasprava pred Sudom bila je usredotočena na pitanje da li bi se miješanje (interference) na koje su se podnositelji žalili moglo smatrati </w:t>
      </w:r>
      <w:r>
        <w:rPr>
          <w:rFonts w:eastAsia="Times New Roman" w:cs="Times New Roman"/>
        </w:rPr>
        <w:t>‘</w:t>
      </w:r>
      <w:r>
        <w:rPr/>
        <w:t>neophodnim u demokratskom društvu</w:t>
      </w:r>
      <w:r>
        <w:rPr>
          <w:rFonts w:eastAsia="Times New Roman" w:cs="Times New Roman"/>
        </w:rPr>
        <w:t>’</w:t>
      </w:r>
      <w:r>
        <w:rPr/>
        <w:t>. Nakon sumiranja općih načela koja su proizašla iz njegovih dosadašnjih presuda, Sud će, kao što je to učinila i Komisija, ispitati to pitanje u odnosu na dva različita razdoblja, prvo, od 30. srpnja 1986. (nametanje zabrana od strane suca Miletta) do 30. srpnja 1987. (produžetka trajanja tih mjera od strane Doma lordova), i drugo, od 30 srpnja 1987. do 13. listopada 1988. (tj. do konačne odluke o meritumu tužbe Javnog tužitelja zbog povrede povjerljivosti (breach of confidence)).</w:t>
      </w:r>
    </w:p>
    <w:p>
      <w:pPr>
        <w:pStyle w:val="Normal"/>
        <w:jc w:val="both"/>
        <w:rPr/>
      </w:pPr>
      <w:r>
        <w:rPr/>
      </w:r>
    </w:p>
    <w:p>
      <w:pPr>
        <w:pStyle w:val="Normal"/>
        <w:numPr>
          <w:ilvl w:val="0"/>
          <w:numId w:val="15"/>
        </w:numPr>
        <w:jc w:val="both"/>
        <w:rPr/>
      </w:pPr>
      <w:r>
        <w:rPr/>
        <w:t>Opća načela</w:t>
      </w:r>
    </w:p>
    <w:p>
      <w:pPr>
        <w:pStyle w:val="Normal"/>
        <w:jc w:val="both"/>
        <w:rPr/>
      </w:pPr>
      <w:r>
        <w:rPr/>
        <w:t>Iz presuda Suda, koje se odnose na članak 10., počevši od slučaja Handyside (7. prosinca 1976., Series A No. 24.), zaključno s Oberschlickom (23. svibnja 1991., Series A No. 204.), i uključujući među ostalima Sunday Times (26. travnja 1979., Series A No. 30) i Lingens (8. srpnja 1986., Series A No. 103.) - proizlaze sljedeća glavna načela (major principles).</w:t>
      </w:r>
    </w:p>
    <w:p>
      <w:pPr>
        <w:pStyle w:val="Normal"/>
        <w:jc w:val="both"/>
        <w:rPr/>
      </w:pPr>
      <w:r>
        <w:rPr/>
      </w:r>
    </w:p>
    <w:p>
      <w:pPr>
        <w:pStyle w:val="Normal"/>
        <w:jc w:val="both"/>
        <w:rPr/>
      </w:pPr>
      <w:r>
        <w:rPr/>
        <w:t xml:space="preserve">Sloboda izražavanja tvori jednu od bitnih osnova demokratskog društva; podložna stavku 2. članka 10. ona je primjenjiva ne samo na </w:t>
      </w:r>
      <w:r>
        <w:rPr>
          <w:rFonts w:eastAsia="Times New Roman" w:cs="Times New Roman"/>
        </w:rPr>
        <w:t>‘</w:t>
      </w:r>
      <w:r>
        <w:rPr/>
        <w:t>informacije</w:t>
      </w:r>
      <w:r>
        <w:rPr>
          <w:rFonts w:eastAsia="Times New Roman" w:cs="Times New Roman"/>
        </w:rPr>
        <w:t>’</w:t>
      </w:r>
      <w:r>
        <w:rPr/>
        <w:t xml:space="preserve"> i </w:t>
      </w:r>
      <w:r>
        <w:rPr>
          <w:rFonts w:eastAsia="Times New Roman" w:cs="Times New Roman"/>
        </w:rPr>
        <w:t>‘</w:t>
      </w:r>
      <w:r>
        <w:rPr/>
        <w:t>ideje</w:t>
      </w:r>
      <w:r>
        <w:rPr>
          <w:rFonts w:eastAsia="Times New Roman" w:cs="Times New Roman"/>
        </w:rPr>
        <w:t>’</w:t>
      </w:r>
      <w:r>
        <w:rPr/>
        <w:t xml:space="preserve"> koje se blagonaklono primaju, ili se smatraju neuvredljivima ili nevažnima, nego također i na one koje vrijeđaju, šokiraju ili uznemiravaju. Sloboda izražavanja, zaštićena člankom 10. podložna je određenom broju iznimaka (exceptions) koje, međutim, moraju biti usko tumačene (narrowly interpreted), a neophodnost (necessity) bilo kojeg ograničenja mora biti uvjerljivo utvrđena (convincingly established).</w:t>
      </w:r>
    </w:p>
    <w:p>
      <w:pPr>
        <w:pStyle w:val="Normal"/>
        <w:jc w:val="both"/>
        <w:rPr/>
      </w:pPr>
      <w:r>
        <w:rPr/>
      </w:r>
    </w:p>
    <w:p>
      <w:pPr>
        <w:pStyle w:val="Normal"/>
        <w:jc w:val="both"/>
        <w:rPr/>
      </w:pPr>
      <w:r>
        <w:rPr/>
        <w:t xml:space="preserve">Ova su načela od osobite važnosti kad je tisak u pitanju. Iako tisak ne smije prekoračiti granice postavljene, inter alia, u </w:t>
      </w:r>
      <w:r>
        <w:rPr>
          <w:rFonts w:eastAsia="Times New Roman" w:cs="Times New Roman"/>
        </w:rPr>
        <w:t>‘</w:t>
      </w:r>
      <w:r>
        <w:rPr/>
        <w:t>interesu nacionalne sigurnosti</w:t>
      </w:r>
      <w:r>
        <w:rPr>
          <w:rFonts w:eastAsia="Times New Roman" w:cs="Times New Roman"/>
        </w:rPr>
        <w:t>’</w:t>
      </w:r>
      <w:r>
        <w:rPr/>
        <w:t xml:space="preserve">, ili radi </w:t>
      </w:r>
      <w:r>
        <w:rPr>
          <w:rFonts w:eastAsia="Times New Roman" w:cs="Times New Roman"/>
        </w:rPr>
        <w:t>‘</w:t>
      </w:r>
      <w:r>
        <w:rPr/>
        <w:t>očuvanja autoriteta sudstva</w:t>
      </w:r>
      <w:r>
        <w:rPr>
          <w:rFonts w:eastAsia="Times New Roman" w:cs="Times New Roman"/>
        </w:rPr>
        <w:t>’</w:t>
      </w:r>
      <w:r>
        <w:rPr/>
        <w:t xml:space="preserve">, on ipak ima zadaću širenja informacija i ideja o pitanjima od javnog interesa. I ne samo da tisak ima zadaću širiti takve informacije i ideje, nego ih, također, i javnost ima pravo primati. U protivnome, tisak ne bi mogao obavljati svoju životnu zadaću </w:t>
      </w:r>
      <w:r>
        <w:rPr>
          <w:rFonts w:eastAsia="Times New Roman" w:cs="Times New Roman"/>
        </w:rPr>
        <w:t>‘</w:t>
      </w:r>
      <w:r>
        <w:rPr/>
        <w:t>javnog psa čuvara</w:t>
      </w:r>
      <w:r>
        <w:rPr>
          <w:rFonts w:eastAsia="Times New Roman" w:cs="Times New Roman"/>
        </w:rPr>
        <w:t>’</w:t>
      </w:r>
      <w:r>
        <w:rPr/>
        <w:t xml:space="preserve"> (</w:t>
      </w:r>
      <w:r>
        <w:rPr>
          <w:rFonts w:eastAsia="Times New Roman" w:cs="Times New Roman"/>
        </w:rPr>
        <w:t>‘</w:t>
      </w:r>
      <w:r>
        <w:rPr/>
        <w:t>public watchdog</w:t>
      </w:r>
      <w:r>
        <w:rPr>
          <w:rFonts w:eastAsia="Times New Roman" w:cs="Times New Roman"/>
        </w:rPr>
        <w:t>’</w:t>
      </w:r>
      <w:r>
        <w:rPr/>
        <w:t>).</w:t>
      </w:r>
    </w:p>
    <w:p>
      <w:pPr>
        <w:pStyle w:val="Normal"/>
        <w:jc w:val="both"/>
        <w:rPr/>
      </w:pPr>
      <w:r>
        <w:rPr/>
      </w:r>
    </w:p>
    <w:p>
      <w:pPr>
        <w:pStyle w:val="Normal"/>
        <w:jc w:val="both"/>
        <w:rPr/>
      </w:pPr>
      <w:r>
        <w:rPr/>
        <w:t xml:space="preserve">Pridjev </w:t>
      </w:r>
      <w:r>
        <w:rPr>
          <w:rFonts w:eastAsia="Times New Roman" w:cs="Times New Roman"/>
        </w:rPr>
        <w:t>‘</w:t>
      </w:r>
      <w:r>
        <w:rPr/>
        <w:t>neophodno</w:t>
      </w:r>
      <w:r>
        <w:rPr>
          <w:rFonts w:eastAsia="Times New Roman" w:cs="Times New Roman"/>
        </w:rPr>
        <w:t>’</w:t>
      </w:r>
      <w:r>
        <w:rPr/>
        <w:t xml:space="preserve">, u smislu članka 10. stavka 2., podrazumijeva </w:t>
      </w:r>
      <w:r>
        <w:rPr>
          <w:rFonts w:eastAsia="Times New Roman" w:cs="Times New Roman"/>
        </w:rPr>
        <w:t>‘</w:t>
      </w:r>
      <w:r>
        <w:rPr/>
        <w:t>neodgodivu društvenu potrebu</w:t>
      </w:r>
      <w:r>
        <w:rPr>
          <w:rFonts w:eastAsia="Times New Roman" w:cs="Times New Roman"/>
        </w:rPr>
        <w:t>’</w:t>
      </w:r>
      <w:r>
        <w:rPr/>
        <w:t xml:space="preserve"> (</w:t>
      </w:r>
      <w:r>
        <w:rPr>
          <w:rFonts w:eastAsia="Times New Roman" w:cs="Times New Roman"/>
        </w:rPr>
        <w:t>‘</w:t>
      </w:r>
      <w:r>
        <w:rPr/>
        <w:t>pressing social need</w:t>
      </w:r>
      <w:r>
        <w:rPr>
          <w:rFonts w:eastAsia="Times New Roman" w:cs="Times New Roman"/>
        </w:rPr>
        <w:t>’</w:t>
      </w:r>
      <w:r>
        <w:rPr/>
        <w:t xml:space="preserve">). Države ugovornice imaju određeni stupanj slobode procjene (margin of appreciation) pri utvrđivanju postojanja takve potrebe, ali ta sloboda procjene ide ruku pod ruku s europskim nadzorom, koji obuhvaća kako zakon tako i odluke kroz koje se on primjenjuje, pa i one koje su donijeli neovisni sudovi. Sud je, stoga, ovlašten konačno odlučiti da li se neko </w:t>
      </w:r>
      <w:r>
        <w:rPr>
          <w:rFonts w:eastAsia="Times New Roman" w:cs="Times New Roman"/>
        </w:rPr>
        <w:t>‘</w:t>
      </w:r>
      <w:r>
        <w:rPr/>
        <w:t>ograničenje</w:t>
      </w:r>
      <w:r>
        <w:rPr>
          <w:rFonts w:eastAsia="Times New Roman" w:cs="Times New Roman"/>
        </w:rPr>
        <w:t>’</w:t>
      </w:r>
      <w:r>
        <w:rPr/>
        <w:t xml:space="preserve"> (</w:t>
      </w:r>
      <w:r>
        <w:rPr>
          <w:rFonts w:eastAsia="Times New Roman" w:cs="Times New Roman"/>
        </w:rPr>
        <w:t>‘</w:t>
      </w:r>
      <w:r>
        <w:rPr/>
        <w:t>restriction</w:t>
      </w:r>
      <w:r>
        <w:rPr>
          <w:rFonts w:eastAsia="Times New Roman" w:cs="Times New Roman"/>
        </w:rPr>
        <w:t>’</w:t>
      </w:r>
      <w:r>
        <w:rPr/>
        <w:t>) može pomiriti sa slobodom izražavanja kako je ona zaštićena člankom 10.</w:t>
      </w:r>
    </w:p>
    <w:p>
      <w:pPr>
        <w:pStyle w:val="Normal"/>
        <w:jc w:val="both"/>
        <w:rPr/>
      </w:pPr>
      <w:r>
        <w:rPr/>
      </w:r>
    </w:p>
    <w:p>
      <w:pPr>
        <w:pStyle w:val="Normal"/>
        <w:jc w:val="both"/>
        <w:rPr/>
      </w:pPr>
      <w:r>
        <w:rPr/>
        <w:t xml:space="preserve">Nije zadaća Suda, u vršenju njegovih nadzornih ovlasti, nadomjestiti nadležne nacionalne vlasti, već u svjetlu članka 10. ispitati odluke koje su te vlasti, sukladno svojoj slobodi procjene, donijele. To ne znači da je taj nadzor ograničen samo na procjenu da li se tužena država koristila svojim diskrecijskim pravom razborito, brižljivo i u dobroj vjeri; miješanje na koje je uložena pritužba, Sud mora sagledati u svjetlu slučaja kao cjeline, i utvrditi da li je to miješanje bilo </w:t>
      </w:r>
      <w:r>
        <w:rPr>
          <w:rFonts w:eastAsia="Times New Roman" w:cs="Times New Roman"/>
        </w:rPr>
        <w:t>‘</w:t>
      </w:r>
      <w:r>
        <w:rPr/>
        <w:t>razmjerno legitimnom cilju koji se namjeravao postići</w:t>
      </w:r>
      <w:r>
        <w:rPr>
          <w:rFonts w:eastAsia="Times New Roman" w:cs="Times New Roman"/>
        </w:rPr>
        <w:t>’</w:t>
      </w:r>
      <w:r>
        <w:rPr/>
        <w:t xml:space="preserve"> (</w:t>
      </w:r>
      <w:r>
        <w:rPr>
          <w:rFonts w:eastAsia="Times New Roman" w:cs="Times New Roman"/>
        </w:rPr>
        <w:t>‘</w:t>
      </w:r>
      <w:r>
        <w:rPr/>
        <w:t>proportionate to the legitimate aim pursued</w:t>
      </w:r>
      <w:r>
        <w:rPr>
          <w:rFonts w:eastAsia="Times New Roman" w:cs="Times New Roman"/>
        </w:rPr>
        <w:t>’</w:t>
      </w:r>
      <w:r>
        <w:rPr/>
        <w:t xml:space="preserve">), i da li su razlozi na koje se javne vlasti pozivaju da bi to miješanje opravdali </w:t>
      </w:r>
      <w:r>
        <w:rPr>
          <w:rFonts w:eastAsia="Times New Roman" w:cs="Times New Roman"/>
        </w:rPr>
        <w:t>‘</w:t>
      </w:r>
      <w:r>
        <w:rPr/>
        <w:t>važni i dostatni</w:t>
      </w:r>
      <w:r>
        <w:rPr>
          <w:rFonts w:eastAsia="Times New Roman" w:cs="Times New Roman"/>
        </w:rPr>
        <w:t>’</w:t>
      </w:r>
      <w:r>
        <w:rPr/>
        <w:t xml:space="preserve"> (</w:t>
      </w:r>
      <w:r>
        <w:rPr>
          <w:rFonts w:eastAsia="Times New Roman" w:cs="Times New Roman"/>
        </w:rPr>
        <w:t>‘</w:t>
      </w:r>
      <w:r>
        <w:rPr/>
        <w:t>relevant and sufficient</w:t>
      </w:r>
      <w:r>
        <w:rPr>
          <w:rFonts w:eastAsia="Times New Roman" w:cs="Times New Roman"/>
        </w:rPr>
        <w:t>’</w:t>
      </w:r>
      <w:r>
        <w:rPr/>
        <w:t>).”</w:t>
      </w:r>
    </w:p>
    <w:p>
      <w:pPr>
        <w:pStyle w:val="Normal"/>
        <w:jc w:val="both"/>
        <w:rPr/>
      </w:pPr>
      <w:r>
        <w:rPr/>
      </w:r>
    </w:p>
    <w:p>
      <w:pPr>
        <w:pStyle w:val="Normal"/>
        <w:jc w:val="both"/>
        <w:rPr/>
      </w:pPr>
      <w:r>
        <w:rPr/>
        <w:t>“</w:t>
      </w:r>
      <w:r>
        <w:rPr/>
        <w:tab/>
        <w:t>2. Razdoblje od 11. srpnja 1986. do 30. srpnja 1987.</w:t>
      </w:r>
    </w:p>
    <w:p>
      <w:pPr>
        <w:pStyle w:val="Normal"/>
        <w:jc w:val="both"/>
        <w:rPr/>
      </w:pPr>
      <w:r>
        <w:rPr/>
        <w:t xml:space="preserve">/…/ Oblikujući vlastito mišljenje, Sud je imao na umu svoja zapažanja o naravi i sadržaju knjige ‘Spycatcher’ (neautoriziranih/neodobrenih memoara bivšeg tajnog agenta, op. prev.) (vidjeti odjeljak 61 gore) i involvirani interes nacionalne sigurnosti; Sud je, također, vodio računa i o potencijalnom prejudiciranju ishoda postupka zbog kršenja odnosa povjerljivosti (breach of confidence) pokrenutog od strane Državnog odvjetnika (protiv autora memoara, op. prev.), što mora biti sagledano u kontekstu centralne pozicije članka 6. Konvencije koji jamči pravično suđenje (fair trial) (vidjeti gore spomenutu presudu  Sunday Times, Series A No. 30.). U svjetlu ovih čimbenika, Sud zauzima stajalište da su engleski sudovi, s obzirom na njihovu slobodu procjene, bili ovlašteni ocijeniti odobravanje zabrane (objavljivanja, op.pr.) neophodnim sredstvom, i da su njihovi razlozi za takav zaključak bili </w:t>
      </w:r>
      <w:r>
        <w:rPr>
          <w:rFonts w:eastAsia="Times New Roman" w:cs="Times New Roman"/>
        </w:rPr>
        <w:t>‘</w:t>
      </w:r>
      <w:r>
        <w:rPr/>
        <w:t>dostatni</w:t>
      </w:r>
      <w:r>
        <w:rPr>
          <w:rFonts w:eastAsia="Times New Roman" w:cs="Times New Roman"/>
        </w:rPr>
        <w:t>’</w:t>
      </w:r>
      <w:r>
        <w:rPr/>
        <w:t xml:space="preserve"> (sufficient) za svrhe stavka 2. članka 10.</w:t>
      </w:r>
    </w:p>
    <w:p>
      <w:pPr>
        <w:pStyle w:val="Normal"/>
        <w:jc w:val="both"/>
        <w:rPr/>
      </w:pPr>
      <w:r>
        <w:rPr/>
      </w:r>
    </w:p>
    <w:p>
      <w:pPr>
        <w:pStyle w:val="Normal"/>
        <w:jc w:val="both"/>
        <w:rPr/>
      </w:pPr>
      <w:r>
        <w:rPr/>
        <w:t xml:space="preserve">Usprkos tome, mora se ispitati da li je nametnuto ograničenje bilo </w:t>
      </w:r>
      <w:r>
        <w:rPr>
          <w:rFonts w:eastAsia="Times New Roman" w:cs="Times New Roman"/>
        </w:rPr>
        <w:t>‘</w:t>
      </w:r>
      <w:r>
        <w:rPr/>
        <w:t>razmjerno</w:t>
      </w:r>
      <w:r>
        <w:rPr>
          <w:rFonts w:eastAsia="Times New Roman" w:cs="Times New Roman"/>
        </w:rPr>
        <w:t>’</w:t>
      </w:r>
      <w:r>
        <w:rPr/>
        <w:t xml:space="preserve"> (</w:t>
      </w:r>
      <w:r>
        <w:rPr>
          <w:rFonts w:eastAsia="Times New Roman" w:cs="Times New Roman"/>
        </w:rPr>
        <w:t>‘</w:t>
      </w:r>
      <w:r>
        <w:rPr/>
        <w:t>proportionate</w:t>
      </w:r>
      <w:r>
        <w:rPr>
          <w:rFonts w:eastAsia="Times New Roman" w:cs="Times New Roman"/>
        </w:rPr>
        <w:t>’</w:t>
      </w:r>
      <w:r>
        <w:rPr/>
        <w:t>) legitimnom cilju koji se namjeravao postići.</w:t>
      </w:r>
    </w:p>
    <w:p>
      <w:pPr>
        <w:pStyle w:val="Normal"/>
        <w:jc w:val="both"/>
        <w:rPr/>
      </w:pPr>
      <w:r>
        <w:rPr/>
      </w:r>
    </w:p>
    <w:p>
      <w:pPr>
        <w:pStyle w:val="Normal"/>
        <w:jc w:val="both"/>
        <w:rPr/>
      </w:pPr>
      <w:r>
        <w:rPr/>
        <w:t>S time u vezi valja istaknuti da sudske zabrane nisu imale karakter potpune zabrane. Iako se njima zabranjivalo objavljivanje informacija dobivenih od g. Wrighta ili njemu pripisanih, u njegovom svojstvu člana Tajne službe, te zabrane nisu spriječile O.G. (Observer and Guardian) u vođenju njihove kampanje u cilju (pokretanja, op.prev.) nezavisne istrage o aktivnostima te službe. Štoviše, te su zabrane sadržavale uvjete koji su isključivali neke materijale iz domašaja tih zabrana, osobito one koji su prethodno već bili objavljeni u djelima g. Chapmana Pinchera i u programima Televizije Granada (vidjeti odjeljak 19 gore). Dakle, O.G. (podnositelji pritužbe, op.prev.) su u svako doba mogli zahtijevati promjenu ili ukidanje zabrana - što su, zapravo, i učinili (vidjeti odjeljak 23. i 26. presude).</w:t>
      </w:r>
    </w:p>
    <w:p>
      <w:pPr>
        <w:pStyle w:val="Normal"/>
        <w:jc w:val="both"/>
        <w:rPr/>
      </w:pPr>
      <w:r>
        <w:rPr/>
      </w:r>
    </w:p>
    <w:p>
      <w:pPr>
        <w:pStyle w:val="Normal"/>
        <w:jc w:val="both"/>
        <w:rPr/>
      </w:pPr>
      <w:r>
        <w:rPr/>
        <w:t>Točno je da su zabrane, iako su trebale biti tek privremene mjere, ostale na snazi - barem što se tiče razdoblja o kojemu je riječ - nešto više od godinu dana. A to je dugo vrijeme kad se radi o pokvarljivoj robi poput vijesti (vidjeti odjeljak 60. gore). Nasuprot tome, može se istaknuti da je Prizivni sud utvrdio da je slučaj podoban za žurno suđenje - što O.G. zapravo nisu zahtijevali - iako vijesti o kojima se radilo, a koje su se odnosile na događaje koji su se zbivali nekoliko godina ranije, uistinu nisu mogle biti klasificirane kao hitne. Nadalje, postupci koje je pokrenuo Državni odvjetnik izazvali su teška činjenična i pravna pitanja: bilo je potrebno odgovarajuće vrijeme za pripremu suđenja, osobito s obzirom na to da se radilo o dvojbama, kako je lord Brandon od Oakbrooka istaknuo (vidjeti odjeljak 36. (a) (v) gore), o tome koje dokaze izvesti i podvrgnuti unakrsnom ispitivanju.</w:t>
      </w:r>
    </w:p>
    <w:p>
      <w:pPr>
        <w:pStyle w:val="Normal"/>
        <w:jc w:val="both"/>
        <w:rPr/>
      </w:pPr>
      <w:r>
        <w:rPr/>
      </w:r>
    </w:p>
    <w:p>
      <w:pPr>
        <w:pStyle w:val="Normal"/>
        <w:jc w:val="both"/>
        <w:rPr/>
      </w:pPr>
      <w:r>
        <w:rPr/>
        <w:t xml:space="preserve">Imajući na umu prethodno rečeno, Sud zaključuje da su nacionalne vlasti, što se tiče razdoblja od 11. srpnja 1986. do 30 srpnja 1987., imale pravo smatrati da je miješanje na koje je uložen prigovor bilo </w:t>
      </w:r>
      <w:r>
        <w:rPr>
          <w:rFonts w:eastAsia="Times New Roman" w:cs="Times New Roman"/>
        </w:rPr>
        <w:t>‘</w:t>
      </w:r>
      <w:r>
        <w:rPr/>
        <w:t>neophodno u demokratskom društvu</w:t>
      </w:r>
      <w:r>
        <w:rPr>
          <w:rFonts w:eastAsia="Times New Roman" w:cs="Times New Roman"/>
        </w:rPr>
        <w:t>’</w:t>
      </w:r>
      <w:r>
        <w:rPr/>
        <w:t>.</w:t>
      </w:r>
    </w:p>
    <w:p>
      <w:pPr>
        <w:pStyle w:val="Normal"/>
        <w:jc w:val="both"/>
        <w:rPr/>
      </w:pPr>
      <w:r>
        <w:rPr/>
      </w:r>
    </w:p>
    <w:p>
      <w:pPr>
        <w:pStyle w:val="Normal"/>
        <w:numPr>
          <w:ilvl w:val="0"/>
          <w:numId w:val="12"/>
        </w:numPr>
        <w:jc w:val="both"/>
        <w:rPr/>
      </w:pPr>
      <w:r>
        <w:rPr/>
        <w:t>Razdoblje od 30. srpnja 1987. do 13. listopada 1988.</w:t>
      </w:r>
    </w:p>
    <w:p>
      <w:pPr>
        <w:pStyle w:val="Normal"/>
        <w:jc w:val="both"/>
        <w:rPr/>
      </w:pPr>
      <w:r>
        <w:rPr/>
        <w:t xml:space="preserve">Knjiga </w:t>
      </w:r>
      <w:r>
        <w:rPr>
          <w:i/>
          <w:iCs/>
        </w:rPr>
        <w:t>Spycatcher</w:t>
      </w:r>
      <w:r>
        <w:rPr/>
        <w:t xml:space="preserve"> objavljena je u SAD 14. srpnja 1987. (vidjeti odjeljak 28.gore). To je promijenilo situaciju koja je vladala od 11. srpnja 1986. Ponajprije, sadržaj knjige prestao je biti stvar spekulacije (nagađanja) i njegova je povjerljivost nestala. Osim toga, građani UK mogli su nabaviti memoare g. Wrighta iz inozemstva, budući da Vlada nije pokušala nametnuti zabranu njihovog uvoza (vidjeti odjeljak 29. gore).”</w:t>
      </w:r>
    </w:p>
    <w:p>
      <w:pPr>
        <w:pStyle w:val="Normal"/>
        <w:ind w:left="720" w:hanging="0"/>
        <w:jc w:val="both"/>
        <w:rPr/>
      </w:pPr>
      <w:r>
        <w:rPr/>
      </w:r>
    </w:p>
    <w:p>
      <w:pPr>
        <w:pStyle w:val="Normal"/>
        <w:jc w:val="both"/>
        <w:rPr/>
      </w:pPr>
      <w:r>
        <w:rPr/>
        <w:t>“</w:t>
      </w:r>
      <w:r>
        <w:rPr/>
        <w:t>/…/ Od 30. srpnja 1987., te su informacije izgubile taj karakter (tajne, op.prev.), i kao što je primijetio Lord Brandon Oakbrook, najveći dio potencijalne štete, na koju je upozoravao Sir Robert Armstrong, već je bio učinjen. Stoga je od tada svrha zabrana bila svedena na promociju (unapređivanje) učinkovitosti i ugleda Tajne službe, osobito tako da se: očuva povjerenje u tu Službu od strane trećih; dade do znanja kako neodobreno objavljivanje memoara od strane bivših članova Službe neće biti dočekano s naklonošću, te odvrate drugi koji bi mogli doći u iskušenje krenuti stopama g. Wrighta.</w:t>
      </w:r>
    </w:p>
    <w:p>
      <w:pPr>
        <w:pStyle w:val="Normal"/>
        <w:ind w:left="720" w:hanging="0"/>
        <w:jc w:val="both"/>
        <w:rPr/>
      </w:pPr>
      <w:r>
        <w:rPr/>
      </w:r>
    </w:p>
    <w:p>
      <w:pPr>
        <w:pStyle w:val="Normal"/>
        <w:jc w:val="both"/>
        <w:rPr/>
      </w:pPr>
      <w:r>
        <w:rPr/>
        <w:t>Ove ciljeve Sud ne smatra dostatnim (sufficient) da bi opravdali nastavak miješanja protiv kojeg je uložen prigovor. Ponajprije, upitno je da li su mjere protiv O.G. mogle poslužiti tome da se ti ciljevi ostvare u još većem opsegu nego što je to već bilo postignuto mjerama poduzetim protiv samog g. Wrighta. /…/ Prije svega, zadržavanje ograničenja (sudskih zabrana, op.pr.) nakon srpnja 1987. spriječilo je novine u ispunjavanju njihovih prava i dužnosti opskrbljivača informacijama, već dostupnih, o pitanjima od javnog interesa.</w:t>
      </w:r>
    </w:p>
    <w:p>
      <w:pPr>
        <w:pStyle w:val="Normal"/>
        <w:jc w:val="both"/>
        <w:rPr/>
      </w:pPr>
      <w:r>
        <w:rPr/>
      </w:r>
    </w:p>
    <w:p>
      <w:pPr>
        <w:pStyle w:val="Normal"/>
        <w:jc w:val="both"/>
        <w:rPr/>
      </w:pPr>
      <w:r>
        <w:rPr/>
        <w:t xml:space="preserve">Imajući gore iznijeto u vidu, Sud zaključuje da, nakon 30 srpnja 1987., miješanje na koje je uložen prigovor više nije bilo </w:t>
      </w:r>
      <w:r>
        <w:rPr>
          <w:rFonts w:eastAsia="Times New Roman" w:cs="Times New Roman"/>
        </w:rPr>
        <w:t>‘</w:t>
      </w:r>
      <w:r>
        <w:rPr/>
        <w:t>neophodno u demokratskom društvu</w:t>
      </w:r>
      <w:r>
        <w:rPr>
          <w:rFonts w:eastAsia="Times New Roman" w:cs="Times New Roman"/>
        </w:rPr>
        <w:t>’</w:t>
      </w:r>
      <w:r>
        <w:rPr/>
        <w:t>.</w:t>
      </w:r>
    </w:p>
    <w:p>
      <w:pPr>
        <w:pStyle w:val="Normal"/>
        <w:jc w:val="both"/>
        <w:rPr/>
      </w:pPr>
      <w:r>
        <w:rPr/>
      </w:r>
    </w:p>
    <w:p>
      <w:pPr>
        <w:pStyle w:val="Normal"/>
        <w:numPr>
          <w:ilvl w:val="0"/>
          <w:numId w:val="11"/>
        </w:numPr>
        <w:jc w:val="both"/>
        <w:rPr/>
      </w:pPr>
      <w:r>
        <w:rPr/>
        <w:t>Zaključak</w:t>
      </w:r>
    </w:p>
    <w:p>
      <w:pPr>
        <w:pStyle w:val="Normal"/>
        <w:jc w:val="both"/>
        <w:rPr/>
      </w:pPr>
      <w:r>
        <w:rPr/>
        <w:t>Sve u svemu, radilo se o povredi članka 10. u razdoblju od 30. srpnja 1987. do 13. listopada 1988., ali ne i u razdoblju od 11. srpnja 1986. do 30. srpnja 1987.”</w:t>
      </w:r>
    </w:p>
    <w:p>
      <w:pPr>
        <w:pStyle w:val="Normal"/>
        <w:jc w:val="both"/>
        <w:rPr/>
      </w:pPr>
      <w:r>
        <w:rPr/>
      </w:r>
    </w:p>
    <w:p>
      <w:pPr>
        <w:pStyle w:val="Normal"/>
        <w:jc w:val="both"/>
        <w:rPr/>
      </w:pPr>
      <w:r>
        <w:rPr/>
        <w:t>“</w:t>
      </w:r>
      <w:r>
        <w:rPr/>
        <w:t>ZBOG TIH RAZLOGA, SUD</w:t>
      </w:r>
    </w:p>
    <w:p>
      <w:pPr>
        <w:pStyle w:val="Normal"/>
        <w:jc w:val="both"/>
        <w:rPr/>
      </w:pPr>
      <w:r>
        <w:rPr/>
        <w:t>/…/</w:t>
      </w:r>
    </w:p>
    <w:p>
      <w:pPr>
        <w:pStyle w:val="Normal"/>
        <w:jc w:val="both"/>
        <w:rPr/>
      </w:pPr>
      <w:r>
        <w:rPr/>
        <w:t xml:space="preserve">4. Jednoglasno utvrđuje da je Velika Britanija dužna, u roku od tri mjeseca, na ime troškova i izdataka, isplatiti podnositeljima solidarno 100.000 </w:t>
      </w:r>
      <w:r>
        <w:rPr>
          <w:rFonts w:eastAsia="Times New Roman" w:cs="Times New Roman"/>
        </w:rPr>
        <w:t>L</w:t>
      </w:r>
      <w:r>
        <w:rPr/>
        <w:t xml:space="preserve"> (stotinutisućafunti), uključujući i porez na dodanu vrijednost koji bi mogao biti zaračunan.”</w:t>
      </w:r>
    </w:p>
    <w:p>
      <w:pPr>
        <w:pStyle w:val="Normal"/>
        <w:jc w:val="center"/>
        <w:rPr>
          <w:b/>
          <w:b/>
        </w:rPr>
      </w:pPr>
      <w:r>
        <w:rPr>
          <w:b/>
        </w:rPr>
        <w:t>The Sunday Times and A. Neil (No. 2.) v. UK</w:t>
      </w:r>
    </w:p>
    <w:p>
      <w:pPr>
        <w:pStyle w:val="Normal"/>
        <w:jc w:val="both"/>
        <w:rPr/>
      </w:pPr>
      <w:r>
        <w:rPr/>
      </w:r>
    </w:p>
    <w:p>
      <w:pPr>
        <w:pStyle w:val="Normal"/>
        <w:jc w:val="both"/>
        <w:rPr>
          <w:bCs/>
          <w:iCs/>
        </w:rPr>
      </w:pPr>
      <w:r>
        <w:rPr>
          <w:i/>
        </w:rPr>
        <w:t xml:space="preserve">Slučaj od 26. studenoga 1991, Series A No. 217. (O činjenicama u ovome slučaju vidjeti, također, i u presudi </w:t>
      </w:r>
      <w:r>
        <w:rPr>
          <w:bCs/>
          <w:i/>
          <w:iCs/>
        </w:rPr>
        <w:t>The Observer and Guardian Newspapers Ltd. v. UK. Nakon najave da će knjiga memoara bivšeg pripadnika britanske tajne službe biti objavljena u SAD, novina The Sunday Times pribavila je primjerak rukopisa od američkog izdavača i započela u nastavcima objavljivati izvoda iz njega. Objavljivanje prvog nastavka bilo je tempirano tako da se poklopi sa izlaskom knjige u Americi. Protiv podnositelja (Sunday Timesa i g. Neila)) odmah je pokrenut postupak zbog nepoštivanja suda</w:t>
      </w:r>
      <w:r>
        <w:rPr>
          <w:i/>
        </w:rPr>
        <w:t xml:space="preserve">, s obrazloženjem da je sporno objavljivanje u suprotnosti sa svrhom zabrana već nametnutih Observeru i Guardianu. Sud je odobrio jednotjednu privremenu zabranu. Dok su ti postupci bili još u tijeku, značajan broj primjeraka knjige dospio je u UK, budući da je knjiga nakon objavljivanja u SAD postala legalno dostupna i britanskim građanima. Zbog toga je jednotjedna privremena zabrana bila ukinuta. Ipak, nakon Vladine žalbe zabrana je ostala na snazi, premda u drugačijoj formi. U međuvremenu je australijski Visoki sud odbio žalbu britanske Vlade i tako omogućio objavljivanje knjige u Australiji. Najzad, državni odvjetnik je protiv podnositelja pokrenuo sudski postupak zbog kršenja povjerljivosti (breach of confidence). Sud je izdao novu zabranu objavljivanja dok traje taj postupak. Podnositelji su na kraju bili osuđeni zbog nepoštivanja suda, iako im zbog toga nije bila nametnuta nikakva novčana kazna. Podnositelji su se žalili Europskome sudu, smatrajući da su različite zabrane predstavljale povredu njihovog prava na slobodu izražavanja. Europski je sud napomenuo da iako prethodna ograničenja (prior restraints), poput onih primjenjenih u ovome slučaju, nisu sama po sebi inkompatibilna sa pravom na slobodu izražavanja, ona se moraju razmotriti sa krajnjom sumnjičavošću, posebice ako se tiču medija. Sud je, naime, naglasio: </w:t>
      </w:r>
      <w:r>
        <w:rPr>
          <w:iCs/>
        </w:rPr>
        <w:t>“Opasnosti inherentne prethodnim ograničenjima takve su da zahtijevaju najpomnije ispitivanje od strane Suda. To posebice vrijedi kad je u pitanju tisak, budući da su vijesti pokvarljiva roba, i odlaganje njihovog objavljivanja, pa čak i za kratko razdoblje, može ih u znatnoj mjeri lišiti svake vrijednosti i interesa”</w:t>
      </w:r>
      <w:r>
        <w:rPr>
          <w:i/>
        </w:rPr>
        <w:t>. U okolnostima konkretnoga slučaja, Sud je ocijenio da premda su postojali “važni” (“relevant”) razlozi za nastavak važenja zabrana, jer je daljnje objavljivanje dijelova sporne knjige moglo imati prejudicirajući učinak na suđenje o zahtjevima državnog odvjetnika za permanentnim zabranama objavljivanja, ti razlozi nisu bili i “dostatni” (“sufficient”). Naime, nakon objavljivanja knjige u SAD, njen se sadržaj više nije mogao smatrati povjerljivim. Što se, pak, interesa nacionalne sigurnosti tiče, na koje se pozivala Vlada, Sud je primjetio da je s time u vezi slučaj bio čudnovat. Dok su zabrane izvorno bile tražene zbog kršenja povjerljivosti, nakon što je knjiga objavljena u SAD i tako izgubila svoj povjerljivi značaj, svrha zabrana svela se na “promociju učinkovitosti i ugleda tajne službe”, osobito očuvanjem povjerenja u tu službu od strane trećih stranaka, i odvraćanjem drugih koji bi mogli doći u iskušenje slijediti korake autora “Spycatcher-a”. Ti ciljevi, međutim, po mišljenju Suda, nisu bili dostatni da opravdaju sudske zabrane. Nejasno je da li su mjere namernute podnositeljima uopće mogle poslužiti ostvarivanju tih ciljeva i malo više nego što su to već bili postigli koraci poduzeti protiv samog autora. Štoviše, nastavljanje ograničavanja i nakon što je knjiga bila objavljena u SAD, spriječilo je novine u korištenju njihovog prava i obveze da šire informacije, već dostupne, o pitanjima od legitimnog javnog interesa. Sud je, stoga, utvrdio povredu prava na slobodu izražavanja.)</w:t>
      </w:r>
      <w:r>
        <w:rPr/>
        <w:t xml:space="preserve"> - </w:t>
      </w:r>
      <w:r>
        <w:rPr>
          <w:b/>
          <w:i/>
        </w:rPr>
        <w:t>povreda članka 10.</w:t>
      </w:r>
    </w:p>
    <w:p>
      <w:pPr>
        <w:pStyle w:val="Normal"/>
        <w:jc w:val="center"/>
        <w:rPr>
          <w:b/>
          <w:b/>
          <w:bCs/>
          <w:iCs/>
        </w:rPr>
      </w:pPr>
      <w:r>
        <w:rPr>
          <w:b/>
          <w:bCs/>
          <w:iCs/>
        </w:rPr>
      </w:r>
    </w:p>
    <w:p>
      <w:pPr>
        <w:pStyle w:val="Normal"/>
        <w:jc w:val="center"/>
        <w:rPr>
          <w:b/>
          <w:b/>
        </w:rPr>
      </w:pPr>
      <w:r>
        <w:rPr>
          <w:b/>
        </w:rPr>
      </w:r>
    </w:p>
    <w:p>
      <w:pPr>
        <w:pStyle w:val="Normal"/>
        <w:jc w:val="center"/>
        <w:rPr>
          <w:b/>
          <w:b/>
          <w:sz w:val="22"/>
          <w:szCs w:val="22"/>
        </w:rPr>
      </w:pPr>
      <w:r>
        <w:rPr>
          <w:b/>
          <w:sz w:val="22"/>
          <w:szCs w:val="22"/>
        </w:rPr>
        <w:t>Goodwin v. UK</w:t>
      </w:r>
    </w:p>
    <w:p>
      <w:pPr>
        <w:pStyle w:val="Normal"/>
        <w:jc w:val="center"/>
        <w:rPr>
          <w:b/>
          <w:b/>
          <w:sz w:val="22"/>
          <w:szCs w:val="22"/>
        </w:rPr>
      </w:pPr>
      <w:r>
        <w:rPr>
          <w:b/>
          <w:sz w:val="22"/>
          <w:szCs w:val="22"/>
        </w:rPr>
      </w:r>
    </w:p>
    <w:p>
      <w:pPr>
        <w:pStyle w:val="Normal"/>
        <w:jc w:val="both"/>
        <w:rPr/>
      </w:pPr>
      <w:r>
        <w:rPr>
          <w:i/>
          <w:sz w:val="22"/>
          <w:szCs w:val="22"/>
        </w:rPr>
        <w:t>Presuda od 27. ožujka 1996., Reports of Judgments and Decisions, 1996-V. (Sudski nalog novinaru Goodwinu da otkrije izvor svojih informacija o sadržaju povjerljivog korporacijskog plana jedne kompanije, a nakon što je usprkos sudskome nalogu odbio otkriti svoj izvor, uslijedilo je njegovo novčano kažnjavanje s 5.000 funti zbog nepoštivanja suda.)</w:t>
      </w:r>
      <w:r>
        <w:rPr>
          <w:sz w:val="22"/>
          <w:szCs w:val="22"/>
        </w:rPr>
        <w:t xml:space="preserve"> - </w:t>
      </w:r>
      <w:r>
        <w:rPr>
          <w:b/>
          <w:i/>
          <w:sz w:val="22"/>
          <w:szCs w:val="22"/>
        </w:rPr>
        <w:t>povreda članka 10.</w:t>
      </w:r>
    </w:p>
    <w:p>
      <w:pPr>
        <w:pStyle w:val="Normal"/>
        <w:jc w:val="both"/>
        <w:rPr>
          <w:b/>
          <w:b/>
          <w:i/>
          <w:i/>
          <w:sz w:val="22"/>
          <w:szCs w:val="22"/>
        </w:rPr>
      </w:pPr>
      <w:r>
        <w:rPr>
          <w:b/>
          <w:i/>
          <w:sz w:val="22"/>
          <w:szCs w:val="22"/>
        </w:rPr>
      </w:r>
    </w:p>
    <w:p>
      <w:pPr>
        <w:pStyle w:val="Normal"/>
        <w:jc w:val="both"/>
        <w:rPr/>
      </w:pPr>
      <w:r>
        <w:rPr>
          <w:sz w:val="22"/>
          <w:szCs w:val="22"/>
        </w:rPr>
        <w:t>“</w:t>
      </w:r>
      <w:r>
        <w:rPr>
          <w:sz w:val="22"/>
          <w:szCs w:val="22"/>
        </w:rPr>
        <w:t>Sud podsjeća da sloboda izražavanja tvori jednu od bitnih osnova demokratskog društva i da je zaštita koju uživa tisak od osobitog značaja.</w:t>
      </w:r>
    </w:p>
    <w:p>
      <w:pPr>
        <w:pStyle w:val="Normal"/>
        <w:jc w:val="both"/>
        <w:rPr>
          <w:sz w:val="22"/>
          <w:szCs w:val="22"/>
        </w:rPr>
      </w:pPr>
      <w:r>
        <w:rPr>
          <w:sz w:val="22"/>
          <w:szCs w:val="22"/>
        </w:rPr>
      </w:r>
    </w:p>
    <w:p>
      <w:pPr>
        <w:pStyle w:val="Normal"/>
        <w:jc w:val="both"/>
        <w:rPr>
          <w:sz w:val="22"/>
          <w:szCs w:val="22"/>
        </w:rPr>
      </w:pPr>
      <w:r>
        <w:rPr>
          <w:sz w:val="22"/>
          <w:szCs w:val="22"/>
        </w:rPr>
        <w:t>Zaštita novinarskih izvora jedan je od temeljnih preduvjeta za slobodu tiska, što je utvrđeno zakonima i profesionalnim kodeksima brojnih država ugovornica, a potvrđeno i u nekoliko međunarodnih dokumenata o novinarskim slobodama (vidjeti, među inima, Rezoluciju o novinarskim slobodama i ljudskim pravima, usvojenu na Četvrtoj europskoj ministarskoj konferenciji o politici masovnih medija, Prag, 7-8 prosinca 1994., te Rezoluciju Europskog parlamenta o povjerljivosti novinarskih izvora, 18. siječnja 1994.). Bez takve bi zaštite izvori mogli biti odvraćeni (zastrašeni) od pomaganja tisku u informiranju javnosti o pitanjima od javnog interesa. Kao posljedica toga, životna uloga tiska kao javnog psa čuvara (public watchdog) mogla bi biti potkopana, a stradala bi i sposobnost tiska da opskrbljuje javnost točnim i pouzdanim informacijama. Imajući na umu značaj zaštite novinarskih izvora za slobodu tiska u demokratskom društvu i moguć zamrzavajući učinak (chilling effect) koji nalog za odavanje izvora ima za tu slobodu, takva mjera ne može biti sukladna s člankom 10., ukoliko nije opravdana pretežnijim zahtjevima u javnom interesu.</w:t>
      </w:r>
    </w:p>
    <w:p>
      <w:pPr>
        <w:pStyle w:val="Normal"/>
        <w:jc w:val="both"/>
        <w:rPr>
          <w:sz w:val="22"/>
          <w:szCs w:val="22"/>
        </w:rPr>
      </w:pPr>
      <w:r>
        <w:rPr>
          <w:sz w:val="22"/>
          <w:szCs w:val="22"/>
        </w:rPr>
      </w:r>
    </w:p>
    <w:p>
      <w:pPr>
        <w:pStyle w:val="Normal"/>
        <w:jc w:val="both"/>
        <w:rPr>
          <w:sz w:val="22"/>
          <w:szCs w:val="22"/>
        </w:rPr>
      </w:pPr>
      <w:r>
        <w:rPr>
          <w:sz w:val="22"/>
          <w:szCs w:val="22"/>
        </w:rPr>
        <w:t>Ova razmatranja moraju se uzeti u obzir pri primjeni kriterija (testa) neophodnosti (necessity) na činjenice u ovom konkretnom slučaju u skladu sa stavkom 2. članka 10.”</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Ukratko, ograničavanje povjerljivosti novinarskih izvora zahtijeva najpomnije ispitivanje od strane Suda.</w:t>
      </w:r>
    </w:p>
    <w:p>
      <w:pPr>
        <w:pStyle w:val="Normal"/>
        <w:jc w:val="both"/>
        <w:rPr>
          <w:sz w:val="22"/>
          <w:szCs w:val="22"/>
        </w:rPr>
      </w:pPr>
      <w:r>
        <w:rPr>
          <w:sz w:val="22"/>
          <w:szCs w:val="22"/>
        </w:rPr>
      </w:r>
    </w:p>
    <w:p>
      <w:pPr>
        <w:pStyle w:val="Normal"/>
        <w:jc w:val="both"/>
        <w:rPr/>
      </w:pPr>
      <w:r>
        <w:rPr>
          <w:sz w:val="22"/>
          <w:szCs w:val="22"/>
        </w:rPr>
        <w:t xml:space="preserve">Zadaća Suda, u izvršavanju njegove nadzorne funkcije, nije zauzeti mjesto nacionalnih vlasti, već po članku 10. ocijeniti odluke koje su te vlasti donijele koristeći svoju moć procjene (power of appreciation). Čineći to, Sud mora sagledati sporno </w:t>
      </w:r>
      <w:r>
        <w:rPr>
          <w:rFonts w:eastAsia="Times New Roman" w:cs="Times New Roman"/>
          <w:sz w:val="22"/>
          <w:szCs w:val="22"/>
        </w:rPr>
        <w:t>‘</w:t>
      </w:r>
      <w:r>
        <w:rPr>
          <w:sz w:val="22"/>
          <w:szCs w:val="22"/>
        </w:rPr>
        <w:t>miješanje</w:t>
      </w:r>
      <w:r>
        <w:rPr>
          <w:rFonts w:eastAsia="Times New Roman" w:cs="Times New Roman"/>
          <w:sz w:val="22"/>
          <w:szCs w:val="22"/>
        </w:rPr>
        <w:t>’</w:t>
      </w:r>
      <w:r>
        <w:rPr>
          <w:sz w:val="22"/>
          <w:szCs w:val="22"/>
        </w:rPr>
        <w:t xml:space="preserve"> u svjetlu slučaja kao cjeline, i utvrditi da li su razlozi na koje se pozivaju nacionalne vlasti da bi ga opravdale </w:t>
      </w:r>
      <w:r>
        <w:rPr>
          <w:rFonts w:eastAsia="Times New Roman" w:cs="Times New Roman"/>
          <w:sz w:val="22"/>
          <w:szCs w:val="22"/>
        </w:rPr>
        <w:t>‘</w:t>
      </w:r>
      <w:r>
        <w:rPr>
          <w:sz w:val="22"/>
          <w:szCs w:val="22"/>
        </w:rPr>
        <w:t>važni i dostatni</w:t>
      </w:r>
      <w:r>
        <w:rPr>
          <w:rFonts w:eastAsia="Times New Roman" w:cs="Times New Roman"/>
          <w:sz w:val="22"/>
          <w:szCs w:val="22"/>
        </w:rPr>
        <w:t>’</w:t>
      </w:r>
      <w:r>
        <w:rPr>
          <w:sz w:val="22"/>
          <w:szCs w:val="22"/>
        </w:rPr>
        <w:t xml:space="preserve"> (relevant and sufficient).</w:t>
      </w:r>
    </w:p>
    <w:p>
      <w:pPr>
        <w:pStyle w:val="Normal"/>
        <w:jc w:val="both"/>
        <w:rPr>
          <w:sz w:val="22"/>
          <w:szCs w:val="22"/>
        </w:rPr>
      </w:pPr>
      <w:r>
        <w:rPr>
          <w:sz w:val="22"/>
          <w:szCs w:val="22"/>
        </w:rPr>
      </w:r>
    </w:p>
    <w:p>
      <w:pPr>
        <w:pStyle w:val="Normal"/>
        <w:jc w:val="both"/>
        <w:rPr/>
      </w:pPr>
      <w:r>
        <w:rPr>
          <w:sz w:val="22"/>
          <w:szCs w:val="22"/>
        </w:rPr>
        <w:t xml:space="preserve">U ovom slučaju, kao što to proizlazi iz govora Lorda Bridgea u Domu lordova, Tetri je odobren (sudski) nalog za otkrivanje izvora prvenstveno na temelju prijetnje velikom štetom za njezino poslovanje, i posljedično za primanja zaposlenih, koja bi proizašla zbog otkrivanja informacija sadržanih u njenom korporacijskom planu, u vrijeme dok su se još vodili pregovori o njenom refinanciranju. Ova prijetnja, </w:t>
      </w:r>
      <w:r>
        <w:rPr>
          <w:rFonts w:eastAsia="Times New Roman" w:cs="Times New Roman"/>
          <w:sz w:val="22"/>
          <w:szCs w:val="22"/>
        </w:rPr>
        <w:t>‘</w:t>
      </w:r>
      <w:r>
        <w:rPr>
          <w:sz w:val="22"/>
          <w:szCs w:val="22"/>
        </w:rPr>
        <w:t>otkucavajući pod njima poput vremenske bombe</w:t>
      </w:r>
      <w:r>
        <w:rPr>
          <w:rFonts w:eastAsia="Times New Roman" w:cs="Times New Roman"/>
          <w:sz w:val="22"/>
          <w:szCs w:val="22"/>
        </w:rPr>
        <w:t>’</w:t>
      </w:r>
      <w:r>
        <w:rPr>
          <w:sz w:val="22"/>
          <w:szCs w:val="22"/>
        </w:rPr>
        <w:t>, kao što se pred Apelacijskim sudom izrazio Lord Donaldson, mogla je biti otklonjena, smatrao je Lord Bridge, samo ako bi (Tetra) mogla utvrditi identitet izvora, ili kao osobe koja je sama ukrala primjerak plana, ili kao sredstvo koje će omogućiti identifikaciju kradljivca i tako dovesti kompaniju u poziciju da pokrene postupak za povrat (recovery) nestalog dokumenta. Važnost zaštite izvora, zaključio je lord Bridge, značajno je umanjena u najmanju ruku zbog sukrivnje izvora u teškom kršenju povjerljivosti (confidentiality), a da ne postoji bilo kakav drugi legitimni interes kao protuteža koja bi opravdala objavljivanje informacija.</w:t>
      </w:r>
    </w:p>
    <w:p>
      <w:pPr>
        <w:pStyle w:val="Normal"/>
        <w:jc w:val="both"/>
        <w:rPr>
          <w:sz w:val="22"/>
          <w:szCs w:val="22"/>
        </w:rPr>
      </w:pPr>
      <w:r>
        <w:rPr>
          <w:sz w:val="22"/>
          <w:szCs w:val="22"/>
        </w:rPr>
      </w:r>
    </w:p>
    <w:p>
      <w:pPr>
        <w:pStyle w:val="Normal"/>
        <w:jc w:val="both"/>
        <w:rPr/>
      </w:pPr>
      <w:r>
        <w:rPr>
          <w:sz w:val="22"/>
          <w:szCs w:val="22"/>
        </w:rPr>
        <w:t xml:space="preserve">Po mišljenju Suda, opravdanje (justification) spornog naloga za otkrivanje izvora mora biti sagledano u širem kontekstu </w:t>
      </w:r>
      <w:r>
        <w:rPr>
          <w:i/>
          <w:sz w:val="22"/>
          <w:szCs w:val="22"/>
        </w:rPr>
        <w:t>ex parte</w:t>
      </w:r>
      <w:r>
        <w:rPr>
          <w:sz w:val="22"/>
          <w:szCs w:val="22"/>
        </w:rPr>
        <w:t xml:space="preserve"> privremene zabrane koja je prethodno već bila izdana na zahtjev kompanije, a koja je zabranjivala, ne samo podnositelju pritužbe nego, također, i nakladniku </w:t>
      </w:r>
      <w:r>
        <w:rPr>
          <w:i/>
          <w:sz w:val="22"/>
          <w:szCs w:val="22"/>
        </w:rPr>
        <w:t>The Engineer-a</w:t>
      </w:r>
      <w:r>
        <w:rPr>
          <w:sz w:val="22"/>
          <w:szCs w:val="22"/>
        </w:rPr>
        <w:t>, objavljivanje bilo kakve informacije iz plana. O toj su zabrani obaviještene sve nacionalne novine i važni časopisi. Svrha naloga za otkrivanje izvora u velikoj je mjeri bila istovjetna svrsi koja je već bila postignuta tom zabranom - spriječiti širenje povjerljivih informacija sadržanih u planu. Nije bilo nikakve sumnje, sudeći prema riječima Lorda Donaldsona u Prizivnom sudu, da je za zabrana bila učinkovita u pogledu spriječavanja tiska u širenju povjerljivih informacija. Tetrini vjerovnici, kupci, dobavljači i konkurenti ne bi mogli doći do informacija posredstvom tiska. Prema tome, važna sastavnica štete koja je prijetila kompaniji tom je zabranom već bila uglavnom otklonjena. Budući da je tome bilo tako, i budući da je nalog za otkrivanje izvora naprosto služio osnaživanju te zabrane, dodatno ograničavanje slobode izražavanja kao njegova posljedica nije potkrijepljeno dostatnim razlozima za svrhe stavka 2. članka 10. Konvencije.</w:t>
      </w:r>
    </w:p>
    <w:p>
      <w:pPr>
        <w:pStyle w:val="Normal"/>
        <w:jc w:val="both"/>
        <w:rPr>
          <w:sz w:val="22"/>
          <w:szCs w:val="22"/>
        </w:rPr>
      </w:pPr>
      <w:r>
        <w:rPr>
          <w:sz w:val="22"/>
          <w:szCs w:val="22"/>
        </w:rPr>
      </w:r>
    </w:p>
    <w:p>
      <w:pPr>
        <w:pStyle w:val="Normal"/>
        <w:jc w:val="both"/>
        <w:rPr>
          <w:sz w:val="22"/>
          <w:szCs w:val="22"/>
        </w:rPr>
      </w:pPr>
      <w:r>
        <w:rPr>
          <w:sz w:val="22"/>
          <w:szCs w:val="22"/>
        </w:rPr>
        <w:t>Sudu još ostaje utvrditi da li druge svrhe, kojima je služio nalog za otkrivanje izvora, daju dostatno opravdanje za to.</w:t>
      </w:r>
    </w:p>
    <w:p>
      <w:pPr>
        <w:pStyle w:val="Normal"/>
        <w:jc w:val="both"/>
        <w:rPr>
          <w:sz w:val="22"/>
          <w:szCs w:val="22"/>
        </w:rPr>
      </w:pPr>
      <w:r>
        <w:rPr>
          <w:sz w:val="22"/>
          <w:szCs w:val="22"/>
        </w:rPr>
      </w:r>
    </w:p>
    <w:p>
      <w:pPr>
        <w:pStyle w:val="Normal"/>
        <w:jc w:val="both"/>
        <w:rPr/>
      </w:pPr>
      <w:r>
        <w:rPr>
          <w:sz w:val="22"/>
          <w:szCs w:val="22"/>
        </w:rPr>
        <w:t xml:space="preserve">S ovime u svezi, istina je, kao što je to ustvrdio lord Donaldson, da sudska zabrana objavljivanja </w:t>
      </w:r>
      <w:r>
        <w:rPr>
          <w:rFonts w:eastAsia="Times New Roman" w:cs="Times New Roman"/>
          <w:sz w:val="22"/>
          <w:szCs w:val="22"/>
        </w:rPr>
        <w:t>‘</w:t>
      </w:r>
      <w:r>
        <w:rPr>
          <w:sz w:val="22"/>
          <w:szCs w:val="22"/>
        </w:rPr>
        <w:t>ne bi učinkovito spriječila odavanje (informacija, op.prev.) Tetrinim potrošačima ili konkurentima izravno od strane novinarskog izvora (ili izvorovog izvora)</w:t>
      </w:r>
      <w:r>
        <w:rPr>
          <w:rFonts w:eastAsia="Times New Roman" w:cs="Times New Roman"/>
          <w:sz w:val="22"/>
          <w:szCs w:val="22"/>
        </w:rPr>
        <w:t>’</w:t>
      </w:r>
      <w:r>
        <w:rPr>
          <w:sz w:val="22"/>
          <w:szCs w:val="22"/>
        </w:rPr>
        <w:t>. Bez identificiranja izvora Tetra ne bi bila u poziciji spriječiti daljnje širenje sadržaja plana, osobito tako da protiv tih osoba pokrene postupak za povrat nestalog dokumenta, za zabranu njegovog daljnjeg širenja, te za naknadu štete.</w:t>
      </w:r>
    </w:p>
    <w:p>
      <w:pPr>
        <w:pStyle w:val="Normal"/>
        <w:jc w:val="both"/>
        <w:rPr>
          <w:sz w:val="22"/>
          <w:szCs w:val="22"/>
        </w:rPr>
      </w:pPr>
      <w:r>
        <w:rPr>
          <w:sz w:val="22"/>
          <w:szCs w:val="22"/>
        </w:rPr>
      </w:r>
    </w:p>
    <w:p>
      <w:pPr>
        <w:pStyle w:val="Normal"/>
        <w:jc w:val="both"/>
        <w:rPr>
          <w:sz w:val="22"/>
          <w:szCs w:val="22"/>
        </w:rPr>
      </w:pPr>
      <w:r>
        <w:rPr>
          <w:sz w:val="22"/>
          <w:szCs w:val="22"/>
        </w:rPr>
        <w:t>Također, da bi mogla prekinuti svaki odnos tih osoba s kompanijom, Tetra je kao trgovačko društvo imala legitimni razlog za razotkrivanje (identiteta) nelojalnog zaposlenika ili suradnika koji možda i dalje imaju pristup prostorijama kompanije.</w:t>
      </w:r>
    </w:p>
    <w:p>
      <w:pPr>
        <w:pStyle w:val="Normal"/>
        <w:jc w:val="both"/>
        <w:rPr>
          <w:sz w:val="22"/>
          <w:szCs w:val="22"/>
        </w:rPr>
      </w:pPr>
      <w:r>
        <w:rPr>
          <w:sz w:val="22"/>
          <w:szCs w:val="22"/>
        </w:rPr>
      </w:r>
    </w:p>
    <w:p>
      <w:pPr>
        <w:pStyle w:val="Normal"/>
        <w:jc w:val="both"/>
        <w:rPr>
          <w:sz w:val="22"/>
          <w:szCs w:val="22"/>
        </w:rPr>
      </w:pPr>
      <w:r>
        <w:rPr>
          <w:sz w:val="22"/>
          <w:szCs w:val="22"/>
        </w:rPr>
        <w:t>To su nesumnjivo važni razlozi. Ipak, kao što su to priznali i nacionalni sudovi, za utvrđivanje neophodnosti otkrivanja izvora, stranci koja to zahtijeva neće biti per se dostatno temeljiti svoj zahtjev samo na tvrdnji da bez toga neće moći iskoristiti neko svoje zakonsko pravo, ili otkloniti prijetnju nezakonitog postupanja. S time u vezi, Sud podsjeća da se mora voditi računa o tome da Konvencijske institucije vršeći svoje nadzorne funkcije po stavku 2. članka 10., uspostavljaju ravnotežu sukobljenih interesa u korist interesa demokratskog društva u osiguranju slobode tiska. A s obzirom na činjenice u ovome slučaju, Sud ne može utvrditi da su Tetrini interesi, u smislu pokretanja sudskih postupaka protiv izvora radi otklanjanja preostale (residual) prijetnje štetnim posljedicama koje bi mogle nastupiti zbog širenja povjerljivih informacija na neki drugi način osim putem tiska, radi ostvarivanja naknade štete, ili radi otkrivanja nelojalnog zaposlenika ili suradnika, čak ako se i kumulativno razmotre, bili dostatni da pretegnu nad vitalnim javnim interesom zaštite podnositeljevog izvora. Zato Sud smatra da daljnje svrhe kojima je služio nalog za otkrivanjem izvora, ako ih se mjeri standardima koje postavlja Konvencija, ne prerastaju u pretežniji javni interes.</w:t>
      </w:r>
    </w:p>
    <w:p>
      <w:pPr>
        <w:pStyle w:val="Normal"/>
        <w:jc w:val="both"/>
        <w:rPr>
          <w:sz w:val="22"/>
          <w:szCs w:val="22"/>
        </w:rPr>
      </w:pPr>
      <w:r>
        <w:rPr>
          <w:sz w:val="22"/>
          <w:szCs w:val="22"/>
        </w:rPr>
      </w:r>
    </w:p>
    <w:p>
      <w:pPr>
        <w:pStyle w:val="Normal"/>
        <w:jc w:val="both"/>
        <w:rPr>
          <w:sz w:val="22"/>
          <w:szCs w:val="22"/>
        </w:rPr>
      </w:pPr>
      <w:r>
        <w:rPr>
          <w:sz w:val="22"/>
          <w:szCs w:val="22"/>
        </w:rPr>
        <w:t xml:space="preserve">Ukratko, po mišljenju Suda, između cilja koji se štitio nalogom za otkrivanjem izvora i sredstava upotrebljenih da bi se taj cilj postigao, nije razborito uspostavljen odnos razmjernosti (proportionality). Stoga, iako nacionalne vlasti uživaju određeni stupanj slobode procjene, ograničavanje podnositeljeve slobode novinarskog izražavanja, kao nužne posljedice naloga za otkrivanjem izvora, radi zaštite Tetrinih prava po britanskim zakonima, ne može se smatrati neophodnim u demokratskom društvu u smislu stavka 2. članka 10. </w:t>
      </w:r>
    </w:p>
    <w:p>
      <w:pPr>
        <w:pStyle w:val="Normal"/>
        <w:jc w:val="both"/>
        <w:rPr>
          <w:sz w:val="22"/>
          <w:szCs w:val="22"/>
        </w:rPr>
      </w:pPr>
      <w:r>
        <w:rPr>
          <w:sz w:val="22"/>
          <w:szCs w:val="22"/>
        </w:rPr>
      </w:r>
    </w:p>
    <w:p>
      <w:pPr>
        <w:pStyle w:val="Normal"/>
        <w:jc w:val="both"/>
        <w:rPr>
          <w:sz w:val="22"/>
          <w:szCs w:val="22"/>
        </w:rPr>
      </w:pPr>
      <w:r>
        <w:rPr>
          <w:sz w:val="22"/>
          <w:szCs w:val="22"/>
        </w:rPr>
        <w:t>Sukladno tome, Sud zaključuje da se radilo o povredi podnositeljevog prava na slobodu izražavanja po članku 10., kako u pogledu naloga za otkrivanjem njegovog izvora, tako i u pogledu nametnute mu kazne zbog odbijanja da to učin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ud jednoglasno utvrđuje:</w:t>
      </w:r>
    </w:p>
    <w:p>
      <w:pPr>
        <w:pStyle w:val="Normal"/>
        <w:numPr>
          <w:ilvl w:val="0"/>
          <w:numId w:val="2"/>
        </w:numPr>
        <w:jc w:val="both"/>
        <w:rPr/>
      </w:pPr>
      <w:r>
        <w:rPr>
          <w:sz w:val="22"/>
          <w:szCs w:val="22"/>
        </w:rPr>
        <w:t>da je tužena država dužna, u roku od tri mjeseca, na ime troškova i izdataka isplatiti podnositelju sumu od 37.595,50 britanskih funti (tridesetsedamtisućapetstodevedesetpetfunti sterlinga i 50 penija) umanjenu za 9.300 (devettisućaitristo) francuskih franaka pretvorenih u funte sterlinga po kursu na dan objave ove presude; nakon isteka gore utvrđenog roka do isplate, plaćaju se godišnje kamate od 8%.”</w:t>
      </w:r>
    </w:p>
    <w:p>
      <w:pPr>
        <w:pStyle w:val="Normal"/>
        <w:jc w:val="both"/>
        <w:rPr>
          <w:sz w:val="22"/>
          <w:szCs w:val="22"/>
        </w:rPr>
      </w:pPr>
      <w:r>
        <w:rPr>
          <w:sz w:val="22"/>
          <w:szCs w:val="22"/>
        </w:rPr>
      </w:r>
    </w:p>
    <w:p>
      <w:pPr>
        <w:pStyle w:val="Normal"/>
        <w:jc w:val="center"/>
        <w:rPr/>
      </w:pPr>
      <w:r>
        <w:rPr>
          <w:b/>
        </w:rPr>
        <w:t>Worm v. Austria</w:t>
      </w:r>
      <w:r>
        <w:rPr>
          <w:i/>
        </w:rPr>
        <w:t xml:space="preserve"> </w:t>
      </w:r>
    </w:p>
    <w:p>
      <w:pPr>
        <w:pStyle w:val="Normal"/>
        <w:jc w:val="center"/>
        <w:rPr>
          <w:i/>
          <w:i/>
        </w:rPr>
      </w:pPr>
      <w:r>
        <w:rPr>
          <w:i/>
        </w:rPr>
      </w:r>
    </w:p>
    <w:p>
      <w:pPr>
        <w:pStyle w:val="Normal"/>
        <w:jc w:val="both"/>
        <w:rPr/>
      </w:pPr>
      <w:r>
        <w:rPr>
          <w:i/>
        </w:rPr>
        <w:t xml:space="preserve">Presuda od 29. kolovoza 1997., Reports of Judgments and Decisions, 1997. (G. Hannes Androsch, bivši austrijski vice-kancelar i ministar financija, osuđen je 1989. zbog toga što je kao svjedok u dva slučaja dao lažni iskaz: prvo, pred parlamentarnim istražnim odborom iznio je neistinu da mu je određenu sumu novca dao g. S., dok mu je u stvari taj novac bio transferiran s anonimnog bankovnog računa kojim su raspolagali on i njegova supruga; i drugo, kao svjedok na sudu u postupku koji se vodio protiv jednog poreznog službenika zbog prekoračenja ovlasti, izjavio je da je nositelj nekoliko anonimnih bankovnih računa bio g. S., dok su to u stvari bili njegova supruga, majka i on. Tijekom 1991. protiv g. Androscha vođen je kazneni postupak zbog porezne utaje, i on je 8. listopada 1991. osuđen na novčanu kaznu od 1,8 milijuna ATS zbog utaje poreza u razdoblju 1973-81. Dok je sudski postupak još trajao, austrijski politički magazin “Profil” objavio je 1. srpnja 1991. (dakle, tri mjeseca prije prvostupanjske osude) članak novinara Worma (koji je tijekom godina napisao stotinjak članaka o aferi Androsch) o tom sudskom postupku protiv g. Androscha. Članak je sadržavao i tvrdnju, navodno citat riječi koje je na suđenju Androschu izgovorio javni tužitelj, da se “tijek novca na i sa sedam računa na kojima je bio novac neprijavljen poreznim vlastima, ne može tumačiti nikako drukčije nego kao porezna utaja”. Javno je tužiteljstvo sporni članak ocijenilo kao nezakonito utjecanje na kazneni postupak u tijeku, pa je sukladno odjeljku 23. Zakona o medijima, protiv g. Worma pokrenulo odgovarajući kazneni postupak. Članak 23. Zakona o medijima naslovljen “Zabrana utjecanja na kazneni postupak” utvrđivao je sljedeće: “Svatko tko, nakon podizanja optužnice /…/ i prije prvostupanjske presude u kaznenom postupku, raspravlja (discusses) o vjerojatnom ishodu (probable outcome) tog postupka, ili vrednuje dokaze (value evidence) na način podoban utjacati na ishod postupka bit će od suda kažnjen novčanom kaznom do 180 dana (2 400 ATS po danu, op. prev.)”. U svibnju 1992. Bečki regionalni kazneni sud je novinara Worma oslobodio optužbe, ustvrđujući da je sporni članak predstavljao svojevrsnu “psihološku analizu” odgovora koje je na suđenju dao g. Androsch, da on nije bio podoban utjecati na ishod postupka protiv g. Androscha, te da nije dokazano da je novinar djelovao s takvom namjerom. Međutim, po žalbi javnog tužiteljstva Bečki je prizivni sud u listopadu 1992. tu presudu preinačio, te osudio Worma na novčanu kaznu od 48 000 ATS, ili s 20 dana zatvora u slučaju neplaćanja. U srpnju 1993. g. Worm je uputio pritužbu Europskoj komisiji za ljudska prava koja je ocijenila da je tom presudom povrijeđen članak 10. Konvencije, te u srpnju 1996. proslijedila slučaj Europskom sudu (što je u rujnu 1996. učinila također i austrijska Vlada). Međutim, za razliku od Komisije, Europski je sud spornu presudu Bečkog prizivnog suda ocijenio sukladnom Konvenciji.) </w:t>
      </w:r>
      <w:r>
        <w:rPr/>
        <w:t xml:space="preserve">- </w:t>
      </w:r>
      <w:r>
        <w:rPr>
          <w:b/>
          <w:i/>
        </w:rPr>
        <w:t>nije povreda člsnka 10.</w:t>
      </w:r>
    </w:p>
    <w:p>
      <w:pPr>
        <w:pStyle w:val="Normal"/>
        <w:jc w:val="both"/>
        <w:rPr>
          <w:b/>
          <w:b/>
          <w:i/>
          <w:i/>
        </w:rPr>
      </w:pPr>
      <w:r>
        <w:rPr>
          <w:b/>
          <w:i/>
        </w:rPr>
      </w:r>
    </w:p>
    <w:p>
      <w:pPr>
        <w:pStyle w:val="Normal"/>
        <w:jc w:val="both"/>
        <w:rPr/>
      </w:pPr>
      <w:r>
        <w:rPr/>
        <w:t>“</w:t>
      </w:r>
      <w:r>
        <w:rPr/>
        <w:t>U ovome je slučaju nesporno da je podnositeljeva osuda imala za cilj ‘očuvanje autoriteta i nepristranosti sudstva’ (‘maintaining the authority and impartiality of the judiciary’) i da je stoga imala legitiman cilj u skladu s Konvencijom.</w:t>
      </w:r>
    </w:p>
    <w:p>
      <w:pPr>
        <w:pStyle w:val="Normal"/>
        <w:jc w:val="both"/>
        <w:rPr/>
      </w:pPr>
      <w:r>
        <w:rPr/>
      </w:r>
    </w:p>
    <w:p>
      <w:pPr>
        <w:pStyle w:val="Normal"/>
        <w:jc w:val="both"/>
        <w:rPr/>
      </w:pPr>
      <w:r>
        <w:rPr/>
        <w:t xml:space="preserve">S time u vezi (Europski) Sud je dosljedno smatrao da se izraz ‘autoritet i nepristranost sudstva’ mora poimati ‘u svojem konvencijskom značenju’ (‘within the meaning of the Convention’). U tu svrhu, mora se, u tome kontekstu, voditi računa o centralnoj poziciji koju zauzima članak 6. Konvencije koji odražava temeljno načelo vladavine prava (vidjeti, </w:t>
      </w:r>
      <w:r>
        <w:rPr>
          <w:i/>
          <w:iCs/>
        </w:rPr>
        <w:t>inter alia</w:t>
      </w:r>
      <w:r>
        <w:rPr/>
        <w:t xml:space="preserve">, presudu </w:t>
      </w:r>
      <w:r>
        <w:rPr>
          <w:i/>
          <w:iCs/>
        </w:rPr>
        <w:t>Sunday Times v. UK (no. 1.)</w:t>
      </w:r>
      <w:r>
        <w:rPr/>
        <w:t>, od 26. travnja 1979., Series A no. 30., p. 34, § 55).</w:t>
      </w:r>
    </w:p>
    <w:p>
      <w:pPr>
        <w:pStyle w:val="Normal"/>
        <w:jc w:val="both"/>
        <w:rPr/>
      </w:pPr>
      <w:r>
        <w:rPr/>
      </w:r>
    </w:p>
    <w:p>
      <w:pPr>
        <w:pStyle w:val="Normal"/>
        <w:jc w:val="both"/>
        <w:rPr/>
      </w:pPr>
      <w:r>
        <w:rPr/>
        <w:t xml:space="preserve">Izraz ‘autoritet sudstva’ (‘authority of judiciary’) uključuje, osobito, spoznaju da sudovi jesu, i da ih kao takve prihvaća i najšira javnost (public at large), pravi forum za rješavanje pravnih sporova i za utvrđivanje krivnje ili nevinosti pojedinca optuženog za kazneno djelo; također, i da najšira javnost  poštuje i da ima povjerenja u sposobnost sudova da obavljaju tu funkciju (ibid., </w:t>
      </w:r>
      <w:r>
        <w:rPr>
          <w:i/>
          <w:iCs/>
        </w:rPr>
        <w:t>mutatis mutandis</w:t>
      </w:r>
      <w:r>
        <w:rPr/>
        <w:t>).</w:t>
      </w:r>
    </w:p>
    <w:p>
      <w:pPr>
        <w:pStyle w:val="Normal"/>
        <w:jc w:val="both"/>
        <w:rPr/>
      </w:pPr>
      <w:r>
        <w:rPr/>
      </w:r>
    </w:p>
    <w:p>
      <w:pPr>
        <w:pStyle w:val="Normal"/>
        <w:jc w:val="both"/>
        <w:rPr/>
      </w:pPr>
      <w:r>
        <w:rPr/>
        <w:t>‘</w:t>
      </w:r>
      <w:r>
        <w:rPr/>
        <w:t xml:space="preserve">Nepristranost’ uobičajeno označava nedostatak predrasuda (lack of prejudice) ili pristranosti (bias) (vidjeti presudu Piersack v. Belgium, od 1. listopada 1982., Series A no. 53., p. 14, § 30). Ipak, Sud je opetovano ustvrdio da kad se radi o očuvanju nepristranosti sudstva da je riječ o povjerenju (confidence) koje sudovi u demokratskome društvu moraju pobuđivati u optuženiku, kad je riječ o kaznenim postupcima, a također i u najširoj javnosti (vidjeti, </w:t>
      </w:r>
      <w:r>
        <w:rPr>
          <w:i/>
          <w:iCs/>
        </w:rPr>
        <w:t>mutates mutandis</w:t>
      </w:r>
      <w:r>
        <w:rPr/>
        <w:t>, među mnogim drugim presudama i presudu Fey v. Austria, od 24. veljače 1993., Series A no. 255-A, p. 12., § 30).</w:t>
      </w:r>
    </w:p>
    <w:p>
      <w:pPr>
        <w:pStyle w:val="Normal"/>
        <w:jc w:val="both"/>
        <w:rPr/>
      </w:pPr>
      <w:r>
        <w:rPr/>
      </w:r>
    </w:p>
    <w:p>
      <w:pPr>
        <w:pStyle w:val="Normal"/>
        <w:jc w:val="both"/>
        <w:rPr/>
      </w:pPr>
      <w:r>
        <w:rPr/>
        <w:t>Proizlazi da su, u cilju očuvanja ‘autoriteta i nepristranosti sudstva’, države ugovornice ovlaštene voditi računa – onkraj konkretnog slučaja - o zaštiti temeljne uloge sudova u demokratskome društvu.”</w:t>
      </w:r>
    </w:p>
    <w:p>
      <w:pPr>
        <w:pStyle w:val="Normal"/>
        <w:jc w:val="both"/>
        <w:rPr/>
      </w:pPr>
      <w:r>
        <w:rPr/>
        <w:t>“</w:t>
      </w:r>
      <w:r>
        <w:rPr/>
        <w:t>U ovome je slučaju Bečki prizivni sud, nakon brižljivog ispitivanja karaktera inkriminiranog članka, zaključio da je on objektivno mogao utjecati na ishod sudskog postupka. Prizivni je sud, također, razmatrao i pitanje podnositeljeve namjere prilikom objavljivanja tog članka, posebice ustvrđujući da se iz članka moglo zaključiti da je podnositelj želio uzurpirati (usurp) poziciju sudaca kojima je slučaj bio povjeren (vidjeti odjeljke 16-21 gore).</w:t>
      </w:r>
    </w:p>
    <w:p>
      <w:pPr>
        <w:pStyle w:val="Normal"/>
        <w:jc w:val="both"/>
        <w:rPr/>
      </w:pPr>
      <w:r>
        <w:rPr/>
        <w:t>Stoga su razlozi koje je naveo Bečki prizivni sud bili ‘važni’ (‘relevant’) s obzirom na cilj koji se kanio postići. Preostaje da se procijeni da li su oni, za istu svrhu, bili, također, i ‘dostatni’ (‘sufficient’).</w:t>
      </w:r>
    </w:p>
    <w:p>
      <w:pPr>
        <w:pStyle w:val="Normal"/>
        <w:jc w:val="both"/>
        <w:rPr/>
      </w:pPr>
      <w:r>
        <w:rPr/>
      </w:r>
    </w:p>
    <w:p>
      <w:pPr>
        <w:pStyle w:val="Normal"/>
        <w:jc w:val="both"/>
        <w:rPr/>
      </w:pPr>
      <w:r>
        <w:rPr/>
        <w:t xml:space="preserve">Procjenjujući to pitanje, Sud podsjeća da domaća sloboda procjene (domestic margin of appreciation) nije istovjetna u odnosu na svaki cilj naveden u stavku 2. članka 10. Kad je riječ o izrazu ‘autoritet i nepristranost sudstva’, Sud je već istaknuo objektivni značaj činjenice da, na tome području, domaće zakonodavstvo i praksa država članica Vijeća Europe otkrivaju prilično visok stupanj sličnosti (vidjeti, </w:t>
      </w:r>
      <w:r>
        <w:rPr>
          <w:i/>
          <w:iCs/>
        </w:rPr>
        <w:t>mutates mutandis</w:t>
      </w:r>
      <w:r>
        <w:rPr/>
        <w:t xml:space="preserve">, presudu </w:t>
      </w:r>
      <w:r>
        <w:rPr>
          <w:i/>
          <w:iCs/>
        </w:rPr>
        <w:t>Sunday Times (no. 1</w:t>
      </w:r>
      <w:r>
        <w:rPr/>
        <w:t xml:space="preserve">.), citiranu gore, p. 36., § 59). To ne znači da se zahtijeva i apsolutna uniformnost; i doista, s obzirom na su države ugovornice slobodne odabrati mjere koje one smatraju primjerenim, Sud ne može zanemariti materijalne ili proceduralne značajke njihovog odgovarajućeg domaćeg prava (ibid., pp. 37-38, § 61). Stoga Sud ne može ustvrditi da je podnositeljeva osuda bila protivna članku 10. Konvencije samo zato što ona možda ne bi bila donijeta u nekom drugom pravnom sustavu. </w:t>
      </w:r>
    </w:p>
    <w:p>
      <w:pPr>
        <w:pStyle w:val="Normal"/>
        <w:jc w:val="both"/>
        <w:rPr/>
      </w:pPr>
      <w:r>
        <w:rPr/>
      </w:r>
    </w:p>
    <w:p>
      <w:pPr>
        <w:pStyle w:val="Normal"/>
        <w:jc w:val="both"/>
        <w:rPr/>
      </w:pPr>
      <w:r>
        <w:rPr/>
        <w:t>Ograničenja slobode izražavanja koje dopušta drugi stavak članka 10. ‘radi očuvanja autoriteta i nepristranosti sudstva’ ne ovlašćuju države da ograniče sve oblike javnih rasprava o pitanjima o kojima su u tijeku sudski postupci.</w:t>
      </w:r>
    </w:p>
    <w:p>
      <w:pPr>
        <w:pStyle w:val="Normal"/>
        <w:jc w:val="both"/>
        <w:rPr/>
      </w:pPr>
      <w:r>
        <w:rPr/>
      </w:r>
    </w:p>
    <w:p>
      <w:pPr>
        <w:pStyle w:val="Normal"/>
        <w:jc w:val="both"/>
        <w:rPr/>
      </w:pPr>
      <w:r>
        <w:rPr/>
        <w:t>Općepriznata je činjenica da sudovi ne mogu djelovati u vacuumu. Iako su sudovi mjesta na kojima se utvrđuje krivnja ili nevinost za kazneno djelo za koje je neka osoba optužena (vidjeti odjeljak 40 gore), to ne znači da se prije ili tijekom kaznenih postupaka ne mogu i drugdje voditi rasprave o predmetu, bilo u specijaliziranim časopisima, u tisku, ili u najširoj javnosti.</w:t>
      </w:r>
    </w:p>
    <w:p>
      <w:pPr>
        <w:pStyle w:val="Normal"/>
        <w:jc w:val="both"/>
        <w:rPr/>
      </w:pPr>
      <w:r>
        <w:rPr/>
      </w:r>
    </w:p>
    <w:p>
      <w:pPr>
        <w:pStyle w:val="Normal"/>
        <w:jc w:val="both"/>
        <w:rPr/>
      </w:pPr>
      <w:r>
        <w:rPr/>
        <w:t>Pod uvjetom da ne prekorači granice postavljene u interesu ispravnog vršenja pravde, izvještavanje o sudskim postupcima, uključujući i komentar, doprinosi njihovoj javnosti, i stoga je u potpunosti sukladno zahtjevima sadržanima u članku 6. stavku 1. Konvencije o javnosti suđenja. Ne samo da mediji imaju pravo širiti takve informacije i ideje, nego ih i javnost ima pravo primati (ibid.). Tim više ako se radi o javnim osobama (public figures), kao u ovome slučaju, bivšem članu Vlade. Takve se osobe neminovno i svjesno izlažu pomnom ispitivanju kako novinara tako i široke javnosti (vidjet, među drugim, i presudu Lingens v. Austria, od 8. srpnja 1986., Series A no. 103, p. 26, § 42). Sukladno tome, granice prihvatljive kritike šire su kada je riječ o političaru, nego kada je riječ o privatnoj osobi.</w:t>
      </w:r>
    </w:p>
    <w:p>
      <w:pPr>
        <w:pStyle w:val="Normal"/>
        <w:jc w:val="both"/>
        <w:rPr/>
      </w:pPr>
      <w:r>
        <w:rPr/>
      </w:r>
    </w:p>
    <w:p>
      <w:pPr>
        <w:pStyle w:val="Normal"/>
        <w:jc w:val="both"/>
        <w:rPr/>
      </w:pPr>
      <w:r>
        <w:rPr/>
        <w:t>Ipak, i javne osobe (public figures) imaju pravo, pod istim uvjetima kao i svaka druga osoba, na jamstva pravičnog suđenja (fair trail) utvrđenih člankom 6, uključujući i pravo na nepristran sud u kaznenim postupcima. Novinari koji komentiraju kaznene postupke u tijeku to moraju imati na umu, budući da granice dopuštenog komentiranja ne smiju biti proširene i na izjave koje bi, namjerno ili ne (whether intentionally or not), mogle prejudicirati izglede neke osobe na pravično suđenje, ili umanjiti povjerenje javnosti u ulogu sudova u vršenju pravde za počinjena kaznena djela.</w:t>
      </w:r>
    </w:p>
    <w:p>
      <w:pPr>
        <w:pStyle w:val="Normal"/>
        <w:jc w:val="both"/>
        <w:rPr/>
      </w:pPr>
      <w:r>
        <w:rPr/>
      </w:r>
    </w:p>
    <w:p>
      <w:pPr>
        <w:pStyle w:val="Normal"/>
        <w:jc w:val="both"/>
        <w:rPr/>
      </w:pPr>
      <w:r>
        <w:rPr/>
        <w:t>Podnositelj je osuđen zbog pokušaja nezakonitog utjecanja na ishod kaznenog postupka protiv g. Androscha. Kažnjen je novčanom kaznom od 48 000 ATS, ili s dvadeset dana zatvora u slučaju neplaćanja kazne (vodjeti odjeljak 15 gore).</w:t>
      </w:r>
    </w:p>
    <w:p>
      <w:pPr>
        <w:pStyle w:val="Normal"/>
        <w:jc w:val="both"/>
        <w:rPr/>
      </w:pPr>
      <w:r>
        <w:rPr/>
        <w:t>Kao što je gore sumirano (vidjeti odjeljke 17-22), Bečki je prizivni sud, ponajprije, razmotrio je li sporni članak bio objektivno podoban (objectively capable) utjecati na ishod postupka koji se u to vrijeme vodio pred Bečkim regionalnim kaznenim sudom.</w:t>
      </w:r>
    </w:p>
    <w:p>
      <w:pPr>
        <w:pStyle w:val="Normal"/>
        <w:jc w:val="both"/>
        <w:rPr/>
      </w:pPr>
      <w:r>
        <w:rPr/>
      </w:r>
    </w:p>
    <w:p>
      <w:pPr>
        <w:pStyle w:val="Normal"/>
        <w:jc w:val="both"/>
        <w:rPr/>
      </w:pPr>
      <w:r>
        <w:rPr/>
        <w:t xml:space="preserve">Utvrdio je da je podnositelj nepovoljno komentirao (commented unfavourably) odgovore koje je na suđenju dao g. Androsch, a nije tek iznio kritičku psihološku analizu (critical psychological analisis) kako je to ustvrdio prvostupanjski sud. Sud je dalje smatrao da se ne može isključiti da su članovi suda koji je sudio g. Androschu, a posebno suci porotnici (laici), možda pročitali članak (might read the article). Zaključio je da podnositeljev članak potpada pod ograničenja odjeljka 23 Zakona o medijima. </w:t>
      </w:r>
    </w:p>
    <w:p>
      <w:pPr>
        <w:pStyle w:val="Normal"/>
        <w:jc w:val="both"/>
        <w:rPr/>
      </w:pPr>
      <w:r>
        <w:rPr/>
      </w:r>
    </w:p>
    <w:p>
      <w:pPr>
        <w:pStyle w:val="Normal"/>
        <w:jc w:val="both"/>
        <w:rPr/>
      </w:pPr>
      <w:r>
        <w:rPr/>
        <w:t>Prizivni je sud utvrdio da dugotrajna umiješanost g. Worma u ‘slučaj Androsch’ – jer je on je istraživao slučaj od 1978. i o njemu napisao više od stotinu članaka - dodatno potvrđuju utisak dobiven čitanjem (spornog) članka da je on bio napisan s ciljem utjecanja (with the intention of influencing) na ishod sudskog postupka. Podnositelj je od početka bio uvjeren da je g. Androsch utajio porez, te je to i ustvrdio. U svome članku, on nije samo kritizirao g. Androscha; on je namjerno (deliberately) pokušao navesti čitatelje na zaključak da je g. Androsch kriv za ono za što je bio optužen, predviđajući njegovu osudu.</w:t>
      </w:r>
    </w:p>
    <w:p>
      <w:pPr>
        <w:pStyle w:val="Normal"/>
        <w:jc w:val="both"/>
        <w:rPr/>
      </w:pPr>
      <w:r>
        <w:rPr/>
      </w:r>
    </w:p>
    <w:p>
      <w:pPr>
        <w:pStyle w:val="Normal"/>
        <w:jc w:val="both"/>
        <w:rPr/>
      </w:pPr>
      <w:r>
        <w:rPr/>
        <w:t>Presuda Prizivnog suda nije bila usmjerena protiv podnositeljevog prava da na objektivan način informira javnost o razvoju sudskog postupka protiv g. Androscha. Ona je u biti kritizirala nepovoljnu procjenu koju je podnositelj iznio o odgovorima bivšeg ministra tijekom suđenja, što je bio dokazni element u smislu odjeljka 23. Zakona o medijima. Sud (europski) ne dijeli stajalište Komisije da je odlomak (članka) u kojemu je bilo implicirano da je g. Androsch utajio porez, izražavao tek stanje sumnje. Posebice riječi ‘ne dopuštaju nikakvo drugo tumačenje nego da je Androsch utajio porez’ prije upućuju na jasno izraženo mišljenje da je g. Androsch bio kriv za kazneno djelo za koje je bio optužen. To je mišljenje, štoviše, bilo oblikovano u tako apsolutnim terminima da je čitateljima prenijet utisak da kazneni sud ne može učiniti ništa drugo (could not possibly do otherwise) nego osuditi g. Androscha.</w:t>
      </w:r>
    </w:p>
    <w:p>
      <w:pPr>
        <w:pStyle w:val="Normal"/>
        <w:jc w:val="both"/>
        <w:rPr/>
      </w:pPr>
      <w:r>
        <w:rPr/>
      </w:r>
    </w:p>
    <w:p>
      <w:pPr>
        <w:pStyle w:val="Normal"/>
        <w:jc w:val="both"/>
        <w:rPr/>
      </w:pPr>
      <w:r>
        <w:rPr/>
        <w:t>Sud smatra da iz presude Prizivnog suda proizlazi da je sud inkriminirani članak razmotrio u cjelini. Nadalje, ne može se reći da kontekst članka nije mogao opravdati zaključak do kojeg je došao Bečki prizivni sud kad je riječ o potencijalu/podobnosti članka da utječe na ishod suđenja g. Androschu.</w:t>
      </w:r>
    </w:p>
    <w:p>
      <w:pPr>
        <w:pStyle w:val="Normal"/>
        <w:jc w:val="both"/>
        <w:rPr/>
      </w:pPr>
      <w:r>
        <w:rPr/>
      </w:r>
    </w:p>
    <w:p>
      <w:pPr>
        <w:pStyle w:val="Normal"/>
        <w:jc w:val="both"/>
        <w:rPr>
          <w:i/>
          <w:i/>
          <w:iCs/>
        </w:rPr>
      </w:pPr>
      <w:r>
        <w:rPr/>
        <w:t xml:space="preserve">Također, s obzirom na slobodu procjene države, bilo je, u načelu, na Prizivnom sudu da ocijeni vjerojatnost (likelihood) da će barem suci porotnici pročitati članak, kao i da procijeni podnositeljevu kaznenu namjeru (criminal intent) pri njegovom objavljivanju. Što se ovoga posljednjega tiče, Prizivni je sud istaknuo da se ‘iz članka može zaključiti da je [podnositelj] želio uzurpirati poziciju sudaca kojima je slučaj bio povjeren’ (vidjeti odjeljak 20 gore). S obzirom na to, parafrazirajući riječi (Europskoga) Suda iz njegove presude </w:t>
      </w:r>
      <w:r>
        <w:rPr>
          <w:i/>
          <w:iCs/>
        </w:rPr>
        <w:t xml:space="preserve">Sunday Times v. UK (no. 1) </w:t>
      </w:r>
      <w:r>
        <w:rPr/>
        <w:t xml:space="preserve">(citirane gore), ne može se isključiti da bi navikavanje javnosti na redovite spektakle pseudo-suđenja u informativnim medijima, u dužem roku, moglo imati pogubne posljedice (nefarious consequences) za prihvatanje sudova kao pravog foruma za utvrđivanje krivnje ili nevinosti osobe optužene za kazneno djelo (p. 39., § 63). Zato, činjenica da domaće pravo, kako ga je protumačio Bečki prizivni sud, nije zahtijevalo dokazivanje da je stvarno i došlo do utjecanja na određeni postupak (vidjeti odjeljak 18 gore), ne umanjuje opravdanost miješanja radi zaštite autoriteta sudstva. </w:t>
      </w:r>
    </w:p>
    <w:p>
      <w:pPr>
        <w:pStyle w:val="Normal"/>
        <w:jc w:val="both"/>
        <w:rPr>
          <w:i/>
          <w:i/>
          <w:iCs/>
        </w:rPr>
      </w:pPr>
      <w:r>
        <w:rPr>
          <w:i/>
          <w:iCs/>
        </w:rPr>
      </w:r>
    </w:p>
    <w:p>
      <w:pPr>
        <w:pStyle w:val="Normal"/>
        <w:jc w:val="both"/>
        <w:rPr/>
      </w:pPr>
      <w:r>
        <w:rPr/>
        <w:t>Gornje utvrđenje ne dovodi u pitanje ni (podnositeljeva) tvrdnja - koju je Prizivni sud odbacio - da je inkriminirani odlomak bio citat (quotation) izjave koju je na suđenju iznio javni tužitelj. Prije svega, čak i pod pretpostavkom da je javni tužitelj doista iznio te tvrdnje, podnositelj je trebao ukazati da je riječ o pukom citatu. U svakom slučaju, utvrđivanje krivice g. Androscha bila je zadaća (role) javnog tužitelja a ne podnositelja.</w:t>
      </w:r>
    </w:p>
    <w:p>
      <w:pPr>
        <w:pStyle w:val="Normal"/>
        <w:jc w:val="both"/>
        <w:rPr/>
      </w:pPr>
      <w:r>
        <w:rPr/>
      </w:r>
    </w:p>
    <w:p>
      <w:pPr>
        <w:pStyle w:val="Normal"/>
        <w:jc w:val="both"/>
        <w:rPr/>
      </w:pPr>
      <w:r>
        <w:rPr/>
        <w:t xml:space="preserve">U odnosu na takvu pozadinu, Sud zaključuje da su razlozi koje je Bečki prizivni sud naveo da bi opravdao miješanje u podnositeljevo pravo na slobodu izražavanja kao posljedicu njegove osude, bili, također, i dostatni (sufficient) za svrhe članka 10. stavka 2. Osobito stoga što interesi podnositelja i javnosti za širenjem i primanjem njegovih ideja koje su se ticale pitanja od javnog interesa o kojem se raspravljalo na sudu, nisu bili takvi da bi prevagnuli nad obzirima, od kojih je polazio Bečki prizivni sud, o mogućim štetnim posljedicama koje je širenje spornog članka moglo imati po autoritet i nepristranost sudstava u Austriji.” </w:t>
      </w:r>
    </w:p>
    <w:p>
      <w:pPr>
        <w:pStyle w:val="Normal"/>
        <w:jc w:val="both"/>
        <w:rPr/>
      </w:pPr>
      <w:r>
        <w:rPr/>
      </w:r>
    </w:p>
    <w:p>
      <w:pPr>
        <w:pStyle w:val="Normal"/>
        <w:jc w:val="center"/>
        <w:rPr/>
      </w:pPr>
      <w:r>
        <w:rPr>
          <w:b/>
        </w:rPr>
        <w:t>Sch</w:t>
      </w:r>
      <w:r>
        <w:rPr>
          <w:rFonts w:eastAsia="Times New Roman" w:cs="Times New Roman"/>
          <w:b/>
        </w:rPr>
        <w:t>ö</w:t>
      </w:r>
      <w:r>
        <w:rPr>
          <w:b/>
        </w:rPr>
        <w:t>pfer v. Switzerland</w:t>
      </w:r>
    </w:p>
    <w:p>
      <w:pPr>
        <w:pStyle w:val="Normal"/>
        <w:jc w:val="both"/>
        <w:rPr>
          <w:i/>
          <w:i/>
        </w:rPr>
      </w:pPr>
      <w:r>
        <w:rPr>
          <w:i/>
        </w:rPr>
      </w:r>
    </w:p>
    <w:p>
      <w:pPr>
        <w:pStyle w:val="Normal"/>
        <w:jc w:val="both"/>
        <w:rPr/>
      </w:pPr>
      <w:r>
        <w:rPr>
          <w:i/>
        </w:rPr>
        <w:t>Presuda od 20. svibnja 1998., Reports of Judgments and Decisions, 1998-III. (Disciplinsko kažnjavanje švicarskog odvjetnika od strane Odvjetničke komore novčanom kaznom od 500 CHF zbog kršenja pravila profesionalne etike. G. Sch</w:t>
      </w:r>
      <w:r>
        <w:rPr>
          <w:rFonts w:eastAsia="Times New Roman" w:cs="Times New Roman"/>
          <w:i/>
        </w:rPr>
        <w:t>ö</w:t>
      </w:r>
      <w:r>
        <w:rPr>
          <w:i/>
        </w:rPr>
        <w:t xml:space="preserve">pfer je, naime, na tiskovnoj konferenciji koju je sazvao povodom pritvaranja jedne njegove stranke vrlo oštrim riječima kritizirao neke pravosudne dužnosnike, i to prije nego što je iskoristio raspoloživa pravna sredstva, tj. uložio pritužbu ovlaštenim tijelima. Osim što je na spornoj tiskovnoj konferenciji žestokim riječima optužio lokalne pravosudne vlasti za flagrantno kršenje zakona i nepoštivanje ljudskih prava njegove stranke, izjavio je, među ostalim, da to iznosi medijima “zato što je to jedino sredstvo koje mu je preostalo”, iako, nota bene, još nije bio uložio pritužbu ovlaštenim tijelima. Uzgred, pravna sredstva koje je kasnije iskoristio pokazala su dijelom učinkovitim. Odlučujući o njegovoj pritužbi zbog navodne povrede članka 10. Konvencije, Europski je sud utvrdio da je sporna disciplinska mjera bila neophodna i razmjerna radi zaštite legitimnog cilja – autoriteta i nepristranosti sudstva.) </w:t>
      </w:r>
      <w:r>
        <w:rPr>
          <w:b/>
          <w:i/>
        </w:rPr>
        <w:t>- nije povreda članka 10.</w:t>
      </w:r>
    </w:p>
    <w:p>
      <w:pPr>
        <w:pStyle w:val="Normal"/>
        <w:jc w:val="both"/>
        <w:rPr/>
      </w:pPr>
      <w:r>
        <w:rPr/>
      </w:r>
    </w:p>
    <w:p>
      <w:pPr>
        <w:pStyle w:val="Normal"/>
        <w:jc w:val="center"/>
        <w:rPr>
          <w:b/>
          <w:b/>
          <w:sz w:val="22"/>
          <w:szCs w:val="22"/>
        </w:rPr>
      </w:pPr>
      <w:r>
        <w:rPr>
          <w:b/>
          <w:sz w:val="22"/>
          <w:szCs w:val="22"/>
        </w:rPr>
        <w:t>Du Roy and Malaurie v. France</w:t>
      </w:r>
    </w:p>
    <w:p>
      <w:pPr>
        <w:pStyle w:val="Normal"/>
        <w:jc w:val="center"/>
        <w:rPr>
          <w:b/>
          <w:b/>
          <w:sz w:val="22"/>
          <w:szCs w:val="22"/>
        </w:rPr>
      </w:pPr>
      <w:r>
        <w:rPr>
          <w:b/>
          <w:sz w:val="22"/>
          <w:szCs w:val="22"/>
        </w:rPr>
      </w:r>
    </w:p>
    <w:p>
      <w:pPr>
        <w:pStyle w:val="Normal"/>
        <w:jc w:val="both"/>
        <w:rPr>
          <w:bCs/>
          <w:iCs/>
          <w:sz w:val="22"/>
          <w:szCs w:val="22"/>
        </w:rPr>
      </w:pPr>
      <w:r>
        <w:rPr>
          <w:i/>
          <w:sz w:val="22"/>
          <w:szCs w:val="22"/>
        </w:rPr>
        <w:t>Presuda od 3. listopada 2000. (G. Albert Du Roy bio je urednik, a g. Guillaume Malaurie novinar tjednika L</w:t>
      </w:r>
      <w:r>
        <w:rPr>
          <w:rFonts w:eastAsia="Times New Roman" w:cs="Times New Roman"/>
          <w:i/>
          <w:sz w:val="22"/>
          <w:szCs w:val="22"/>
        </w:rPr>
        <w:t>’</w:t>
      </w:r>
      <w:r>
        <w:rPr>
          <w:i/>
          <w:sz w:val="22"/>
          <w:szCs w:val="22"/>
        </w:rPr>
        <w:t xml:space="preserve">Evcnement du Jeudi. U izdanju tjednika od 11. do 17. veljače objavljen je članak drugog podnositelja pritužbe naslovljen: “Sonacotra: Kad ljevičar dovodi svoju kuću u red”. Članak je bio osobito kritičan prema g. Michelu Gagneuxu, bivšem šefu Sonacotre (Nacionalne kompanije za izgradnju radničkih stanova) i njegovim konfliktnim odnosima s novim rukovodstvom Sonacotre, budući da je 10. veljače 1993. ta kompanija protiv g. Gagneuxa podnijela kaznenu prijavu zbog pronevjere kompanijskih sredstava, zahtijevajući status oštećenika u tom postupku. 11. ožujka 1993. g. Gagneux podnio je kaznenu prijavu protiv urednika i novinara tjednika optužujući ih da su objavili informacije o pridruživanju oštećenika kaznenom postupku, što je bilo kazneno djelo po odjeljku 2. Zakona od 2. srpnja 1931. Pariški kazneni sud je ustvrdio da je spomenuta zakonska zabrana opća i apsolutna, te da je njena svrha zaštita presumcije nevinosti i spriječavanje bilo kakvog izvanjskog utjecaja na sudske postupke. Stoga je proglasio podnositelje krivima, kaznivši ih  novčanom kaznom od 3 000 FRF, isplatom naknade štete g. Gagneuxu i nalogom da objave presudu. Nakon žalbi podnositelja, Pariški prizivni sud, 16. srpnja 1994., potvrdio je presudu i visinu novčane kazne, ali je smanjio visinu naknade štete g. Gagneuxu na 1 franak. Podnositelji su se žalili Kasacijskom sudu tvrdeći da sporna osuda predstavlja povredu članka 10 Konvencije. Kasacijski sud je utvrdio da je kazneni postupak protiv podnositelja postao bespredmetan na temelju zakona o amnestiji, a žalbu podnositelja u odnosu na civilni postupak za naknadu štete -  odbacio. G. Du Roy i Malaurie podnijeli su pritužbu Europskom sudu zbog povrede čl. 10. Konvencije. Sud je ustvrdio da iako novinari koji izvještavaju o sudskim postupcima ne smiju prekoračiti granice postavljene u interesu ispravnog vršenja pravde, ni povrijediti optuženikovo pravo da ga se smatra nevinim, ipak je miješanje o kojem je riječ imalo formu apsolutne i opće zabrane objavljivanja bilo kakve informacije. Sud je utvrdio da to nije bilo opravdano, budući da se zabrana odnosila samo na kazneni postupak temeljem kaznene prijave sa zahtijevom podnositelja prijave da u svojstvu oštećenika bude stranka u postupku, a ne i na kaznene postupke pokrenute od strane javnog tužiteljstva ili obične kaznene prijave. Tako različiti odnos prema pravu na informacije nije imao objektivni temelj, i u suprotnosti je s pravom tiska da informira javnost o pitanjima koja, iako se tiču kaznenih postupaka s pridruživanjem oštećenika, svejedno mogu biti od javnog interesa. U ovome je slučaju postojao javni interes jer se radilo o političkim osobama i njihovim navodnim prijevarama u vođenju javne kompanije za izgradnju stambenih centara za imigrante. Sud je primjetio da su za zaštitu prava optuženih postojala i druga sredstva (poput članka 9-1 Građanskog zakonika i članaka 11 i 91 Zakona o kaznenom postupku), što je apsolutnu zabranu po zakonu iz 1931. činilo nepotrebnom. Stoga je Sud utvrdio da osuda podnositelja pritužbe nije bila srazmjerna zaštiti legitimnih ciljeva (autoriteta i nepristranosti sudstva), ima li se na umu interes demokratskog društva u osiguranju i održavanju slobode tiska, te im je na ime naknade  troškova i izdataka dosudio 50 000 FF.) - </w:t>
      </w:r>
      <w:r>
        <w:rPr>
          <w:b/>
          <w:i/>
          <w:sz w:val="22"/>
          <w:szCs w:val="22"/>
        </w:rPr>
        <w:t>povreda članka 10.</w:t>
      </w:r>
    </w:p>
    <w:p>
      <w:pPr>
        <w:pStyle w:val="JuHA"/>
        <w:spacing w:before="360" w:after="0"/>
        <w:jc w:val="center"/>
        <w:rPr>
          <w:sz w:val="22"/>
          <w:szCs w:val="22"/>
        </w:rPr>
      </w:pPr>
      <w:r>
        <w:rPr>
          <w:sz w:val="22"/>
          <w:szCs w:val="22"/>
        </w:rPr>
        <w:t>B. and P. v. UK</w:t>
      </w:r>
    </w:p>
    <w:p>
      <w:pPr>
        <w:pStyle w:val="JuHA"/>
        <w:spacing w:before="360" w:after="0"/>
        <w:ind w:left="0" w:hanging="0"/>
        <w:jc w:val="left"/>
        <w:rPr>
          <w:b w:val="false"/>
          <w:b w:val="false"/>
          <w:sz w:val="22"/>
          <w:szCs w:val="22"/>
        </w:rPr>
      </w:pPr>
      <w:r>
        <w:rPr>
          <w:b w:val="false"/>
          <w:i/>
          <w:iCs/>
          <w:sz w:val="22"/>
          <w:szCs w:val="22"/>
        </w:rPr>
        <w:t>Presuda od 24. travnja 2001. (Slučaj se odnosio na sudske parnice, koje su uslijedile nakon rastava braka, o određivanju mjesta stanovanja djece (tj. zbog odluke o tome kome će od roditelja djeca biti povjerena na čuvanje i odgoj). Zbog zaštite privatnosti djece i roditelja, te integriteta sudskih postupaka, rasprave su bile zatvorene za javnost; strankama u sporu bilo je, pod prijetnjom zatvorske kazne za nepoštivanja suda, zabranjeno otkrivati bilo kakve detalje o tim sudskim postupcima i presudama, a presude nisu bile javno objavljene. Podnositelji su se žalili Europskome sudu zbog navodne povrede članka 6. Konvencije, koji, među ostalim, jamči pravo na javnost sudskih rasprava i javno objavljivanje presuda, te članka 10. Konvencije. Europski sud ni u jednom slučaju nije utvrdio povredu članka 6., ustvrdivši da su radi zaštite privatnosti djece i stranaka, kao i interesa samog sudskog postupka, sporne sudske mjere bile opravdane i razmjerne. U svijetlu tog utvrđenja Sud nije smatrao potrebnim posebno ispitivati pritužbe i po članku 10.)</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numPr>
          <w:ilvl w:val="0"/>
          <w:numId w:val="4"/>
        </w:numPr>
        <w:jc w:val="center"/>
        <w:rPr/>
      </w:pPr>
      <w:r>
        <w:rPr>
          <w:b/>
          <w:sz w:val="22"/>
          <w:szCs w:val="22"/>
        </w:rPr>
        <w:t>Zaštita ugleda ili prava drugih i</w:t>
      </w:r>
      <w:r>
        <w:rPr>
          <w:b/>
          <w:bCs/>
          <w:sz w:val="22"/>
          <w:szCs w:val="22"/>
        </w:rPr>
        <w:t xml:space="preserve"> spriječavanje odavanja povjerljivih</w:t>
      </w:r>
      <w:r>
        <w:rPr>
          <w:sz w:val="22"/>
          <w:szCs w:val="22"/>
        </w:rPr>
        <w:t xml:space="preserve"> </w:t>
      </w:r>
      <w:r>
        <w:rPr>
          <w:b/>
          <w:sz w:val="22"/>
          <w:szCs w:val="22"/>
        </w:rPr>
        <w:t>informacija</w:t>
      </w:r>
    </w:p>
    <w:p>
      <w:pPr>
        <w:pStyle w:val="Normal"/>
        <w:jc w:val="center"/>
        <w:rPr>
          <w:b/>
          <w:b/>
          <w:i/>
          <w:i/>
          <w:iCs/>
          <w:sz w:val="22"/>
          <w:szCs w:val="22"/>
        </w:rPr>
      </w:pPr>
      <w:r>
        <w:rPr>
          <w:b/>
          <w:i/>
          <w:iCs/>
          <w:sz w:val="22"/>
          <w:szCs w:val="22"/>
        </w:rPr>
      </w:r>
    </w:p>
    <w:p>
      <w:pPr>
        <w:pStyle w:val="Normal"/>
        <w:jc w:val="center"/>
        <w:rPr>
          <w:b/>
          <w:b/>
          <w:sz w:val="22"/>
          <w:szCs w:val="22"/>
        </w:rPr>
      </w:pPr>
      <w:r>
        <w:rPr>
          <w:b/>
          <w:i/>
          <w:iCs/>
          <w:sz w:val="22"/>
          <w:szCs w:val="22"/>
        </w:rPr>
        <w:t>1. Zaštita ugleda</w:t>
      </w:r>
    </w:p>
    <w:p>
      <w:pPr>
        <w:pStyle w:val="Normal"/>
        <w:rPr>
          <w:b/>
          <w:b/>
          <w:sz w:val="22"/>
          <w:szCs w:val="22"/>
        </w:rPr>
      </w:pPr>
      <w:r>
        <w:rPr>
          <w:b/>
          <w:sz w:val="22"/>
          <w:szCs w:val="22"/>
        </w:rPr>
      </w:r>
    </w:p>
    <w:p>
      <w:pPr>
        <w:pStyle w:val="Normal"/>
        <w:jc w:val="center"/>
        <w:rPr>
          <w:sz w:val="22"/>
          <w:szCs w:val="22"/>
        </w:rPr>
      </w:pPr>
      <w:r>
        <w:rPr>
          <w:b/>
          <w:sz w:val="22"/>
          <w:szCs w:val="22"/>
        </w:rPr>
        <w:t>Lingens v. Austria</w:t>
      </w:r>
    </w:p>
    <w:p>
      <w:pPr>
        <w:pStyle w:val="Normal"/>
        <w:jc w:val="both"/>
        <w:rPr/>
      </w:pPr>
      <w:r>
        <w:rPr>
          <w:i/>
          <w:sz w:val="22"/>
          <w:szCs w:val="22"/>
        </w:rPr>
        <w:t>Presuda od</w:t>
      </w:r>
      <w:r>
        <w:rPr>
          <w:sz w:val="22"/>
          <w:szCs w:val="22"/>
        </w:rPr>
        <w:t xml:space="preserve"> </w:t>
      </w:r>
      <w:r>
        <w:rPr>
          <w:i/>
          <w:sz w:val="22"/>
          <w:szCs w:val="22"/>
        </w:rPr>
        <w:t>8. srpnja 1986, Series A No. 103. (Novčano kažnjavanje novinara Lingensa – s 15.000 ATS - temeljem tadašnjeg austrijskog Kaznenog zakona, zbog toga što je upotrebom izraza “krajnji/najniži oportunizam”, “nemoralno” i “nedostojno” u dva novinska članka objavljena 1975. u magazinu “Profil”, navodno povrijedio ugled g. Kreiskog, koji je u to vrijeme bio austrijski kancelar.)</w:t>
      </w:r>
      <w:r>
        <w:rPr>
          <w:sz w:val="22"/>
          <w:szCs w:val="22"/>
        </w:rPr>
        <w:t xml:space="preserve"> - </w:t>
      </w:r>
      <w:r>
        <w:rPr>
          <w:b/>
          <w:i/>
          <w:sz w:val="22"/>
          <w:szCs w:val="22"/>
        </w:rPr>
        <w:t>povreda članka 10</w:t>
      </w:r>
      <w:r>
        <w:rPr>
          <w:i/>
          <w:sz w:val="22"/>
          <w:szCs w:val="22"/>
        </w:rPr>
        <w:t>.</w:t>
      </w:r>
    </w:p>
    <w:p>
      <w:pPr>
        <w:pStyle w:val="Normal"/>
        <w:jc w:val="both"/>
        <w:rPr>
          <w:i/>
          <w:i/>
          <w:sz w:val="22"/>
          <w:szCs w:val="22"/>
        </w:rPr>
      </w:pPr>
      <w:r>
        <w:rPr>
          <w:i/>
          <w:sz w:val="22"/>
          <w:szCs w:val="22"/>
        </w:rPr>
      </w:r>
    </w:p>
    <w:p>
      <w:pPr>
        <w:pStyle w:val="Normal"/>
        <w:jc w:val="both"/>
        <w:rPr/>
      </w:pPr>
      <w:r>
        <w:rPr>
          <w:sz w:val="22"/>
          <w:szCs w:val="22"/>
        </w:rPr>
        <w:t>“</w:t>
      </w:r>
      <w:r>
        <w:rPr>
          <w:sz w:val="22"/>
          <w:szCs w:val="22"/>
        </w:rPr>
        <w:t xml:space="preserve">Ta su načela osobito važna kad se radi o tisku. Iako tisak ne smije prekoračiti granice postavljene, </w:t>
      </w:r>
      <w:r>
        <w:rPr>
          <w:i/>
          <w:sz w:val="22"/>
          <w:szCs w:val="22"/>
        </w:rPr>
        <w:t>inter alia</w:t>
      </w:r>
      <w:r>
        <w:rPr>
          <w:sz w:val="22"/>
          <w:szCs w:val="22"/>
        </w:rPr>
        <w:t>, radi ‘zaštite ugleda drugih’, on ipak ima obvezu širiti informacije i ideja o političkim pitanjima kao i o drugim pitanjima od javnog interesa. I ne samo da tisak ima zadaću širiti te informacije i ideje, nego ih, također, i javnost ima pravo primati. Sud ne može prihvatiti mišljenje, izraženo u presudi Bečkog prizivnog suda, da je zadaća tiska (samo, op.prev.) širiti informacije čije se tumačenje mora prvenstveno prepustiti čitatelju.</w:t>
      </w:r>
    </w:p>
    <w:p>
      <w:pPr>
        <w:pStyle w:val="Normal"/>
        <w:jc w:val="both"/>
        <w:rPr>
          <w:sz w:val="22"/>
          <w:szCs w:val="22"/>
        </w:rPr>
      </w:pPr>
      <w:r>
        <w:rPr>
          <w:sz w:val="22"/>
          <w:szCs w:val="22"/>
        </w:rPr>
      </w:r>
    </w:p>
    <w:p>
      <w:pPr>
        <w:pStyle w:val="Normal"/>
        <w:jc w:val="both"/>
        <w:rPr>
          <w:sz w:val="22"/>
          <w:szCs w:val="22"/>
        </w:rPr>
      </w:pPr>
      <w:r>
        <w:rPr>
          <w:sz w:val="22"/>
          <w:szCs w:val="22"/>
        </w:rPr>
        <w:t>Sloboda tiska, osim toga, jedan je od najboljih načina upoznavanja javnosti s idejama i stajalištima političkih vođa i oblikovanja mišljenja o njima. Općenito gledano, sloboda političke debate u samoj je srži pojma demokratskog društva čime odiše cijela Konvencija.</w:t>
      </w:r>
    </w:p>
    <w:p>
      <w:pPr>
        <w:pStyle w:val="Normal"/>
        <w:jc w:val="both"/>
        <w:rPr>
          <w:sz w:val="22"/>
          <w:szCs w:val="22"/>
        </w:rPr>
      </w:pPr>
      <w:r>
        <w:rPr>
          <w:sz w:val="22"/>
          <w:szCs w:val="22"/>
        </w:rPr>
      </w:r>
    </w:p>
    <w:p>
      <w:pPr>
        <w:pStyle w:val="Normal"/>
        <w:jc w:val="both"/>
        <w:rPr>
          <w:sz w:val="22"/>
          <w:szCs w:val="22"/>
        </w:rPr>
      </w:pPr>
      <w:r>
        <w:rPr>
          <w:sz w:val="22"/>
          <w:szCs w:val="22"/>
        </w:rPr>
        <w:t>Granice dopuštene kritike otud su šire kad je u pitanju političar nego kad se radi o privatnoj osobi. Za razliku od ovoga drugog, prvi se neizbježno i svjesno izlaže pomnom ispitivanju svake svoje riječi i djela kako od strane novinara, tako i od strane cjelokupne javnosti, te stoga mora pokazati veći stupanj tolerancije. Nesumljivo je da članak 10. st. 2. omogućava zaštitu ugleda drugih, tj. svih pojedinaca, i da se ta zaštita proteže i na političare, čak i kada oni ne nastupaju kao privatne osobe, ali u takvim se slučajevima zahtjevi te zaštite moraju odmjeriti u odnosu na interes otvorenog razmatranja političkih pitanja.</w:t>
      </w:r>
    </w:p>
    <w:p>
      <w:pPr>
        <w:pStyle w:val="Normal"/>
        <w:jc w:val="both"/>
        <w:rPr>
          <w:sz w:val="22"/>
          <w:szCs w:val="22"/>
        </w:rPr>
      </w:pPr>
      <w:r>
        <w:rPr>
          <w:sz w:val="22"/>
          <w:szCs w:val="22"/>
        </w:rPr>
      </w:r>
    </w:p>
    <w:p>
      <w:pPr>
        <w:pStyle w:val="Normal"/>
        <w:jc w:val="both"/>
        <w:rPr/>
      </w:pPr>
      <w:r>
        <w:rPr>
          <w:sz w:val="22"/>
          <w:szCs w:val="22"/>
        </w:rPr>
        <w:t xml:space="preserve">Podnositelj pritužbe osuđen je zato što je u vezi s g. Kreiskim, koji je tada bio Savezni kancelar, upotrijebio određene izraze </w:t>
      </w:r>
      <w:r>
        <w:rPr>
          <w:rFonts w:eastAsia="Times New Roman" w:cs="Times New Roman"/>
          <w:sz w:val="22"/>
          <w:szCs w:val="22"/>
        </w:rPr>
        <w:t>‘</w:t>
      </w:r>
      <w:r>
        <w:rPr>
          <w:sz w:val="22"/>
          <w:szCs w:val="22"/>
        </w:rPr>
        <w:t>najniži oportunizam</w:t>
      </w:r>
      <w:r>
        <w:rPr>
          <w:rFonts w:eastAsia="Times New Roman" w:cs="Times New Roman"/>
          <w:sz w:val="22"/>
          <w:szCs w:val="22"/>
        </w:rPr>
        <w:t>’</w:t>
      </w:r>
      <w:r>
        <w:rPr>
          <w:sz w:val="22"/>
          <w:szCs w:val="22"/>
        </w:rPr>
        <w:t xml:space="preserve"> (the basest opportunism), </w:t>
      </w:r>
      <w:r>
        <w:rPr>
          <w:rFonts w:eastAsia="Times New Roman" w:cs="Times New Roman"/>
          <w:sz w:val="22"/>
          <w:szCs w:val="22"/>
        </w:rPr>
        <w:t>‘</w:t>
      </w:r>
      <w:r>
        <w:rPr>
          <w:sz w:val="22"/>
          <w:szCs w:val="22"/>
        </w:rPr>
        <w:t>nemoralan</w:t>
      </w:r>
      <w:r>
        <w:rPr>
          <w:rFonts w:eastAsia="Times New Roman" w:cs="Times New Roman"/>
          <w:sz w:val="22"/>
          <w:szCs w:val="22"/>
        </w:rPr>
        <w:t>’</w:t>
      </w:r>
      <w:r>
        <w:rPr>
          <w:sz w:val="22"/>
          <w:szCs w:val="22"/>
        </w:rPr>
        <w:t xml:space="preserve"> (immoral) i </w:t>
      </w:r>
      <w:r>
        <w:rPr>
          <w:rFonts w:eastAsia="Times New Roman" w:cs="Times New Roman"/>
          <w:sz w:val="22"/>
          <w:szCs w:val="22"/>
        </w:rPr>
        <w:t>‘</w:t>
      </w:r>
      <w:r>
        <w:rPr>
          <w:sz w:val="22"/>
          <w:szCs w:val="22"/>
        </w:rPr>
        <w:t>nedostojan</w:t>
      </w:r>
      <w:r>
        <w:rPr>
          <w:rFonts w:eastAsia="Times New Roman" w:cs="Times New Roman"/>
          <w:sz w:val="22"/>
          <w:szCs w:val="22"/>
        </w:rPr>
        <w:t>’</w:t>
      </w:r>
      <w:r>
        <w:rPr>
          <w:sz w:val="22"/>
          <w:szCs w:val="22"/>
        </w:rPr>
        <w:t xml:space="preserve"> (undignified)) u dva članka objavljena 14. i 17. listopada 1975. u bečkom magazinu Profil. Ti su se članci bavili političkim pitanjima od javnog interesa u Austriji, pitanjima koja su pobudila mnoge žučne rasprave o stajalištu Austrijanaca općenito - a kancelara posebice - prema nacionalsocijalizmu i učešću bivših nacista u upravljanju zemljom.</w:t>
      </w:r>
    </w:p>
    <w:p>
      <w:pPr>
        <w:pStyle w:val="Normal"/>
        <w:jc w:val="both"/>
        <w:rPr>
          <w:sz w:val="22"/>
          <w:szCs w:val="22"/>
        </w:rPr>
      </w:pPr>
      <w:r>
        <w:rPr>
          <w:sz w:val="22"/>
          <w:szCs w:val="22"/>
        </w:rPr>
      </w:r>
    </w:p>
    <w:p>
      <w:pPr>
        <w:pStyle w:val="Normal"/>
        <w:jc w:val="both"/>
        <w:rPr>
          <w:sz w:val="22"/>
          <w:szCs w:val="22"/>
        </w:rPr>
      </w:pPr>
      <w:r>
        <w:rPr>
          <w:sz w:val="22"/>
          <w:szCs w:val="22"/>
        </w:rPr>
        <w:t xml:space="preserve">Sadržaj i ton članaka bili su u cjelini prilično uravoteženi, ali se činilo vjerojatnim da će upotreba gorespomenutih izraza nanijeti štetu ugledu g. Kreiskog. </w:t>
      </w:r>
    </w:p>
    <w:p>
      <w:pPr>
        <w:pStyle w:val="Normal"/>
        <w:jc w:val="both"/>
        <w:rPr>
          <w:sz w:val="22"/>
          <w:szCs w:val="22"/>
        </w:rPr>
      </w:pPr>
      <w:r>
        <w:rPr>
          <w:sz w:val="22"/>
          <w:szCs w:val="22"/>
        </w:rPr>
      </w:r>
    </w:p>
    <w:p>
      <w:pPr>
        <w:pStyle w:val="Normal"/>
        <w:jc w:val="both"/>
        <w:rPr/>
      </w:pPr>
      <w:r>
        <w:rPr>
          <w:sz w:val="22"/>
          <w:szCs w:val="22"/>
        </w:rPr>
        <w:t xml:space="preserve">Međutim, kako je u pitanju bio g. Kreisky u svojstvu političara, u obzir se mora uzeti pozadina tih članaka, okolnosti u kojima su napisani. Oni su se pojavili ubrzo nakon općih izbora u listopadu 1975. Mnogi su Austrijanci prethodno mislili da će stranka g. Kreiskog izgubiti apsolutnu većinu i da će, kako bi mogla ostati na vlasti, morati koalirati sa strankom g. Petera. Kad je nakon izbora g. Wiesenthal otkrio ponešto o nacističkoj prošlosti g. Petera, kancelar je ustao u njegovu obranu i napao njegovog napadača (Wiesenthala, op.prev.) nazivajući njegove aktivnosti </w:t>
      </w:r>
      <w:r>
        <w:rPr>
          <w:rFonts w:eastAsia="Times New Roman" w:cs="Times New Roman"/>
          <w:sz w:val="22"/>
          <w:szCs w:val="22"/>
        </w:rPr>
        <w:t>‘</w:t>
      </w:r>
      <w:r>
        <w:rPr>
          <w:sz w:val="22"/>
          <w:szCs w:val="22"/>
        </w:rPr>
        <w:t>mafijaškim metodama</w:t>
      </w:r>
      <w:r>
        <w:rPr>
          <w:rFonts w:eastAsia="Times New Roman" w:cs="Times New Roman"/>
          <w:sz w:val="22"/>
          <w:szCs w:val="22"/>
        </w:rPr>
        <w:t>’</w:t>
      </w:r>
      <w:r>
        <w:rPr>
          <w:sz w:val="22"/>
          <w:szCs w:val="22"/>
        </w:rPr>
        <w:t>; uslijedila je oštra reakcija g. Lingensa.</w:t>
      </w:r>
    </w:p>
    <w:p>
      <w:pPr>
        <w:pStyle w:val="Normal"/>
        <w:jc w:val="both"/>
        <w:rPr>
          <w:sz w:val="22"/>
          <w:szCs w:val="22"/>
        </w:rPr>
      </w:pPr>
      <w:r>
        <w:rPr>
          <w:sz w:val="22"/>
          <w:szCs w:val="22"/>
        </w:rPr>
        <w:t>Sporni se izrazi, stoga, moraju razmotriti na pozadini poslijeizborne političke polemike, a kao što je Bečki prizivni sud spomenuo u svojoj presudi, u toj se borbi svaki od sudionika koristio oružjem kojim je raspolagao; upotreba tog oružja uopće nije neuobičajena u žestokim političkim okršajim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Kao što je Vlada istaknula, sporni su članci bili u to vrijeme široko razglašeni; iako kazna nametnuta autoru nije ovoga, strogo govoreći, spriječila u izražavanju, ta je kazna, ipak, prerasla u vrstu cenzure (amount to a kind of censure) koja bi ga vjerojatno obeshrabrila u izražavanju kritike takve vrste u budućnosti; delegat Komisije s pravom je to naglasio. U kontekstu političke debate, vrlo je vjerojatno da bi takva presuda odvratila novinara od sudjelovanja u javnoj raspravi o pitanjima koja utječu na život zajednice. Samim time, sankcija poput ove (novčana, op.prev.) lako može onemogućiti tisak u obavljanju njegove zadaće opskrbljivača informacijama i javnog psa čuvara (public watchdog).</w:t>
      </w:r>
    </w:p>
    <w:p>
      <w:pPr>
        <w:pStyle w:val="Normal"/>
        <w:jc w:val="both"/>
        <w:rPr>
          <w:sz w:val="22"/>
          <w:szCs w:val="22"/>
        </w:rPr>
      </w:pPr>
      <w:r>
        <w:rPr>
          <w:sz w:val="22"/>
          <w:szCs w:val="22"/>
        </w:rPr>
      </w:r>
    </w:p>
    <w:p>
      <w:pPr>
        <w:pStyle w:val="Normal"/>
        <w:jc w:val="both"/>
        <w:rPr/>
      </w:pPr>
      <w:r>
        <w:rPr>
          <w:sz w:val="22"/>
          <w:szCs w:val="22"/>
        </w:rPr>
        <w:t xml:space="preserve">Austrijski su se sudovi, ponajprije, posvetili utvrđivanju da li su sporni odlomci teksta g. Lingensa bili objektivno difamatorni; i presudili da su neki upotrijebljeni izrazi - </w:t>
      </w:r>
      <w:r>
        <w:rPr>
          <w:rFonts w:eastAsia="Times New Roman" w:cs="Times New Roman"/>
          <w:sz w:val="22"/>
          <w:szCs w:val="22"/>
        </w:rPr>
        <w:t>‘</w:t>
      </w:r>
      <w:r>
        <w:rPr>
          <w:sz w:val="22"/>
          <w:szCs w:val="22"/>
        </w:rPr>
        <w:t>najniži/najpodliji oportunizam</w:t>
      </w:r>
      <w:r>
        <w:rPr>
          <w:rFonts w:eastAsia="Times New Roman" w:cs="Times New Roman"/>
          <w:sz w:val="22"/>
          <w:szCs w:val="22"/>
        </w:rPr>
        <w:t>’</w:t>
      </w:r>
      <w:r>
        <w:rPr>
          <w:sz w:val="22"/>
          <w:szCs w:val="22"/>
        </w:rPr>
        <w:t xml:space="preserve">, </w:t>
      </w:r>
      <w:r>
        <w:rPr>
          <w:rFonts w:eastAsia="Times New Roman" w:cs="Times New Roman"/>
          <w:sz w:val="22"/>
          <w:szCs w:val="22"/>
        </w:rPr>
        <w:t>‘</w:t>
      </w:r>
      <w:r>
        <w:rPr>
          <w:sz w:val="22"/>
          <w:szCs w:val="22"/>
        </w:rPr>
        <w:t>nemoralno</w:t>
      </w:r>
      <w:r>
        <w:rPr>
          <w:rFonts w:eastAsia="Times New Roman" w:cs="Times New Roman"/>
          <w:sz w:val="22"/>
          <w:szCs w:val="22"/>
        </w:rPr>
        <w:t>’</w:t>
      </w:r>
      <w:r>
        <w:rPr>
          <w:sz w:val="22"/>
          <w:szCs w:val="22"/>
        </w:rPr>
        <w:t xml:space="preserve">  i </w:t>
      </w:r>
      <w:r>
        <w:rPr>
          <w:rFonts w:eastAsia="Times New Roman" w:cs="Times New Roman"/>
          <w:sz w:val="22"/>
          <w:szCs w:val="22"/>
        </w:rPr>
        <w:t>‘</w:t>
      </w:r>
      <w:r>
        <w:rPr>
          <w:sz w:val="22"/>
          <w:szCs w:val="22"/>
        </w:rPr>
        <w:t>nedostojno</w:t>
      </w:r>
      <w:r>
        <w:rPr>
          <w:rFonts w:eastAsia="Times New Roman" w:cs="Times New Roman"/>
          <w:sz w:val="22"/>
          <w:szCs w:val="22"/>
        </w:rPr>
        <w:t>’</w:t>
      </w:r>
      <w:r>
        <w:rPr>
          <w:sz w:val="22"/>
          <w:szCs w:val="22"/>
        </w:rPr>
        <w:t xml:space="preserve"> doista bili difamatorni (tj. podobni povrijediti ugled g. Kreiskog, op.prev.).</w:t>
      </w:r>
    </w:p>
    <w:p>
      <w:pPr>
        <w:pStyle w:val="Normal"/>
        <w:jc w:val="both"/>
        <w:rPr>
          <w:sz w:val="22"/>
          <w:szCs w:val="22"/>
        </w:rPr>
      </w:pPr>
      <w:r>
        <w:rPr>
          <w:sz w:val="22"/>
          <w:szCs w:val="22"/>
        </w:rPr>
      </w:r>
    </w:p>
    <w:p>
      <w:pPr>
        <w:pStyle w:val="Normal"/>
        <w:jc w:val="both"/>
        <w:rPr>
          <w:sz w:val="22"/>
          <w:szCs w:val="22"/>
        </w:rPr>
      </w:pPr>
      <w:r>
        <w:rPr>
          <w:sz w:val="22"/>
          <w:szCs w:val="22"/>
        </w:rPr>
        <w:t>Tuženik se branio da su sporni izrazi njegovi vrijednosni sudovi, dio njegove slobode izražavanja. Sud je, kao i Komisija, s time suglasan. Podnositeljeva kritika bila je, zapravo, usmjerena protiv ponašanja g. Kreiskog, koji je u to vrijeme bio Savezni kancelar. Ovdje nije bilo u pitanju pravo g. Lingensa na širenje informacija, nego njegova sloboda mišljenja i njegovo pravo na širenje ideja; unatoč tome, ograničenja propisana stavkom 2. članka 10. ostaju primjenjiva.</w:t>
      </w:r>
    </w:p>
    <w:p>
      <w:pPr>
        <w:pStyle w:val="Normal"/>
        <w:jc w:val="both"/>
        <w:rPr>
          <w:sz w:val="22"/>
          <w:szCs w:val="22"/>
        </w:rPr>
      </w:pPr>
      <w:r>
        <w:rPr>
          <w:sz w:val="22"/>
          <w:szCs w:val="22"/>
        </w:rPr>
      </w:r>
    </w:p>
    <w:p>
      <w:pPr>
        <w:pStyle w:val="Normal"/>
        <w:jc w:val="both"/>
        <w:rPr>
          <w:sz w:val="22"/>
          <w:szCs w:val="22"/>
        </w:rPr>
      </w:pPr>
      <w:r>
        <w:rPr>
          <w:sz w:val="22"/>
          <w:szCs w:val="22"/>
        </w:rPr>
        <w:t>Nadležni su sudovi, nakon toga, utvrđivali da li je okrivljenik dokazao istinitost svojih tvrdnji, što je zahtijevao članak 111. stavak 3. Kaznenog zakona. Smatrali su, u biti, da su postojali različiti načini procjene ponašanja g. Kreiskog, i da se nije moglo logički dokazati da je jedna interpretacija (ona g. Lingensa, op. prev.) ispravna u mjeri koja bi isključivala sve druge; posljedično, podnositelj je proglašen krivim zbog povrede ugleda (difamacije/klevete).</w:t>
      </w:r>
    </w:p>
    <w:p>
      <w:pPr>
        <w:pStyle w:val="Normal"/>
        <w:jc w:val="both"/>
        <w:rPr>
          <w:sz w:val="22"/>
          <w:szCs w:val="22"/>
        </w:rPr>
      </w:pPr>
      <w:r>
        <w:rPr>
          <w:sz w:val="22"/>
          <w:szCs w:val="22"/>
        </w:rPr>
      </w:r>
    </w:p>
    <w:p>
      <w:pPr>
        <w:pStyle w:val="Normal"/>
        <w:jc w:val="both"/>
        <w:rPr>
          <w:sz w:val="22"/>
          <w:szCs w:val="22"/>
        </w:rPr>
      </w:pPr>
      <w:r>
        <w:rPr>
          <w:sz w:val="22"/>
          <w:szCs w:val="22"/>
        </w:rPr>
        <w:t>Po mišljenju Suda, moraju se pažljivo razlikovati činjenice i vrijednosni sudovi. Postojanje činjenica može se dokazati, dok istinitost/točnost vrijednosnih sudova ne podliježe dokazivanju. S time u vezi, Sud primjećuje da su činjenice na kojima je g. Lingens utemeljio svoje vrijednosne sudove nesporne, kao što je to i njegova dobra vjera.</w:t>
      </w:r>
    </w:p>
    <w:p>
      <w:pPr>
        <w:pStyle w:val="Normal"/>
        <w:jc w:val="both"/>
        <w:rPr>
          <w:sz w:val="22"/>
          <w:szCs w:val="22"/>
        </w:rPr>
      </w:pPr>
      <w:r>
        <w:rPr>
          <w:sz w:val="22"/>
          <w:szCs w:val="22"/>
        </w:rPr>
      </w:r>
    </w:p>
    <w:p>
      <w:pPr>
        <w:pStyle w:val="Normal"/>
        <w:jc w:val="both"/>
        <w:rPr>
          <w:sz w:val="22"/>
          <w:szCs w:val="22"/>
        </w:rPr>
      </w:pPr>
      <w:r>
        <w:rPr>
          <w:sz w:val="22"/>
          <w:szCs w:val="22"/>
        </w:rPr>
        <w:t>Prema stavku 3. članka 111. Kaznenog zakona, a u vezi sa stavkom 2., u slučajevima poput ovog, novinari mogu izbjeći osudu za djela utvrđena stavkom 1. samo ako dokažu istinitost svojih tvrdnji.</w:t>
      </w:r>
    </w:p>
    <w:p>
      <w:pPr>
        <w:pStyle w:val="Normal"/>
        <w:jc w:val="both"/>
        <w:rPr>
          <w:sz w:val="22"/>
          <w:szCs w:val="22"/>
        </w:rPr>
      </w:pPr>
      <w:r>
        <w:rPr>
          <w:sz w:val="22"/>
          <w:szCs w:val="22"/>
        </w:rPr>
      </w:r>
    </w:p>
    <w:p>
      <w:pPr>
        <w:pStyle w:val="Normal"/>
        <w:jc w:val="both"/>
        <w:rPr>
          <w:sz w:val="22"/>
          <w:szCs w:val="22"/>
        </w:rPr>
      </w:pPr>
      <w:r>
        <w:rPr>
          <w:sz w:val="22"/>
          <w:szCs w:val="22"/>
        </w:rPr>
        <w:t>Kad su u pitanju vrijednosni sudovi ovaj je zahtjev nemoguće ispuniti i on po sebi povrijeđuje slobodu izražavanja zajamčenu člankom 10. Konvencije.</w:t>
      </w:r>
    </w:p>
    <w:p>
      <w:pPr>
        <w:pStyle w:val="Normal"/>
        <w:jc w:val="both"/>
        <w:rPr>
          <w:sz w:val="22"/>
          <w:szCs w:val="22"/>
        </w:rPr>
      </w:pPr>
      <w:r>
        <w:rPr>
          <w:sz w:val="22"/>
          <w:szCs w:val="22"/>
        </w:rPr>
      </w:r>
    </w:p>
    <w:p>
      <w:pPr>
        <w:pStyle w:val="Normal"/>
        <w:jc w:val="both"/>
        <w:rPr/>
      </w:pPr>
      <w:r>
        <w:rPr>
          <w:sz w:val="22"/>
          <w:szCs w:val="22"/>
        </w:rPr>
        <w:t>Bečki regionalni sud smatrao je da je takav teret dokazivanja posljedica zakona, i da nije na sudovima nego na zakonodavcu učiniti zakon blažim. U tom kontekstu, Sud (Europski, op.prev)</w:t>
      </w:r>
      <w:r>
        <w:rPr>
          <w:b/>
          <w:sz w:val="22"/>
          <w:szCs w:val="22"/>
        </w:rPr>
        <w:t xml:space="preserve"> </w:t>
      </w:r>
      <w:r>
        <w:rPr>
          <w:sz w:val="22"/>
          <w:szCs w:val="22"/>
        </w:rPr>
        <w:t>ističe da on ne mora specificirati koja grana nacionalne vlasti je odgovorna za bilo koje kršenje Konvencije; jedino pitanje (o kojem Sud vodi računa, op.prev.) jest međunarodna obveza države.</w:t>
      </w:r>
    </w:p>
    <w:p>
      <w:pPr>
        <w:pStyle w:val="Normal"/>
        <w:jc w:val="both"/>
        <w:rPr>
          <w:sz w:val="22"/>
          <w:szCs w:val="22"/>
        </w:rPr>
      </w:pPr>
      <w:r>
        <w:rPr>
          <w:sz w:val="22"/>
          <w:szCs w:val="22"/>
        </w:rPr>
      </w:r>
    </w:p>
    <w:p>
      <w:pPr>
        <w:pStyle w:val="Normal"/>
        <w:jc w:val="both"/>
        <w:rPr/>
      </w:pPr>
      <w:r>
        <w:rPr>
          <w:sz w:val="22"/>
          <w:szCs w:val="22"/>
        </w:rPr>
        <w:t xml:space="preserve">Uzimajući u obzir prethodna razmatranja, proizlazi da miješanje u slobodu izražavanja g. Lingensa nije bilo </w:t>
      </w:r>
      <w:r>
        <w:rPr>
          <w:rFonts w:eastAsia="Times New Roman" w:cs="Times New Roman"/>
          <w:sz w:val="22"/>
          <w:szCs w:val="22"/>
        </w:rPr>
        <w:t>‘</w:t>
      </w:r>
      <w:r>
        <w:rPr>
          <w:sz w:val="22"/>
          <w:szCs w:val="22"/>
        </w:rPr>
        <w:t>neophodno u demokratskom društvu … radi zaštite ugleda … drugih</w:t>
      </w:r>
      <w:r>
        <w:rPr>
          <w:rFonts w:eastAsia="Times New Roman" w:cs="Times New Roman"/>
          <w:sz w:val="22"/>
          <w:szCs w:val="22"/>
        </w:rPr>
        <w:t>’</w:t>
      </w:r>
      <w:r>
        <w:rPr>
          <w:sz w:val="22"/>
          <w:szCs w:val="22"/>
        </w:rPr>
        <w:t>; ono je bilo nesrazmjerno legitimnom cilju koji se štitio. Sukladno tome, radi se o povredi članka 10. Konvencij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ZBOG TIH RAZLOGA, SUD JEDNOGLASNO</w:t>
      </w:r>
    </w:p>
    <w:p>
      <w:pPr>
        <w:pStyle w:val="Normal"/>
        <w:jc w:val="both"/>
        <w:rPr>
          <w:sz w:val="22"/>
          <w:szCs w:val="22"/>
        </w:rPr>
      </w:pPr>
      <w:r>
        <w:rPr>
          <w:sz w:val="22"/>
          <w:szCs w:val="22"/>
        </w:rPr>
      </w:r>
    </w:p>
    <w:p>
      <w:pPr>
        <w:pStyle w:val="Normal"/>
        <w:jc w:val="both"/>
        <w:rPr>
          <w:sz w:val="22"/>
          <w:szCs w:val="22"/>
        </w:rPr>
      </w:pPr>
      <w:r>
        <w:rPr>
          <w:sz w:val="22"/>
          <w:szCs w:val="22"/>
        </w:rPr>
        <w:t>1. Utvrđuje da se radilo o povredi članka 10. Konvencije;</w:t>
      </w:r>
    </w:p>
    <w:p>
      <w:pPr>
        <w:pStyle w:val="Normal"/>
        <w:rPr>
          <w:sz w:val="22"/>
          <w:szCs w:val="22"/>
        </w:rPr>
      </w:pPr>
      <w:r>
        <w:rPr>
          <w:sz w:val="22"/>
          <w:szCs w:val="22"/>
        </w:rPr>
        <w:t>2. Utvrđuje da je Republika Austrija dužna podnositelju isplatiti 284,538.60 šilinga (dvijestoosamdesetčetiritisućepetstotridesetosamšilinga i šezdeset groša) kao ‘pravičnu naknadu’.”</w:t>
      </w:r>
    </w:p>
    <w:p>
      <w:pPr>
        <w:pStyle w:val="Normal"/>
        <w:rPr>
          <w:b/>
          <w:b/>
          <w:sz w:val="22"/>
          <w:szCs w:val="22"/>
        </w:rPr>
      </w:pPr>
      <w:r>
        <w:rPr>
          <w:b/>
          <w:sz w:val="22"/>
          <w:szCs w:val="22"/>
        </w:rPr>
      </w:r>
    </w:p>
    <w:p>
      <w:pPr>
        <w:pStyle w:val="Normal"/>
        <w:jc w:val="center"/>
        <w:rPr>
          <w:i/>
          <w:i/>
        </w:rPr>
      </w:pPr>
      <w:r>
        <w:rPr>
          <w:b/>
        </w:rPr>
        <w:t>Barfod v. Greenland</w:t>
      </w:r>
    </w:p>
    <w:p>
      <w:pPr>
        <w:pStyle w:val="Normal"/>
        <w:jc w:val="both"/>
        <w:rPr>
          <w:i/>
          <w:i/>
        </w:rPr>
      </w:pPr>
      <w:r>
        <w:rPr>
          <w:i/>
        </w:rPr>
      </w:r>
    </w:p>
    <w:p>
      <w:pPr>
        <w:pStyle w:val="Normal"/>
        <w:jc w:val="both"/>
        <w:rPr/>
      </w:pPr>
      <w:r>
        <w:rPr>
          <w:i/>
        </w:rPr>
        <w:t>Presuda od 22. veljače 1989, Series A No. 149. (Nakon odluke grenlandskih vlasti da oporezuju i danske državljane zaposlene u američkim vojnim bazama na Greenlandu, nekolicina njih podnijela je grenlandskom Visokom sudu tužbu, protiveći se takvom oporezivanju uz argumente da oni ne glasuju na lokalnim izborima, niti uživaju bilo kakve druge pogodnosti od strane grenladskih vlasti. Visoki sud (sastavljen od jednog profesionalnog suca i dvojice sudaca porotnika koji su bili zaposlenici lokalne vlasti) presudio je u korist Vlade. Novinar Barfod je nakon toga u jednom novinskome članku optužio dvojicu sudaca porotnika u tom sudskom sporu za sukob interesa, odnosno za pristranost, jer da su, navodno, “izvršili svoju dužnost” presuđujući u korist Vlade čiji su zaposlenici bili.  Novinar je osuđen - temeljem grenlandskog Kaznenog zakona - zbog povrede ugleda dvojice sudaca porotnika na novčanu kaznu od 2 000 danskih kruna.)</w:t>
      </w:r>
      <w:r>
        <w:rPr/>
        <w:t xml:space="preserve"> - </w:t>
      </w:r>
      <w:r>
        <w:rPr>
          <w:b/>
          <w:i/>
        </w:rPr>
        <w:t>nije povreda članka 10</w:t>
      </w:r>
      <w:r>
        <w:rPr>
          <w:i/>
        </w:rPr>
        <w:t>.</w:t>
      </w:r>
    </w:p>
    <w:p>
      <w:pPr>
        <w:pStyle w:val="Normal"/>
        <w:jc w:val="both"/>
        <w:rPr>
          <w:i/>
          <w:i/>
        </w:rPr>
      </w:pPr>
      <w:r>
        <w:rPr>
          <w:i/>
        </w:rPr>
      </w:r>
    </w:p>
    <w:p>
      <w:pPr>
        <w:pStyle w:val="Normal"/>
        <w:jc w:val="both"/>
        <w:rPr/>
      </w:pPr>
      <w:r>
        <w:rPr/>
        <w:t>“</w:t>
      </w:r>
      <w:r>
        <w:rPr/>
        <w:t xml:space="preserve">Podnositeljev članak sadržavao je dva elementa: prvi, kritiku sastava Visokog suda u sporu oko poreza 1981., i drugi, tvrdnju da su dvojica sudaca porotnika (lay judges) </w:t>
      </w:r>
      <w:r>
        <w:rPr>
          <w:rFonts w:eastAsia="Times New Roman" w:cs="Times New Roman"/>
        </w:rPr>
        <w:t>‘</w:t>
      </w:r>
      <w:r>
        <w:rPr/>
        <w:t>izvršili svoju dužnost</w:t>
      </w:r>
      <w:r>
        <w:rPr>
          <w:rFonts w:eastAsia="Times New Roman" w:cs="Times New Roman"/>
        </w:rPr>
        <w:t>’</w:t>
      </w:r>
      <w:r>
        <w:rPr/>
        <w:t xml:space="preserve"> (</w:t>
      </w:r>
      <w:r>
        <w:rPr>
          <w:rFonts w:eastAsia="Times New Roman" w:cs="Times New Roman"/>
        </w:rPr>
        <w:t>‘</w:t>
      </w:r>
      <w:r>
        <w:rPr/>
        <w:t>did their duty</w:t>
      </w:r>
      <w:r>
        <w:rPr>
          <w:rFonts w:eastAsia="Times New Roman" w:cs="Times New Roman"/>
        </w:rPr>
        <w:t>’</w:t>
      </w:r>
      <w:r>
        <w:rPr/>
        <w:t>), što je u ovome slučaju moglo samo značiti da su (prigodom donošenja presude, op. prev.) glasovali kao zaposlenici lokalne vlasti, a ne kao neovisni i nepristrani suci.</w:t>
      </w:r>
    </w:p>
    <w:p>
      <w:pPr>
        <w:pStyle w:val="Normal"/>
        <w:jc w:val="both"/>
        <w:rPr/>
      </w:pPr>
      <w:r>
        <w:rPr/>
      </w:r>
    </w:p>
    <w:p>
      <w:pPr>
        <w:pStyle w:val="Normal"/>
        <w:jc w:val="both"/>
        <w:rPr/>
      </w:pPr>
      <w:r>
        <w:rPr/>
        <w:t>Miješanje u podnositeljevu slobodu izražavanja bilo je potaknuto isključivo ovim drugim elementom. Ipak, po mišljenju (Europske) Komisije, sporna se tvrdnja ticala pitanja od javnog interesa, uključujući funkcioniranje javne adminstracije, pa i sudstva. Prema Komisiji test neophodnosti morao je biti osobito strog kad je riječ o takvim pitanjima: što znači da čak ako je članak i mogao biti protumačen kao napad na dvojicu sudaca porotnika, opći interes u omogućavanju javne rasprave o funkcioniranju sudstva bio je pretežniji od interesa dvojice sudaca porotnika da budu zaštićeni od kritike poput one sadržane u podnositeljevu članku.</w:t>
      </w:r>
    </w:p>
    <w:p>
      <w:pPr>
        <w:pStyle w:val="Normal"/>
        <w:jc w:val="both"/>
        <w:rPr/>
      </w:pPr>
      <w:r>
        <w:rPr/>
      </w:r>
    </w:p>
    <w:p>
      <w:pPr>
        <w:pStyle w:val="Normal"/>
        <w:jc w:val="both"/>
        <w:rPr/>
      </w:pPr>
      <w:r>
        <w:rPr/>
        <w:t>Podnositelj je podržao ovo mišljenje. Osobito je ustrajao na tome da su se njegove primjedbe odnosile na pitanja od očitog javnog interesa, budući da su ukazale na navodne procesne greške koje je počinio sudac Visokog suda kad je imenovao suce porotnike koji su (kao zaposlenici lokalne vlasti, op.prev.) trebali biti izuzeti (iz slučaja, op. prev.).</w:t>
      </w:r>
    </w:p>
    <w:p>
      <w:pPr>
        <w:pStyle w:val="Normal"/>
        <w:jc w:val="both"/>
        <w:rPr/>
      </w:pPr>
      <w:r>
        <w:rPr/>
      </w:r>
    </w:p>
    <w:p>
      <w:pPr>
        <w:pStyle w:val="Normal"/>
        <w:jc w:val="both"/>
        <w:rPr/>
      </w:pPr>
      <w:r>
        <w:rPr/>
        <w:t>Vlada je odgovorila da je Komisija minimizirala (podcijenila) podnositeljevu spornu izjavu, tretirajući je samo kao kritiku sastava Visokog suda: a radi se, zapravo, o optuživanju (sudaca porotnika, op. prev.) za zloupotrebu javnih ovlasti zbog kršenja članka 28. grenlandskog Kaznenog zakona. Vlada se, također, nije složila ni s Komisijinim tumačenjem testa neophodnosti: snažno je naglasila stupanj slobode procjene nacionalnih vlasti. Prema Vladi, podnositeljeve optužbe bile su difamatorne, nepotkrijepljene bilo kakvim dokazom i bile su u stvari lažne; štoviše, neovisno o tome da li su suci porotnici uistinu trebali biti izuzeti iz poreznog slučaja 1981. ili ne, spomenute optužbe ne predstavljaju doprinos oblikovanju javnog mnijenja koji bi bio vrijedan zaštite u demokratskom društvu.</w:t>
      </w:r>
    </w:p>
    <w:p>
      <w:pPr>
        <w:pStyle w:val="Normal"/>
        <w:jc w:val="both"/>
        <w:rPr/>
      </w:pPr>
      <w:r>
        <w:rPr/>
      </w:r>
    </w:p>
    <w:p>
      <w:pPr>
        <w:pStyle w:val="Normal"/>
        <w:jc w:val="both"/>
        <w:rPr/>
      </w:pPr>
      <w:r>
        <w:rPr/>
        <w:t xml:space="preserve">Osnova presude grenlandskog Visokog suda, u ispravnom vršenju njegovih ovlasti, bilo je stajalište da </w:t>
      </w:r>
      <w:r>
        <w:rPr>
          <w:rFonts w:eastAsia="Times New Roman" w:cs="Times New Roman"/>
        </w:rPr>
        <w:t>‘</w:t>
      </w:r>
      <w:r>
        <w:rPr/>
        <w:t>riječi članka kako su dvojica sudaca porotnika izvršili svoju dužnost - naime, da kao zaposlenici lokalne Vlade odlučuju u njenu korist - predstavljaju ozbiljnu optužbu koja može umanjiti njihov ugled u javnosti</w:t>
      </w:r>
      <w:r>
        <w:rPr>
          <w:rFonts w:eastAsia="Times New Roman" w:cs="Times New Roman"/>
        </w:rPr>
        <w:t>’</w:t>
      </w:r>
      <w:r>
        <w:rPr/>
        <w:t>. Imajući na umu ovu kao i druge okolnosti podnositeljeve osude, Sud je zadovoljan što miješanje u podnositeljevu slobodu izražavanja nije bilo usmjereno na ograničavanje (restricting) njegovih prava po Konvenciji da javno kritizira sastav Visokog suda u poreznom slučaju iz 1981. Upravo obratno, njegovo pravo iznošenja mišljenja o ovom pitanju, Visoki je sud izrijekom potvrdio u svojoj presudi od 3. srpnja 1984.</w:t>
      </w:r>
    </w:p>
    <w:p>
      <w:pPr>
        <w:pStyle w:val="Normal"/>
        <w:jc w:val="both"/>
        <w:rPr/>
      </w:pPr>
      <w:r>
        <w:rPr/>
      </w:r>
    </w:p>
    <w:p>
      <w:pPr>
        <w:pStyle w:val="Normal"/>
        <w:jc w:val="both"/>
        <w:rPr/>
      </w:pPr>
      <w:r>
        <w:rPr/>
        <w:t>Nadalje, ne može se smatrati čak ni da je podnositeljeva osuda mogla rezultirati djelotvornim ograničavanjem (limitation) tog prava.</w:t>
      </w:r>
    </w:p>
    <w:p>
      <w:pPr>
        <w:pStyle w:val="Normal"/>
        <w:jc w:val="both"/>
        <w:rPr/>
      </w:pPr>
      <w:r>
        <w:rPr/>
      </w:r>
    </w:p>
    <w:p>
      <w:pPr>
        <w:pStyle w:val="Normal"/>
        <w:jc w:val="both"/>
        <w:rPr/>
      </w:pPr>
      <w:r>
        <w:rPr/>
        <w:t>Bilo je sasvim moguće kritizirati sastav Visokog suda i bez osobnih napada na dvojicu sudaca porotnika. Uz to, nije bio ponuđen ni jedan dokaz koji bi potvrdio da je podnositelj opravdano vjerovao da su dva elementa kritike koje je iznio bili toliko tijesno povezani da bi mogli opravdati izjave o dvojici sudaca porotnika. Stajalište Visokog suda, da nije postojao ni jedan dokaz optužbi protiv dvojice sudaca porotnika, nije osporeno; stoga ne preostaje drugo nego smatrati da je podnositelj temeljio svoje optužbe na pukoj činjenici da su oni bili zaposleni u lokalnoj Vladi, koja je u poreznom slučaju iz 1981. bila tužena stranka. Iako ta činjenica može izazvati podijeljena mišljenja o tome da li je sud bio pravilno sastavljen, ona zasigurno nije dokaz nečije zbiljske pristranosti, i podnositelj je objektivno toga morao biti svjestan.</w:t>
      </w:r>
    </w:p>
    <w:p>
      <w:pPr>
        <w:pStyle w:val="Normal"/>
        <w:jc w:val="both"/>
        <w:rPr/>
      </w:pPr>
      <w:r>
        <w:rPr/>
      </w:r>
    </w:p>
    <w:p>
      <w:pPr>
        <w:pStyle w:val="Normal"/>
        <w:jc w:val="both"/>
        <w:rPr/>
      </w:pPr>
      <w:r>
        <w:rPr/>
        <w:t>Legitimni interes države da zaštiti ugled dvojice sudaca poritnika nije, dakle, bio u sukobu s podnositeljevim interesom da mu bude omogućeno sudjelovati u slobodnoj javnoj raspravi o pitanju strukturne nepristranosti Visokog suda.</w:t>
      </w:r>
    </w:p>
    <w:p>
      <w:pPr>
        <w:pStyle w:val="Normal"/>
        <w:jc w:val="both"/>
        <w:rPr/>
      </w:pPr>
      <w:r>
        <w:rPr/>
      </w:r>
    </w:p>
    <w:p>
      <w:pPr>
        <w:pStyle w:val="Normal"/>
        <w:jc w:val="both"/>
        <w:rPr/>
      </w:pPr>
      <w:r>
        <w:rPr/>
        <w:t>Procjenjujući visinu kazne koju treba primijeniti, Visoki je sud, ipak, uzeo u obzir da je sporna izjava bila objavljena u kontekstu podnositeljeve kritike sastava Visokog suda (u poreznom slučaju iz, op.prev.) 1981.</w:t>
      </w:r>
    </w:p>
    <w:p>
      <w:pPr>
        <w:pStyle w:val="Normal"/>
        <w:jc w:val="both"/>
        <w:rPr/>
      </w:pPr>
      <w:r>
        <w:rPr/>
      </w:r>
    </w:p>
    <w:p>
      <w:pPr>
        <w:pStyle w:val="Normal"/>
        <w:jc w:val="both"/>
        <w:rPr/>
      </w:pPr>
      <w:r>
        <w:rPr/>
        <w:t xml:space="preserve">Podnositelj je tvrdio da je njegove optužbe protiv dvojice sudaca porotnika trebalo, uzimajući u obzir političku pozadinu poreznog slučaja iz 1981., sagledati kao dio političke debate, sa širim granicama za legitimnu kritiku. </w:t>
      </w:r>
    </w:p>
    <w:p>
      <w:pPr>
        <w:pStyle w:val="Normal"/>
        <w:jc w:val="both"/>
        <w:rPr/>
      </w:pPr>
      <w:r>
        <w:rPr/>
      </w:r>
    </w:p>
    <w:p>
      <w:pPr>
        <w:pStyle w:val="Normal"/>
        <w:jc w:val="both"/>
        <w:rPr/>
      </w:pPr>
      <w:r>
        <w:rPr/>
        <w:t>Taj argument Sud ne može prihvatiti. Suci porotnici obavljali su sudske funkcije. Sporna izjava nije bila kritika obrazloženja presude od 28. siječnja 1981., već prije, kao što je to u svojoj presudi od 3. srpnja 1984. utvrdio Visoki sud, osobno difamirajuće optuživanje sudaca porotnika, s vjerojatnošću umanjivanja njihovog ugleda u javnosti, a optužba je iznijeta bez ijednog dokaza koji bi je potvrdio. U svjetlu ovih razmatranja, politički kontekst u kojem je rješavan porezni slučaj ne može se smatrati relevantnim za pitanje razmjernosti (proportionality) kazne.</w:t>
      </w:r>
    </w:p>
    <w:p>
      <w:pPr>
        <w:pStyle w:val="Normal"/>
        <w:jc w:val="both"/>
        <w:rPr/>
      </w:pPr>
      <w:r>
        <w:rPr/>
      </w:r>
    </w:p>
    <w:p>
      <w:pPr>
        <w:pStyle w:val="Normal"/>
        <w:jc w:val="both"/>
        <w:rPr/>
      </w:pPr>
      <w:r>
        <w:rPr/>
        <w:t>Uzimajući u obzir gore iznijeto Sud zaključuje da, s obzirom na okolnosti ovog slučaja, nije utvrđena povreda članka 10.”</w:t>
      </w:r>
    </w:p>
    <w:p>
      <w:pPr>
        <w:pStyle w:val="Normal"/>
        <w:rPr/>
      </w:pPr>
      <w:r>
        <w:rPr/>
      </w:r>
    </w:p>
    <w:p>
      <w:pPr>
        <w:pStyle w:val="Normal"/>
        <w:rPr/>
      </w:pPr>
      <w:r>
        <w:rPr/>
      </w:r>
    </w:p>
    <w:p>
      <w:pPr>
        <w:pStyle w:val="Normal"/>
        <w:jc w:val="center"/>
        <w:rPr>
          <w:b/>
          <w:b/>
        </w:rPr>
      </w:pPr>
      <w:r>
        <w:rPr>
          <w:b/>
        </w:rPr>
        <w:t>Oberschlick v. Austria (No. 1)</w:t>
      </w:r>
    </w:p>
    <w:p>
      <w:pPr>
        <w:pStyle w:val="Normal"/>
        <w:jc w:val="both"/>
        <w:rPr/>
      </w:pPr>
      <w:r>
        <w:rPr/>
      </w:r>
    </w:p>
    <w:p>
      <w:pPr>
        <w:pStyle w:val="Normal"/>
        <w:jc w:val="both"/>
        <w:rPr/>
      </w:pPr>
      <w:r>
        <w:rPr>
          <w:i/>
        </w:rPr>
        <w:t>Presuda</w:t>
      </w:r>
      <w:r>
        <w:rPr/>
        <w:t xml:space="preserve"> </w:t>
      </w:r>
      <w:r>
        <w:rPr>
          <w:i/>
        </w:rPr>
        <w:t>od 23. svibnja 1991., Series A No. 204. (Kazneni postupak zbog povrede ugleda, kojeg je protiv novinara Oberschlicka pokrenuo jedan austrijski političar iz Slobodarske stranke zbog optužbe da je izražavao stajališta istovjetna nacističkim - što je u Austriji kazneno djelo – koji je rezultirao osudom novinara na novčanu kaznu od 4.000 ATS.)</w:t>
      </w:r>
      <w:r>
        <w:rPr/>
        <w:t xml:space="preserve"> - </w:t>
      </w:r>
      <w:r>
        <w:rPr>
          <w:b/>
          <w:i/>
        </w:rPr>
        <w:t>povreda članka 10.</w:t>
      </w:r>
    </w:p>
    <w:p>
      <w:pPr>
        <w:pStyle w:val="Normal"/>
        <w:jc w:val="both"/>
        <w:rPr>
          <w:b/>
          <w:b/>
          <w:i/>
          <w:i/>
        </w:rPr>
      </w:pPr>
      <w:r>
        <w:rPr>
          <w:b/>
          <w:i/>
        </w:rPr>
      </w:r>
    </w:p>
    <w:p>
      <w:pPr>
        <w:pStyle w:val="Normal"/>
        <w:jc w:val="both"/>
        <w:rPr/>
      </w:pPr>
      <w:r>
        <w:rPr/>
        <w:t>“</w:t>
      </w:r>
      <w:r>
        <w:rPr/>
        <w:t>Podnositelj pritužbe osuđen je zbog reproduciranja u Forumu teksta kaznene prijave, koju su on i druge osobe podnijeli protiv g. Grubher-Meyera. Tijekom izborne kampanje ovaj je političar dao određene izjave, emitirane u televizijskom programu, koje su se odnosile na novčanu pomoć obiteljima stranaca, i predložio da takve osobe uživaju nepovoljniji tretman nego Austrijanci. Podnositelj pritužbe, novinar Oberschlick, izrazio je mišljenje da takav prijedlog odgovara filozofiji i ciljevima Nacional-socijalizma, koji su utvrđeni u Manifestu NSDAP iz 1920.</w:t>
      </w:r>
    </w:p>
    <w:p>
      <w:pPr>
        <w:pStyle w:val="Normal"/>
        <w:jc w:val="both"/>
        <w:rPr/>
      </w:pPr>
      <w:r>
        <w:rPr/>
      </w:r>
    </w:p>
    <w:p>
      <w:pPr>
        <w:pStyle w:val="Normal"/>
        <w:jc w:val="both"/>
        <w:rPr/>
      </w:pPr>
      <w:r>
        <w:rPr/>
        <w:t>Sud je suglasan s Komisijom da je pronošenje teksta spomenute prijave u Forumu pridonosilo javnoj raspravi o pitanju od općeg značaja. Posebice stoga što je pitanje različitog tretmana državljana i stranaca na socijalnom području izazvalo značajnu raspravu ne samo u Austriji, nego i u drugim državama članicama Vijeća Europe.</w:t>
      </w:r>
    </w:p>
    <w:p>
      <w:pPr>
        <w:pStyle w:val="Normal"/>
        <w:jc w:val="both"/>
        <w:rPr/>
      </w:pPr>
      <w:r>
        <w:rPr/>
      </w:r>
    </w:p>
    <w:p>
      <w:pPr>
        <w:pStyle w:val="Normal"/>
        <w:jc w:val="both"/>
        <w:rPr/>
      </w:pPr>
      <w:r>
        <w:rPr/>
        <w:t>Kritika g. Oberschlicka, kao što je to Komisija naglasila, bila je usmjerena na svraćanje pozornosti javnosti, na provokativan način, na prijedlog iznijet od strane političara za koji je bilo vjerojatno da će šokirati mnoge ljude. Političar koji se izražava na takav način, izlaže se snažnoj reakciji od strane novinara i javnosti.</w:t>
      </w:r>
    </w:p>
    <w:p>
      <w:pPr>
        <w:pStyle w:val="Normal"/>
        <w:jc w:val="both"/>
        <w:rPr/>
      </w:pPr>
      <w:r>
        <w:rPr/>
      </w:r>
    </w:p>
    <w:p>
      <w:pPr>
        <w:pStyle w:val="Normal"/>
        <w:jc w:val="both"/>
        <w:rPr/>
      </w:pPr>
      <w:r>
        <w:rPr/>
        <w:t xml:space="preserve">U svojoj presudi od 11. svibnja 1984., Regionalni je sud utvrdio da je spomenuti članak </w:t>
      </w:r>
      <w:r>
        <w:rPr>
          <w:rFonts w:eastAsia="Times New Roman" w:cs="Times New Roman"/>
        </w:rPr>
        <w:t>‘</w:t>
      </w:r>
      <w:r>
        <w:rPr/>
        <w:t>usprkos tome što je bio označen kao kaznena prijava, ostavljao dojam da mu je namjera bila osuditi</w:t>
      </w:r>
      <w:r>
        <w:rPr>
          <w:rFonts w:eastAsia="Times New Roman" w:cs="Times New Roman"/>
        </w:rPr>
        <w:t>’</w:t>
      </w:r>
      <w:r>
        <w:rPr/>
        <w:t xml:space="preserve"> karakter političara. Stoga je zaključio da optužbe g. Oberschlicka protiv njega potpadaju pod opću odredbu (članak 111. st. 3. Kaznenog zakona), u kojoj stoji da se osoba koja daje difamirajuće izjave u medijima, izlaže kaznenoj odgovornosti, ukoliko ne dokaže njihovu istinitost. Budući da, po mišljenju Regionalnog suda, prijedlog g. Grabher-Meyera nije sam po sebi </w:t>
      </w:r>
      <w:r>
        <w:rPr>
          <w:rFonts w:eastAsia="Times New Roman" w:cs="Times New Roman"/>
        </w:rPr>
        <w:t>‘</w:t>
      </w:r>
      <w:r>
        <w:rPr/>
        <w:t>uvjerljiv</w:t>
      </w:r>
      <w:r>
        <w:rPr>
          <w:rFonts w:eastAsia="Times New Roman" w:cs="Times New Roman"/>
        </w:rPr>
        <w:t>’</w:t>
      </w:r>
      <w:r>
        <w:rPr/>
        <w:t xml:space="preserve"> dokaz o njegovim, navodno, nacional-socijalističkim stajalištima i kažnjivom djelu, i budući da ni jedan dodatni dokaz nije bio ponuđen, sud je utvrdio da podnositelj nije uspio dokazati svoje optužbe, zbog čega je proglašen krivim.</w:t>
      </w:r>
    </w:p>
    <w:p>
      <w:pPr>
        <w:pStyle w:val="Normal"/>
        <w:jc w:val="both"/>
        <w:rPr/>
      </w:pPr>
      <w:r>
        <w:rPr/>
      </w:r>
    </w:p>
    <w:p>
      <w:pPr>
        <w:pStyle w:val="Normal"/>
        <w:jc w:val="both"/>
        <w:rPr/>
      </w:pPr>
      <w:r>
        <w:rPr/>
        <w:t>Svojom odlukom, od 17. prosinca 1984., Bečki prizivni sud te je ocjene u osnovi potvrdio.</w:t>
      </w:r>
    </w:p>
    <w:p>
      <w:pPr>
        <w:pStyle w:val="Normal"/>
        <w:jc w:val="both"/>
        <w:rPr/>
      </w:pPr>
      <w:r>
        <w:rPr/>
      </w:r>
    </w:p>
    <w:p>
      <w:pPr>
        <w:pStyle w:val="Normal"/>
        <w:jc w:val="both"/>
        <w:rPr/>
      </w:pPr>
      <w:r>
        <w:rPr/>
        <w:t xml:space="preserve">Sud (europski) se, ipak, s njima ne može složiti. Informacija koju je objavio g. Oberschlick počela je navođenjem činjenica pod naslovom </w:t>
      </w:r>
      <w:r>
        <w:rPr>
          <w:rFonts w:eastAsia="Times New Roman" w:cs="Times New Roman"/>
        </w:rPr>
        <w:t>‘</w:t>
      </w:r>
      <w:r>
        <w:rPr/>
        <w:t>Sachverhalt</w:t>
      </w:r>
      <w:r>
        <w:rPr>
          <w:rFonts w:eastAsia="Times New Roman" w:cs="Times New Roman"/>
        </w:rPr>
        <w:t>’</w:t>
      </w:r>
      <w:r>
        <w:rPr/>
        <w:t>, tj. izvješćem o izjavama g. Grubher-Meyera. Nesporno je da je taj dio informacije činjenično točan. Slijedila je analiza tih izjava na temelju koje su autori informacije zaključili da je taj političar svjesno iznio ideje koje korespondiraju s onima koje su ispovijedali nacisti.</w:t>
      </w:r>
    </w:p>
    <w:p>
      <w:pPr>
        <w:pStyle w:val="Normal"/>
        <w:jc w:val="both"/>
        <w:rPr/>
      </w:pPr>
      <w:r>
        <w:rPr/>
      </w:r>
    </w:p>
    <w:p>
      <w:pPr>
        <w:pStyle w:val="Normal"/>
        <w:jc w:val="both"/>
        <w:rPr/>
      </w:pPr>
      <w:r>
        <w:rPr/>
        <w:t>Drugi dio sporne informacije Sud može smatrati samo vrijednosnim sudom, izražavanjem mišljenja (expression of opinion) autora o prijedlogu što ga je iznio političar, mišljenjem temeljenim isključivo na usporedbi toga prijedloga s tekstovima iz Manifesta Nacional-socijalističke stranke.</w:t>
      </w:r>
    </w:p>
    <w:p>
      <w:pPr>
        <w:pStyle w:val="Normal"/>
        <w:jc w:val="both"/>
        <w:rPr/>
      </w:pPr>
      <w:r>
        <w:rPr/>
      </w:r>
    </w:p>
    <w:p>
      <w:pPr>
        <w:pStyle w:val="Normal"/>
        <w:jc w:val="both"/>
        <w:rPr/>
      </w:pPr>
      <w:r>
        <w:rPr/>
        <w:t>To znači da je g. Oberschlick vjerno prenio činjenice, nakon čega je uslijedila vrijednosna prosudba tih činjenica. Austrijski su sudovi, usprkos tome, smatrali da je on morao dokazati istinitost svojih optužbi. Kad su u pitanju vrijednosni sudovi (value judgments), takav je zahtjev nemoguće ispuniti, i on po sebi predstavlja povredu slobode mišljenja.</w:t>
      </w:r>
    </w:p>
    <w:p>
      <w:pPr>
        <w:pStyle w:val="Normal"/>
        <w:jc w:val="both"/>
        <w:rPr/>
      </w:pPr>
      <w:r>
        <w:rPr/>
      </w:r>
    </w:p>
    <w:p>
      <w:pPr>
        <w:pStyle w:val="Normal"/>
        <w:jc w:val="both"/>
        <w:rPr/>
      </w:pPr>
      <w:r>
        <w:rPr/>
        <w:t xml:space="preserve">Što se, pak, forme prezentacije tiče, Sud prihvaća procjenu austrijskih sudova. Sud ističe da ti sudovi nisu utvrdili da je </w:t>
      </w:r>
      <w:r>
        <w:rPr>
          <w:rFonts w:eastAsia="Times New Roman" w:cs="Times New Roman"/>
        </w:rPr>
        <w:t>‘</w:t>
      </w:r>
      <w:r>
        <w:rPr/>
        <w:t>prezentacija članka u obliku kaznene prijave</w:t>
      </w:r>
      <w:r>
        <w:rPr>
          <w:rFonts w:eastAsia="Times New Roman" w:cs="Times New Roman"/>
        </w:rPr>
        <w:t>’</w:t>
      </w:r>
      <w:r>
        <w:rPr/>
        <w:t xml:space="preserve"> mogla dovesti u zabludu, u tom smislu da bi, na temelju takve prezentacije, znatan broj čitatelja mogao povjerovati da je javno tužiteljstvo protiv g. Grubher-Myera pokrenulo kazneni postupak, ili čak da je on već i osuđen. Austrijski su se sudovi ograničili na to da ustvrde kako je takva prezentacija izabrana da bi njeni autori bili sigurni da će ono što je u njihovim očima bila osuda političarevog karaktera ostaviti </w:t>
      </w:r>
      <w:r>
        <w:rPr>
          <w:rFonts w:eastAsia="Times New Roman" w:cs="Times New Roman"/>
        </w:rPr>
        <w:t>‘</w:t>
      </w:r>
      <w:r>
        <w:rPr/>
        <w:t>osobito rječit dojam na prosječnog čitatelja</w:t>
      </w:r>
      <w:r>
        <w:rPr>
          <w:rFonts w:eastAsia="Times New Roman" w:cs="Times New Roman"/>
        </w:rPr>
        <w:t>’</w:t>
      </w:r>
      <w:r>
        <w:rPr/>
        <w:t>. Ipak, po mišljenju Suda, s obzirom na značaj problema o kojemu je riječ, ne može se reći da je g. Oberschlick prekoračio granice slobode izražavanja, izabirući baš takav oblik prezentacije.</w:t>
      </w:r>
    </w:p>
    <w:p>
      <w:pPr>
        <w:pStyle w:val="Normal"/>
        <w:jc w:val="both"/>
        <w:rPr/>
      </w:pPr>
      <w:r>
        <w:rPr/>
      </w:r>
    </w:p>
    <w:p>
      <w:pPr>
        <w:pStyle w:val="Normal"/>
        <w:jc w:val="both"/>
        <w:rPr/>
      </w:pPr>
      <w:r>
        <w:rPr/>
        <w:t xml:space="preserve">Iz svega prethodnog proizlazi da miješanje u slobodu izražavanja g. Oberschlicka nije bilo </w:t>
      </w:r>
      <w:r>
        <w:rPr>
          <w:rFonts w:eastAsia="Times New Roman" w:cs="Times New Roman"/>
        </w:rPr>
        <w:t>‘</w:t>
      </w:r>
      <w:r>
        <w:rPr/>
        <w:t>neophodno u demokratskom društvu … radi zaštite ugleda…drugih.</w:t>
      </w:r>
      <w:r>
        <w:rPr>
          <w:rFonts w:eastAsia="Times New Roman" w:cs="Times New Roman"/>
        </w:rPr>
        <w:t>’</w:t>
      </w:r>
      <w:r>
        <w:rPr/>
        <w:t xml:space="preserve">” </w:t>
      </w:r>
    </w:p>
    <w:p>
      <w:pPr>
        <w:pStyle w:val="Normal"/>
        <w:jc w:val="both"/>
        <w:rPr/>
      </w:pPr>
      <w:r>
        <w:rPr/>
      </w:r>
    </w:p>
    <w:p>
      <w:pPr>
        <w:pStyle w:val="Normal"/>
        <w:jc w:val="both"/>
        <w:rPr/>
      </w:pPr>
      <w:r>
        <w:rPr/>
      </w:r>
    </w:p>
    <w:p>
      <w:pPr>
        <w:pStyle w:val="Normal"/>
        <w:jc w:val="both"/>
        <w:rPr/>
      </w:pPr>
      <w:r>
        <w:rPr/>
        <w:t>“</w:t>
      </w:r>
      <w:r>
        <w:rPr/>
        <w:t>Zbog tih razloga, Sud</w:t>
      </w:r>
    </w:p>
    <w:p>
      <w:pPr>
        <w:pStyle w:val="Normal"/>
        <w:jc w:val="both"/>
        <w:rPr/>
      </w:pPr>
      <w:r>
        <w:rPr/>
      </w:r>
    </w:p>
    <w:p>
      <w:pPr>
        <w:pStyle w:val="Normal"/>
        <w:numPr>
          <w:ilvl w:val="0"/>
          <w:numId w:val="7"/>
        </w:numPr>
        <w:jc w:val="both"/>
        <w:rPr/>
      </w:pPr>
      <w:r>
        <w:rPr/>
        <w:t>Utvrđuje sa sedam glasova prema dva da se radilo o povredi članka 10. Konvencije;</w:t>
      </w:r>
    </w:p>
    <w:p>
      <w:pPr>
        <w:pStyle w:val="Normal"/>
        <w:numPr>
          <w:ilvl w:val="0"/>
          <w:numId w:val="0"/>
        </w:numPr>
        <w:ind w:left="0" w:hanging="0"/>
        <w:jc w:val="both"/>
        <w:rPr/>
      </w:pPr>
      <w:r>
        <w:rPr/>
      </w:r>
    </w:p>
    <w:p>
      <w:pPr>
        <w:pStyle w:val="Normal"/>
        <w:numPr>
          <w:ilvl w:val="0"/>
          <w:numId w:val="7"/>
        </w:numPr>
        <w:jc w:val="both"/>
        <w:rPr/>
      </w:pPr>
      <w:r>
        <w:rPr/>
        <w:t>Utvrđuje jednoglasno</w:t>
      </w:r>
    </w:p>
    <w:p>
      <w:pPr>
        <w:pStyle w:val="Normal"/>
        <w:jc w:val="both"/>
        <w:rPr/>
      </w:pPr>
      <w:r>
        <w:rPr/>
      </w:r>
    </w:p>
    <w:p>
      <w:pPr>
        <w:pStyle w:val="Normal"/>
        <w:numPr>
          <w:ilvl w:val="0"/>
          <w:numId w:val="6"/>
        </w:numPr>
        <w:jc w:val="both"/>
        <w:rPr/>
      </w:pPr>
      <w:r>
        <w:rPr/>
        <w:t>da je tužena država dužna podnositelju, u roku od tri mjeseca, isplatiti 23.394 (dvadesettritisućetristodevedesetčetiri) šilinga i 80 (osamdeset) groša na ime naknade novčane štete, i 150.000 (stopedesettisuća) šilinga za troškove i izdatke;</w:t>
      </w:r>
    </w:p>
    <w:p>
      <w:pPr>
        <w:pStyle w:val="Normal"/>
        <w:rPr/>
      </w:pPr>
      <w:r>
        <w:rPr/>
        <w:t>b. da će se nakon isteka gore spomenutog roka i sve do isplate primjenjivati jedinstvena godišnja   kamata od 4%.”</w:t>
      </w:r>
    </w:p>
    <w:p>
      <w:pPr>
        <w:pStyle w:val="Normal"/>
        <w:rPr/>
      </w:pPr>
      <w:r>
        <w:rPr/>
      </w:r>
    </w:p>
    <w:p>
      <w:pPr>
        <w:pStyle w:val="Normal"/>
        <w:jc w:val="center"/>
        <w:rPr>
          <w:b/>
          <w:b/>
        </w:rPr>
      </w:pPr>
      <w:r>
        <w:rPr>
          <w:b/>
        </w:rPr>
        <w:t>Castells v. Spain</w:t>
      </w:r>
    </w:p>
    <w:p>
      <w:pPr>
        <w:pStyle w:val="Normal"/>
        <w:jc w:val="both"/>
        <w:rPr/>
      </w:pPr>
      <w:r>
        <w:rPr/>
      </w:r>
    </w:p>
    <w:p>
      <w:pPr>
        <w:pStyle w:val="Normal"/>
        <w:jc w:val="both"/>
        <w:rPr/>
      </w:pPr>
      <w:r>
        <w:rPr>
          <w:i/>
        </w:rPr>
        <w:t>Presuda</w:t>
      </w:r>
      <w:r>
        <w:rPr/>
        <w:t xml:space="preserve"> </w:t>
      </w:r>
      <w:r>
        <w:rPr>
          <w:i/>
        </w:rPr>
        <w:t>od 23. travnja 1992, Series A No. 236. (Zatvorska osuda militantnog baskijskog političara, oporbenog člana Parlamenta, zbog objavljivanja članaka neprijateljskih prema Vladi, u kojima je između ostalog ustvrdio kako “niti za jedno od ubojstava s beskonačnog niza fašistički ubojstava počinjenih u pokrajini Baskiji, nema niti najmanjih znakova razjašnjenja od strane vlasti”, da su “oni koji su odgovorni za javni red i kaznene progone isti oni od prije (Francove smrti, op.pr.)”, te da “iza tih djela može stajati samo Vlada, vodeća stranka i njeno osoblje.”.)</w:t>
      </w:r>
      <w:r>
        <w:rPr/>
        <w:t xml:space="preserve"> -</w:t>
      </w:r>
      <w:r>
        <w:rPr>
          <w:i/>
        </w:rPr>
        <w:t xml:space="preserve"> </w:t>
      </w:r>
      <w:r>
        <w:rPr>
          <w:b/>
          <w:i/>
        </w:rPr>
        <w:t>povreda članka 10.</w:t>
      </w:r>
    </w:p>
    <w:p>
      <w:pPr>
        <w:pStyle w:val="Normal"/>
        <w:jc w:val="both"/>
        <w:rPr>
          <w:b/>
          <w:b/>
          <w:i/>
          <w:i/>
        </w:rPr>
      </w:pPr>
      <w:r>
        <w:rPr>
          <w:b/>
          <w:i/>
        </w:rPr>
      </w:r>
    </w:p>
    <w:p>
      <w:pPr>
        <w:pStyle w:val="Normal"/>
        <w:jc w:val="both"/>
        <w:rPr/>
      </w:pPr>
      <w:r>
        <w:rPr/>
        <w:t>“</w:t>
      </w:r>
      <w:r>
        <w:rPr/>
        <w:t>Sloboda izražavanja važna je za svakog, a pogotovo za izabranog predstavnika naroda. On predstavlja svoje izborno tijelo, skreće pozornost na njegove preokupacije i brani njegove interese. Preme tome, kršenje slobode izražavanja opozicijskog člana parlamenta, poput podnositelja, zahtijeva najpomnije ispitivanje (closest scrutiny) od strane Suda.”</w:t>
      </w:r>
    </w:p>
    <w:p>
      <w:pPr>
        <w:pStyle w:val="Normal"/>
        <w:jc w:val="both"/>
        <w:rPr/>
      </w:pPr>
      <w:r>
        <w:rPr/>
      </w:r>
    </w:p>
    <w:p>
      <w:pPr>
        <w:pStyle w:val="Normal"/>
        <w:jc w:val="both"/>
        <w:rPr/>
      </w:pPr>
      <w:r>
        <w:rPr/>
        <w:t>“</w:t>
      </w:r>
      <w:r>
        <w:rPr/>
        <w:t>Granice dopuštene kritike šire su kad je riječ o Vladi nego kad se radi o privatnom građaninu, ili čak političaru. U demokratskom sustavu, aktivnosti ili propusti Vlade moraju biti podvrgnuti strogom ispitivanju ne samo od strane zakonodavnih i sudbenih vlasti, već i tiska i javnoga mnijenja. Nadalje, dominantan položaj koji ima Vlada, prisiljava na suzdržanost pri posizanju za kaznenim mjerama, pogotovo ako postoje drugi načini odgovaranja na neopravdane napade i kritike protivnika ili medija. Ipak, ostaje na volju državnim vlastima da, u svojstvu jamca javnog reda, prihvate mjere, pa čak i one kaznene naravi, kako bi reagirali na prikladan način i bez pretjerivanja na klevetničke optužbe koje su neutemeljene ili izrečene u lošoj vjeri (bad faith).</w:t>
      </w:r>
    </w:p>
    <w:p>
      <w:pPr>
        <w:pStyle w:val="Normal"/>
        <w:jc w:val="both"/>
        <w:rPr/>
      </w:pPr>
      <w:r>
        <w:rPr/>
      </w:r>
    </w:p>
    <w:p>
      <w:pPr>
        <w:pStyle w:val="Normal"/>
        <w:jc w:val="both"/>
        <w:rPr/>
      </w:pPr>
      <w:r>
        <w:rPr/>
        <w:t>U ovome slučaju g. Castells je u više navrata, kako pred Vrhovnim sudom tako i pred Ustavnim sudom, ponudio dokazati da su činjenice koje je on potanko iznio bile istinite i dobro poznate; što ih je, po njegovom mišljenju, lišavalo svakog uvredljivog učinka.</w:t>
      </w:r>
    </w:p>
    <w:p>
      <w:pPr>
        <w:pStyle w:val="Normal"/>
        <w:jc w:val="both"/>
        <w:rPr/>
      </w:pPr>
      <w:r>
        <w:rPr/>
      </w:r>
    </w:p>
    <w:p>
      <w:pPr>
        <w:pStyle w:val="Normal"/>
        <w:jc w:val="both"/>
        <w:rPr/>
      </w:pPr>
      <w:r>
        <w:rPr/>
        <w:t>Vrhovni je sud, 19. svibnja 1982., takve dokaze proglasio nedopustivim, na temelju toga što se na dokaz istinitosti ne može pozivati u slučajevima vrijeđanja nacionalnih institucija; ovo tumačenje potvrdio je i u svojoj presudi od 31. listopada 1983. godine. Ustavni je sud zauzeo stajalište da je u pitanju bilo obično tumačenje zakona, koje je kao takvo izvan njegove nadležnosti.</w:t>
      </w:r>
    </w:p>
    <w:p>
      <w:pPr>
        <w:pStyle w:val="Normal"/>
        <w:jc w:val="both"/>
        <w:rPr/>
      </w:pPr>
      <w:r>
        <w:rPr/>
      </w:r>
    </w:p>
    <w:p>
      <w:pPr>
        <w:pStyle w:val="Normal"/>
        <w:jc w:val="both"/>
        <w:rPr/>
      </w:pPr>
      <w:r>
        <w:rPr/>
        <w:t>Podnositelj pritužbe nije se stoga mogao, u kaznenom postupku koji se vodio protiv njega temeljem članka 161. Kaznenog zakona, poslužiti obranom istine i dobre vjere.</w:t>
      </w:r>
    </w:p>
    <w:p>
      <w:pPr>
        <w:pStyle w:val="Normal"/>
        <w:jc w:val="both"/>
        <w:rPr/>
      </w:pPr>
      <w:r>
        <w:rPr/>
      </w:r>
    </w:p>
    <w:p>
      <w:pPr>
        <w:pStyle w:val="Normal"/>
        <w:jc w:val="both"/>
        <w:rPr/>
      </w:pPr>
      <w:r>
        <w:rPr/>
        <w:t>Prema tvrdnji Vlade, budući da navodi g. Castellsa nisu bili dovoljno precizni, njihova se istinitost nije mogla dokazati. Osim toga, njih je trebalo smatrati vrijednosnim sudovima, za koje je dokazivanje istine nebitno.</w:t>
      </w:r>
    </w:p>
    <w:p>
      <w:pPr>
        <w:pStyle w:val="Normal"/>
        <w:jc w:val="both"/>
        <w:rPr/>
      </w:pPr>
      <w:r>
        <w:rPr/>
      </w:r>
    </w:p>
    <w:p>
      <w:pPr>
        <w:pStyle w:val="Normal"/>
        <w:jc w:val="both"/>
        <w:rPr/>
      </w:pPr>
      <w:r>
        <w:rPr/>
        <w:t>Ovaj argument nije uvjerljiv. Članak koji se pojavio u “Punto y Hora de Euskalherria” mora se razmatrati kao cjelina. Podnositelj pritužbe započeo je članak navodeći dugačak popis ubojstava i napada koji su izvršeni u pokrajini Baskiji, a nakon toga je naglasio da su oni ostali nekažnjeni; nastavio je govoriti o djelovanju različitih ekstremističkih grupa, koje je imenovao i konačno za tu situaciju odgovornost pripisao Vladi. U stvari, za mnoge od tih tvrdnji bio je dopustiv pokušaj dokazivanja njihove istinitosti, jednako kao što je g. Castells mogao razumno pokušati dokazati i svoju dobru vjeru.</w:t>
      </w:r>
    </w:p>
    <w:p>
      <w:pPr>
        <w:pStyle w:val="Normal"/>
        <w:jc w:val="both"/>
        <w:rPr/>
      </w:pPr>
      <w:r>
        <w:rPr/>
      </w:r>
    </w:p>
    <w:p>
      <w:pPr>
        <w:pStyle w:val="Normal"/>
        <w:jc w:val="both"/>
        <w:rPr/>
      </w:pPr>
      <w:r>
        <w:rPr/>
        <w:t>Nemoguće je predvidjeti kakav bi bio ishod ovog postupka, da je Vrhovni sud prihvatio dokaze koje je podnositelj zahtjeva želio podnijeti; Sud odlučujući značaj pripisuje činjenici da su takvi dokazi proglašeni neprihvatljivim za djela o kojima je riječ. Smatra da takvo miješanje u podnositeljevu slobodu izražavanja nije bilo neophodno u demokratskom društvu.”</w:t>
      </w:r>
    </w:p>
    <w:p>
      <w:pPr>
        <w:pStyle w:val="Normal"/>
        <w:jc w:val="both"/>
        <w:rPr/>
      </w:pPr>
      <w:r>
        <w:rPr/>
      </w:r>
    </w:p>
    <w:p>
      <w:pPr>
        <w:pStyle w:val="Normal"/>
        <w:jc w:val="both"/>
        <w:rPr/>
      </w:pPr>
      <w:r>
        <w:rPr/>
        <w:t>“</w:t>
      </w:r>
      <w:r>
        <w:rPr/>
        <w:t>Iz tih razloga, Sud jednoglasno:</w:t>
      </w:r>
    </w:p>
    <w:p>
      <w:pPr>
        <w:pStyle w:val="Normal"/>
        <w:jc w:val="both"/>
        <w:rPr/>
      </w:pPr>
      <w:r>
        <w:rPr/>
        <w:t xml:space="preserve">/…/ </w:t>
      </w:r>
    </w:p>
    <w:p>
      <w:pPr>
        <w:pStyle w:val="Normal"/>
        <w:jc w:val="both"/>
        <w:rPr/>
      </w:pPr>
      <w:r>
        <w:rPr/>
        <w:t xml:space="preserve">2.utvrđuje da se radilo o povredi članka 10.; </w:t>
      </w:r>
    </w:p>
    <w:p>
      <w:pPr>
        <w:pStyle w:val="Normal"/>
        <w:jc w:val="both"/>
        <w:rPr/>
      </w:pPr>
      <w:r>
        <w:rPr/>
        <w:t>/…/;</w:t>
      </w:r>
    </w:p>
    <w:p>
      <w:pPr>
        <w:pStyle w:val="BodyText2"/>
        <w:rPr/>
      </w:pPr>
      <w:r>
        <w:rPr/>
        <w:t>5. utvrđuje da je Kraljevina Španjolska podnositelju dužna, u roku od tri mjeseca, isplatiti 3,000.000 (trimilijuna) pezeta za troškove i izdatke;”</w:t>
      </w:r>
    </w:p>
    <w:p>
      <w:pPr>
        <w:pStyle w:val="Normal"/>
        <w:rPr/>
      </w:pPr>
      <w:r>
        <w:rPr/>
      </w:r>
    </w:p>
    <w:p>
      <w:pPr>
        <w:pStyle w:val="Normal"/>
        <w:jc w:val="center"/>
        <w:rPr>
          <w:b/>
          <w:b/>
        </w:rPr>
      </w:pPr>
      <w:r>
        <w:rPr>
          <w:b/>
        </w:rPr>
        <w:t>Thorgeir Thorgeirson v. Iceland</w:t>
      </w:r>
    </w:p>
    <w:p>
      <w:pPr>
        <w:pStyle w:val="Normal"/>
        <w:jc w:val="both"/>
        <w:rPr/>
      </w:pPr>
      <w:r>
        <w:rPr/>
      </w:r>
    </w:p>
    <w:p>
      <w:pPr>
        <w:pStyle w:val="Normal"/>
        <w:jc w:val="both"/>
        <w:rPr/>
      </w:pPr>
      <w:r>
        <w:rPr>
          <w:i/>
        </w:rPr>
        <w:t>Presuda</w:t>
      </w:r>
      <w:r>
        <w:rPr/>
        <w:t xml:space="preserve"> </w:t>
      </w:r>
      <w:r>
        <w:rPr>
          <w:i/>
        </w:rPr>
        <w:t>od 25. lipnja 1992., Series A No. 239. (Sudsko kažnjavanje novinara novčanom kaznom od 10.000 islandskih kruna zbog objavljivanja dvaju članaka o policijskoj brutalnosti, u kojima je, uglavnom na temelju priča i glasina, neimenovane pripadnike rejkjaviške policije nazvao “zvijerima u uniformi” (beasts in uniforms), a također ih optužio i za različita druga nezakonita djela.)</w:t>
      </w:r>
      <w:r>
        <w:rPr/>
        <w:t xml:space="preserve"> -</w:t>
      </w:r>
      <w:r>
        <w:rPr>
          <w:i/>
        </w:rPr>
        <w:t xml:space="preserve"> </w:t>
      </w:r>
      <w:r>
        <w:rPr>
          <w:b/>
          <w:i/>
        </w:rPr>
        <w:t>povreda članka 10.</w:t>
      </w:r>
    </w:p>
    <w:p>
      <w:pPr>
        <w:pStyle w:val="Normal"/>
        <w:jc w:val="both"/>
        <w:rPr>
          <w:b/>
          <w:b/>
          <w:i/>
          <w:i/>
        </w:rPr>
      </w:pPr>
      <w:r>
        <w:rPr>
          <w:b/>
          <w:i/>
        </w:rPr>
      </w:r>
    </w:p>
    <w:p>
      <w:pPr>
        <w:pStyle w:val="Normal"/>
        <w:jc w:val="both"/>
        <w:rPr/>
      </w:pPr>
      <w:r>
        <w:rPr/>
        <w:t>“</w:t>
      </w:r>
      <w:r>
        <w:rPr/>
        <w:t>S obzirom na specifične okolnosti slučaja, Sud ne može prihvatiti Vladin argument da tvrdnjama sadržanima u podnositeljevim člancima nedostaje objektivna i činjenična osnova.</w:t>
      </w:r>
    </w:p>
    <w:p>
      <w:pPr>
        <w:pStyle w:val="Normal"/>
        <w:jc w:val="both"/>
        <w:rPr/>
      </w:pPr>
      <w:r>
        <w:rPr/>
      </w:r>
    </w:p>
    <w:p>
      <w:pPr>
        <w:pStyle w:val="Normal"/>
        <w:jc w:val="both"/>
        <w:rPr/>
      </w:pPr>
      <w:r>
        <w:rPr/>
        <w:t>Povod prvome članku bio je određeni slučaj (policijskog, op.prev.) zlostavljanja - slučaj Skafti Jonsson - koji je potaknuo široku javnu raspravu i završio osudom odgovornog policajca. Nesporno je da se taj incident doista i dogodio.</w:t>
      </w:r>
    </w:p>
    <w:p>
      <w:pPr>
        <w:pStyle w:val="Normal"/>
        <w:jc w:val="both"/>
        <w:rPr/>
      </w:pPr>
      <w:r>
        <w:rPr/>
      </w:r>
    </w:p>
    <w:p>
      <w:pPr>
        <w:pStyle w:val="Normal"/>
        <w:jc w:val="both"/>
        <w:rPr/>
      </w:pPr>
      <w:r>
        <w:rPr/>
        <w:t xml:space="preserve">Što se ostalih činjeničnih elemenata sadržanih u člancima tiče, Sud primjećuje da se oni zapravo sastoje u pozivanju na </w:t>
      </w:r>
      <w:r>
        <w:rPr>
          <w:rFonts w:eastAsia="Times New Roman" w:cs="Times New Roman"/>
        </w:rPr>
        <w:t>‘</w:t>
      </w:r>
      <w:r>
        <w:rPr/>
        <w:t>priče</w:t>
      </w:r>
      <w:r>
        <w:rPr>
          <w:rFonts w:eastAsia="Times New Roman" w:cs="Times New Roman"/>
        </w:rPr>
        <w:t>’</w:t>
      </w:r>
      <w:r>
        <w:rPr/>
        <w:t xml:space="preserve"> (stories) ili </w:t>
      </w:r>
      <w:r>
        <w:rPr>
          <w:rFonts w:eastAsia="Times New Roman" w:cs="Times New Roman"/>
        </w:rPr>
        <w:t>‘</w:t>
      </w:r>
      <w:r>
        <w:rPr/>
        <w:t>glasine</w:t>
      </w:r>
      <w:r>
        <w:rPr>
          <w:rFonts w:eastAsia="Times New Roman" w:cs="Times New Roman"/>
        </w:rPr>
        <w:t>’</w:t>
      </w:r>
      <w:r>
        <w:rPr/>
        <w:t xml:space="preserve"> (rumours) – koje su širile druge osobe – ili na </w:t>
      </w:r>
      <w:r>
        <w:rPr>
          <w:rFonts w:eastAsia="Times New Roman" w:cs="Times New Roman"/>
        </w:rPr>
        <w:t>‘</w:t>
      </w:r>
      <w:r>
        <w:rPr/>
        <w:t>javno mnijenje</w:t>
      </w:r>
      <w:r>
        <w:rPr>
          <w:rFonts w:eastAsia="Times New Roman" w:cs="Times New Roman"/>
        </w:rPr>
        <w:t>’</w:t>
      </w:r>
      <w:r>
        <w:rPr/>
        <w:t xml:space="preserve"> (public opinion), uključujući i optužbe za policijsku brutalnost. Primjerice, osoba koja je dijelila sobu s jednim mladićem u bolnici ispričala je, a bolničko osoblje to potvrdilo, da je mladić bio ozlijeđen od strane policije. Kao što je istaknula Komisija, nije bilo utvrđeno da je ova priča u potpunosti </w:t>
      </w:r>
      <w:r>
        <w:rPr>
          <w:rFonts w:eastAsia="Times New Roman" w:cs="Times New Roman"/>
        </w:rPr>
        <w:t>‘</w:t>
      </w:r>
      <w:r>
        <w:rPr/>
        <w:t>neistinita</w:t>
      </w:r>
      <w:r>
        <w:rPr>
          <w:rFonts w:eastAsia="Times New Roman" w:cs="Times New Roman"/>
        </w:rPr>
        <w:t>’</w:t>
      </w:r>
      <w:r>
        <w:rPr/>
        <w:t xml:space="preserve"> i puka izmišljotina. Također, prema prvome članku, podnositelj je otkrio da je mnogo ljudi znalo različite priče te vrste, i da su one bile toliko slične i brojne da ih se teško moglo smatrati samo pukim lažima.</w:t>
      </w:r>
    </w:p>
    <w:p>
      <w:pPr>
        <w:pStyle w:val="Normal"/>
        <w:jc w:val="both"/>
        <w:rPr/>
      </w:pPr>
      <w:r>
        <w:rPr/>
      </w:r>
    </w:p>
    <w:p>
      <w:pPr>
        <w:pStyle w:val="Normal"/>
        <w:jc w:val="both"/>
        <w:rPr/>
      </w:pPr>
      <w:r>
        <w:rPr/>
        <w:t>Ukratko, podnositelj je zapravo izvještavao o tome što je čuo od drugih o policijskoj brutalnosti. Od strane rejkjaviškog Kaznenog suda bio je osuđen za kazneno djelo po članku 108. Kaznenog zakona, djelomice i zbog toga što nije uspio dokazati iznijete optužbe, naime da je neodređen broj članova rejkjaviške policije počinio brojna djela ozbiljnog napada, koja su rezultirala sakaćenjem njihovih žrtava, a također i djela prijevare te druga kaznena djela. Sve dok se od podnositelja zahtijeva da dokaže istinitost svojih tvrdnji, on je, po mišljenju Suda, suočen s nerazumnom, ako ne i nemogućom zadaćom.</w:t>
      </w:r>
    </w:p>
    <w:p>
      <w:pPr>
        <w:pStyle w:val="Normal"/>
        <w:jc w:val="both"/>
        <w:rPr/>
      </w:pPr>
      <w:r>
        <w:rPr/>
      </w:r>
    </w:p>
    <w:p>
      <w:pPr>
        <w:pStyle w:val="Normal"/>
        <w:jc w:val="both"/>
        <w:rPr/>
      </w:pPr>
      <w:r>
        <w:rPr/>
        <w:t>Vladina tvrdnja da je glavni cilj podnositeljevih članaka povreda ugleda rejkjaviške policije u cjelini - nije uvjerljiva za Sud.</w:t>
      </w:r>
    </w:p>
    <w:p>
      <w:pPr>
        <w:pStyle w:val="Normal"/>
        <w:jc w:val="both"/>
        <w:rPr/>
      </w:pPr>
      <w:r>
        <w:rPr/>
      </w:r>
    </w:p>
    <w:p>
      <w:pPr>
        <w:pStyle w:val="Normal"/>
        <w:jc w:val="both"/>
        <w:rPr/>
      </w:pPr>
      <w:r>
        <w:rPr/>
        <w:t xml:space="preserve">Ponajprije, njegova kritika ne može se smatrati napadom na sve, ili na bilo kojeg određenog pripadnika rejkjaviških policijskih snaga. Kao što je napisano u prvome članku, podnositelj je pretpostavio da je </w:t>
      </w:r>
      <w:r>
        <w:rPr>
          <w:rFonts w:eastAsia="Times New Roman" w:cs="Times New Roman"/>
        </w:rPr>
        <w:t>‘</w:t>
      </w:r>
      <w:r>
        <w:rPr/>
        <w:t>relativno mali broj odgovornih pojedinaca</w:t>
      </w:r>
      <w:r>
        <w:rPr>
          <w:rFonts w:eastAsia="Times New Roman" w:cs="Times New Roman"/>
        </w:rPr>
        <w:t>’</w:t>
      </w:r>
      <w:r>
        <w:rPr/>
        <w:t xml:space="preserve"> i da bi nezavisna istraga vjerojatno pokazala da je tek neznatna manjina policajaca odgovorna (za ta djela, op.prev.). Drugo, kao što je to Sud u gornjem odjeljku obrazložio, podnositelj je zapravo izvještavao o onome što su pričali drugi.</w:t>
      </w:r>
    </w:p>
    <w:p>
      <w:pPr>
        <w:pStyle w:val="Normal"/>
        <w:jc w:val="both"/>
        <w:rPr/>
      </w:pPr>
      <w:r>
        <w:rPr/>
      </w:r>
    </w:p>
    <w:p>
      <w:pPr>
        <w:pStyle w:val="Normal"/>
        <w:jc w:val="both"/>
        <w:rPr/>
      </w:pPr>
      <w:r>
        <w:rPr/>
        <w:t>Ove okolnosti - u kombinaciji s pomnim čitanjem prvog novinskog članka - potvrđuje njegovu tvrdnju da mu je glavni cilj bio potaknuti Ministarstvo pravde da oformi nezavisno i nepristrano tijelo koje bi istražilo pritužbe na policijsku brutalnost. Drugi članak, koji je bio napisan kao odgovor na određene izjave jednog policijskog časnika tijekom televizijskog programa, mora se sagledavati kao nastavak prvog članka.</w:t>
      </w:r>
    </w:p>
    <w:p>
      <w:pPr>
        <w:pStyle w:val="Normal"/>
        <w:jc w:val="both"/>
        <w:rPr/>
      </w:pPr>
      <w:r>
        <w:rPr/>
      </w:r>
    </w:p>
    <w:p>
      <w:pPr>
        <w:pStyle w:val="Normal"/>
        <w:jc w:val="both"/>
        <w:rPr/>
      </w:pPr>
      <w:r>
        <w:rPr/>
        <w:t xml:space="preserve">Nije bilo sporno da su se članci odnosili na pitanja od ozbiljnog javnog interesa. Istina je da su oba članka sadržavala naročito jake izraze. Ipak, uzimajući u obzir njihovu svrhu i dojam koji se njima kanio postići, Sud smatra da se upotrijebljeni izrazi ne mogu smatrati pretjeranima. </w:t>
      </w:r>
    </w:p>
    <w:p>
      <w:pPr>
        <w:pStyle w:val="Normal"/>
        <w:jc w:val="both"/>
        <w:rPr/>
      </w:pPr>
      <w:r>
        <w:rPr/>
      </w:r>
    </w:p>
    <w:p>
      <w:pPr>
        <w:pStyle w:val="Normal"/>
        <w:jc w:val="both"/>
        <w:rPr/>
      </w:pPr>
      <w:r>
        <w:rPr/>
        <w:t>Najzad, Sud smatra da pokrenuti postupak i osuda mogu obeshrabriti otvorenu raspravu o pitanjima od javnog interesa.</w:t>
      </w:r>
    </w:p>
    <w:p>
      <w:pPr>
        <w:pStyle w:val="Normal"/>
        <w:jc w:val="both"/>
        <w:rPr/>
      </w:pPr>
      <w:r>
        <w:rPr/>
      </w:r>
    </w:p>
    <w:p>
      <w:pPr>
        <w:pStyle w:val="Normal"/>
        <w:jc w:val="both"/>
        <w:rPr/>
      </w:pPr>
      <w:r>
        <w:rPr/>
        <w:t xml:space="preserve">Imajući sve rečeno u vidu, Sud je zaključio da razlozi na koje se pozivala Vlada nisu bili dostatni da bi pokazali kako je miješanje na koje je stavljen prigovor bilo razmjerno legitimnom cilju koji se namjeravao postići. Ono stoga nije bilo </w:t>
      </w:r>
      <w:r>
        <w:rPr>
          <w:rFonts w:eastAsia="Times New Roman" w:cs="Times New Roman"/>
        </w:rPr>
        <w:t>‘</w:t>
      </w:r>
      <w:r>
        <w:rPr/>
        <w:t>neophodno u demokratskom društvu</w:t>
      </w:r>
      <w:r>
        <w:rPr>
          <w:rFonts w:eastAsia="Times New Roman" w:cs="Times New Roman"/>
        </w:rPr>
        <w:t>’</w:t>
      </w:r>
      <w:r>
        <w:rPr/>
        <w:t>.</w:t>
      </w:r>
    </w:p>
    <w:p>
      <w:pPr>
        <w:pStyle w:val="Normal"/>
        <w:jc w:val="both"/>
        <w:rPr/>
      </w:pPr>
      <w:r>
        <w:rPr/>
      </w:r>
    </w:p>
    <w:p>
      <w:pPr>
        <w:pStyle w:val="Normal"/>
        <w:jc w:val="both"/>
        <w:rPr/>
      </w:pPr>
      <w:r>
        <w:rPr/>
        <w:t>Sukladno tome, radilo se o povredi članka 10. Konvencije ”</w:t>
      </w:r>
    </w:p>
    <w:p>
      <w:pPr>
        <w:pStyle w:val="Normal"/>
        <w:jc w:val="both"/>
        <w:rPr/>
      </w:pPr>
      <w:r>
        <w:rPr/>
      </w:r>
    </w:p>
    <w:p>
      <w:pPr>
        <w:pStyle w:val="Normal"/>
        <w:jc w:val="both"/>
        <w:rPr/>
      </w:pPr>
      <w:r>
        <w:rPr/>
        <w:t>ZBOG TIH RAZLOGA, SUD</w:t>
      </w:r>
    </w:p>
    <w:p>
      <w:pPr>
        <w:pStyle w:val="Normal"/>
        <w:jc w:val="both"/>
        <w:rPr/>
      </w:pPr>
      <w:r>
        <w:rPr/>
        <w:t xml:space="preserve">/…/ </w:t>
      </w:r>
    </w:p>
    <w:p>
      <w:pPr>
        <w:pStyle w:val="Normal"/>
        <w:rPr/>
      </w:pPr>
      <w:r>
        <w:rPr/>
        <w:t>4. Jednoglasno utvrđuje da je Island, u roku od tri mjeseca, dužan podnositelju isplatiti 530.000 (petstotridesettisuća) islandski kruna”</w:t>
      </w:r>
    </w:p>
    <w:p>
      <w:pPr>
        <w:pStyle w:val="Normal"/>
        <w:rPr/>
      </w:pPr>
      <w:r>
        <w:rPr/>
      </w:r>
    </w:p>
    <w:p>
      <w:pPr>
        <w:pStyle w:val="Normal"/>
        <w:jc w:val="center"/>
        <w:rPr>
          <w:b/>
          <w:b/>
        </w:rPr>
      </w:pPr>
      <w:r>
        <w:rPr>
          <w:b/>
        </w:rPr>
        <w:t>Schwabe v. Austria</w:t>
      </w:r>
    </w:p>
    <w:p>
      <w:pPr>
        <w:pStyle w:val="Normal"/>
        <w:jc w:val="both"/>
        <w:rPr>
          <w:sz w:val="22"/>
          <w:szCs w:val="22"/>
        </w:rPr>
      </w:pPr>
      <w:r>
        <w:rPr>
          <w:sz w:val="22"/>
          <w:szCs w:val="22"/>
        </w:rPr>
      </w:r>
    </w:p>
    <w:p>
      <w:pPr>
        <w:pStyle w:val="Normal"/>
        <w:jc w:val="both"/>
        <w:rPr/>
      </w:pPr>
      <w:r>
        <w:rPr>
          <w:i/>
          <w:sz w:val="22"/>
          <w:szCs w:val="22"/>
        </w:rPr>
        <w:t>Presuda</w:t>
      </w:r>
      <w:r>
        <w:rPr>
          <w:sz w:val="22"/>
          <w:szCs w:val="22"/>
        </w:rPr>
        <w:t xml:space="preserve"> </w:t>
      </w:r>
      <w:r>
        <w:rPr>
          <w:i/>
          <w:sz w:val="22"/>
          <w:szCs w:val="22"/>
        </w:rPr>
        <w:t>od 28. kolovoza 1992., Series A No. 242-B. (Gradonačelnik jednog manjeg grada, član Narodne stranke, g. Tomaschitz skrivio je, pod utjecajem alkohola, saobraćajnu nesreću u kojoj je bila povrijeđena jedna osoba i za to je bio osuđen na četvoromjesečnu zatvorsku kaznu. Predsjednik Regionalnog odbora Socijalističke stranke i predsjednik regionalne Vlade g. Wagner zbog toga je javno zahtijevao njegovu ostavku. Na to je reagirao g. Schwabe, predsjednik Regionalnog odbora mladeži Narodne stranke, ukazujući na dvojni moral g. Wagnera i otkrivajući da je i njegov zamjenik g. Fr</w:t>
      </w:r>
      <w:r>
        <w:rPr>
          <w:rFonts w:eastAsia="Times New Roman" w:cs="Times New Roman"/>
          <w:i/>
          <w:sz w:val="22"/>
          <w:szCs w:val="22"/>
        </w:rPr>
        <w:t>ü</w:t>
      </w:r>
      <w:r>
        <w:rPr>
          <w:i/>
          <w:sz w:val="22"/>
          <w:szCs w:val="22"/>
        </w:rPr>
        <w:t>hbauer, dvadeset godina ranije, bio osuđen zbog saobraćajne nesreće, navodno također pod utjecajem alkohola, u kojoj je smrtno stradala jedna osoba. Uslijedila je tužba g. Frühbauera zbog povrede ugleda i predbacivanja kaznenog djela za koje je kazna već bila odslužena - i posljedična osuda g. Schwabea novčanom kaznom od 4.000 i novinskog nakladnika s 10.000 ATS radi naknade štete.)</w:t>
      </w:r>
      <w:r>
        <w:rPr>
          <w:sz w:val="22"/>
          <w:szCs w:val="22"/>
        </w:rPr>
        <w:t xml:space="preserve"> - </w:t>
      </w:r>
      <w:r>
        <w:rPr>
          <w:b/>
          <w:i/>
          <w:sz w:val="22"/>
          <w:szCs w:val="22"/>
        </w:rPr>
        <w:t>povreda članka 10.</w:t>
      </w:r>
    </w:p>
    <w:p>
      <w:pPr>
        <w:pStyle w:val="Normal"/>
        <w:jc w:val="both"/>
        <w:rPr>
          <w:b/>
          <w:b/>
          <w:i/>
          <w:i/>
          <w:sz w:val="22"/>
          <w:szCs w:val="22"/>
        </w:rPr>
      </w:pPr>
      <w:r>
        <w:rPr>
          <w:b/>
          <w:i/>
          <w:sz w:val="22"/>
          <w:szCs w:val="22"/>
        </w:rPr>
      </w:r>
    </w:p>
    <w:p>
      <w:pPr>
        <w:pStyle w:val="Normal"/>
        <w:jc w:val="both"/>
        <w:rPr/>
      </w:pPr>
      <w:r>
        <w:rPr>
          <w:sz w:val="22"/>
          <w:szCs w:val="22"/>
        </w:rPr>
        <w:t>“</w:t>
      </w:r>
      <w:r>
        <w:rPr>
          <w:sz w:val="22"/>
          <w:szCs w:val="22"/>
        </w:rPr>
        <w:t>G. Schwabe je osuđen za povredu ugleda zbog toga što je u svojem prioćenju za tisak, od 19. kolovoza 1985., izjavio kako je zamjenik predsjednika Carinthijske vlade 1966. prouzročio saobraćajnu nesreću vozeći pod utjecajem alkohola. Klagenfurtski regionalni sud smatrao je odlučujućim to što je podnositelj usporedio tu nesreću s gradonačelnikovom, ne spominjući pritom da g. Fr</w:t>
      </w:r>
      <w:r>
        <w:rPr>
          <w:rFonts w:eastAsia="Times New Roman" w:cs="Times New Roman"/>
          <w:sz w:val="22"/>
          <w:szCs w:val="22"/>
        </w:rPr>
        <w:t>ü</w:t>
      </w:r>
      <w:r>
        <w:rPr>
          <w:sz w:val="22"/>
          <w:szCs w:val="22"/>
        </w:rPr>
        <w:t>hbauer, za razliku od g. Tomaschitza, nije osuđen zbog vožnje u pijanom stanju. Ovo nespominjanje moglo je zavesti čitatelja da povjeruje kako su, što se količine alkohola u krvi vozača tiče, te dvije nesreće usporedive. S obzirom na to, sud je utvrdio da podnositelj nije uspio dokazati istinitost svojih tvrdnji.</w:t>
      </w:r>
    </w:p>
    <w:p>
      <w:pPr>
        <w:pStyle w:val="Normal"/>
        <w:jc w:val="both"/>
        <w:rPr>
          <w:sz w:val="22"/>
          <w:szCs w:val="22"/>
        </w:rPr>
      </w:pPr>
      <w:r>
        <w:rPr>
          <w:sz w:val="22"/>
          <w:szCs w:val="22"/>
        </w:rPr>
      </w:r>
    </w:p>
    <w:p>
      <w:pPr>
        <w:pStyle w:val="Normal"/>
        <w:jc w:val="both"/>
        <w:rPr>
          <w:sz w:val="22"/>
          <w:szCs w:val="22"/>
        </w:rPr>
      </w:pPr>
      <w:r>
        <w:rPr>
          <w:sz w:val="22"/>
          <w:szCs w:val="22"/>
        </w:rPr>
        <w:t>Sud (europski, op.prev.) ističe da je tiskovno priopćenje g. Schwabea bilo reagiranje na intervju predsjednika Carinthijske vlade, člana Austrijske socijalističke stranke, u kojem je on izrazio svoje mišljenje da bi gradonačelnik mjesta Maria Rain, član Narodne stranke (podnositeljeve stranke, op.pr.), trebao zbog sudske osude podnijeti ostavku.</w:t>
      </w:r>
    </w:p>
    <w:p>
      <w:pPr>
        <w:pStyle w:val="Normal"/>
        <w:jc w:val="both"/>
        <w:rPr>
          <w:sz w:val="22"/>
          <w:szCs w:val="22"/>
        </w:rPr>
      </w:pPr>
      <w:r>
        <w:rPr>
          <w:sz w:val="22"/>
          <w:szCs w:val="22"/>
        </w:rPr>
      </w:r>
    </w:p>
    <w:p>
      <w:pPr>
        <w:pStyle w:val="Normal"/>
        <w:jc w:val="both"/>
        <w:rPr/>
      </w:pPr>
      <w:r>
        <w:rPr>
          <w:sz w:val="22"/>
          <w:szCs w:val="22"/>
        </w:rPr>
        <w:t xml:space="preserve">Iz priopćenja, čita li se kao cjelina, proizlazi da je podnositeljeva glavna namjera bila pokazati da je g. Wagner primijenio različite i strože standarde političkog morala kad je u pitanju </w:t>
      </w:r>
      <w:r>
        <w:rPr>
          <w:rFonts w:eastAsia="Times New Roman" w:cs="Times New Roman"/>
          <w:sz w:val="22"/>
          <w:szCs w:val="22"/>
        </w:rPr>
        <w:t>‘</w:t>
      </w:r>
      <w:r>
        <w:rPr>
          <w:sz w:val="22"/>
          <w:szCs w:val="22"/>
        </w:rPr>
        <w:t>mali seoski gradonačelnik</w:t>
      </w:r>
      <w:r>
        <w:rPr>
          <w:rFonts w:eastAsia="Times New Roman" w:cs="Times New Roman"/>
          <w:sz w:val="22"/>
          <w:szCs w:val="22"/>
        </w:rPr>
        <w:t>’</w:t>
      </w:r>
      <w:r>
        <w:rPr>
          <w:sz w:val="22"/>
          <w:szCs w:val="22"/>
        </w:rPr>
        <w:t xml:space="preserve">, član druge stranke, nego kad je u pitanju njegov </w:t>
      </w:r>
      <w:r>
        <w:rPr>
          <w:rFonts w:eastAsia="Times New Roman" w:cs="Times New Roman"/>
          <w:sz w:val="22"/>
          <w:szCs w:val="22"/>
        </w:rPr>
        <w:t>‘</w:t>
      </w:r>
      <w:r>
        <w:rPr>
          <w:sz w:val="22"/>
          <w:szCs w:val="22"/>
        </w:rPr>
        <w:t>stranački prijatelj</w:t>
      </w:r>
      <w:r>
        <w:rPr>
          <w:rFonts w:eastAsia="Times New Roman" w:cs="Times New Roman"/>
          <w:sz w:val="22"/>
          <w:szCs w:val="22"/>
        </w:rPr>
        <w:t>’</w:t>
      </w:r>
      <w:r>
        <w:rPr>
          <w:sz w:val="22"/>
          <w:szCs w:val="22"/>
        </w:rPr>
        <w:t xml:space="preserve"> i zamjenik. Podnositeljevo priopćenje za tisak nije pokušavalo usporediti dvije saobraćajne nesreće s pravne točke motrišta. Cilj priopćenja bio je samo izraziti mišljenje o političkom moralu. Spominjanje nesreće iz 1966. bilo je sporedno u odnosu na glavno pitanje, koje je bilo pitanje od javnog interesa.</w:t>
      </w:r>
    </w:p>
    <w:p>
      <w:pPr>
        <w:pStyle w:val="Normal"/>
        <w:jc w:val="both"/>
        <w:rPr>
          <w:sz w:val="22"/>
          <w:szCs w:val="22"/>
        </w:rPr>
      </w:pPr>
      <w:r>
        <w:rPr>
          <w:sz w:val="22"/>
          <w:szCs w:val="22"/>
        </w:rPr>
      </w:r>
    </w:p>
    <w:p>
      <w:pPr>
        <w:pStyle w:val="Normal"/>
        <w:jc w:val="both"/>
        <w:rPr/>
      </w:pPr>
      <w:r>
        <w:rPr>
          <w:sz w:val="22"/>
          <w:szCs w:val="22"/>
        </w:rPr>
        <w:t>Iako na početku, kao što je Vlada tvrdila, ni podnositelj ni g. Fr</w:t>
      </w:r>
      <w:r>
        <w:rPr>
          <w:rFonts w:eastAsia="Times New Roman" w:cs="Times New Roman"/>
          <w:sz w:val="22"/>
          <w:szCs w:val="22"/>
        </w:rPr>
        <w:t>ü</w:t>
      </w:r>
      <w:r>
        <w:rPr>
          <w:sz w:val="22"/>
          <w:szCs w:val="22"/>
        </w:rPr>
        <w:t>hbauer nisu bili izravno uključeni u političku raspravu koja se prvenstveno ticala gradonačelnika i predsjednika Carinthijske vlade, nakon gradonačelnikove sudske osude to je pitanje, posljedično,  postalo predmetom opće rasprave o političkom moralu dviju suparničkih stranaka (Narodne i Socijalističke).</w:t>
      </w:r>
    </w:p>
    <w:p>
      <w:pPr>
        <w:pStyle w:val="Normal"/>
        <w:jc w:val="both"/>
        <w:rPr>
          <w:sz w:val="22"/>
          <w:szCs w:val="22"/>
        </w:rPr>
      </w:pPr>
      <w:r>
        <w:rPr>
          <w:sz w:val="22"/>
          <w:szCs w:val="22"/>
        </w:rPr>
      </w:r>
    </w:p>
    <w:p>
      <w:pPr>
        <w:pStyle w:val="Normal"/>
        <w:jc w:val="both"/>
        <w:rPr>
          <w:sz w:val="22"/>
          <w:szCs w:val="22"/>
        </w:rPr>
      </w:pPr>
      <w:r>
        <w:rPr>
          <w:sz w:val="22"/>
          <w:szCs w:val="22"/>
        </w:rPr>
        <w:t>Prethodna kaznena osuda političara, poput ove o kojoj je ovdje riječ, zajedno s njegovim javnim ponašanjem u drugim pitanjima, mogu biti važni čimbenici za procjenu njegove podobnosti za obnašanje političkih funkcija.</w:t>
      </w:r>
    </w:p>
    <w:p>
      <w:pPr>
        <w:pStyle w:val="Normal"/>
        <w:jc w:val="both"/>
        <w:rPr>
          <w:sz w:val="22"/>
          <w:szCs w:val="22"/>
        </w:rPr>
      </w:pPr>
      <w:r>
        <w:rPr>
          <w:sz w:val="22"/>
          <w:szCs w:val="22"/>
        </w:rPr>
      </w:r>
    </w:p>
    <w:p>
      <w:pPr>
        <w:pStyle w:val="Normal"/>
        <w:jc w:val="both"/>
        <w:rPr/>
      </w:pPr>
      <w:r>
        <w:rPr>
          <w:sz w:val="22"/>
          <w:szCs w:val="22"/>
        </w:rPr>
        <w:t xml:space="preserve">Svoje izjave koje su se odnosile na saobraćajnu nesreću iz 1966. podnositelj pritužbe temeljio je na članku objavljenom u časopisu </w:t>
      </w:r>
      <w:r>
        <w:rPr>
          <w:i/>
          <w:sz w:val="22"/>
          <w:szCs w:val="22"/>
        </w:rPr>
        <w:t>Profil</w:t>
      </w:r>
      <w:r>
        <w:rPr>
          <w:sz w:val="22"/>
          <w:szCs w:val="22"/>
        </w:rPr>
        <w:t xml:space="preserve"> od 1. ožujka 1984., i kod autora tog članka provjerio je činjenice. Podnositeljevo tiskovno priopćenje bilo je kraće od tog članka i stoga je davalo samo djelomičnu sliku o okolnostima te nesreće. Mora se, ipak, istaknuti da je podnositelj, u biti, upotrijebio iste riječi koje je sadržavala i presuda Leobenskog regionalnog suda od 31. svibnja 1967. Taj je sud smatrao otežavajućom okolnošću činjenicu da je političar prije nesreće konzumirao alkohol.</w:t>
      </w:r>
    </w:p>
    <w:p>
      <w:pPr>
        <w:pStyle w:val="Normal"/>
        <w:jc w:val="both"/>
        <w:rPr>
          <w:sz w:val="22"/>
          <w:szCs w:val="22"/>
        </w:rPr>
      </w:pPr>
      <w:r>
        <w:rPr>
          <w:sz w:val="22"/>
          <w:szCs w:val="22"/>
        </w:rPr>
      </w:r>
    </w:p>
    <w:p>
      <w:pPr>
        <w:pStyle w:val="Normal"/>
        <w:jc w:val="both"/>
        <w:rPr/>
      </w:pPr>
      <w:r>
        <w:rPr>
          <w:sz w:val="22"/>
          <w:szCs w:val="22"/>
        </w:rPr>
        <w:t xml:space="preserve">Osuda podnositelja za povredu ugleda (defamation) proizašla je, po austrijskim sudovima, iz činjenice da nije uspio dokazati istinitost svoje tvrdnje. Na temelju usporedbe s nesrećom g. Tomaschitza, oni (tj. austrijski sudovi, op.prev.) su riječi </w:t>
      </w:r>
      <w:r>
        <w:rPr>
          <w:rFonts w:eastAsia="Times New Roman" w:cs="Times New Roman"/>
          <w:sz w:val="22"/>
          <w:szCs w:val="22"/>
        </w:rPr>
        <w:t>‘</w:t>
      </w:r>
      <w:r>
        <w:rPr>
          <w:sz w:val="22"/>
          <w:szCs w:val="22"/>
        </w:rPr>
        <w:t>pod utjecajem alkohola</w:t>
      </w:r>
      <w:r>
        <w:rPr>
          <w:rFonts w:eastAsia="Times New Roman" w:cs="Times New Roman"/>
          <w:sz w:val="22"/>
          <w:szCs w:val="22"/>
        </w:rPr>
        <w:t>’</w:t>
      </w:r>
      <w:r>
        <w:rPr>
          <w:sz w:val="22"/>
          <w:szCs w:val="22"/>
        </w:rPr>
        <w:t>, sadržane u priopćenju za tisak, protumačili u smislu količine alkohola u krvi od 0.8 promila i veće.</w:t>
      </w:r>
    </w:p>
    <w:p>
      <w:pPr>
        <w:pStyle w:val="Normal"/>
        <w:jc w:val="both"/>
        <w:rPr>
          <w:sz w:val="22"/>
          <w:szCs w:val="22"/>
        </w:rPr>
      </w:pPr>
      <w:r>
        <w:rPr>
          <w:sz w:val="22"/>
          <w:szCs w:val="22"/>
        </w:rPr>
      </w:r>
    </w:p>
    <w:p>
      <w:pPr>
        <w:pStyle w:val="Normal"/>
        <w:jc w:val="both"/>
        <w:rPr/>
      </w:pPr>
      <w:r>
        <w:rPr>
          <w:sz w:val="22"/>
          <w:szCs w:val="22"/>
        </w:rPr>
        <w:t>Međutim, Sud ne smatra utvrđenim da je podnositeljeva tvrdnja o konzumaciji alkohola g. Fr</w:t>
      </w:r>
      <w:r>
        <w:rPr>
          <w:rFonts w:eastAsia="Times New Roman" w:cs="Times New Roman"/>
          <w:sz w:val="22"/>
          <w:szCs w:val="22"/>
        </w:rPr>
        <w:t>ü</w:t>
      </w:r>
      <w:r>
        <w:rPr>
          <w:sz w:val="22"/>
          <w:szCs w:val="22"/>
        </w:rPr>
        <w:t>hbauera bila obmana (misleading). Štoviše, Sud ističe da dvije nesreće nisu bile predmetom izravne usporedbe, već su spomenute samo u vezi različitog odnosa g. Wagnera prema njima. Znakovito je da je podnositelj pritužbe obje nesreće opisao potpuno različitim izrazima. Unatoč tome, zaključio je da su obje nesreće imale dovoljno zajedničkih značajki koje opravdavaju ostavke obojice političara o kojima je riječ.</w:t>
      </w:r>
    </w:p>
    <w:p>
      <w:pPr>
        <w:pStyle w:val="Normal"/>
        <w:jc w:val="both"/>
        <w:rPr>
          <w:sz w:val="22"/>
          <w:szCs w:val="22"/>
        </w:rPr>
      </w:pPr>
      <w:r>
        <w:rPr>
          <w:sz w:val="22"/>
          <w:szCs w:val="22"/>
        </w:rPr>
      </w:r>
    </w:p>
    <w:p>
      <w:pPr>
        <w:pStyle w:val="Normal"/>
        <w:jc w:val="both"/>
        <w:rPr>
          <w:sz w:val="22"/>
          <w:szCs w:val="22"/>
        </w:rPr>
      </w:pPr>
      <w:r>
        <w:rPr>
          <w:sz w:val="22"/>
          <w:szCs w:val="22"/>
        </w:rPr>
        <w:t>Sporna je usporedba, stoga, prerasla u vrijednosni sud, istinitost kojeg je nemoguće dokazivati. Sud s time u svezi napominje da su činjenice, na kojima je podnositelj temeljio svoj vrijednosni sud, bile u biti točne, a njegova dobra vjera (good faith) nije bila ozbiljno dovedena u pitanje. Ne može se smatrati da je podnositelj prekoračio granice slobode izražavanja.</w:t>
      </w:r>
    </w:p>
    <w:p>
      <w:pPr>
        <w:pStyle w:val="Normal"/>
        <w:jc w:val="both"/>
        <w:rPr>
          <w:sz w:val="22"/>
          <w:szCs w:val="22"/>
        </w:rPr>
      </w:pPr>
      <w:r>
        <w:rPr>
          <w:sz w:val="22"/>
          <w:szCs w:val="22"/>
        </w:rPr>
      </w:r>
    </w:p>
    <w:p>
      <w:pPr>
        <w:pStyle w:val="Normal"/>
        <w:jc w:val="both"/>
        <w:rPr/>
      </w:pPr>
      <w:r>
        <w:rPr>
          <w:sz w:val="22"/>
          <w:szCs w:val="22"/>
        </w:rPr>
        <w:t xml:space="preserve">Iz svega proizlazi da miješanje (interference) na koje se g. Schwabe žalio, nije bilo </w:t>
      </w:r>
      <w:r>
        <w:rPr>
          <w:rFonts w:eastAsia="Times New Roman" w:cs="Times New Roman"/>
          <w:sz w:val="22"/>
          <w:szCs w:val="22"/>
        </w:rPr>
        <w:t>‘</w:t>
      </w:r>
      <w:r>
        <w:rPr>
          <w:sz w:val="22"/>
          <w:szCs w:val="22"/>
        </w:rPr>
        <w:t>neophodno u demokratskom društvu … radi zaštite ugleda … drugih</w:t>
      </w:r>
      <w:r>
        <w:rPr>
          <w:rFonts w:eastAsia="Times New Roman" w:cs="Times New Roman"/>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xml:space="preserve">G. Schwabeu pripada 130.402,20 ATS za troškove i izdatke.” </w:t>
      </w:r>
    </w:p>
    <w:p>
      <w:pPr>
        <w:pStyle w:val="Normal"/>
        <w:rPr>
          <w:sz w:val="22"/>
          <w:szCs w:val="22"/>
        </w:rPr>
      </w:pPr>
      <w:r>
        <w:rPr>
          <w:sz w:val="22"/>
          <w:szCs w:val="22"/>
        </w:rPr>
      </w:r>
    </w:p>
    <w:p>
      <w:pPr>
        <w:pStyle w:val="Normal"/>
        <w:jc w:val="center"/>
        <w:rPr>
          <w:b/>
          <w:b/>
        </w:rPr>
      </w:pPr>
      <w:r>
        <w:rPr>
          <w:b/>
        </w:rPr>
        <w:t>Prager and Oberschlick v. Austria</w:t>
      </w:r>
    </w:p>
    <w:p>
      <w:pPr>
        <w:pStyle w:val="Normal"/>
        <w:jc w:val="both"/>
        <w:rPr/>
      </w:pPr>
      <w:r>
        <w:rPr/>
      </w:r>
    </w:p>
    <w:p>
      <w:pPr>
        <w:pStyle w:val="Normal"/>
        <w:jc w:val="both"/>
        <w:rPr/>
      </w:pPr>
      <w:r>
        <w:rPr>
          <w:i/>
        </w:rPr>
        <w:t>Presuda</w:t>
      </w:r>
      <w:r>
        <w:rPr/>
        <w:t xml:space="preserve"> </w:t>
      </w:r>
      <w:r>
        <w:rPr>
          <w:i/>
        </w:rPr>
        <w:t>od 26. travnja 1995., Series A No. 313. (Zaplijena novina i novčano kažnjavanje glavnog urednika i novinara zbog povrede ugleda, jer su u novinskome članku objavili neutemeljene kritičke primjedbe na račun nekolicine sudaca o njihovom navodnom “tretiranju optuženika kao da su već osuđeni”, te o “drskom” i “tiranskom ponašanju” u obavljanju sudačke službe.)</w:t>
      </w:r>
      <w:r>
        <w:rPr/>
        <w:t xml:space="preserve"> -</w:t>
      </w:r>
      <w:r>
        <w:rPr>
          <w:i/>
        </w:rPr>
        <w:t xml:space="preserve"> </w:t>
      </w:r>
      <w:r>
        <w:rPr>
          <w:b/>
          <w:i/>
        </w:rPr>
        <w:t>nije povreda članka 10.</w:t>
      </w:r>
    </w:p>
    <w:p>
      <w:pPr>
        <w:pStyle w:val="Normal"/>
        <w:jc w:val="both"/>
        <w:rPr>
          <w:b/>
          <w:b/>
          <w:i/>
          <w:i/>
        </w:rPr>
      </w:pPr>
      <w:r>
        <w:rPr>
          <w:b/>
          <w:i/>
        </w:rPr>
      </w:r>
    </w:p>
    <w:p>
      <w:pPr>
        <w:pStyle w:val="Normal"/>
        <w:jc w:val="both"/>
        <w:rPr/>
      </w:pPr>
      <w:r>
        <w:rPr/>
        <w:t>“</w:t>
      </w:r>
      <w:r>
        <w:rPr/>
        <w:t xml:space="preserve">Sud podsjeća da tisak ima posebno istaknutu ulogu (pre-eminent role) u državi vladavine prava (state governed by the rule of law). Iako ne smije prijeći određene granice postavljene, </w:t>
      </w:r>
      <w:r>
        <w:rPr>
          <w:i/>
        </w:rPr>
        <w:t>inter alia</w:t>
      </w:r>
      <w:r>
        <w:rPr/>
        <w:t>, u cilju zaštite ugleda drugih, tisak ipak ima obvezu širiti - na način sukladan njegovim dužnostima i odgovornostima - informacije i ideje o političkim pitanjima i drugim pitanjima od javnog interesa.</w:t>
      </w:r>
    </w:p>
    <w:p>
      <w:pPr>
        <w:pStyle w:val="Normal"/>
        <w:jc w:val="both"/>
        <w:rPr/>
      </w:pPr>
      <w:r>
        <w:rPr/>
      </w:r>
    </w:p>
    <w:p>
      <w:pPr>
        <w:pStyle w:val="Normal"/>
        <w:jc w:val="both"/>
        <w:rPr/>
      </w:pPr>
      <w:r>
        <w:rPr/>
        <w:t>To, nedvojbeno, uključuje i pitanja koja se tiču funkcioniranja pravosuđa, institucije koja je bitna za svako demokratsko društvo. Tisak je jedno od sredstava uz pomoć kojeg političari i javno mnijenje mogu provjeriti obnašaju li suci svoje teške obveze na način koji odgovara svrsi na kojoj se temelje povjerene im zadaće.</w:t>
      </w:r>
    </w:p>
    <w:p>
      <w:pPr>
        <w:pStyle w:val="Normal"/>
        <w:jc w:val="both"/>
        <w:rPr/>
      </w:pPr>
      <w:r>
        <w:rPr/>
      </w:r>
    </w:p>
    <w:p>
      <w:pPr>
        <w:pStyle w:val="Normal"/>
        <w:jc w:val="both"/>
        <w:rPr/>
      </w:pPr>
      <w:r>
        <w:rPr/>
        <w:t>Ipak, mora se voditi računa o posebnoj ulozi sudstva u društvu. Kao jamac pravde, temeljne vrednote u državi vladavine prava, ono mora uživati povjerenje javnosti da bi moglo uspješno obavljati svoje zadaće. Zato se može pokazati neophodnim zaštititi to povjerenje protiv destruktivnih napada koji su, u biti, neutemeljeni, osobito u svjetlu činjenice da su kritizirani suci dužni biti diskretni, što ih spriječava u odgovaranju.</w:t>
      </w:r>
    </w:p>
    <w:p>
      <w:pPr>
        <w:pStyle w:val="Normal"/>
        <w:jc w:val="both"/>
        <w:rPr/>
      </w:pPr>
      <w:r>
        <w:rPr/>
      </w:r>
    </w:p>
    <w:p>
      <w:pPr>
        <w:pStyle w:val="Normal"/>
        <w:jc w:val="both"/>
        <w:rPr/>
      </w:pPr>
      <w:r>
        <w:rPr/>
        <w:t>Procjena ovih čimbenika u nadležnosti je, ponajprije, nacionalnih vlasti koje uživaju određeni stupanj slobode procjene (margin of appreciation) u utvrđivanju kako neophodnosti (necessity) miješanja u slobodu izražavanja, tako i njegovog opsega. Ta je procjena, ipak, podložna europskome nadzoru, kako u pogledu važećeg zakonodavstva, tako i u pogledu njegove primjene, pa i kad je riječ o odlukama neovisnog suda.</w:t>
      </w:r>
    </w:p>
    <w:p>
      <w:pPr>
        <w:pStyle w:val="Normal"/>
        <w:jc w:val="both"/>
        <w:rPr/>
      </w:pPr>
      <w:r>
        <w:rPr/>
      </w:r>
    </w:p>
    <w:p>
      <w:pPr>
        <w:pStyle w:val="Normal"/>
        <w:jc w:val="both"/>
        <w:rPr/>
      </w:pPr>
      <w:r>
        <w:rPr/>
        <w:t>Po mišljenju Suda, razvrstavanje spornih odlomaka na vrijednosne sudove i tvrdnje o činjenicama u granicama je spomenute slobode procjene.</w:t>
      </w:r>
    </w:p>
    <w:p>
      <w:pPr>
        <w:pStyle w:val="Normal"/>
        <w:jc w:val="both"/>
        <w:rPr/>
      </w:pPr>
      <w:r>
        <w:rPr/>
      </w:r>
    </w:p>
    <w:p>
      <w:pPr>
        <w:pStyle w:val="Normal"/>
        <w:jc w:val="both"/>
        <w:rPr/>
      </w:pPr>
      <w:r>
        <w:rPr/>
        <w:t xml:space="preserve">Među optužbama sadržanima u spornim tvrdnjama neke su bile krajnje ozbiljne. Stoga teško da može začuditi što se od njihovog autora očekivalo objašnjenje. Ostajući pri tvrdnji da bečki suci </w:t>
      </w:r>
      <w:r>
        <w:rPr>
          <w:rFonts w:eastAsia="Times New Roman" w:cs="Times New Roman"/>
        </w:rPr>
        <w:t>‘</w:t>
      </w:r>
      <w:r>
        <w:rPr/>
        <w:t>od samog početka tretiraju svakog optuženog kao da je već osuđen</w:t>
      </w:r>
      <w:r>
        <w:rPr>
          <w:rFonts w:eastAsia="Times New Roman" w:cs="Times New Roman"/>
        </w:rPr>
        <w:t>’</w:t>
      </w:r>
      <w:r>
        <w:rPr/>
        <w:t xml:space="preserve">, ili pripisujući sucu J. </w:t>
      </w:r>
      <w:r>
        <w:rPr>
          <w:rFonts w:eastAsia="Times New Roman" w:cs="Times New Roman"/>
        </w:rPr>
        <w:t>‘</w:t>
      </w:r>
      <w:r>
        <w:rPr/>
        <w:t>tiransko</w:t>
      </w:r>
      <w:r>
        <w:rPr>
          <w:rFonts w:eastAsia="Times New Roman" w:cs="Times New Roman"/>
        </w:rPr>
        <w:t>’</w:t>
      </w:r>
      <w:r>
        <w:rPr/>
        <w:t xml:space="preserve"> (bullying) i </w:t>
      </w:r>
      <w:r>
        <w:rPr>
          <w:rFonts w:eastAsia="Times New Roman" w:cs="Times New Roman"/>
        </w:rPr>
        <w:t>‘</w:t>
      </w:r>
      <w:r>
        <w:rPr/>
        <w:t>drsko</w:t>
      </w:r>
      <w:r>
        <w:rPr>
          <w:rFonts w:eastAsia="Times New Roman" w:cs="Times New Roman"/>
        </w:rPr>
        <w:t>’</w:t>
      </w:r>
      <w:r>
        <w:rPr/>
        <w:t xml:space="preserve"> (contemptuous ) ponašanje u obavljanju dužnosti, podnositelj je, neizravno (by implication), optužio te osobe da su kao suci kršili zakon, ili barem da su kršili svoje profesionalne obveze. Time je ne samo naškodio njihovom ugledu, nego je i potkopao povjerenje javnosti u poštenje sudstva u cjelini. </w:t>
      </w:r>
    </w:p>
    <w:p>
      <w:pPr>
        <w:pStyle w:val="Normal"/>
        <w:jc w:val="both"/>
        <w:rPr/>
      </w:pPr>
      <w:r>
        <w:rPr/>
      </w:r>
    </w:p>
    <w:p>
      <w:pPr>
        <w:pStyle w:val="Normal"/>
        <w:jc w:val="both"/>
        <w:rPr/>
      </w:pPr>
      <w:r>
        <w:rPr/>
        <w:t xml:space="preserve">Razlozi zbog kojih g. Prager nije uspio dokazati istinitost svojih tvrdnji, ili pak da su njegovi vrijednosni sudovi bili pravični komentar (fair comment), ne leže toliko u načinu na koji je sud primijenio zakon, koliko u općenitom karakteru tih tvrdnji; doista, čini se da je baš taj aspekt bio odlučujući pri određivanju kazne. Kao što je Komisija istakla, dokazi pokazuju kako odlučujuće odluke nisu bile usmjerene protiv podnositeljevog korištenja slobode izražavanja kao takve u odnosu na pravosudni sustav, ili protiv činjenice da je poimence kritizirao određene suce, nego protiv pretjerane širine optužbi, koje su se, bez odgovarajuće činjenične osnove, pokazale nepotrebno škodljivima (pristranima). Sukladno tome Eisenstadtski je regionalni sud u svojoj presudi utvrdio  da </w:t>
      </w:r>
      <w:r>
        <w:rPr>
          <w:rFonts w:eastAsia="Times New Roman" w:cs="Times New Roman"/>
        </w:rPr>
        <w:t>‘</w:t>
      </w:r>
      <w:r>
        <w:rPr/>
        <w:t>suočen s takvom sveobuhvatnom kritikom, nepristranom čitatelju nije preostalo ništa drugo nego posumnjati da se tužitelj (tj. sudac, op.prev.) ponašao prostački i da ima odvratan karakter</w:t>
      </w:r>
      <w:r>
        <w:rPr>
          <w:rFonts w:eastAsia="Times New Roman" w:cs="Times New Roman"/>
        </w:rPr>
        <w:t>’</w:t>
      </w:r>
      <w:r>
        <w:rPr/>
        <w:t>.</w:t>
      </w:r>
    </w:p>
    <w:p>
      <w:pPr>
        <w:pStyle w:val="Normal"/>
        <w:jc w:val="both"/>
        <w:rPr/>
      </w:pPr>
      <w:r>
        <w:rPr/>
      </w:r>
    </w:p>
    <w:p>
      <w:pPr>
        <w:pStyle w:val="Normal"/>
        <w:jc w:val="both"/>
        <w:rPr/>
      </w:pPr>
      <w:r>
        <w:rPr/>
        <w:t>Po mišljenju Suda, g. Prager se nije mogao pozvati ni na dobru vjeru ili na postupanje sukladno novinarskoj etici. Istraživanje koje je bio poduzeo ne čini se dostatnim da potkrijepi takve ozbiljne optužbe. S ovime u vezi dostatno je reći da podnositelj, po vlastitom priznanju, nije prisustvovao ni jednom kaznenom postupku pred sucem J. Osim toga, nije dao sucu ni jednu mogućnost komentirati optužbe iznijete na njegov račun.</w:t>
      </w:r>
    </w:p>
    <w:p>
      <w:pPr>
        <w:pStyle w:val="Normal"/>
        <w:jc w:val="both"/>
        <w:rPr/>
      </w:pPr>
      <w:r>
        <w:rPr/>
      </w:r>
    </w:p>
    <w:p>
      <w:pPr>
        <w:pStyle w:val="Normal"/>
        <w:jc w:val="both"/>
        <w:rPr/>
      </w:pPr>
      <w:r>
        <w:rPr/>
        <w:t xml:space="preserve">Istina je da se, sukladno stavku 2. članka 10., sloboda izražavanja ne odnosi samo na </w:t>
      </w:r>
      <w:r>
        <w:rPr>
          <w:rFonts w:eastAsia="Times New Roman" w:cs="Times New Roman"/>
        </w:rPr>
        <w:t>‘</w:t>
      </w:r>
      <w:r>
        <w:rPr/>
        <w:t>informacije</w:t>
      </w:r>
      <w:r>
        <w:rPr>
          <w:rFonts w:eastAsia="Times New Roman" w:cs="Times New Roman"/>
        </w:rPr>
        <w:t>’</w:t>
      </w:r>
      <w:r>
        <w:rPr/>
        <w:t xml:space="preserve"> i </w:t>
      </w:r>
      <w:r>
        <w:rPr>
          <w:rFonts w:eastAsia="Times New Roman" w:cs="Times New Roman"/>
        </w:rPr>
        <w:t>‘</w:t>
      </w:r>
      <w:r>
        <w:rPr/>
        <w:t>ideje</w:t>
      </w:r>
      <w:r>
        <w:rPr>
          <w:rFonts w:eastAsia="Times New Roman" w:cs="Times New Roman"/>
        </w:rPr>
        <w:t>’</w:t>
      </w:r>
      <w:r>
        <w:rPr/>
        <w:t xml:space="preserve"> koje se prihvaćaju dobronaklono, ili se smatraju neuvredljivima, ili nevažnima, nego također i na one koje vrijeđaju (offend), šokiraju (shock) ili uznemiravaju (disturb) državu ili ma koji dio zajednice. Uz to Sud ima na umu i činjenicu da novinarska sloboda obuhvaća i mogućnost pribjegavanja određenom stupnju pretjerivanja (exaggeration), ili čak provociranja (provocation).</w:t>
      </w:r>
    </w:p>
    <w:p>
      <w:pPr>
        <w:pStyle w:val="Normal"/>
        <w:jc w:val="both"/>
        <w:rPr/>
      </w:pPr>
      <w:r>
        <w:rPr/>
      </w:r>
    </w:p>
    <w:p>
      <w:pPr>
        <w:pStyle w:val="Normal"/>
        <w:jc w:val="both"/>
        <w:rPr/>
      </w:pPr>
      <w:r>
        <w:rPr/>
        <w:t xml:space="preserve">Ipak, uzimajući u obzir sve gore opisane okolnosti i stupanj slobode procjene koji je ostavljen državama ugovornicama, sporno se miješanje ne čini nesrazmjerno legitimnom cilju koji se štiti. Ono se, stoga, može smatrati </w:t>
      </w:r>
      <w:r>
        <w:rPr>
          <w:rFonts w:eastAsia="Times New Roman" w:cs="Times New Roman"/>
        </w:rPr>
        <w:t>‘</w:t>
      </w:r>
      <w:r>
        <w:rPr/>
        <w:t>neophodnim u demokratskom društvu</w:t>
      </w:r>
      <w:r>
        <w:rPr>
          <w:rFonts w:eastAsia="Times New Roman" w:cs="Times New Roman"/>
        </w:rPr>
        <w:t>’</w:t>
      </w:r>
      <w:r>
        <w:rPr/>
        <w:t>.</w:t>
      </w:r>
    </w:p>
    <w:p>
      <w:pPr>
        <w:pStyle w:val="Normal"/>
        <w:jc w:val="both"/>
        <w:rPr/>
      </w:pPr>
      <w:r>
        <w:rPr/>
      </w:r>
    </w:p>
    <w:p>
      <w:pPr>
        <w:pStyle w:val="Normal"/>
        <w:rPr/>
      </w:pPr>
      <w:r>
        <w:rPr/>
        <w:t xml:space="preserve">Zaključno, nije utvrđena povreda članka 10.” (sa pet glasova prema četiri). </w:t>
      </w:r>
    </w:p>
    <w:p>
      <w:pPr>
        <w:pStyle w:val="Normal"/>
        <w:rPr/>
      </w:pPr>
      <w:r>
        <w:rPr/>
      </w:r>
    </w:p>
    <w:p>
      <w:pPr>
        <w:pStyle w:val="Normal"/>
        <w:jc w:val="center"/>
        <w:rPr>
          <w:b/>
          <w:b/>
        </w:rPr>
      </w:pPr>
      <w:r>
        <w:rPr>
          <w:b/>
        </w:rPr>
        <w:t>Tolstoy Miloslavsky v. UK</w:t>
      </w:r>
    </w:p>
    <w:p>
      <w:pPr>
        <w:pStyle w:val="Normal"/>
        <w:jc w:val="both"/>
        <w:rPr/>
      </w:pPr>
      <w:r>
        <w:rPr/>
      </w:r>
    </w:p>
    <w:p>
      <w:pPr>
        <w:pStyle w:val="Normal"/>
        <w:jc w:val="both"/>
        <w:rPr/>
      </w:pPr>
      <w:r>
        <w:rPr>
          <w:i/>
          <w:sz w:val="22"/>
          <w:szCs w:val="22"/>
        </w:rPr>
        <w:t>Presuda</w:t>
      </w:r>
      <w:r>
        <w:rPr>
          <w:sz w:val="22"/>
          <w:szCs w:val="22"/>
        </w:rPr>
        <w:t xml:space="preserve"> </w:t>
      </w:r>
      <w:r>
        <w:rPr>
          <w:i/>
          <w:sz w:val="22"/>
          <w:szCs w:val="22"/>
        </w:rPr>
        <w:t>od 13. srpnja 1995., Series A No. 316-B. (Dosuđivanje visoke novčane naknade štete od 1,5 milijuna funti (trostruko veće od do tada ikada dosuđene) zbog povrede ugleda ravnatelja Winchester Collegea lorda Aldingtona optuživanjem za navodne ratne zločine, počinjene krajem II sv. rata izručenjem zarobljenih Kozaka i pripadnika oružanih snaga s područja bivše Jugoslavije (uključujući i civile) ruskim, odnosno, jugoslavenskim snagama, nakon čega su zarobljenici bili masakrirani.)</w:t>
      </w:r>
      <w:r>
        <w:rPr>
          <w:sz w:val="22"/>
          <w:szCs w:val="22"/>
        </w:rPr>
        <w:t xml:space="preserve"> - </w:t>
      </w:r>
      <w:r>
        <w:rPr>
          <w:b/>
          <w:i/>
          <w:sz w:val="22"/>
          <w:szCs w:val="22"/>
        </w:rPr>
        <w:t>povreda članka 10.</w:t>
      </w:r>
    </w:p>
    <w:p>
      <w:pPr>
        <w:pStyle w:val="Normal"/>
        <w:jc w:val="both"/>
        <w:rPr>
          <w:b/>
          <w:b/>
          <w:i/>
          <w:i/>
          <w:sz w:val="22"/>
          <w:szCs w:val="22"/>
        </w:rPr>
      </w:pPr>
      <w:r>
        <w:rPr>
          <w:b/>
          <w:i/>
          <w:sz w:val="22"/>
          <w:szCs w:val="22"/>
        </w:rPr>
      </w:r>
    </w:p>
    <w:p>
      <w:pPr>
        <w:pStyle w:val="Normal"/>
        <w:jc w:val="both"/>
        <w:rPr/>
      </w:pPr>
      <w:r>
        <w:rPr>
          <w:sz w:val="22"/>
          <w:szCs w:val="22"/>
        </w:rPr>
        <w:t>“</w:t>
      </w:r>
      <w:r>
        <w:rPr>
          <w:sz w:val="22"/>
          <w:szCs w:val="22"/>
        </w:rPr>
        <w:t xml:space="preserve">S ovime u vezi potrebno je istaknuti da je nacionalno pravo u to vrijeme dopuštalo poroti veliku slobodu (pri odlučivanju o visini naknade štete, op.prev.). Prizivni sud nije mogao ukinuti dodijeljenu naknadu štete samo iz razloga što je ona bila pretjerana, već samo u slučaju da utvrdi da je naknada bila toliko nerazumna da je nisu mogli donijeti razboriti ljudi i da se do nje došlo hirovito, nerazumno i nelogično. U jednom kasnijem slučaju, Rantzen v. Mirror Group Newspapers Ltd., sam je Prizivni sud napomenuo da dopuštanje poroti gotovo neograničenog diskrecijskog prava ne osigurava zadovoljavajuće mjerilo pri odlučivanju o tome što je to </w:t>
      </w:r>
      <w:r>
        <w:rPr>
          <w:rFonts w:eastAsia="Times New Roman" w:cs="Times New Roman"/>
          <w:sz w:val="22"/>
          <w:szCs w:val="22"/>
        </w:rPr>
        <w:t>‘</w:t>
      </w:r>
      <w:r>
        <w:rPr>
          <w:sz w:val="22"/>
          <w:szCs w:val="22"/>
        </w:rPr>
        <w:t>neophodno u demokratskom društvu</w:t>
      </w:r>
      <w:r>
        <w:rPr>
          <w:rFonts w:eastAsia="Times New Roman" w:cs="Times New Roman"/>
          <w:sz w:val="22"/>
          <w:szCs w:val="22"/>
        </w:rPr>
        <w:t>’</w:t>
      </w:r>
      <w:r>
        <w:rPr>
          <w:sz w:val="22"/>
          <w:szCs w:val="22"/>
        </w:rPr>
        <w:t xml:space="preserve"> u svrhe članka 10. Konvencije. Istaknuo je da običajno pravo - pravilno pojmljeno - zahtijeva od sudova da visoke naknade štete podvrgnu pomnijem ispitivanju nego što se to uobičajilo. A što se tiče uputstva (instrukcija) kojeg sudac može dati poroti, Prizivni je sud ustvrdio da se treba nadati kako će, tijekom vremena, serija odluka Prizivnog suda, temeljem (novog) Zakona o sudskim i pravnim službama iz 1990., uspostaviti neke standarde u pogledu </w:t>
      </w:r>
      <w:r>
        <w:rPr>
          <w:rFonts w:eastAsia="Times New Roman" w:cs="Times New Roman"/>
          <w:sz w:val="22"/>
          <w:szCs w:val="22"/>
        </w:rPr>
        <w:t>‘</w:t>
      </w:r>
      <w:r>
        <w:rPr>
          <w:sz w:val="22"/>
          <w:szCs w:val="22"/>
        </w:rPr>
        <w:t>visine</w:t>
      </w:r>
      <w:r>
        <w:rPr>
          <w:rFonts w:eastAsia="Times New Roman" w:cs="Times New Roman"/>
          <w:sz w:val="22"/>
          <w:szCs w:val="22"/>
        </w:rPr>
        <w:t>’</w:t>
      </w:r>
      <w:r>
        <w:rPr>
          <w:sz w:val="22"/>
          <w:szCs w:val="22"/>
        </w:rPr>
        <w:t xml:space="preserve"> naknada. U međuvremenu porota treba biti pozvana da razmotri kupovnu moć neke naknade koju bi mogla dosuditi, te da osigura da svaka naknada koju dodijeli bude razmjerna (proportionate) tužiteljevoj pretrpjeloj šteti, i da to bude potrebna suma dodijeljena mu radi primjerene kompenzacije (adequate compensation) i radi ponovnog uspostavljanja njegovog ugleda.</w:t>
      </w:r>
    </w:p>
    <w:p>
      <w:pPr>
        <w:pStyle w:val="Normal"/>
        <w:jc w:val="both"/>
        <w:rPr>
          <w:sz w:val="22"/>
          <w:szCs w:val="22"/>
        </w:rPr>
      </w:pPr>
      <w:r>
        <w:rPr>
          <w:sz w:val="22"/>
          <w:szCs w:val="22"/>
        </w:rPr>
      </w:r>
    </w:p>
    <w:p>
      <w:pPr>
        <w:pStyle w:val="Normal"/>
        <w:jc w:val="both"/>
        <w:rPr>
          <w:sz w:val="22"/>
          <w:szCs w:val="22"/>
        </w:rPr>
      </w:pPr>
      <w:r>
        <w:rPr>
          <w:sz w:val="22"/>
          <w:szCs w:val="22"/>
        </w:rPr>
        <w:t>Sud (europski) ne može a da ne podrži ta razmatranja Prizivnog suda iz kojih proizlazi da, u vrijeme rješavanja podnositeljevog slučaja, opseg sudskog nadzora, kako tijekom suđenja tako i tijekom žalbenog postupka, nije nudio primjerena i učinkovita jamstva protiv nesrazmjerno visokih naknada štete.</w:t>
      </w:r>
    </w:p>
    <w:p>
      <w:pPr>
        <w:pStyle w:val="Normal"/>
        <w:jc w:val="both"/>
        <w:rPr>
          <w:sz w:val="22"/>
          <w:szCs w:val="22"/>
        </w:rPr>
      </w:pPr>
      <w:r>
        <w:rPr>
          <w:sz w:val="22"/>
          <w:szCs w:val="22"/>
        </w:rPr>
      </w:r>
    </w:p>
    <w:p>
      <w:pPr>
        <w:pStyle w:val="TextBody"/>
        <w:overflowPunct w:val="true"/>
        <w:autoSpaceDE w:val="true"/>
        <w:textAlignment w:val="auto"/>
        <w:rPr>
          <w:sz w:val="22"/>
          <w:szCs w:val="22"/>
          <w:lang w:val="en-GB"/>
        </w:rPr>
      </w:pPr>
      <w:r>
        <w:rPr>
          <w:sz w:val="22"/>
          <w:szCs w:val="22"/>
          <w:lang w:val="en-GB"/>
        </w:rPr>
        <w:t xml:space="preserve">Prema tome, s obzirom na visinu dosuđene naknade u podnositeljevom slučaju, povezane s nepostojanjem primjerenih i učinkovitih jamstava u to doba protiv nesrazmjerno visoke naknade, Sud utvrđuje da se radilo o povredi podnositeljevih prava po članku 10. Konvencije.” </w:t>
      </w:r>
    </w:p>
    <w:p>
      <w:pPr>
        <w:pStyle w:val="Normal"/>
        <w:jc w:val="both"/>
        <w:rPr>
          <w:sz w:val="22"/>
          <w:szCs w:val="22"/>
          <w:lang w:val="en-GB"/>
        </w:rPr>
      </w:pPr>
      <w:r>
        <w:rPr>
          <w:sz w:val="22"/>
          <w:szCs w:val="22"/>
          <w:lang w:val="en-GB"/>
        </w:rPr>
      </w:r>
    </w:p>
    <w:p>
      <w:pPr>
        <w:pStyle w:val="Normal"/>
        <w:jc w:val="center"/>
        <w:rPr>
          <w:i/>
          <w:i/>
        </w:rPr>
      </w:pPr>
      <w:r>
        <w:rPr>
          <w:b/>
        </w:rPr>
        <w:t>De Haes and Gijsels v. Belgium</w:t>
      </w:r>
    </w:p>
    <w:p>
      <w:pPr>
        <w:pStyle w:val="Normal"/>
        <w:jc w:val="both"/>
        <w:rPr>
          <w:i/>
          <w:i/>
        </w:rPr>
      </w:pPr>
      <w:r>
        <w:rPr>
          <w:i/>
        </w:rPr>
      </w:r>
    </w:p>
    <w:p>
      <w:pPr>
        <w:pStyle w:val="Normal"/>
        <w:jc w:val="both"/>
        <w:rPr/>
      </w:pPr>
      <w:r>
        <w:rPr>
          <w:i/>
        </w:rPr>
        <w:t>Presuda od 24. veljače 1997., Reports of Judgments and Decisions, 1997-I. (Novčano kažnjavanje novinara za naknadu štete zbog povrede ugleda nekolicine pravosudnih dužnosnika, zato što su ih, komentirajući u više članaka jednu parnicu o skrbništvu nad djecom u koju su ti pravosudni dužnosnici bili involvirani, a koja je izazvala veliku pozornost belgijske javnosti, optužili za “pristranost” i “kukavičluk”. Skrbništvo je bilo dodijeljeno ocu, koji nije tajio svoja radikalno desničarska uvjerenja, a koji je bio optužen i za navodni incest (što kasnije nije dokazano). Novinari su, među ostalim, insinuirali da je takva odluka donijeta zato što su spomenuti pravosudni dužnosnici dijelili s ocem kojemu je dodijeljeno skrbništvo ista desničarska politička uvjerenja.)</w:t>
      </w:r>
      <w:r>
        <w:rPr/>
        <w:t xml:space="preserve"> - </w:t>
      </w:r>
      <w:r>
        <w:rPr>
          <w:b/>
          <w:i/>
        </w:rPr>
        <w:t>povreda članka 10.</w:t>
      </w:r>
    </w:p>
    <w:p>
      <w:pPr>
        <w:pStyle w:val="Normal"/>
        <w:jc w:val="both"/>
        <w:rPr>
          <w:b/>
          <w:b/>
          <w:i/>
          <w:i/>
        </w:rPr>
      </w:pPr>
      <w:r>
        <w:rPr>
          <w:b/>
          <w:i/>
        </w:rPr>
      </w:r>
    </w:p>
    <w:p>
      <w:pPr>
        <w:pStyle w:val="Normal"/>
        <w:jc w:val="both"/>
        <w:rPr/>
      </w:pPr>
      <w:r>
        <w:rPr/>
        <w:t>“</w:t>
      </w:r>
      <w:r>
        <w:rPr/>
        <w:t>Članci su sadržavali veliki broj detaljnih informacija o okolnostima u kojima se odlučivalo o skrbništvu nad djecom g. X-a. Informacije su bile temeljene na iscrpnom istraživanju o optužbama protiv g. X (za navodno seksualno zlostavljanje vlastite djece, op.prev.), i na mišljenjima nekolicine stručnjaka za koje je rečeno da su podnositeljima pritužbe savjetovali da njihova mišljenja, u interesu djece, otkriju (objave).</w:t>
      </w:r>
    </w:p>
    <w:p>
      <w:pPr>
        <w:pStyle w:val="Normal"/>
        <w:jc w:val="both"/>
        <w:rPr/>
      </w:pPr>
      <w:r>
        <w:rPr/>
      </w:r>
    </w:p>
    <w:p>
      <w:pPr>
        <w:pStyle w:val="Normal"/>
        <w:jc w:val="both"/>
        <w:rPr/>
      </w:pPr>
      <w:r>
        <w:rPr/>
        <w:t xml:space="preserve">Čak je i Antwerpenski prizivni sud smatrao kako supruga g. X-a i njezini roditelji, protiv kojih je bio pokrenut kazneni postupak zbog klevete, </w:t>
      </w:r>
      <w:r>
        <w:rPr>
          <w:rFonts w:eastAsia="Times New Roman" w:cs="Times New Roman"/>
        </w:rPr>
        <w:t>‘</w:t>
      </w:r>
      <w:r>
        <w:rPr/>
        <w:t>nisu imali razloga sumnjati u istinitost tih optužbi</w:t>
      </w:r>
      <w:r>
        <w:rPr>
          <w:rFonts w:eastAsia="Times New Roman" w:cs="Times New Roman"/>
        </w:rPr>
        <w:t>’</w:t>
      </w:r>
      <w:r>
        <w:rPr/>
        <w:t>.</w:t>
      </w:r>
    </w:p>
    <w:p>
      <w:pPr>
        <w:pStyle w:val="Normal"/>
        <w:jc w:val="both"/>
        <w:rPr/>
      </w:pPr>
      <w:r>
        <w:rPr/>
      </w:r>
    </w:p>
    <w:p>
      <w:pPr>
        <w:pStyle w:val="Normal"/>
        <w:jc w:val="both"/>
        <w:rPr/>
      </w:pPr>
      <w:r>
        <w:rPr/>
        <w:t xml:space="preserve">Budući da je tome tako, podnositelji pritužbe ne mogu biti optuženi da nisu postupali sukladno svojim profesionalnim obvezama, kad su objavili ono što su saznali o slučaju. Obveza je tiska širiti informacije i ideje od javnog interesa. Ne samo da tisak ima zadaću širiti takve ideje: javnost ih ima pravo i primati. To osobito vrijedi u ovome slučaju, s obzirom na ozbiljnost optužbi, koje se tiču kako sudbine djece, tako i funkcioniranja pravnog sustava u Antwerpenu. Štoviše, podnositelji su u vezi s time bili sasvim jasni: </w:t>
      </w:r>
      <w:r>
        <w:rPr>
          <w:rFonts w:eastAsia="Times New Roman" w:cs="Times New Roman"/>
        </w:rPr>
        <w:t>‘</w:t>
      </w:r>
      <w:r>
        <w:rPr/>
        <w:t>Nije na tisku da preuzme ulogu sudstva, ali u ovome sramotnome slučaju nemoguće je i nezamislivo da bi mi trebali šutjeti’.</w:t>
      </w:r>
    </w:p>
    <w:p>
      <w:pPr>
        <w:pStyle w:val="Normal"/>
        <w:jc w:val="both"/>
        <w:rPr/>
      </w:pPr>
      <w:r>
        <w:rPr/>
      </w:r>
    </w:p>
    <w:p>
      <w:pPr>
        <w:pStyle w:val="Normal"/>
        <w:jc w:val="both"/>
        <w:rPr/>
      </w:pPr>
      <w:r>
        <w:rPr/>
        <w:t>Treba, štoviše, istaknuti da suci i Avocate-General koji su pokrenuli postupak, ni u svojem zahtjevu, ni u svojim podnescima briselskim prvostupanjskim i prizivnim sudovima, nisu izrazili sumnju u informacije o sudbini djece g. X., osim što su izjavili da je slučaj o kojemu je riječ povučen s antverpenskih sudova (radilo se o tužbi gđe. X protiv svog supruga g. X zbog incesta, op.prev.). Ipak, težina tog podatka u usporedbi sa spornim člancima uzetim u cjelini, kao i činjenica da su ga podnositelji sami ispravili, znači da ta okolnost sama po sebi ne može dovesti u sumnju pouzdanost novinarskog rada u ovome slučaju.</w:t>
      </w:r>
    </w:p>
    <w:p>
      <w:pPr>
        <w:pStyle w:val="Normal"/>
        <w:jc w:val="both"/>
        <w:rPr/>
      </w:pPr>
      <w:r>
        <w:rPr/>
      </w:r>
    </w:p>
    <w:p>
      <w:pPr>
        <w:pStyle w:val="Normal"/>
        <w:jc w:val="both"/>
        <w:rPr/>
      </w:pPr>
      <w:r>
        <w:rPr/>
        <w:t>Suci i Advocate-General žalili su se uglavnom na osobne napade kojima su, po njihovom mišljenju, bili izloženi u novinarskim komentarima o zbivanjima u parnici za skrbništvo nad X-ovom djecom. Ustrajavali su u tvrdnji da su podnositelji, optužujući ih za očevidnu pristranost (bias) i kukavičluk (cowardice), davali primjedbe o njima koje su bile difamatorne i predstavljale napad na njihovu čast. Podnositelji su dvojicu od njih čak optužili da su izražavali ekstremno desničarske (extreme-right-wing) naklonosti, i tako uvelike povrijedili njihovo pravo na poštivanje privatnosti.</w:t>
      </w:r>
    </w:p>
    <w:p>
      <w:pPr>
        <w:pStyle w:val="Normal"/>
        <w:jc w:val="both"/>
        <w:rPr/>
      </w:pPr>
      <w:r>
        <w:rPr/>
      </w:r>
    </w:p>
    <w:p>
      <w:pPr>
        <w:pStyle w:val="Normal"/>
        <w:jc w:val="both"/>
        <w:rPr/>
      </w:pPr>
      <w:r>
        <w:rPr/>
        <w:t>Te su tvrdnje briselski sudovi u bitnome prihvatili. Prizivni je sud, u osnovi, proglasio podnositelje krivima jer su davali nedokazane izjave o privatnom životu sudaca i Advocate-General-a koji su pokrenuli postupak (zbog povrede ugleda, op. prev.), i zato što su (o njima) iznosili difamatorne zaključke tvrdeći da nisu bili nepristrani u slučaju X-ove djece. U presudi stoji:</w:t>
      </w:r>
    </w:p>
    <w:p>
      <w:pPr>
        <w:pStyle w:val="Normal"/>
        <w:jc w:val="both"/>
        <w:rPr/>
      </w:pPr>
      <w:r>
        <w:rPr/>
      </w:r>
    </w:p>
    <w:p>
      <w:pPr>
        <w:pStyle w:val="Normal"/>
        <w:jc w:val="both"/>
        <w:rPr/>
      </w:pPr>
      <w:r>
        <w:rPr>
          <w:rFonts w:eastAsia="Times New Roman" w:cs="Times New Roman"/>
        </w:rPr>
        <w:t>‘</w:t>
      </w:r>
      <w:r>
        <w:rPr/>
        <w:t>U ovome slučaju žalitelji su se usudili otići i korak dalje, tvrdeći, bez i trunke dokaza, da su oni imali pravo zaključivati o navodnoj pristranosti iz ličnosti samih sudaca i Advocate-General-a, pa prema tome i miješati se u privatni život, što je bez ikakve sumnje nezakonito.</w:t>
      </w:r>
    </w:p>
    <w:p>
      <w:pPr>
        <w:pStyle w:val="Normal"/>
        <w:jc w:val="both"/>
        <w:rPr/>
      </w:pPr>
      <w:r>
        <w:rPr/>
      </w:r>
    </w:p>
    <w:p>
      <w:pPr>
        <w:pStyle w:val="Normal"/>
        <w:jc w:val="both"/>
        <w:rPr/>
      </w:pPr>
      <w:r>
        <w:rPr/>
        <w:t>Nadalje, svrha ovog postupka nije odlučivanje o objektivnoj istini u slučaju o kojem su u to vrijeme konačno odlučili sada tužitelji (u parnici o skrbništvu nad djecom, op.prev.), nego naprosto o tome da li se sporni komentari mogu smatrati difamatornim, o čemu ne postoji ni najmanja sumnja</w:t>
      </w:r>
      <w:r>
        <w:rPr>
          <w:rFonts w:eastAsia="Times New Roman" w:cs="Times New Roman"/>
        </w:rPr>
        <w:t>’</w:t>
      </w:r>
      <w:r>
        <w:rPr/>
        <w:t>.</w:t>
      </w:r>
    </w:p>
    <w:p>
      <w:pPr>
        <w:pStyle w:val="Normal"/>
        <w:jc w:val="both"/>
        <w:rPr/>
      </w:pPr>
      <w:r>
        <w:rPr/>
      </w:r>
    </w:p>
    <w:p>
      <w:pPr>
        <w:pStyle w:val="Normal"/>
        <w:jc w:val="both"/>
        <w:rPr/>
      </w:pPr>
      <w:r>
        <w:rPr/>
        <w:t>Sud (europski) podsjeća na to da je potrebno pomno razlikovati činjenice od vrijednosnih sudova. Dok postojanje činjenica može biti dokazano, istinitost vrijednosnih sudova nije podložna dokazivanju.</w:t>
      </w:r>
    </w:p>
    <w:p>
      <w:pPr>
        <w:pStyle w:val="Normal"/>
        <w:jc w:val="both"/>
        <w:rPr/>
      </w:pPr>
      <w:r>
        <w:rPr/>
      </w:r>
    </w:p>
    <w:p>
      <w:pPr>
        <w:pStyle w:val="Normal"/>
        <w:jc w:val="both"/>
        <w:rPr/>
      </w:pPr>
      <w:r>
        <w:rPr/>
        <w:t>Ponajprije,  kad su u pitanju izjave o političkim naklonostima (sympathies) sudaca i Advocate-General-a koji su podigli tužbe, mora se zabilježiti da je Briselski prizivni sud utvrdio:</w:t>
      </w:r>
    </w:p>
    <w:p>
      <w:pPr>
        <w:pStyle w:val="Normal"/>
        <w:jc w:val="both"/>
        <w:rPr/>
      </w:pPr>
      <w:r>
        <w:rPr/>
      </w:r>
    </w:p>
    <w:p>
      <w:pPr>
        <w:pStyle w:val="Normal"/>
        <w:jc w:val="both"/>
        <w:rPr/>
      </w:pPr>
      <w:r>
        <w:rPr>
          <w:rFonts w:eastAsia="Times New Roman" w:cs="Times New Roman"/>
        </w:rPr>
        <w:t>‘</w:t>
      </w:r>
      <w:r>
        <w:rPr/>
        <w:t>Čak ako su podnositelji žalbe i vjerovali da se određeni ideološki pogledi mogu pripisati tužiteljima (što oni nisu uspjeli dokazati), oni iz tih pogleda - čak i da su bili dokazani - ne smiju ni u kojem slučaju zaključivati da su suci i Advocate-General bili pristrani i tu pristranost javno kritizirati</w:t>
      </w:r>
      <w:r>
        <w:rPr>
          <w:rFonts w:eastAsia="Times New Roman" w:cs="Times New Roman"/>
        </w:rPr>
        <w:t>’</w:t>
      </w:r>
      <w:r>
        <w:rPr/>
        <w:t>.</w:t>
      </w:r>
    </w:p>
    <w:p>
      <w:pPr>
        <w:pStyle w:val="Normal"/>
        <w:jc w:val="both"/>
        <w:rPr/>
      </w:pPr>
      <w:r>
        <w:rPr/>
      </w:r>
    </w:p>
    <w:p>
      <w:pPr>
        <w:pStyle w:val="Normal"/>
        <w:jc w:val="both"/>
        <w:rPr/>
      </w:pPr>
      <w:r>
        <w:rPr/>
        <w:t>Iz toga proizlazi da čak i u slučaju da su sporne tvrdnje bile točne, podnositelji ne bi bili izbjegli osudu, budući da se gornja stajališta nisu odnosila toliko na same iznijete tvrdnje, koliko na njima inspirirane novinarske komentare (comments).</w:t>
      </w:r>
    </w:p>
    <w:p>
      <w:pPr>
        <w:pStyle w:val="Normal"/>
        <w:jc w:val="both"/>
        <w:rPr/>
      </w:pPr>
      <w:r>
        <w:rPr/>
      </w:r>
    </w:p>
    <w:p>
      <w:pPr>
        <w:pStyle w:val="Normal"/>
        <w:jc w:val="both"/>
        <w:rPr/>
      </w:pPr>
      <w:r>
        <w:rPr/>
        <w:t>Dodaju li se informacijama o ponašanju g. X prema njegovoj djeci, koje su podnositelji uspjeli skupiti, a koje su same po sebi mogle opravdati kritiku odluka donijetih od strane ili uz pomoć sudaca i Advocate-General-a, i činjenice o političkim naklonostima tih osoba za koje su podnositelji vjerovali da ih mogu iznijeti, mišljenje da te naklonosti nisu bile nevažne pri donošenju spornih odluka dobiva na potencijalnoj uvjerljivosti.</w:t>
      </w:r>
    </w:p>
    <w:p>
      <w:pPr>
        <w:pStyle w:val="Normal"/>
        <w:jc w:val="both"/>
        <w:rPr/>
      </w:pPr>
      <w:r>
        <w:rPr/>
      </w:r>
    </w:p>
    <w:p>
      <w:pPr>
        <w:pStyle w:val="Normal"/>
        <w:jc w:val="both"/>
        <w:rPr/>
      </w:pPr>
      <w:r>
        <w:rPr/>
        <w:t>Ipak, jedna od aluzija na navodne političke naklonosti bila je nedopustiva - ona koja se ticala prošlosti oca jednog od kritiziranih sudaca. Neprihvatljivo je da netko bude izložen sramoti zbog nečega što se tiče nekog drugog člana njegove obitelji. Kazna je bila opravdana zbog same aluzije.</w:t>
      </w:r>
    </w:p>
    <w:p>
      <w:pPr>
        <w:pStyle w:val="Normal"/>
        <w:jc w:val="both"/>
        <w:rPr/>
      </w:pPr>
      <w:r>
        <w:rPr/>
      </w:r>
    </w:p>
    <w:p>
      <w:pPr>
        <w:pStyle w:val="Normal"/>
        <w:jc w:val="both"/>
        <w:rPr/>
      </w:pPr>
      <w:r>
        <w:rPr/>
        <w:t>To je, međutim, bio samo jedan od elemenata u ovome slučaju. Podnositalji pritužbe bili su kažnjeni zbog ukupnosti svojih optužbi za pristranost, koje su iznijeli protiv trojice sudaca i Advocate-General-a.</w:t>
      </w:r>
    </w:p>
    <w:p>
      <w:pPr>
        <w:pStyle w:val="Normal"/>
        <w:jc w:val="both"/>
        <w:rPr/>
      </w:pPr>
      <w:r>
        <w:rPr/>
      </w:r>
    </w:p>
    <w:p>
      <w:pPr>
        <w:pStyle w:val="Normal"/>
        <w:jc w:val="both"/>
        <w:rPr/>
      </w:pPr>
      <w:r>
        <w:rPr/>
        <w:t>S ovime u vezi, Sud podsjeća da se sloboda izražavanja ne odnosi samo na informacije i ideje koje se blagonaklono primaju, ili se smatraju neuvredljivima ili indiferentnima, nego i na one koje vrijeđaju, šokiraju ili uznemiravaju državu ili ma koji dio populacije. Uz to, u novinarsku slobodu spada i moguće pribjegavanje određenom stupnju pretjerivanja (exeggaration), ili čak provociranja (provocation).</w:t>
      </w:r>
    </w:p>
    <w:p>
      <w:pPr>
        <w:pStyle w:val="Normal"/>
        <w:jc w:val="both"/>
        <w:rPr/>
      </w:pPr>
      <w:r>
        <w:rPr/>
      </w:r>
    </w:p>
    <w:p>
      <w:pPr>
        <w:pStyle w:val="Normal"/>
        <w:jc w:val="both"/>
        <w:rPr/>
      </w:pPr>
      <w:r>
        <w:rPr/>
        <w:t>Uzimajući u obzir pozadinu slučaja, sporne optužbe prerasle su u mišljenje, čija istinitost, po definiciji, nije podložna dokazivanju. Iako takvo mišljenje može biti pretjerano (excessive), pogotovo u odsustvu bilo kakve činjenične osnove, to ovdje nije slučaj; u tome se smislu ovaj slučaj razlikuje od slučaja Prager i Oberschlick.</w:t>
      </w:r>
    </w:p>
    <w:p>
      <w:pPr>
        <w:pStyle w:val="Normal"/>
        <w:jc w:val="both"/>
        <w:rPr/>
      </w:pPr>
      <w:r>
        <w:rPr/>
      </w:r>
    </w:p>
    <w:p>
      <w:pPr>
        <w:pStyle w:val="Normal"/>
        <w:jc w:val="both"/>
        <w:rPr/>
      </w:pPr>
      <w:r>
        <w:rPr/>
        <w:t>Iako su komentari g. De Haesa i Gijselsa bili, nesumljivo, krajnje kritični (severely critical), oni su ipak bili srazmjerni uzbuđenju i ogorčenju koje su izazvali događaji o kojima su oni u svojim člancima pisali. A što se novinarskog polemičnog, čak i agresivnog, tona tiče, moramo podsjetiti da članak 10. ne štiti samo sadržaj izraženih ideja i informacija, nego i formu kroz koju se one iznijete.</w:t>
      </w:r>
    </w:p>
    <w:p>
      <w:pPr>
        <w:pStyle w:val="Normal"/>
        <w:jc w:val="both"/>
        <w:rPr/>
      </w:pPr>
      <w:r>
        <w:rPr/>
      </w:r>
    </w:p>
    <w:p>
      <w:pPr>
        <w:pStyle w:val="Normal"/>
        <w:jc w:val="both"/>
        <w:rPr/>
      </w:pPr>
      <w:r>
        <w:rPr/>
        <w:t>Zaključno, s obzirom na ozbiljnost svih okolnosti slučaja i problema u pitanju, Sud smatra da nije dokazana neophodnost (necessity) miješanja u slobodu izražavanja podnositelja, osim u vezi aluzije na prošlost oca jednog od sudaca.</w:t>
      </w:r>
    </w:p>
    <w:p>
      <w:pPr>
        <w:pStyle w:val="Normal"/>
        <w:jc w:val="both"/>
        <w:rPr/>
      </w:pPr>
      <w:r>
        <w:rPr/>
      </w:r>
    </w:p>
    <w:p>
      <w:pPr>
        <w:pStyle w:val="Normal"/>
        <w:jc w:val="both"/>
        <w:rPr/>
      </w:pPr>
      <w:r>
        <w:rPr/>
        <w:t>Zato se radilo o povredi članka 10.”</w:t>
      </w:r>
    </w:p>
    <w:p>
      <w:pPr>
        <w:pStyle w:val="Normal"/>
        <w:jc w:val="both"/>
        <w:rPr/>
      </w:pPr>
      <w:r>
        <w:rPr/>
      </w:r>
    </w:p>
    <w:p>
      <w:pPr>
        <w:pStyle w:val="Normal"/>
        <w:jc w:val="both"/>
        <w:rPr/>
      </w:pPr>
      <w:r>
        <w:rPr/>
        <w:t>“</w:t>
      </w:r>
      <w:r>
        <w:rPr/>
        <w:t xml:space="preserve">Sud jednoglasno utvrđuje da je tužena država dužna isplatiti podnositeljima, u roku od tri mjeseca, 113.101 belgijskih franaka na ime novčane štete, i 851.697 belgijskih franaka na ime troškova i izdataka, na što će se po isteku gore utvrđenog roka i do isplate plaćati jedinstvena kamata od 7% godišnje.” </w:t>
      </w:r>
    </w:p>
    <w:p>
      <w:pPr>
        <w:pStyle w:val="Normal"/>
        <w:jc w:val="both"/>
        <w:rPr/>
      </w:pPr>
      <w:r>
        <w:rPr/>
      </w:r>
    </w:p>
    <w:p>
      <w:pPr>
        <w:pStyle w:val="Normal"/>
        <w:jc w:val="center"/>
        <w:rPr/>
      </w:pPr>
      <w:r>
        <w:rPr>
          <w:b/>
        </w:rPr>
        <w:t>Oberschlick (No. 2.) v. Austria</w:t>
      </w:r>
      <w:r>
        <w:rPr>
          <w:rStyle w:val="FootnoteCharacters"/>
          <w:rStyle w:val="FootnoteAnchor"/>
          <w:b/>
        </w:rPr>
        <w:footnoteReference w:customMarkFollows="1" w:id="3"/>
        <w:t>*</w:t>
      </w:r>
      <w:r>
        <w:rPr>
          <w:b/>
        </w:rPr>
        <w:t xml:space="preserve"> </w:t>
      </w:r>
    </w:p>
    <w:p>
      <w:pPr>
        <w:pStyle w:val="Normal"/>
        <w:jc w:val="both"/>
        <w:rPr/>
      </w:pPr>
      <w:r>
        <w:rPr/>
      </w:r>
    </w:p>
    <w:p>
      <w:pPr>
        <w:pStyle w:val="Normal"/>
        <w:jc w:val="both"/>
        <w:rPr>
          <w:bCs/>
          <w:iCs/>
        </w:rPr>
      </w:pPr>
      <w:r>
        <w:rPr>
          <w:i/>
        </w:rPr>
        <w:t>Presuda od 1. srpnja 1997., Reports of Judgments and Decisions, 1997-IV. (Novčano kažnjavanje novinara Oberschlicka s 1 000 ATS zbog nazivanja austrijskog političara Haidera “idiotom” u novinskome komentaru objavljenom u “Forumu”. Povod komentaru bio je jedan Haiderov govor na temu pomirbe Austrijanaca u kojem je on, među ostalim, ustvrdio da samo oni koji su se u II sv. ratu borili s oružjem u ruci, i to neovisno o stranama, imaju pravo na slobodu mišljenja, uskraćujući tako i samome sebi to pravo.)</w:t>
      </w:r>
      <w:r>
        <w:rPr/>
        <w:t xml:space="preserve"> - </w:t>
      </w:r>
      <w:r>
        <w:rPr>
          <w:b/>
          <w:i/>
        </w:rPr>
        <w:t>povreda članka 10.</w:t>
      </w:r>
    </w:p>
    <w:p>
      <w:pPr>
        <w:pStyle w:val="Normal"/>
        <w:jc w:val="both"/>
        <w:rPr>
          <w:bCs/>
          <w:iCs/>
        </w:rPr>
      </w:pPr>
      <w:r>
        <w:rPr>
          <w:bCs/>
          <w:iCs/>
        </w:rPr>
      </w:r>
    </w:p>
    <w:p>
      <w:pPr>
        <w:pStyle w:val="Normal"/>
        <w:jc w:val="center"/>
        <w:rPr>
          <w:b/>
          <w:b/>
        </w:rPr>
      </w:pPr>
      <w:r>
        <w:rPr>
          <w:b/>
        </w:rPr>
        <w:t>Bladet Tromsø and Stensaas v. Norway</w:t>
      </w:r>
    </w:p>
    <w:p>
      <w:pPr>
        <w:pStyle w:val="Normal"/>
        <w:rPr>
          <w:b/>
          <w:b/>
          <w:i/>
          <w:i/>
        </w:rPr>
      </w:pPr>
      <w:r>
        <w:rPr>
          <w:b/>
          <w:i/>
        </w:rPr>
      </w:r>
    </w:p>
    <w:p>
      <w:pPr>
        <w:pStyle w:val="Normal"/>
        <w:jc w:val="both"/>
        <w:rPr>
          <w:sz w:val="22"/>
          <w:szCs w:val="22"/>
        </w:rPr>
      </w:pPr>
      <w:r>
        <w:rPr>
          <w:i/>
          <w:sz w:val="22"/>
          <w:szCs w:val="22"/>
        </w:rPr>
        <w:t xml:space="preserve">Presuda od 20. svibnja 1999. (U novinama Bladet Tromsø, kojih je g. Stensaas bio glavni urednik, objavljen je tekst povjerljivog izvješća g. Lindberga - inspektora imenovanog od strane Vlade da istraži poštivanja propisa o lovu na tuljane posade ribarskog broda Harmon - koji je sadržavao ozbiljne optužbe na račun neimenovanih članova posade ribarice Harmon o navodnom okrutnom postupanju prema ulovljenim životinjama. Nakon tužbe sedamnaestorice članova posade zbog povrede ugleda, sud je sporne izjave utvrdio ništavim i kaznio nakladnika i g. Stensaasa s po 10 000 NOK, te im naložio isplatiti svakome tužitelju po 1 000 NOK na ime nematerijalne štete.) </w:t>
      </w:r>
      <w:r>
        <w:rPr>
          <w:b/>
          <w:i/>
          <w:sz w:val="22"/>
          <w:szCs w:val="22"/>
        </w:rPr>
        <w:t>- povreda članka 10.</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Članak 10. Konvencije</w:t>
      </w:r>
    </w:p>
    <w:p>
      <w:pPr>
        <w:pStyle w:val="Normal"/>
        <w:jc w:val="both"/>
        <w:rPr>
          <w:sz w:val="22"/>
          <w:szCs w:val="22"/>
        </w:rPr>
      </w:pPr>
      <w:r>
        <w:rPr>
          <w:sz w:val="22"/>
          <w:szCs w:val="22"/>
        </w:rPr>
      </w:r>
    </w:p>
    <w:p>
      <w:pPr>
        <w:pStyle w:val="Normal"/>
        <w:jc w:val="both"/>
        <w:rPr>
          <w:sz w:val="22"/>
          <w:szCs w:val="22"/>
        </w:rPr>
      </w:pPr>
      <w:r>
        <w:rPr>
          <w:sz w:val="22"/>
          <w:szCs w:val="22"/>
        </w:rPr>
        <w:t>Sud je uzeo u obzir opću pozadinu u odnosu na koju su sporne izjave bile iznijete, a naročito sporove oko lova na tuljane prisutne u to vrijeme u Norveškoj, te interes Bladet Tromsø i javnosti za ta pitanja.</w:t>
      </w:r>
    </w:p>
    <w:p>
      <w:pPr>
        <w:pStyle w:val="Normal"/>
        <w:rPr>
          <w:sz w:val="22"/>
          <w:szCs w:val="22"/>
        </w:rPr>
      </w:pPr>
      <w:r>
        <w:rPr>
          <w:sz w:val="22"/>
          <w:szCs w:val="22"/>
        </w:rPr>
      </w:r>
    </w:p>
    <w:p>
      <w:pPr>
        <w:pStyle w:val="Normal"/>
        <w:jc w:val="both"/>
        <w:rPr>
          <w:sz w:val="22"/>
          <w:szCs w:val="22"/>
        </w:rPr>
      </w:pPr>
      <w:r>
        <w:rPr>
          <w:sz w:val="22"/>
          <w:szCs w:val="22"/>
        </w:rPr>
        <w:t xml:space="preserve">Po mišljenju Suda, način izvještavanja o kojemu je riječ ne treba razmatrati uzimajući u obzir isključivo članke objavljene u Bladet Tromsø 15. i 20. srpnja 1988., već u širem kontekstu novinskog izvještavanja o problemima lova na tuljane. Tijekom razdoblja od 15. do 23. srpnja 1988. Bladet Tromsø je gotovo dnevno objavljivao različita stajališta uključujući i vlastite komentare, te stajališta Ministarstva ribarstva, Norveške mornaričke federacije, Greenpeacea i, posebice, lovaca na tuljane. Postojao je visok stupanj vremenske bliskosti (tih tekstova, op. prev.), što je davalo opću sliku uravnoteženog izvještavanja. Dojam je da primarna svrha spornih članaka nije bila optužiti određene pojedince za počinjenje kaznenih djela kršenjem propisa o lovu na tuljane ili za surovo postupanje prema životinjama.  </w:t>
      </w:r>
    </w:p>
    <w:p>
      <w:pPr>
        <w:pStyle w:val="Normal"/>
        <w:jc w:val="both"/>
        <w:rPr>
          <w:sz w:val="22"/>
          <w:szCs w:val="22"/>
        </w:rPr>
      </w:pPr>
      <w:r>
        <w:rPr>
          <w:sz w:val="22"/>
          <w:szCs w:val="22"/>
        </w:rPr>
      </w:r>
    </w:p>
    <w:p>
      <w:pPr>
        <w:pStyle w:val="Normal"/>
        <w:jc w:val="both"/>
        <w:rPr>
          <w:sz w:val="22"/>
          <w:szCs w:val="22"/>
        </w:rPr>
      </w:pPr>
      <w:r>
        <w:rPr>
          <w:sz w:val="22"/>
          <w:szCs w:val="22"/>
        </w:rPr>
        <w:t>Ipak, članak 10. ne jamči slobodu izražavanja bez ikakvog ograničenja, čak ni kad se radi o novinskom izvještavanju o pitanjima od ozbiljnog javnog interesa. Sud je ispitao da li su u ovom konkretnom slučaju postojali razlozi za oslobađanje novine od uobičajenih obveza provjere činjeničnih tvrdnji difamatornih za privatne osobe.</w:t>
      </w:r>
    </w:p>
    <w:p>
      <w:pPr>
        <w:pStyle w:val="Normal"/>
        <w:jc w:val="both"/>
        <w:rPr>
          <w:sz w:val="22"/>
          <w:szCs w:val="22"/>
        </w:rPr>
      </w:pPr>
      <w:r>
        <w:rPr>
          <w:sz w:val="22"/>
          <w:szCs w:val="22"/>
        </w:rPr>
      </w:r>
    </w:p>
    <w:p>
      <w:pPr>
        <w:pStyle w:val="Normal"/>
        <w:jc w:val="both"/>
        <w:rPr>
          <w:sz w:val="22"/>
          <w:szCs w:val="22"/>
        </w:rPr>
      </w:pPr>
      <w:r>
        <w:rPr>
          <w:sz w:val="22"/>
          <w:szCs w:val="22"/>
        </w:rPr>
        <w:t>To je osobito ovisilo o naravi i stupnju difamacije (povrede ugleda, op. prev) o kojoj je riječ. Dok su neke optužbe bile razmjerno ozbiljne, potencijalno škodljiv učinak spornih izjava na ugled svakog pojedinog lovca na tuljane bio je značajno oslabljen zbog nekoliko čimbenika. Naročito zato što kritika nije bila napad na sve članove posade broda ili bilo kojeg određenog člana posade.</w:t>
      </w:r>
    </w:p>
    <w:p>
      <w:pPr>
        <w:pStyle w:val="Normal"/>
        <w:jc w:val="both"/>
        <w:rPr>
          <w:sz w:val="22"/>
          <w:szCs w:val="22"/>
        </w:rPr>
      </w:pPr>
      <w:r>
        <w:rPr>
          <w:sz w:val="22"/>
          <w:szCs w:val="22"/>
        </w:rPr>
      </w:r>
    </w:p>
    <w:p>
      <w:pPr>
        <w:pStyle w:val="Normal"/>
        <w:jc w:val="both"/>
        <w:rPr>
          <w:sz w:val="22"/>
          <w:szCs w:val="22"/>
        </w:rPr>
      </w:pPr>
      <w:r>
        <w:rPr>
          <w:sz w:val="22"/>
          <w:szCs w:val="22"/>
        </w:rPr>
        <w:t>To je, također, ovisilo i o mjeri u kojoj je Bladet Tromsø mogao razborito smatrati Lindbergovo izvješće pouzdanim u odnosu na optužbe o kojima je riječ, u svjetlu tadašnjih okolnosti u kojima je to izvješće novinama bilo prezentirano. Izvješće je bio napisao g. Lindberg u službenom svojstvu inspektora imenovanog od Ministarstva ribarstva da bi, tijekom sezone 1988., nadgledao lov na tuljane posade broda Harmoni. Po mišljenju Suda, normalno je da bi tisak trebao imati pravo pouzdati se u sadržaj službenih izvješća i bez poduzimanja samostalnog istraživanja, kada doprinosi javnoj raspravi o pitanjima od legitimnog interesa. U protivnom bi mogla biti ugrožena (potkopana) vitalna uloga tiska kao javnog psa čuvara.</w:t>
      </w:r>
    </w:p>
    <w:p>
      <w:pPr>
        <w:pStyle w:val="Normal"/>
        <w:jc w:val="both"/>
        <w:rPr>
          <w:sz w:val="22"/>
          <w:szCs w:val="22"/>
        </w:rPr>
      </w:pPr>
      <w:r>
        <w:rPr>
          <w:sz w:val="22"/>
          <w:szCs w:val="22"/>
        </w:rPr>
      </w:r>
    </w:p>
    <w:p>
      <w:pPr>
        <w:pStyle w:val="Normal"/>
        <w:jc w:val="both"/>
        <w:rPr>
          <w:sz w:val="22"/>
          <w:szCs w:val="22"/>
        </w:rPr>
      </w:pPr>
      <w:r>
        <w:rPr>
          <w:sz w:val="22"/>
          <w:szCs w:val="22"/>
        </w:rPr>
        <w:t xml:space="preserve">Istina, novine su već iz reakcija na izjave g. Lindberga u travnju 1988. bile svjesne da je posada osporavala njegovu kompetentnost, kao i istinitost bilo koje optužbe za ‘zvijerske metode ubijanja’. </w:t>
      </w:r>
    </w:p>
    <w:p>
      <w:pPr>
        <w:pStyle w:val="Normal"/>
        <w:rPr>
          <w:sz w:val="22"/>
          <w:szCs w:val="22"/>
        </w:rPr>
      </w:pPr>
      <w:r>
        <w:rPr>
          <w:sz w:val="22"/>
          <w:szCs w:val="22"/>
        </w:rPr>
      </w:r>
    </w:p>
    <w:p>
      <w:pPr>
        <w:pStyle w:val="Normal"/>
        <w:jc w:val="both"/>
        <w:rPr>
          <w:sz w:val="22"/>
          <w:szCs w:val="22"/>
        </w:rPr>
      </w:pPr>
      <w:r>
        <w:rPr>
          <w:sz w:val="22"/>
          <w:szCs w:val="22"/>
        </w:rPr>
        <w:t>Ipak, daleko je važnija činjenica da prije sporne objave od 15. srpnja 1988. Ministarstvo nije javno izrazilo sumnju u pogledu moguće istinitosti Lindbergovih kritika, ili dovelo u pitanje njegovu kompetentnost. Niti je držanje Ministarstva prije 20. srpnja dalo naslutiti da bi za novine bilo nerazborito smatrati informacije iz (Lindbergovog) izvješća pouzdanima. Nije bilo ni sugerirano da su novine prekršile zakonsku odredbu o povjerljivosti (spornoga izvješća, op. prev.).</w:t>
      </w:r>
    </w:p>
    <w:p>
      <w:pPr>
        <w:pStyle w:val="Normal"/>
        <w:jc w:val="both"/>
        <w:rPr>
          <w:sz w:val="22"/>
          <w:szCs w:val="22"/>
        </w:rPr>
      </w:pPr>
      <w:r>
        <w:rPr>
          <w:sz w:val="22"/>
          <w:szCs w:val="22"/>
        </w:rPr>
      </w:r>
    </w:p>
    <w:p>
      <w:pPr>
        <w:pStyle w:val="Normal"/>
        <w:jc w:val="both"/>
        <w:rPr>
          <w:sz w:val="22"/>
          <w:szCs w:val="22"/>
        </w:rPr>
      </w:pPr>
      <w:r>
        <w:rPr>
          <w:sz w:val="22"/>
          <w:szCs w:val="22"/>
        </w:rPr>
        <w:t xml:space="preserve">Uzimajući u obzir različite faktore koji su ograničavali (ublažavali) vjerojatnu štetu za ugled svakog pojedinog lovca na tuljane, i tadašnje okolnosti u kojima je izvješće bilo prezentirano novini Bladet Tromsø, Sud je smatrao da su se novine mogle razborito pouzdati u službeno Lindbergovo izvješće, i da se od njih nije moglo zahtijevati provođenje vlastitog istraživanja o točnosti činjenica koje je to izvješće sadržavalo. Sud nije našao razloga posumnjati da novine u ovome slučaju nisu postupale u dobroj vjeri. </w:t>
      </w:r>
    </w:p>
    <w:p>
      <w:pPr>
        <w:pStyle w:val="Normal"/>
        <w:rPr>
          <w:sz w:val="22"/>
          <w:szCs w:val="22"/>
        </w:rPr>
      </w:pPr>
      <w:r>
        <w:rPr>
          <w:sz w:val="22"/>
          <w:szCs w:val="22"/>
        </w:rPr>
      </w:r>
    </w:p>
    <w:p>
      <w:pPr>
        <w:pStyle w:val="Normal"/>
        <w:jc w:val="both"/>
        <w:rPr>
          <w:sz w:val="22"/>
          <w:szCs w:val="22"/>
        </w:rPr>
      </w:pPr>
      <w:r>
        <w:rPr>
          <w:sz w:val="22"/>
          <w:szCs w:val="22"/>
        </w:rPr>
        <w:t xml:space="preserve">Ukratko, razlozi na koje se pozvala tužena država, iako važni (relevant), nisu bili dostatni (sufficient) da pokažu da je mješanje na koje je uložena pritužba bilo ‘neophodno u demokratskome društvu’. Nije postojao razboriti odnos razmjernosti između ograničenja nametnutih pravu podnositelja na slobodu izražavanja (s jedne strane) i legitimnog cilja zaštite ‘ugleda i prava’ lovaca na tuljane (s druge). Sukladno tome, Sud utvrđuje da se radilo o povredi članka 10. Konvencije.” </w:t>
      </w:r>
    </w:p>
    <w:p>
      <w:pPr>
        <w:pStyle w:val="Normal"/>
        <w:jc w:val="both"/>
        <w:rPr>
          <w:sz w:val="22"/>
          <w:szCs w:val="22"/>
        </w:rPr>
      </w:pPr>
      <w:r>
        <w:rPr>
          <w:sz w:val="22"/>
          <w:szCs w:val="22"/>
        </w:rPr>
      </w:r>
    </w:p>
    <w:p>
      <w:pPr>
        <w:pStyle w:val="Normal"/>
        <w:jc w:val="center"/>
        <w:rPr>
          <w:b/>
          <w:b/>
        </w:rPr>
      </w:pPr>
      <w:r>
        <w:rPr>
          <w:b/>
        </w:rPr>
        <w:t>Dalban v. Romania</w:t>
      </w:r>
    </w:p>
    <w:p>
      <w:pPr>
        <w:pStyle w:val="Normal"/>
        <w:jc w:val="both"/>
        <w:rPr>
          <w:b/>
          <w:b/>
        </w:rPr>
      </w:pPr>
      <w:r>
        <w:rPr>
          <w:b/>
        </w:rPr>
      </w:r>
    </w:p>
    <w:p>
      <w:pPr>
        <w:pStyle w:val="Normal"/>
        <w:jc w:val="both"/>
        <w:rPr/>
      </w:pPr>
      <w:r>
        <w:rPr>
          <w:i/>
        </w:rPr>
        <w:t>Presuda od 28. rujna 1999. (Novinar Dalban objavio je 1992. novinske članke u kojimu je razotkrio niz financijskih pronevjera učinjenih od strane g. G. S., direktora poljoprivrednog poduzeća FASTROM u državnom vlasništvu, a također insinuirao i umiješanost u aferu senatora R. T., koji je kao predstavnika države u upravi poduzeća za taj posao bio navodno plaćen stotine tisuća leja mjesečno i koristio automobil poduzeća. Nakon što su ga G.S. i R.T. tužili za klevetu i uvredu Dalban je osuđen na zatvorsku kaznu od tri mjeseca uvjetno, te na naknadu nematerijalne štete tužiteljima od 300 000 leja.)</w:t>
      </w:r>
      <w:r>
        <w:rPr/>
        <w:t xml:space="preserve"> </w:t>
      </w:r>
      <w:r>
        <w:rPr>
          <w:i/>
        </w:rPr>
        <w:t xml:space="preserve">- </w:t>
      </w:r>
      <w:r>
        <w:rPr>
          <w:b/>
          <w:i/>
        </w:rPr>
        <w:t>povreda članka 10.</w:t>
      </w:r>
      <w:r>
        <w:rPr>
          <w:i/>
        </w:rPr>
        <w:t xml:space="preserve"> </w:t>
      </w:r>
    </w:p>
    <w:p>
      <w:pPr>
        <w:pStyle w:val="Normal"/>
        <w:rPr>
          <w:i/>
          <w:i/>
        </w:rPr>
      </w:pPr>
      <w:r>
        <w:rPr>
          <w:i/>
        </w:rPr>
      </w:r>
    </w:p>
    <w:p>
      <w:pPr>
        <w:pStyle w:val="Normal"/>
        <w:rPr/>
      </w:pPr>
      <w:r>
        <w:rPr/>
        <w:t>“</w:t>
      </w:r>
      <w:r>
        <w:rPr/>
        <w:t>Meritum pritužbe</w:t>
      </w:r>
    </w:p>
    <w:p>
      <w:pPr>
        <w:pStyle w:val="Normal"/>
        <w:rPr/>
      </w:pPr>
      <w:r>
        <w:rPr/>
      </w:r>
    </w:p>
    <w:p>
      <w:pPr>
        <w:pStyle w:val="Normal"/>
        <w:jc w:val="both"/>
        <w:rPr/>
      </w:pPr>
      <w:r>
        <w:rPr/>
        <w:t xml:space="preserve">Za Sud je nesporno da podnositeljeva osuda predstavlja </w:t>
      </w:r>
      <w:r>
        <w:rPr>
          <w:rFonts w:eastAsia="Times New Roman" w:cs="Times New Roman"/>
        </w:rPr>
        <w:t>’</w:t>
      </w:r>
      <w:r>
        <w:rPr/>
        <w:t>miješanje javne vlasti</w:t>
      </w:r>
      <w:r>
        <w:rPr>
          <w:rFonts w:eastAsia="Times New Roman" w:cs="Times New Roman"/>
        </w:rPr>
        <w:t>‘</w:t>
      </w:r>
      <w:r>
        <w:rPr/>
        <w:t xml:space="preserve"> u podnositeljevo pravo na slobodu izražavanja po članku 10. Također, nesporno je da je to miješanje bilo </w:t>
      </w:r>
      <w:r>
        <w:rPr>
          <w:rFonts w:eastAsia="Times New Roman" w:cs="Times New Roman"/>
        </w:rPr>
        <w:t>‘</w:t>
      </w:r>
      <w:r>
        <w:rPr/>
        <w:t>propisano zakonom</w:t>
      </w:r>
      <w:r>
        <w:rPr>
          <w:rFonts w:eastAsia="Times New Roman" w:cs="Times New Roman"/>
        </w:rPr>
        <w:t>’</w:t>
      </w:r>
      <w:r>
        <w:rPr/>
        <w:t xml:space="preserve"> radi zaštite legitimnog cilja, </w:t>
      </w:r>
      <w:r>
        <w:rPr>
          <w:rFonts w:eastAsia="Times New Roman" w:cs="Times New Roman"/>
        </w:rPr>
        <w:t>‘</w:t>
      </w:r>
      <w:r>
        <w:rPr/>
        <w:t>zaštite ugleda … drugih</w:t>
      </w:r>
      <w:r>
        <w:rPr>
          <w:rFonts w:eastAsia="Times New Roman" w:cs="Times New Roman"/>
        </w:rPr>
        <w:t>’</w:t>
      </w:r>
      <w:r>
        <w:rPr/>
        <w:t>, čime su bila ispunjena dva uvjeta da bi se ono moglo smatrati opravdanim po stavku 2. članka 10. Sud, kao što je to prethodno učinila Komisija, utvrđuje kako slijedi.</w:t>
      </w:r>
    </w:p>
    <w:p>
      <w:pPr>
        <w:pStyle w:val="Normal"/>
        <w:jc w:val="both"/>
        <w:rPr/>
      </w:pPr>
      <w:r>
        <w:rPr/>
      </w:r>
    </w:p>
    <w:p>
      <w:pPr>
        <w:pStyle w:val="Normal"/>
        <w:jc w:val="both"/>
        <w:rPr/>
      </w:pPr>
      <w:r>
        <w:rPr/>
        <w:t xml:space="preserve">Kad je riječ o pitanju da li je to miješanje bilo neophodno u </w:t>
      </w:r>
      <w:r>
        <w:rPr>
          <w:rFonts w:eastAsia="Times New Roman" w:cs="Times New Roman"/>
        </w:rPr>
        <w:t>‘</w:t>
      </w:r>
      <w:r>
        <w:rPr/>
        <w:t>demokratskome društvu</w:t>
      </w:r>
      <w:r>
        <w:rPr>
          <w:rFonts w:eastAsia="Times New Roman" w:cs="Times New Roman"/>
        </w:rPr>
        <w:t>’</w:t>
      </w:r>
      <w:r>
        <w:rPr/>
        <w:t xml:space="preserve">, Sud podsjeća da to, s obzirom na njegovu već utvrđenu sudsku praksu, ovisi o tome da li je miješanje na koje se podnositelj žalio korespondiralo s hitnom/neodgodivom društvenom potrebom (pressing social need), da li je ono bilo razmjerno (proportionate) legitimnom cilju, i da li su razlozi na koje se pozivaju nacionalne vlasti da bi ga opravdale važni (relevant) i dostatni (sufficient) (vidjeti, među ostalim,  presudu Bladet Tromso and Stensaas v. Norway, od 20. svibnja 1999. …). Nije zadaća Suda nadomjestiti nacionalne sudove, već ispitati po članku 10., u svjetlu slučaja kao cjeline, odluke koje su oni donijeli koristeći svoje pravo procjene (vidjeti … i, među ostalim, presudu Fressoz and Roire, od 21. siječnja 1999., Reports 1999-I, …) </w:t>
      </w:r>
    </w:p>
    <w:p>
      <w:pPr>
        <w:pStyle w:val="Normal"/>
        <w:jc w:val="both"/>
        <w:rPr/>
      </w:pPr>
      <w:r>
        <w:rPr/>
      </w:r>
    </w:p>
    <w:p>
      <w:pPr>
        <w:pStyle w:val="Normal"/>
        <w:jc w:val="both"/>
        <w:rPr/>
      </w:pPr>
      <w:r>
        <w:rPr/>
        <w:t>Članci o kojima je riječ odnose se na pitanja od javnog interesa: upravljanje državnim dobrima, i način na koji političari izvršavaju svoje mandate. U prvome su članku iznijete informacije uzete iz dosjea kaznene istrage, koju je proveo Odjel za istraživnje prijevara (Fraud Squad), o upravljanju FALSTROM-om,  u kojemu je G.S. bio generalni direktor, a u čijem je direktorskom vijeću sjedio i R.T. kao predstavnik države. Drugi se članak odnosio na plaću koju je u tom svojstvu primao senator R.T., i korištenje automobila kojeg mu je to poduzeće stavilo na raspolaganje.</w:t>
      </w:r>
    </w:p>
    <w:p>
      <w:pPr>
        <w:pStyle w:val="Normal"/>
        <w:rPr/>
      </w:pPr>
      <w:r>
        <w:rPr/>
      </w:r>
    </w:p>
    <w:p>
      <w:pPr>
        <w:pStyle w:val="Normal"/>
        <w:jc w:val="both"/>
        <w:rPr/>
      </w:pPr>
      <w:r>
        <w:rPr/>
        <w:t xml:space="preserve">Stoga je čimbenik od osobitog značaja za Sud pri odlučivanju o ovom slučaju - presudna (essential) funkcija koju ima tisak u demokratskom društvu. Iako tisak ne smije prekoračiti određene granice, posebice kad je u pitanju poštivanje ugleda i prava drugih i potreba spriječavanja odavanja povjerljivih informacija, ipak je njegova zadaća širiti - na način sukladan njegovim obvezama i odgovornostima - informacije i ideje o svim pitanjima od javnog interesa. Uz to, Sud ima na umu činjenicu da novinarske slobode sadrže i mogućnost pribjegavanja određenom stupnju pretjerivanja (exggeration), ili čak provociranja (provocation). U slučajevima poput ovog, stupanj slobode procjene nacionalnih vlasti (national margin of appreciation) ograničen je interesom demokratskog društva da omogući tisku ispunjavanje zakonite zadaće </w:t>
      </w:r>
      <w:r>
        <w:rPr>
          <w:rFonts w:eastAsia="Times New Roman" w:cs="Times New Roman"/>
        </w:rPr>
        <w:t>‘</w:t>
      </w:r>
      <w:r>
        <w:rPr/>
        <w:t>javnog psa čuvara</w:t>
      </w:r>
      <w:r>
        <w:rPr>
          <w:rFonts w:eastAsia="Times New Roman" w:cs="Times New Roman"/>
        </w:rPr>
        <w:t>’</w:t>
      </w:r>
      <w:r>
        <w:rPr/>
        <w:t xml:space="preserve"> u širenju informacija od ozbiljnog javnog interesa (vidjeti presudu Bladet Tromso…). Za novinara bi bilo neprihvatljivo da bude spriječen (zastrašen) izražavati kritičke vrijednosne sudove (critical value judgments) ukoliko on ili ona ne može dokazati njihovu istinitost (vidjeti presudu Lingens v. Austria od 8. srpnja 1986., Series A No. 103. p. 28., par. 46.) </w:t>
      </w:r>
    </w:p>
    <w:p>
      <w:pPr>
        <w:pStyle w:val="Normal"/>
        <w:jc w:val="both"/>
        <w:rPr/>
      </w:pPr>
      <w:r>
        <w:rPr/>
      </w:r>
    </w:p>
    <w:p>
      <w:pPr>
        <w:pStyle w:val="Normal"/>
        <w:jc w:val="both"/>
        <w:rPr/>
      </w:pPr>
      <w:r>
        <w:rPr/>
        <w:t>U ovome slučaju Sud, kao i Komisija, smatra da nije dokazano da je opis događaja iznijet u člancima bio potpuno neistinit (totally untrue), i da je bio oblikovan s ciljem raspaljivanja difamacijske kampanje protiv G.S. i senatora R.T. G. Dalban nije pisao o aspektima privatnog života R.T., nego o njegovom ponašanju i držanju u svojstvu izabranog narodnog zastupnika. Način (manner) na koji je podnositelj izrazio svoje mišljenje o senatorovim postupcima i načinu (way) na koji je on, kao izabrani zastupnik, izvršavao svoje obveze, po nacionalnim sudovima nije odgovarao stvarnosti, i zbog toga je bio difamatoran. Što se (pak) G.S. tiče sudovi su smatrali da je činjenica da je državni odvjetnik u dva navrata odlučio da nema osnova za podizanje optužnice, bila dostatna za utvrđenje da su informacije sadržane u člancima bile lažne. Sudovi su to zaključili bez ispitivanja dokaza iznijetih od strane g. Dalbana.</w:t>
      </w:r>
    </w:p>
    <w:p>
      <w:pPr>
        <w:pStyle w:val="Normal"/>
        <w:jc w:val="both"/>
        <w:rPr/>
      </w:pPr>
      <w:r>
        <w:rPr/>
      </w:r>
    </w:p>
    <w:p>
      <w:pPr>
        <w:pStyle w:val="Normal"/>
        <w:jc w:val="both"/>
        <w:rPr/>
      </w:pPr>
      <w:r>
        <w:rPr/>
        <w:t xml:space="preserve">Vlada nije osporila zaključak Komisije da </w:t>
      </w:r>
      <w:r>
        <w:rPr>
          <w:rFonts w:eastAsia="Times New Roman" w:cs="Times New Roman"/>
        </w:rPr>
        <w:t>‘</w:t>
      </w:r>
      <w:r>
        <w:rPr/>
        <w:t xml:space="preserve">čak uzmu li se u obzir dužnosti i odgovornosti o kojima mora voditi računa novinar koji koristi prava utvrđena člankom 10. Konvencije, /…/ podnositeljeva se osuda ne može smatrati </w:t>
      </w:r>
      <w:r>
        <w:rPr>
          <w:rFonts w:eastAsia="Times New Roman" w:cs="Times New Roman"/>
        </w:rPr>
        <w:t>‘</w:t>
      </w:r>
      <w:r>
        <w:rPr/>
        <w:t>neophodnom u demokratskom društvu</w:t>
      </w:r>
      <w:r>
        <w:rPr>
          <w:rFonts w:eastAsia="Times New Roman" w:cs="Times New Roman"/>
        </w:rPr>
        <w:t>’’</w:t>
      </w:r>
      <w:r>
        <w:rPr/>
        <w:t>.</w:t>
      </w:r>
    </w:p>
    <w:p>
      <w:pPr>
        <w:pStyle w:val="Normal"/>
        <w:jc w:val="both"/>
        <w:rPr/>
      </w:pPr>
      <w:r>
        <w:rPr/>
      </w:r>
    </w:p>
    <w:p>
      <w:pPr>
        <w:pStyle w:val="Normal"/>
        <w:jc w:val="both"/>
        <w:rPr/>
      </w:pPr>
      <w:r>
        <w:rPr/>
        <w:t>Imajući to na umu, Sud odlučuje da je, u odnosu na zaštitu legitimnog cilja, osuda g. Dalbana zbog kaznenog djela i njegovo kažnjavanje zatvorskom kaznom preraslo u nesrazmjerno mješanje u korištenje njegove slobode izražavanja kao novinara.</w:t>
      </w:r>
    </w:p>
    <w:p>
      <w:pPr>
        <w:pStyle w:val="Normal"/>
        <w:jc w:val="both"/>
        <w:rPr/>
      </w:pPr>
      <w:r>
        <w:rPr/>
      </w:r>
    </w:p>
    <w:p>
      <w:pPr>
        <w:pStyle w:val="Normal"/>
        <w:jc w:val="both"/>
        <w:rPr/>
      </w:pPr>
      <w:r>
        <w:rPr/>
        <w:t xml:space="preserve">Sukladno tome, radilo se o povredi članka 10.” </w:t>
      </w:r>
    </w:p>
    <w:p>
      <w:pPr>
        <w:pStyle w:val="Normal"/>
        <w:jc w:val="both"/>
        <w:rPr/>
      </w:pPr>
      <w:r>
        <w:rPr/>
      </w:r>
    </w:p>
    <w:p>
      <w:pPr>
        <w:pStyle w:val="Normal"/>
        <w:jc w:val="center"/>
        <w:rPr>
          <w:sz w:val="22"/>
          <w:szCs w:val="22"/>
        </w:rPr>
      </w:pPr>
      <w:r>
        <w:rPr>
          <w:b/>
          <w:sz w:val="22"/>
          <w:szCs w:val="22"/>
        </w:rPr>
        <w:t>Nilsen and Johnsen v. Norway</w:t>
      </w:r>
    </w:p>
    <w:p>
      <w:pPr>
        <w:pStyle w:val="Normal"/>
        <w:rPr>
          <w:sz w:val="22"/>
          <w:szCs w:val="22"/>
        </w:rPr>
      </w:pPr>
      <w:r>
        <w:rPr>
          <w:sz w:val="22"/>
          <w:szCs w:val="22"/>
        </w:rPr>
      </w:r>
    </w:p>
    <w:p>
      <w:pPr>
        <w:pStyle w:val="Normal"/>
        <w:jc w:val="both"/>
        <w:rPr>
          <w:sz w:val="22"/>
          <w:szCs w:val="22"/>
        </w:rPr>
      </w:pPr>
      <w:r>
        <w:rPr>
          <w:i/>
          <w:sz w:val="22"/>
          <w:szCs w:val="22"/>
        </w:rPr>
        <w:t xml:space="preserve">Presuda od 25. studenoga 1999., Reports of Judgments and Decisions, 1999. (G. Bratholm aktivno je sudjelovao u višegodišnjoj burnoj javnoj raspravi o navodnoj policijskoj brutalnosti i njenom zataškavanju u gradu Bergenu. Najprije je to činio u svojstvu imenovanog službenog istražitelja, a potom i kao privatna osoba. Na njegove objavljene tvrdnje o policijskoj brutalnosti i njenom zataškivanju reagirali su g. Nilsen i g. Johnsen u svojstvu izabranih predstavnika policijskih udruga, pripisujući mu, među ostalim, namjerno iznošenje laži i nečasne motive. G. Bratholm ih je zbog toga tužio zahtijevajući da sud te njihove izjave utvrdi ništavim - (null and void, poseban pravni institut u Norveškoj koji ovlašćuje sud, da nakon što utvrdi neistinitost neke činjenične tvrdnje, tu tvrdnju proglasi ništavom, tj. nezakonitom) - te naknadu nematerijalne štete. Domaći su sudovi proglasili sporne izjave g. Nilsena i Johnsena ništavim, te naložili g. Nilsenu isplatu nematerijalne štete od 25 000 NOK) </w:t>
      </w:r>
      <w:r>
        <w:rPr>
          <w:b/>
          <w:i/>
          <w:sz w:val="22"/>
          <w:szCs w:val="22"/>
        </w:rPr>
        <w:t>- povreda članka 10.</w:t>
      </w:r>
    </w:p>
    <w:p>
      <w:pPr>
        <w:pStyle w:val="Normal"/>
        <w:jc w:val="both"/>
        <w:rPr>
          <w:sz w:val="22"/>
          <w:szCs w:val="22"/>
        </w:rPr>
      </w:pPr>
      <w:r>
        <w:rPr>
          <w:sz w:val="22"/>
          <w:szCs w:val="22"/>
        </w:rPr>
      </w:r>
    </w:p>
    <w:p>
      <w:pPr>
        <w:pStyle w:val="Normal"/>
        <w:jc w:val="both"/>
        <w:rPr/>
      </w:pPr>
      <w:r>
        <w:rPr>
          <w:sz w:val="22"/>
          <w:szCs w:val="22"/>
        </w:rPr>
        <w:t>“</w:t>
      </w:r>
      <w:r>
        <w:rPr/>
        <w:t xml:space="preserve">Osobita je značajka ovog slučaja da su podnositelji bili kažnjeni zbog izjava koje su dali u svojstvu predstavnika policijskih udruga, odgovarajući na određena izvješća u kojima su iznijete pritužbe na policijsko loše postupanje. Iako je nesporno da svako ograničenje nametnuto pravu na širenje i primanje informacija o prijepornim (nedokazanim) optužbama o policijskom lošem postupanju zahtijeva strogo ispitivanja od strane Suda (vidjeti presudu Thorgeir Thoirgeirson v. Iceland, od 25. srpnja 1992., Series A no. 239…), isto važi i za govor usmjeren protiv takvih optužbi, budući da (i jedan i drugi govor, op. prev.) čine dio iste debate. Osobito u slučajevima poput ovog, kada su sporne izjave iznijete od strane izabranih predstavnika profesionalnih udruga kao odgovor na optužbe koje dovode u pitanje postupanje i integritet profesije. Doista, treba podsjetiti da je pravo na slobodu izražavanja zajamčeno člankom 10. jedno od glavnih sredstava za osiguranje učinkovitog korištenja i prava na slobodu okupljanja i udruživanja zajamčenog člankom 11.” </w:t>
      </w:r>
    </w:p>
    <w:p>
      <w:pPr>
        <w:pStyle w:val="Normal"/>
        <w:rPr/>
      </w:pPr>
      <w:r>
        <w:rPr/>
      </w:r>
    </w:p>
    <w:p>
      <w:pPr>
        <w:pStyle w:val="Normal"/>
        <w:jc w:val="both"/>
        <w:rPr/>
      </w:pPr>
      <w:r>
        <w:rPr/>
        <w:t>“</w:t>
      </w:r>
      <w:r>
        <w:rPr/>
        <w:t xml:space="preserve">U ovome predmetu norveški je Vrhovni sud, potvrđujući zaključke Gradskog suda, utvrdio da su dvije izjave g. Nilsena objavljene 2. ožujka 1988., kao i tri izjave g. Johnsena objavljene 15. svibnja 1986., bile difamatorne, </w:t>
      </w:r>
      <w:r>
        <w:rPr>
          <w:rFonts w:eastAsia="Times New Roman" w:cs="Times New Roman"/>
        </w:rPr>
        <w:t>‘</w:t>
      </w:r>
      <w:r>
        <w:rPr/>
        <w:t>nezakonite</w:t>
      </w:r>
      <w:r>
        <w:rPr>
          <w:rFonts w:eastAsia="Times New Roman" w:cs="Times New Roman"/>
        </w:rPr>
        <w:t>’</w:t>
      </w:r>
      <w:r>
        <w:rPr/>
        <w:t xml:space="preserve"> i da nisu dokazane kao istinite. Vrhovni je sud smatrao da su te njihove izjave prerasle u optužbe protiv g. Bratholma za lažnost (falsehood) (izjava 1.1.), namjerne laži (deliberate lies) (izjava 1.2.), bezvrijedne i zlonamjerne motive (unworthy and malicious motives) (izjave 1.1. i 1.3.), te za krivotvorenje optužbi za policijsku brutalnost (izjava 2.3.). Način na koji je g. Bratholm izrazio svoje poglede/mišljenja (views) u knjizi ‘Policijska brutalnost’, objavljenoj u proljeće 1986., a i u drugim publikacijama, nije mogao, po mišljenju Vrhovnog suda, opravdati dovođenje u pitanje njegovog poštenja na način kako su to učinili podnositelji. Stoga je Vrhovni sud potvrdio presudu Gradskog suda kojom su sporne izjave proglašene ništavim (null and void), te prvom podnositelju naloženo platiti naknadu štete tužitelju (zahtjev za naknadu štete od drugog podnositelja bio je podnijet izvan zakonskog roka).</w:t>
      </w:r>
    </w:p>
    <w:p>
      <w:pPr>
        <w:pStyle w:val="Normal"/>
        <w:jc w:val="both"/>
        <w:rPr/>
      </w:pPr>
      <w:r>
        <w:rPr/>
      </w:r>
    </w:p>
    <w:p>
      <w:pPr>
        <w:pStyle w:val="Normal"/>
        <w:jc w:val="both"/>
        <w:rPr/>
      </w:pPr>
      <w:r>
        <w:rPr/>
        <w:t xml:space="preserve">Sud (europski) je uzeo u obzir argument podnositelja da su izrazi o kojima je riječ bili primarno usmjereni na informatore g. Bratholma i da im nije bio cilj naškoditi njemu osobno. Unatoč tome, Sud ne vidi razloge zbog kojih bi doveo u pitanje utvrđenje norveških sudova da su te izjave bile podobne škoditi ugledu g. Bratholma. Razlozi na koje su se pozivali nacionalni sudovi bili su važni (relevant) za ostvarivanje legitimnog cilja zaštite njegovog ugleda.  </w:t>
      </w:r>
    </w:p>
    <w:p>
      <w:pPr>
        <w:pStyle w:val="Normal"/>
        <w:jc w:val="both"/>
        <w:rPr/>
      </w:pPr>
      <w:r>
        <w:rPr/>
      </w:r>
    </w:p>
    <w:p>
      <w:pPr>
        <w:pStyle w:val="Normal"/>
        <w:jc w:val="both"/>
        <w:rPr/>
      </w:pPr>
      <w:r>
        <w:rPr/>
        <w:t>Što se tiče daljnjeg pitanja da li su ti razlozi bili također i dostatni (sufficient), Sud napominje da je pozadina slučaja bila duga i užarena javna rasprava u Norveškoj o istragama optužbi za policijsko nasilje, naročito u gradu Bergenu. Pojave, narav i proširenost policijskog nasilja, istraživali su sveučilišni istraživači, posebni istražni odbor i Državni tužitelj, i o tom su se pitanju lomila koplja u literaturi, u tisku i u sudnici. Kao što je to istaknuo i norveški Vrhovni sud, sporne izjave odnosile su se na pitanja od ozbiljnog javnog interesa. Mora se podsjetiti, da prema praksi strasbourgškog Suda, članak 10., stavak 2., pruža male mogućnosti za ograničavanja političkog govora ili rasprava o pitanjima od javnog interesa.</w:t>
      </w:r>
    </w:p>
    <w:p>
      <w:pPr>
        <w:pStyle w:val="Normal"/>
        <w:jc w:val="both"/>
        <w:rPr/>
      </w:pPr>
      <w:r>
        <w:rPr/>
      </w:r>
    </w:p>
    <w:p>
      <w:pPr>
        <w:pStyle w:val="Normal"/>
        <w:jc w:val="both"/>
        <w:rPr/>
      </w:pPr>
      <w:r>
        <w:rPr/>
        <w:t xml:space="preserve">Ipak, kao što je to primjetio i Vrhovni sud, čak i kad se radi o raspravi o pitanjima od ozbiljnog javnog interesa, moraju postojati granice pravu na slobodu izražavanja. Unatoč posebnoj ulozi podnositelja kao predstavnika profesionalnih udruga i privilegiranoj zaštiti takve vrste govora po Konvenciji, podnositelji su morali djelovati u okviru granica postavljenih, inter alia, u interesu ‘zaštite ugleda ili prava drugih’. Pitanje je, dakle, da li su podnositelji prekoračili granice dopuštene kritike. </w:t>
      </w:r>
    </w:p>
    <w:p>
      <w:pPr>
        <w:pStyle w:val="Normal"/>
        <w:jc w:val="both"/>
        <w:rPr/>
      </w:pPr>
      <w:r>
        <w:rPr/>
      </w:r>
    </w:p>
    <w:p>
      <w:pPr>
        <w:pStyle w:val="Normal"/>
        <w:jc w:val="both"/>
        <w:rPr/>
      </w:pPr>
      <w:r>
        <w:rPr/>
        <w:t>Da bi odgovorio na to pitanje, Sud će osobitu pozornost posvetiti riječima upotrebljenim u spornim izjavama i kontekstu u kojem su obznanjene, u svjetlu slučaja kao cjeline, uključujući i činjenicu da se radi o usmenim izjavama koje je tisak prenio, što je, za pretpostaviti, ograničilo ili onemogućilo podnositelje da preformuliraju, dotjeraju ili opozovu svoje izjave prije objavljivanja.</w:t>
      </w:r>
    </w:p>
    <w:p>
      <w:pPr>
        <w:pStyle w:val="Normal"/>
        <w:jc w:val="both"/>
        <w:rPr/>
      </w:pPr>
      <w:r>
        <w:rPr/>
        <w:t xml:space="preserve"> </w:t>
      </w:r>
    </w:p>
    <w:p>
      <w:pPr>
        <w:pStyle w:val="Normal"/>
        <w:jc w:val="both"/>
        <w:rPr/>
      </w:pPr>
      <w:r>
        <w:rPr/>
        <w:t>Što se tiče jedne optužbe, naime izjave 1.2. kojom je g. Bratholm optužen za namjerne laži, Sud je suglasan s Vladom da su tom izjavom prekoračene granice dopuštene kritike. Ona se mogla smatrati činjeničnom tvrdnjom podložnom dokazivanju, i za nju nije postojala činjenična osnova, niti je ona (eventualno, op. prev.) mogla biti opravdana načinom na koji se izrazio g. Bratholm. Utvrđivanje ove izjave ništavom (odnosno nezakonitom - null and void, op. prev.) bilo je (stoga) opravdano po članku 10.</w:t>
      </w:r>
    </w:p>
    <w:p>
      <w:pPr>
        <w:pStyle w:val="Normal"/>
        <w:jc w:val="both"/>
        <w:rPr/>
      </w:pPr>
      <w:r>
        <w:rPr/>
      </w:r>
    </w:p>
    <w:p>
      <w:pPr>
        <w:pStyle w:val="Normal"/>
        <w:jc w:val="both"/>
        <w:rPr/>
      </w:pPr>
      <w:r>
        <w:rPr/>
        <w:t>S druge strane, za razliku od nacionalnih sudova, (Europski) Sud ne smatra da se izjave 1.1., 1.3., 2.2. i 2.3. mogu ocijeniti kao činjenične tvrdnje za koje bi se od podnositelja zahtijevalo dokazivanje istinitosti, iako su one imputirale g. Bratholmu nedolične motive ili namjere. Iz sadržaja i konteksta tih izjava, jasno je da im je namjera bila posredovati mišljenja podnositelja, i da ih se stoga radije treba smatrati vrijednosnim sudovima (nego činjeničnim tvrdnjama, op. prev.).</w:t>
      </w:r>
    </w:p>
    <w:p>
      <w:pPr>
        <w:pStyle w:val="Normal"/>
        <w:jc w:val="both"/>
        <w:rPr/>
      </w:pPr>
      <w:r>
        <w:rPr/>
      </w:r>
    </w:p>
    <w:p>
      <w:pPr>
        <w:pStyle w:val="Normal"/>
        <w:jc w:val="both"/>
        <w:rPr/>
      </w:pPr>
      <w:r>
        <w:rPr/>
        <w:t xml:space="preserve">Iako su izjave implicirale da je g. Bratholm dezinformirao o policijskom nasilju i krivotvorio optužbe o takvom lošem postupanju policije, u to su vrijeme postojali neki objektivni faktori koji su opravdavali dovođenje u pitanje (rezultata) istraživanja g. Bratholma. Kazneni postupci koje su pokrenuli g. Nordhus i g. Vogt zbog optužbi u nekim novinskim člancima da su iznosili laži (o policijskoj brutalnosti, op. prev.), pokazali su se neuspješnima, a također je i nakon istraga o Bergenskoj policiji koje je pokrenuo Državni odvjetnik usvojen opći zaključak da su različite optužbe za policijsku brutalnost bile neutemeljene. U tzv “boomerang slučajevima” koji su uslijedili, nekolicina je informatora bila osuđena zbog lažnih optužbi protiv policije. Istina je da je način vođenja tih postupaka izazvao kritike, a osobito g. Bratholma. Sud, također, ima na umu razlike između spomenutih istraga i onih koje je proveo g. Bratholm, kako u pogledu njihovog fokusa, tako i u pogledu njihovog pristupa i standarda dokazivanja. Nadalje, Sud je svjestan da je u kaznenom postupku protiv podnositelja Gradski sud napomenuo da su tijekom sudskih rasprava pred njime bile utvrđene pojave nezakonite uporabe sile od strane Bergenske policije, te da je razmjer takvih zloupotreba problematičan, iako su se one ticale samo malog broja policajaca. Ipak, ostaje činjenica da je u vrijeme kada su norveški sudovi procesuirali slučaj podnositelja (Nilsena i Johnsena, op. prev.) postojala određena činjenična osnova za njihove tvrdnje da su o policijskoj brutalnosti bile iznijete lažne i krivotvorene optužbe. Ni činjenica da je Vrhovni sud naknadno preotvorio </w:t>
      </w:r>
      <w:r>
        <w:rPr>
          <w:rFonts w:eastAsia="Times New Roman" w:cs="Times New Roman"/>
        </w:rPr>
        <w:t>‘</w:t>
      </w:r>
      <w:r>
        <w:rPr/>
        <w:t>bumerang slučajeve</w:t>
      </w:r>
      <w:r>
        <w:rPr>
          <w:rFonts w:eastAsia="Times New Roman" w:cs="Times New Roman"/>
        </w:rPr>
        <w:t>’</w:t>
      </w:r>
      <w:r>
        <w:rPr/>
        <w:t xml:space="preserve"> i oslobodio optužene (informatore, op. prev.), ne mijenja ništa na stvari. </w:t>
      </w:r>
    </w:p>
    <w:p>
      <w:pPr>
        <w:pStyle w:val="Normal"/>
        <w:jc w:val="both"/>
        <w:rPr/>
      </w:pPr>
      <w:r>
        <w:rPr/>
      </w:r>
    </w:p>
    <w:p>
      <w:pPr>
        <w:pStyle w:val="Normal"/>
        <w:jc w:val="both"/>
        <w:rPr/>
      </w:pPr>
      <w:r>
        <w:rPr/>
        <w:t>Štoviše, kao što su to učinili i norveški sudovi odvagujući sukobljene interese u skladu s nacionalnim pravom, i Sud će, primjenjujući test neophodnosti po članku 10., uzeti u obzir ulogu koju je u ovome slučaju imao oštećeni g. Bratholm (vidjeti presudu Oberschlick v. Austria no. 2., od 1. srpnja 1997, Reports 1997-IV…). S obzirom na to, Sud se ne slaže s mišljenjem Komisije da se s obzirom na moć svoje pozicije kao imenovanog Vladinog eksperta g. Bratholm može usporediti s političarem koji mora pokazati veći stupanj tolerancije. Po mišljenju Suda, ono što je (u ovom slučaju) relevantno jest njegovo sudjelovanje u javnoj debati, dakle ono što je činio izvan spomenute funkcije.</w:t>
      </w:r>
    </w:p>
    <w:p>
      <w:pPr>
        <w:pStyle w:val="Normal"/>
        <w:jc w:val="both"/>
        <w:rPr/>
      </w:pPr>
      <w:r>
        <w:rPr/>
      </w:r>
    </w:p>
    <w:p>
      <w:pPr>
        <w:pStyle w:val="Normal"/>
        <w:jc w:val="both"/>
        <w:rPr/>
      </w:pPr>
      <w:r>
        <w:rPr/>
        <w:t xml:space="preserve">S ovime u vezi, Sud ističe da je sudac Vrhovnog suda g. Schei smatrao je da je oštra kritika koju je iznio g. Bratholm bila usmjerena protiv sustava, ali također u velikoj mjeri i protiv pojedinaca. On (g. Bratholm, op. prev.) je upotrijebio nekoliko škodljivih izraza, poput </w:t>
      </w:r>
      <w:r>
        <w:rPr>
          <w:rFonts w:eastAsia="Times New Roman" w:cs="Times New Roman"/>
        </w:rPr>
        <w:t>‘</w:t>
      </w:r>
      <w:r>
        <w:rPr/>
        <w:t>dezinformacije</w:t>
      </w:r>
      <w:r>
        <w:rPr>
          <w:rFonts w:eastAsia="Times New Roman" w:cs="Times New Roman"/>
        </w:rPr>
        <w:t>’</w:t>
      </w:r>
      <w:r>
        <w:rPr/>
        <w:t xml:space="preserve"> i </w:t>
      </w:r>
      <w:r>
        <w:rPr>
          <w:rFonts w:eastAsia="Times New Roman" w:cs="Times New Roman"/>
        </w:rPr>
        <w:t>‘</w:t>
      </w:r>
      <w:r>
        <w:rPr/>
        <w:t>despotizam</w:t>
      </w:r>
      <w:r>
        <w:rPr>
          <w:rFonts w:eastAsia="Times New Roman" w:cs="Times New Roman"/>
        </w:rPr>
        <w:t>’</w:t>
      </w:r>
      <w:r>
        <w:rPr/>
        <w:t xml:space="preserve">. G. sudac (Vrhovnog suda) Bugge, u svome je izdvojenom podudarnom mišljenju tome pridao još veći značaj, citirajući određene odlomke (Bratholmove) knjige u kojima je komentiran fenomen policijskog dezinformiranja. Ni sudac Bugge to nije mogao shvatiti drukčije nego kao optužbe g. Bratholda na račun svojih protivnika u debati - </w:t>
      </w:r>
      <w:r>
        <w:rPr>
          <w:rFonts w:eastAsia="Times New Roman" w:cs="Times New Roman"/>
        </w:rPr>
        <w:t>‘</w:t>
      </w:r>
      <w:r>
        <w:rPr/>
        <w:t>policije, njezinih udruga i tuženika</w:t>
      </w:r>
      <w:r>
        <w:rPr>
          <w:rFonts w:eastAsia="Times New Roman" w:cs="Times New Roman"/>
        </w:rPr>
        <w:t>’</w:t>
      </w:r>
      <w:r>
        <w:rPr/>
        <w:t xml:space="preserve"> - za nedostatak poštenja, za namjerno prikrivanje (zataškavanje) stvarne situacije i za navođenje lažnih motiva za svoja djela. Po mišljenju g. suca Buggea, izjave podnositelja moraju biti procijenjene na toj pozadini, posebice one koje su date nakon objavljivanja knjige. Stoga, tvrdnja podnositelja da su imali pravo </w:t>
      </w:r>
      <w:r>
        <w:rPr>
          <w:rFonts w:eastAsia="Times New Roman" w:cs="Times New Roman"/>
        </w:rPr>
        <w:t>‘</w:t>
      </w:r>
      <w:r>
        <w:rPr/>
        <w:t>uzvratiti istom mjerom</w:t>
      </w:r>
      <w:r>
        <w:rPr>
          <w:rFonts w:eastAsia="Times New Roman" w:cs="Times New Roman"/>
        </w:rPr>
        <w:t>’</w:t>
      </w:r>
      <w:r>
        <w:rPr/>
        <w:t xml:space="preserve"> nije potpuno neutemeljena. U ovome je kontekstu također značajno i to da su podnositelji pritužbe, kao izabrani predstavnici nacionalnih i lokalnih policijskih udruga, govorili u ime svojih članova, i da su s pravom smatrali svojom obvezom uzvratiti na napade na metode policijskog rada. </w:t>
      </w:r>
    </w:p>
    <w:p>
      <w:pPr>
        <w:pStyle w:val="Normal"/>
        <w:jc w:val="both"/>
        <w:rPr/>
      </w:pPr>
      <w:r>
        <w:rPr/>
      </w:r>
    </w:p>
    <w:p>
      <w:pPr>
        <w:pStyle w:val="Normal"/>
        <w:jc w:val="both"/>
        <w:rPr/>
      </w:pPr>
      <w:r>
        <w:rPr/>
        <w:t xml:space="preserve">Sud ne može a da se ne suglasi s takvom argumentacijom, ističući uz to da je g. Bratholm između ostalog govorio i o </w:t>
      </w:r>
      <w:r>
        <w:rPr>
          <w:rFonts w:eastAsia="Times New Roman" w:cs="Times New Roman"/>
        </w:rPr>
        <w:t>‘</w:t>
      </w:r>
      <w:r>
        <w:rPr/>
        <w:t>kriminalnoj sub-kulturi</w:t>
      </w:r>
      <w:r>
        <w:rPr>
          <w:rFonts w:eastAsia="Times New Roman" w:cs="Times New Roman"/>
        </w:rPr>
        <w:t>’</w:t>
      </w:r>
      <w:r>
        <w:rPr/>
        <w:t xml:space="preserve"> u bergenskoj policiji. Ipak, imajući na umu da su podnositelji djelovali u svojstvu izabranih predstavnika profesionalnih udruga, odgovarajući na kritike radnih metoda i etike unutar profesije, Sud smatra da prigodom odvagivanja interesa (zaštite) slobode govora naspram zaštite ugleda, primjenom testa neophodnosti po članku 10., stavku 2. Konvencije, veći značaj (težinu) treba pripisati aktivnom uključivanju samog tužitelja (g. Bratholma) u živu javnu raspravu, nego što su to učinili nacionalni sudovi primjenjujući domaće pravo. Izjave o kojima je riječ izravno su se odnosile na tužiteljev (Bratholdov) doprinos toj raspravi. Po mišljenju Suda, izvjesni stupanj pretjerivanja mora se tolerirati u kontekstu takvih žestokih rasprava o pitanjima od općeg interesa, kad je na obe strane u pitanju profesionalni ugled.</w:t>
      </w:r>
    </w:p>
    <w:p>
      <w:pPr>
        <w:pStyle w:val="Normal"/>
        <w:jc w:val="both"/>
        <w:rPr/>
      </w:pPr>
      <w:r>
        <w:rPr/>
      </w:r>
    </w:p>
    <w:p>
      <w:pPr>
        <w:pStyle w:val="Normal"/>
        <w:jc w:val="both"/>
        <w:rPr/>
      </w:pPr>
      <w:r>
        <w:rPr/>
        <w:t xml:space="preserve">U odnosu na ovakvu pozadinu, protivno zaključcima koje su usvojili norveški sudovi primjenjujući domaće pravo, Sud ne smatra da su izjavama 1.1., 1.3., 2.2. i 2.3. prekoračene granice dopuštene kritičnosti u svrhe članka 10. Konvencije. U samoj srži dugotrajne i žestoke javne rasprave bilo je pitanje istinitosti optužbi o policijskom nasilju, a postojala je činjenična osnova za pretpostavku da su informatori iznijeli lažne optužbe. Sporne su se izjave u biti odnosile na to pitanje, a nedvojbena oštrina s kojom su izražene nije bila nesrazmjerna s onom (oštrinom, op. prev.) oštećene stranke, koja je od samog početka sudjelovala u raspravi kao vodeća osoba. Sukladno tome, Sud drži da miješanje u korištenje slobode izražavanja podnositelja, kao rezultanta, nije bilo potkrijepljeno dostatnim razlozima (by sufficient reasons) u smislu članka 10., i da je ono bilo nesrazmjerno u odnosu na legitimni cilj zaštite ugleda g. Bratholma. Stoga se radilo o povredi članka 10. Konvencije.” </w:t>
      </w:r>
    </w:p>
    <w:p>
      <w:pPr>
        <w:pStyle w:val="Normal"/>
        <w:jc w:val="both"/>
        <w:rPr/>
      </w:pPr>
      <w:r>
        <w:rPr/>
      </w:r>
    </w:p>
    <w:p>
      <w:pPr>
        <w:pStyle w:val="Normal"/>
        <w:jc w:val="center"/>
        <w:rPr>
          <w:b/>
          <w:b/>
        </w:rPr>
      </w:pPr>
      <w:r>
        <w:rPr>
          <w:b/>
        </w:rPr>
        <w:t>Wabl v. Austria</w:t>
      </w:r>
    </w:p>
    <w:p>
      <w:pPr>
        <w:pStyle w:val="Normal"/>
        <w:rPr/>
      </w:pPr>
      <w:r>
        <w:rPr/>
      </w:r>
    </w:p>
    <w:p>
      <w:pPr>
        <w:pStyle w:val="Normal"/>
        <w:jc w:val="both"/>
        <w:rPr/>
      </w:pPr>
      <w:r>
        <w:rPr>
          <w:i/>
        </w:rPr>
        <w:t>Presuda od 21. ožujka 2000. (U lipnju 1988. g. Wabl, zastupnik Stranke zelenih u austrijskom parlamentu, sudjelovao je u prosvjedu protiv stacioniranja borbenih lovačkih aviona u blizini zračne luke u Grazu. Tom prilikom provedena policijska akcija rezultirala je i fizičkim sukobima između prosvjednika i policije, tijekom kojih je Wabl ogrebao jednog policajca po ruci (uslijed čega je došlo do neznatnog krvarenja). Ozlijeđeni policijski djelatnik podnio je kaznenu prijavu protiv g. Wabla zbog navodno teških tjelesnih ozljeda, zahtijevajući istodobno da se g. Wabl podvrgne testu na AIDS, tvrdeći da mu je zbog straha zbog moguće zaraze narušen obiteljski život i ugled. Državno je odvjetništvo odbacilo njegovu kaznenu prijavu kao neutemeljenu. O tim je događajima dnevinik “Neue Kronen-Zeitung Steirkrone” 14. kolovoza 1988. objavio članak, za g. Wabla difamatornog sadržaja. Wabl je zahtijevao objavljivanje ispravka (što je i učinjeno 17. kolovoza 1988.), te pokrenuo parnični postupak za naknadu štete zbog povrede ugleda (koji je 1990.  pravomoćno riješen u njegovu korist). Istog dana kad je u Kronenu objavljen ispravak, g. Wabl je komentirajući sporni novinski članak na tiskovnoj konferenciji izjavio da se radi o “naci-novinarstvu”. Nakladnik “Kronen-Zeitunga” je zbog te izjave protiv g. Wabla pokrenuo sudski postupak zahtijevajući sudsku zabranu ponavljanja takvih ili sličnih tvrdnji. Regionalni i Prizivni sud u Gracu odbili su tu tužbu kao neutemeljenu, ustvrđujući da se radilo o izražavanju vrijednosnog suda. Međutim Vrhovni je sud je presudu preinačio i presudio u korist novinskog nakladnika, utvrđujući da je spornom izjavom o naci-novinarstvu (što je po austrijskim zakonima bila gotovo optužba za počinjenje kaznenog djela zastupanja nacional-socijalističkih stajališta) g. Wabl prekoračio granice dopuštene kritike, te mu zabranio ponavljanje takvih ili sličnih izjava u vezi sa spornim člankom. Wabl je nakon toga podnio pritužbu Europskome sudu.)</w:t>
      </w:r>
      <w:r>
        <w:rPr>
          <w:b/>
          <w:i/>
        </w:rPr>
        <w:t xml:space="preserve"> - nije povreda članka 10.</w:t>
      </w:r>
    </w:p>
    <w:p>
      <w:pPr>
        <w:pStyle w:val="Normal"/>
        <w:jc w:val="both"/>
        <w:rPr/>
      </w:pPr>
      <w:r>
        <w:rPr/>
      </w:r>
    </w:p>
    <w:p>
      <w:pPr>
        <w:pStyle w:val="Normal"/>
        <w:jc w:val="both"/>
        <w:rPr/>
      </w:pPr>
      <w:r>
        <w:rPr/>
        <w:t>“</w:t>
      </w:r>
      <w:r>
        <w:rPr/>
        <w:t>Sud ističe da je među strankama bilo nesporno da je zabrana (ponavljanja sporne tvrdnje) izdana od strane Vrhovnog suda predstavljala miješanje u podnositeljevo pravo na slobodu izražavanja, zajamčeno člankom 10. stavak 1. Konvencije. Također, nije bilo sporno da je ta zabrana bila propisana zakonom, te da je sukladno stavku 2. članka 10. bila propisana radi zaštite legitimnog cilja, naime ugleda i prava drugih.</w:t>
      </w:r>
    </w:p>
    <w:p>
      <w:pPr>
        <w:pStyle w:val="Normal"/>
        <w:jc w:val="both"/>
        <w:rPr/>
      </w:pPr>
      <w:r>
        <w:rPr/>
      </w:r>
    </w:p>
    <w:p>
      <w:pPr>
        <w:pStyle w:val="Normal"/>
        <w:jc w:val="both"/>
        <w:rPr/>
      </w:pPr>
      <w:r>
        <w:rPr/>
        <w:t xml:space="preserve">Sporno je u ovome slučaju bilo pitanje da li je to miješanje bilo </w:t>
      </w:r>
      <w:r>
        <w:rPr>
          <w:rFonts w:eastAsia="Times New Roman" w:cs="Times New Roman"/>
        </w:rPr>
        <w:t>‘</w:t>
      </w:r>
      <w:r>
        <w:rPr/>
        <w:t>neophodno u demokratskome društvu</w:t>
      </w:r>
      <w:r>
        <w:rPr>
          <w:rFonts w:eastAsia="Times New Roman" w:cs="Times New Roman"/>
        </w:rPr>
        <w:t>’</w:t>
      </w:r>
      <w:r>
        <w:rPr/>
        <w:t>.”</w:t>
      </w:r>
    </w:p>
    <w:p>
      <w:pPr>
        <w:pStyle w:val="Normal"/>
        <w:jc w:val="both"/>
        <w:rPr/>
      </w:pPr>
      <w:r>
        <w:rPr/>
      </w:r>
    </w:p>
    <w:p>
      <w:pPr>
        <w:pStyle w:val="Normal"/>
        <w:jc w:val="both"/>
        <w:rPr/>
      </w:pPr>
      <w:r>
        <w:rPr/>
        <w:t>“</w:t>
      </w:r>
      <w:r>
        <w:rPr/>
        <w:t xml:space="preserve">Sud ističe da su Regionalni građanski sud u Grazu, odlukom od 5. veljače 1993., i Prizivni sud u Grazu, odlukom od 30. lipnja 1993., odbili tužbu nakladnika </w:t>
      </w:r>
      <w:r>
        <w:rPr>
          <w:rFonts w:eastAsia="Times New Roman" w:cs="Times New Roman"/>
        </w:rPr>
        <w:t>‘</w:t>
      </w:r>
      <w:r>
        <w:rPr/>
        <w:t>Kronen-Zeitunga</w:t>
      </w:r>
      <w:r>
        <w:rPr>
          <w:rFonts w:eastAsia="Times New Roman" w:cs="Times New Roman"/>
        </w:rPr>
        <w:t>’</w:t>
      </w:r>
      <w:r>
        <w:rPr/>
        <w:t>. Ti su sudovi u biti utvrdili da je sporna izjava bila vrijednosni sud (value-judgment) koji u okolnostima slučaja o kojemu je riječ nije bio pretjeran (excessive).</w:t>
      </w:r>
    </w:p>
    <w:p>
      <w:pPr>
        <w:pStyle w:val="Normal"/>
        <w:jc w:val="both"/>
        <w:rPr/>
      </w:pPr>
      <w:r>
        <w:rPr/>
      </w:r>
    </w:p>
    <w:p>
      <w:pPr>
        <w:pStyle w:val="Normal"/>
        <w:jc w:val="both"/>
        <w:rPr/>
      </w:pPr>
      <w:r>
        <w:rPr/>
        <w:t xml:space="preserve">Vrhovni je sud, međutim, te odluke ukinuo i svojom odlukom od 14. prosinca zabranio podnositelju da u odnosu na članak objavljen o njemu u </w:t>
      </w:r>
      <w:r>
        <w:rPr>
          <w:rFonts w:eastAsia="Times New Roman" w:cs="Times New Roman"/>
        </w:rPr>
        <w:t>‘</w:t>
      </w:r>
      <w:r>
        <w:rPr/>
        <w:t>Kronen-Zeitungu</w:t>
      </w:r>
      <w:r>
        <w:rPr>
          <w:rFonts w:eastAsia="Times New Roman" w:cs="Times New Roman"/>
        </w:rPr>
        <w:t>’</w:t>
      </w:r>
      <w:r>
        <w:rPr/>
        <w:t xml:space="preserve"> od 14. kolovoza 1988. ponavlja tvrdnju </w:t>
      </w:r>
      <w:r>
        <w:rPr>
          <w:rFonts w:eastAsia="Times New Roman" w:cs="Times New Roman"/>
        </w:rPr>
        <w:t>‘</w:t>
      </w:r>
      <w:r>
        <w:rPr/>
        <w:t>Ovo je naci-novinarstvo</w:t>
      </w:r>
      <w:r>
        <w:rPr>
          <w:rFonts w:eastAsia="Times New Roman" w:cs="Times New Roman"/>
        </w:rPr>
        <w:t>’</w:t>
      </w:r>
      <w:r>
        <w:rPr/>
        <w:t xml:space="preserve">, ili daje slične izjave. Vrhovni se sud složio s nižim sudovima da je za podnositelja sporna izjava predstavljala vrijednosni sud. Vrhovni je sud odvagnuo interes podnositelja da izražava svoja mišljenja u odnosu na, u demokratskome društvu neophodnu, zaštitu ugleda i prava drugih, u ovome slučaju nakladnika </w:t>
      </w:r>
      <w:r>
        <w:rPr>
          <w:rFonts w:eastAsia="Times New Roman" w:cs="Times New Roman"/>
        </w:rPr>
        <w:t>’</w:t>
      </w:r>
      <w:r>
        <w:rPr/>
        <w:t>Kronen-Zeitunga</w:t>
      </w:r>
      <w:r>
        <w:rPr>
          <w:rFonts w:eastAsia="Times New Roman" w:cs="Times New Roman"/>
        </w:rPr>
        <w:t>‘</w:t>
      </w:r>
      <w:r>
        <w:rPr/>
        <w:t xml:space="preserve"> protiv optužbi za nacističke metode rada. Zaključno je utvrdio da je podnositelj prekoračio granice prihvatljive kritike.</w:t>
      </w:r>
    </w:p>
    <w:p>
      <w:pPr>
        <w:pStyle w:val="Normal"/>
        <w:jc w:val="both"/>
        <w:rPr/>
      </w:pPr>
      <w:r>
        <w:rPr/>
      </w:r>
    </w:p>
    <w:p>
      <w:pPr>
        <w:pStyle w:val="Normal"/>
        <w:jc w:val="both"/>
        <w:rPr/>
      </w:pPr>
      <w:r>
        <w:rPr/>
        <w:t xml:space="preserve">S obzirom na cilj koji se štitio, (Europski) Sud smatra da su razlozi na koje se pozvao Vrhovni sud bili </w:t>
      </w:r>
      <w:r>
        <w:rPr>
          <w:rFonts w:eastAsia="Times New Roman" w:cs="Times New Roman"/>
        </w:rPr>
        <w:t>’</w:t>
      </w:r>
      <w:r>
        <w:rPr/>
        <w:t>važni</w:t>
      </w:r>
      <w:r>
        <w:rPr>
          <w:rFonts w:eastAsia="Times New Roman" w:cs="Times New Roman"/>
        </w:rPr>
        <w:t>‘</w:t>
      </w:r>
      <w:r>
        <w:rPr/>
        <w:t xml:space="preserve"> (relevant). Preostaje da se procijeni da li su oni za istu svrhu/cilj bili također i </w:t>
      </w:r>
      <w:r>
        <w:rPr>
          <w:rFonts w:eastAsia="Times New Roman" w:cs="Times New Roman"/>
        </w:rPr>
        <w:t>‘</w:t>
      </w:r>
      <w:r>
        <w:rPr/>
        <w:t>dostatni</w:t>
      </w:r>
      <w:r>
        <w:rPr>
          <w:rFonts w:eastAsia="Times New Roman" w:cs="Times New Roman"/>
        </w:rPr>
        <w:t>’</w:t>
      </w:r>
      <w:r>
        <w:rPr/>
        <w:t xml:space="preserve"> (sufficient).</w:t>
      </w:r>
    </w:p>
    <w:p>
      <w:pPr>
        <w:pStyle w:val="Normal"/>
        <w:rPr/>
      </w:pPr>
      <w:r>
        <w:rPr/>
      </w:r>
    </w:p>
    <w:p>
      <w:pPr>
        <w:pStyle w:val="Normal"/>
        <w:jc w:val="both"/>
        <w:rPr/>
      </w:pPr>
      <w:r>
        <w:rPr/>
        <w:t xml:space="preserve">Ispitujući to pitanje, Sud podsjeća da se sloboda izražavanja, sukladno stavku 2. članka 10., ne odnosi samo na </w:t>
      </w:r>
      <w:r>
        <w:rPr>
          <w:rFonts w:eastAsia="Times New Roman" w:cs="Times New Roman"/>
        </w:rPr>
        <w:t>‘</w:t>
      </w:r>
      <w:r>
        <w:rPr/>
        <w:t>informacije</w:t>
      </w:r>
      <w:r>
        <w:rPr>
          <w:rFonts w:eastAsia="Times New Roman" w:cs="Times New Roman"/>
        </w:rPr>
        <w:t>’</w:t>
      </w:r>
      <w:r>
        <w:rPr/>
        <w:t xml:space="preserve"> i </w:t>
      </w:r>
      <w:r>
        <w:rPr>
          <w:rFonts w:eastAsia="Times New Roman" w:cs="Times New Roman"/>
        </w:rPr>
        <w:t>‘</w:t>
      </w:r>
      <w:r>
        <w:rPr/>
        <w:t>ideje</w:t>
      </w:r>
      <w:r>
        <w:rPr>
          <w:rFonts w:eastAsia="Times New Roman" w:cs="Times New Roman"/>
        </w:rPr>
        <w:t>’</w:t>
      </w:r>
      <w:r>
        <w:rPr/>
        <w:t xml:space="preserve"> koje se blagonaklono primaju ili se smatraju neuvredljivima ili nevažnima, nego i na one koje vrijeđaju, šokiraju ili uznemiravaju. Sud dalje podsjeća da on spornu odluku mora razmotriti u svjetlu slučaja kao cjeline, uključujući i okolnosti u kojima je podnositelj iznio svoju tvrdnju (vidjeti presudu Oberschlick v. Austria No. 2., od 1. srpnja 1997., /…/)</w:t>
      </w:r>
    </w:p>
    <w:p>
      <w:pPr>
        <w:pStyle w:val="Normal"/>
        <w:rPr/>
      </w:pPr>
      <w:r>
        <w:rPr/>
      </w:r>
    </w:p>
    <w:p>
      <w:pPr>
        <w:pStyle w:val="Normal"/>
        <w:jc w:val="both"/>
        <w:rPr/>
      </w:pPr>
      <w:r>
        <w:rPr/>
        <w:t xml:space="preserve"> </w:t>
      </w:r>
      <w:r>
        <w:rPr/>
        <w:t xml:space="preserve">Podnositeljeva izjava, predbacivanje </w:t>
      </w:r>
      <w:r>
        <w:rPr>
          <w:rFonts w:eastAsia="Times New Roman" w:cs="Times New Roman"/>
        </w:rPr>
        <w:t>‘</w:t>
      </w:r>
      <w:r>
        <w:rPr/>
        <w:t>Kronen-Zeitungu</w:t>
      </w:r>
      <w:r>
        <w:rPr>
          <w:rFonts w:eastAsia="Times New Roman" w:cs="Times New Roman"/>
        </w:rPr>
        <w:t>’</w:t>
      </w:r>
      <w:r>
        <w:rPr/>
        <w:t xml:space="preserve"> za naci-novinarstvo, zasigurno nije bila samo polemična nego i osobito uvredljiva. S druge strane, ona je bila iznijeta kao odgovor na članak objavljen u </w:t>
      </w:r>
      <w:r>
        <w:rPr>
          <w:rFonts w:eastAsia="Times New Roman" w:cs="Times New Roman"/>
        </w:rPr>
        <w:t>‘</w:t>
      </w:r>
      <w:r>
        <w:rPr/>
        <w:t>Kronen-Zeitungu</w:t>
      </w:r>
      <w:r>
        <w:rPr>
          <w:rFonts w:eastAsia="Times New Roman" w:cs="Times New Roman"/>
        </w:rPr>
        <w:t>’</w:t>
      </w:r>
      <w:r>
        <w:rPr/>
        <w:t xml:space="preserve"> koji je implicirao da podnositelj boluje od sindroma oslabljenog imuniteta (AIDS, op. prev.). Vrhovni je sud smatrao da podnositeljevo ogorčenje zbog difamatornog izvještavanja, kojim ga se povezivalo s bolešću koja izaziva strah i antipatiju kod većine stanovništva, nije moglo opravdati predbacivanje (novinama, op. prev.) nacističkih metoda rada, što je bilo blizu optužbama za kažnjivo ponašanje. Vrhovni je sud, osim toga, ukazao na sredstva pravne zaštite koja su podnositelju bila na raspolaganju.</w:t>
      </w:r>
    </w:p>
    <w:p>
      <w:pPr>
        <w:pStyle w:val="Normal"/>
        <w:jc w:val="both"/>
        <w:rPr/>
      </w:pPr>
      <w:r>
        <w:rPr/>
      </w:r>
    </w:p>
    <w:p>
      <w:pPr>
        <w:pStyle w:val="Normal"/>
        <w:jc w:val="both"/>
        <w:rPr/>
      </w:pPr>
      <w:r>
        <w:rPr/>
        <w:t xml:space="preserve">Sud smatra da je Vrhovni sud ispravno odvagnuo involvirane interese i da su detaljni razlozi koje je iznio bili također i </w:t>
      </w:r>
      <w:r>
        <w:rPr>
          <w:rFonts w:eastAsia="Times New Roman" w:cs="Times New Roman"/>
        </w:rPr>
        <w:t>‘</w:t>
      </w:r>
      <w:r>
        <w:rPr/>
        <w:t>dostatni</w:t>
      </w:r>
      <w:r>
        <w:rPr>
          <w:rFonts w:eastAsia="Times New Roman" w:cs="Times New Roman"/>
        </w:rPr>
        <w:t>’</w:t>
      </w:r>
      <w:r>
        <w:rPr/>
        <w:t xml:space="preserve"> za svrhe stavka 2. članka 10. Temelj za takav zaključak Sud je osobito našao u posebnoj stigmi koja se pripisuje aktivnostima inspiriranim nacional-socijalističkim idejama. U tom kontekstu ističe da u Austriji, sukladno ustavnim odredbama i zakonodavstvu usvojenom nakon Drugog svjetskog rata, takve djelatnosti predstavljaju kazneno djelo.</w:t>
      </w:r>
    </w:p>
    <w:p>
      <w:pPr>
        <w:pStyle w:val="Normal"/>
        <w:jc w:val="both"/>
        <w:rPr/>
      </w:pPr>
      <w:r>
        <w:rPr/>
      </w:r>
    </w:p>
    <w:p>
      <w:pPr>
        <w:pStyle w:val="Normal"/>
        <w:jc w:val="both"/>
        <w:rPr/>
      </w:pPr>
      <w:r>
        <w:rPr/>
        <w:t xml:space="preserve">Sud, ipak, smatra da je članak objavljen u </w:t>
      </w:r>
      <w:r>
        <w:rPr>
          <w:rFonts w:eastAsia="Times New Roman" w:cs="Times New Roman"/>
        </w:rPr>
        <w:t>‘</w:t>
      </w:r>
      <w:r>
        <w:rPr/>
        <w:t>Kronen-Zeitungu</w:t>
      </w:r>
      <w:r>
        <w:rPr>
          <w:rFonts w:eastAsia="Times New Roman" w:cs="Times New Roman"/>
        </w:rPr>
        <w:t>’</w:t>
      </w:r>
      <w:r>
        <w:rPr/>
        <w:t xml:space="preserve"> bio difamatoran. Dvojbeno je također da li je on doprinosio raspravi od općeg interesa, jer gotovo da i nije sadržavao informacije o prosvjednoj kampanji protiv stacioniranja borbenih aviona lovaca u kojoj je sudjelovao podnositelj. Stoga, čak ako se ima na umu (činjenica) da je podnositelj političar, koji se </w:t>
      </w:r>
      <w:r>
        <w:rPr>
          <w:rFonts w:eastAsia="Times New Roman" w:cs="Times New Roman"/>
        </w:rPr>
        <w:t>‘</w:t>
      </w:r>
      <w:r>
        <w:rPr/>
        <w:t>neizbježno i svjesno izlaže pomnom ispitivanju svake svoje riječi i djela kako od strane novinara tako i od strane cjelokupne javnosti, te da (stoga) mora pokazati veći stupanj tolerancije</w:t>
      </w:r>
      <w:r>
        <w:rPr>
          <w:rFonts w:eastAsia="Times New Roman" w:cs="Times New Roman"/>
        </w:rPr>
        <w:t>’</w:t>
      </w:r>
      <w:r>
        <w:rPr/>
        <w:t xml:space="preserve"> (vidjeti presudu Oberschlick v. Austria No. 2. /…/), Sud nalazi da je članak o kojemu je riječ doista predstavljao temelj za razumljivo ogorčenje. Unatoč tome, Sud ističe da izraz </w:t>
      </w:r>
      <w:r>
        <w:rPr>
          <w:rFonts w:eastAsia="Times New Roman" w:cs="Times New Roman"/>
        </w:rPr>
        <w:t>‘</w:t>
      </w:r>
      <w:r>
        <w:rPr/>
        <w:t>naci-novinarstvo</w:t>
      </w:r>
      <w:r>
        <w:rPr>
          <w:rFonts w:eastAsia="Times New Roman" w:cs="Times New Roman"/>
        </w:rPr>
        <w:t>’</w:t>
      </w:r>
      <w:r>
        <w:rPr/>
        <w:t xml:space="preserve"> podnositelj nije upotrijebio neposredno po objavi članka, već tek nekoliko dana kasnije kada je </w:t>
      </w:r>
      <w:r>
        <w:rPr>
          <w:rFonts w:eastAsia="Times New Roman" w:cs="Times New Roman"/>
        </w:rPr>
        <w:t>‘</w:t>
      </w:r>
      <w:r>
        <w:rPr/>
        <w:t>Kronen-Zeitung</w:t>
      </w:r>
      <w:r>
        <w:rPr>
          <w:rFonts w:eastAsia="Times New Roman" w:cs="Times New Roman"/>
        </w:rPr>
        <w:t>’</w:t>
      </w:r>
      <w:r>
        <w:rPr/>
        <w:t xml:space="preserve"> već bio objavio ispravak koji je uključivao i izjavu koju je pripremio sam podnositelj.</w:t>
      </w:r>
    </w:p>
    <w:p>
      <w:pPr>
        <w:pStyle w:val="Normal"/>
        <w:jc w:val="both"/>
        <w:rPr/>
      </w:pPr>
      <w:r>
        <w:rPr/>
      </w:r>
    </w:p>
    <w:p>
      <w:pPr>
        <w:pStyle w:val="Normal"/>
        <w:jc w:val="both"/>
        <w:rPr/>
      </w:pPr>
      <w:r>
        <w:rPr/>
        <w:t xml:space="preserve">Nadalje, kao što je to utvrdio Vrhovni sud, i sam je podnositelj mogao zahtijevati sudsku zabranu u skladu s odjeljkom 1330. Građanskog zakonika. U tom kontekstu, Sud ističe da je podnositelj iskoristio mogućnost podnošenja privatne tužbe protiv poduzeća koje izdaje </w:t>
      </w:r>
      <w:r>
        <w:rPr>
          <w:rFonts w:eastAsia="Times New Roman" w:cs="Times New Roman"/>
        </w:rPr>
        <w:t>‘</w:t>
      </w:r>
      <w:r>
        <w:rPr/>
        <w:t>Kronen-Zeitung</w:t>
      </w:r>
      <w:r>
        <w:rPr>
          <w:rFonts w:eastAsia="Times New Roman" w:cs="Times New Roman"/>
        </w:rPr>
        <w:t>’</w:t>
      </w:r>
      <w:r>
        <w:rPr/>
        <w:t>, a koja je kasnije, na temelju Zakona o medijima, rezultirala osudom tog nakladnika zbog povrede ugleda (i naknadom štete dosuđene g. Wablu, op. prev.).</w:t>
      </w:r>
    </w:p>
    <w:p>
      <w:pPr>
        <w:pStyle w:val="Normal"/>
        <w:jc w:val="both"/>
        <w:rPr/>
      </w:pPr>
      <w:r>
        <w:rPr/>
      </w:r>
    </w:p>
    <w:p>
      <w:pPr>
        <w:pStyle w:val="Normal"/>
        <w:jc w:val="both"/>
        <w:rPr/>
      </w:pPr>
      <w:r>
        <w:rPr/>
        <w:t xml:space="preserve">Najzad, Sud napominje da je sporna mjera bila ograničena na zabranu podnositelju da ponavlja tvrdnju da je članak od 14. kolovoza 1988. prerastao u </w:t>
      </w:r>
      <w:r>
        <w:rPr>
          <w:rFonts w:eastAsia="Times New Roman" w:cs="Times New Roman"/>
        </w:rPr>
        <w:t>‘</w:t>
      </w:r>
      <w:r>
        <w:rPr/>
        <w:t>naci-novinarstvo</w:t>
      </w:r>
      <w:r>
        <w:rPr>
          <w:rFonts w:eastAsia="Times New Roman" w:cs="Times New Roman"/>
        </w:rPr>
        <w:t>’</w:t>
      </w:r>
      <w:r>
        <w:rPr/>
        <w:t xml:space="preserve"> ili daje slične izjave. Podnositelju stoga nije uskraćeno pravo iznošenja mišljenja o izvještavanju </w:t>
      </w:r>
      <w:r>
        <w:rPr>
          <w:rFonts w:eastAsia="Times New Roman" w:cs="Times New Roman"/>
        </w:rPr>
        <w:t>‘</w:t>
      </w:r>
      <w:r>
        <w:rPr/>
        <w:t>Kronen.Zeitunga</w:t>
      </w:r>
      <w:r>
        <w:rPr>
          <w:rFonts w:eastAsia="Times New Roman" w:cs="Times New Roman"/>
        </w:rPr>
        <w:t>’</w:t>
      </w:r>
      <w:r>
        <w:rPr/>
        <w:t xml:space="preserve"> na neki drugi način.</w:t>
      </w:r>
    </w:p>
    <w:p>
      <w:pPr>
        <w:pStyle w:val="Normal"/>
        <w:jc w:val="both"/>
        <w:rPr/>
      </w:pPr>
      <w:r>
        <w:rPr/>
      </w:r>
    </w:p>
    <w:p>
      <w:pPr>
        <w:pStyle w:val="Normal"/>
        <w:jc w:val="both"/>
        <w:rPr/>
      </w:pPr>
      <w:r>
        <w:rPr/>
        <w:t xml:space="preserve">Uzimajući sve to u obzir, Sud utvrđuje da je Vrhovni sud imao pravo smatrati da je ta zabrana bila </w:t>
      </w:r>
      <w:r>
        <w:rPr>
          <w:rFonts w:eastAsia="Times New Roman" w:cs="Times New Roman"/>
        </w:rPr>
        <w:t>‘</w:t>
      </w:r>
      <w:r>
        <w:rPr/>
        <w:t>neophodna u demokratskome društvu</w:t>
      </w:r>
      <w:r>
        <w:rPr>
          <w:rFonts w:eastAsia="Times New Roman" w:cs="Times New Roman"/>
        </w:rPr>
        <w:t>’</w:t>
      </w:r>
      <w:r>
        <w:rPr/>
        <w:t xml:space="preserve"> radi zaštite ugleda i prava drugih.</w:t>
      </w:r>
    </w:p>
    <w:p>
      <w:pPr>
        <w:pStyle w:val="Normal"/>
        <w:jc w:val="both"/>
        <w:rPr/>
      </w:pPr>
      <w:r>
        <w:rPr/>
      </w:r>
    </w:p>
    <w:p>
      <w:pPr>
        <w:pStyle w:val="Normal"/>
        <w:jc w:val="both"/>
        <w:rPr/>
      </w:pPr>
      <w:r>
        <w:rPr/>
        <w:t xml:space="preserve">Sukladno tome, nije se radilo o povredi članka 10. Konvencije.” </w:t>
      </w:r>
    </w:p>
    <w:p>
      <w:pPr>
        <w:pStyle w:val="Normal"/>
        <w:jc w:val="both"/>
        <w:rPr/>
      </w:pPr>
      <w:r>
        <w:rPr/>
      </w:r>
    </w:p>
    <w:p>
      <w:pPr>
        <w:pStyle w:val="Normal"/>
        <w:jc w:val="both"/>
        <w:rPr/>
      </w:pPr>
      <w:r>
        <w:rPr/>
      </w:r>
    </w:p>
    <w:p>
      <w:pPr>
        <w:pStyle w:val="Normal"/>
        <w:jc w:val="center"/>
        <w:rPr>
          <w:sz w:val="20"/>
        </w:rPr>
      </w:pPr>
      <w:r>
        <w:rPr>
          <w:b/>
        </w:rPr>
        <w:t>Bergens Tidende and others v. Norway</w:t>
      </w:r>
    </w:p>
    <w:p>
      <w:pPr>
        <w:pStyle w:val="Normal"/>
        <w:jc w:val="center"/>
        <w:rPr>
          <w:sz w:val="20"/>
        </w:rPr>
      </w:pPr>
      <w:r>
        <w:rPr>
          <w:sz w:val="20"/>
        </w:rPr>
      </w:r>
    </w:p>
    <w:p>
      <w:pPr>
        <w:pStyle w:val="Normal"/>
        <w:jc w:val="both"/>
        <w:rPr>
          <w:i/>
          <w:i/>
        </w:rPr>
      </w:pPr>
      <w:r>
        <w:rPr>
          <w:i/>
        </w:rPr>
        <w:t>Presuda od 2. svibnja 2000. (Tijekom svibnja 1986. Bergens Tidende, najveći regionalni dnevnik na norveškoj zapadnoj obali objavio je više članaka u kojima je prenio svjedočenje nekolicine žena o njihovim vrlo negativnim iskustvima i zdravstvenim teškoćama koje su pretrpjele nakon što su bile podvrgnute kozmetičkim operacijama grudiju u privatnoj klinici kozmetičkog kirurga dr. R. Sedamnaest žena nezadovoljnih tretmanom na klinici dr. R. podnijeli su zahtijev nadležnom medicinskom tijelu za pokretanje službene istrage. Medicinski ekspert, imenovan od nadležnog tijela, nije pronašao bitnih nepravilnosti u praksi dr. R., budući da je od 8000 operacija koje je izvršio dr. R. u razdoblju 1975 - 86. u pitanju bio razmjerno mali broj pritužbi na postoperativne komplikacije. A imajući u vidu broj i osjetljivost operativnih zahvata te vrste taj se broj nije moglo smatrati neočekivanim ili pretjeranim. Dr. R. je nakon objavljivanja spornih članaka pretrpio financijske gubitke, pa je 1989. zatvorio svoju privatnu kliniku. U međuvremenu je protiv nakladnika novina, glavnog urednika i novinarke pokrenuo parnicu za naknadu štete, zahtijevajući oko 6 500 000 NK. Prvostupanjski je sud 1987. presudio u njegovu korist dosuđujući mu 1 359 000 NK za pretrpljenu štetu i troškove postupka. Obe su se strane na tu presudu žalile. Prizivni je sud, međutim, ukinuo prvostupanjsku presudu i presudio u korist nakladnika i novinara, smatrajući da u okolnostima konkretnog slučaja nije bilo osnova za dosuđivanje bilo kakve naknade štete dr. R-u. Najzad, nakon žalbe dr. R-a Vrhovni je sud 1994. preinačio presudu Prizivnog suda i dosudio mu naknadu štete, uključujući i troškove, u visini od 4 709 861 NK - što je bila dotad u Norveškoj najveća dosuđena naknada štete zbog objavljene informacije.)</w:t>
      </w:r>
      <w:r>
        <w:rPr>
          <w:b/>
          <w:i/>
        </w:rPr>
        <w:t xml:space="preserve"> - povreda članka 10.</w:t>
      </w:r>
    </w:p>
    <w:p>
      <w:pPr>
        <w:pStyle w:val="Normal"/>
        <w:jc w:val="both"/>
        <w:rPr>
          <w:i/>
          <w:i/>
          <w:sz w:val="22"/>
          <w:szCs w:val="22"/>
        </w:rPr>
      </w:pPr>
      <w:r>
        <w:rPr>
          <w:i/>
          <w:sz w:val="22"/>
          <w:szCs w:val="22"/>
        </w:rPr>
      </w:r>
    </w:p>
    <w:p>
      <w:pPr>
        <w:pStyle w:val="Normal"/>
        <w:rPr>
          <w:sz w:val="22"/>
          <w:szCs w:val="22"/>
        </w:rPr>
      </w:pPr>
      <w:r>
        <w:rPr>
          <w:sz w:val="22"/>
          <w:szCs w:val="22"/>
        </w:rPr>
        <w:t>“</w:t>
      </w:r>
      <w:r>
        <w:rPr>
          <w:sz w:val="22"/>
          <w:szCs w:val="22"/>
        </w:rPr>
        <w:t>Procjena Suda</w:t>
      </w:r>
    </w:p>
    <w:p>
      <w:pPr>
        <w:pStyle w:val="Normal"/>
        <w:rPr>
          <w:sz w:val="22"/>
          <w:szCs w:val="22"/>
        </w:rPr>
      </w:pPr>
      <w:r>
        <w:rPr>
          <w:sz w:val="22"/>
          <w:szCs w:val="22"/>
        </w:rPr>
      </w:r>
    </w:p>
    <w:p>
      <w:pPr>
        <w:pStyle w:val="Normal"/>
        <w:numPr>
          <w:ilvl w:val="0"/>
          <w:numId w:val="9"/>
        </w:numPr>
        <w:rPr>
          <w:sz w:val="22"/>
          <w:szCs w:val="22"/>
        </w:rPr>
      </w:pPr>
      <w:r>
        <w:rPr>
          <w:sz w:val="22"/>
          <w:szCs w:val="22"/>
        </w:rPr>
        <w:t>Opća načela</w:t>
      </w:r>
    </w:p>
    <w:p>
      <w:pPr>
        <w:pStyle w:val="Normal"/>
        <w:rPr>
          <w:sz w:val="22"/>
          <w:szCs w:val="22"/>
        </w:rPr>
      </w:pPr>
      <w:r>
        <w:rPr>
          <w:sz w:val="22"/>
          <w:szCs w:val="22"/>
        </w:rPr>
      </w:r>
    </w:p>
    <w:p>
      <w:pPr>
        <w:pStyle w:val="Normal"/>
        <w:jc w:val="both"/>
        <w:rPr>
          <w:sz w:val="22"/>
          <w:szCs w:val="22"/>
        </w:rPr>
      </w:pPr>
      <w:r>
        <w:rPr>
          <w:sz w:val="22"/>
          <w:szCs w:val="22"/>
        </w:rPr>
        <w:t>Sukladno već dobro utvrđenoj praksi Suda, sloboda izražavanja jedan je od bitnih temelja demokratskog društva, te jedan od osnovnih preduvjeta njegovog razvoja i samo-ispunjenja svakog pojedinca. Podložna stavku 2. članka 10., ona se odnosi ne samo na ‘informacije’ ili ‘ideje’ koje se blagonaklono primaju, ili se smatraju neuvredljivima ili nevažnima, nego, također, i na one koje vrijeđaju, šokiraju ili uznemiravaju. To zahtijevaju pluralizam, snošljivost i širokoumnost bez kojih nema ‘demokratskog društva’. Ta je sloboda podložna iznimkama (exceptions) utvrđenim u stavku 2. članka 10., koje se ipak moraju tumačiti u strogom smislu riječi (be construed strictly). Potreba za bilo kakvim ograničenjem mora biti uvjerljivo utvrđena (must be established convincingly).</w:t>
      </w:r>
    </w:p>
    <w:p>
      <w:pPr>
        <w:pStyle w:val="Normal"/>
        <w:rPr>
          <w:sz w:val="22"/>
          <w:szCs w:val="22"/>
        </w:rPr>
      </w:pPr>
      <w:r>
        <w:rPr>
          <w:sz w:val="22"/>
          <w:szCs w:val="22"/>
        </w:rPr>
      </w:r>
    </w:p>
    <w:p>
      <w:pPr>
        <w:pStyle w:val="Normal"/>
        <w:jc w:val="both"/>
        <w:rPr/>
      </w:pPr>
      <w:r>
        <w:rPr>
          <w:sz w:val="22"/>
          <w:szCs w:val="22"/>
        </w:rPr>
        <w:t xml:space="preserve">Test ‘neophodnosti u demokratskome društvu’ nalaže Sudu da utvrdi da li je ‘miješanje’ zbog kojeg je podnijeta pritužba razmjerno legitimnome cilju koji se štitio, i da li su razlozi na koje se pozivaju nacionalne vlasti da bi to miješanje opravdale, važni i dostatni (vidjeti presudu Sunday Times v. UK (no. 1.), od 26. travnja 1979., Series A no. 30., p. 38, </w:t>
      </w:r>
      <w:r>
        <w:rPr>
          <w:rFonts w:eastAsia="Times New Roman" w:cs="Times New Roman"/>
          <w:sz w:val="22"/>
          <w:szCs w:val="22"/>
        </w:rPr>
        <w:t>§</w:t>
      </w:r>
      <w:r>
        <w:rPr>
          <w:sz w:val="22"/>
          <w:szCs w:val="22"/>
        </w:rPr>
        <w:t xml:space="preserve"> 62). Nacionalnim je vlastima ostavljena određena sloboda procjene o postojanje ‘potrebe’ (za to miješanje, op. prev.), te o izboru mjera koje je u tom slučaju trebalo primijeniti. Ipak, ova sloboda procjene nije neograničena, već ide rukom pod ruku s europskim nadzorom koji vrši Sud, te je njegova zadaća konačno presuditi o tome da li je određeno ograničenje sukladno slobodi izražavanja zaštićenom člankom 10. (vidjeto, među ostalim, najskoriji izvor, Bladet Tromso and Stensaas </w:t>
      </w:r>
      <w:r>
        <w:rPr>
          <w:rFonts w:eastAsia="Times New Roman" w:cs="Times New Roman"/>
          <w:sz w:val="22"/>
          <w:szCs w:val="22"/>
        </w:rPr>
        <w:t>[</w:t>
      </w:r>
      <w:r>
        <w:rPr>
          <w:sz w:val="22"/>
          <w:szCs w:val="22"/>
        </w:rPr>
        <w:t>GC</w:t>
      </w:r>
      <w:r>
        <w:rPr>
          <w:rFonts w:eastAsia="Times New Roman" w:cs="Times New Roman"/>
          <w:sz w:val="22"/>
          <w:szCs w:val="22"/>
        </w:rPr>
        <w:t>]</w:t>
      </w:r>
      <w:r>
        <w:rPr>
          <w:sz w:val="22"/>
          <w:szCs w:val="22"/>
        </w:rPr>
        <w:t xml:space="preserve">, no. 21980/93, </w:t>
      </w:r>
      <w:r>
        <w:rPr>
          <w:rFonts w:eastAsia="Times New Roman" w:cs="Times New Roman"/>
          <w:sz w:val="22"/>
          <w:szCs w:val="22"/>
        </w:rPr>
        <w:t>§</w:t>
      </w:r>
      <w:r>
        <w:rPr>
          <w:sz w:val="22"/>
          <w:szCs w:val="22"/>
        </w:rPr>
        <w:t xml:space="preserve"> 43, ECHR 1999-VIII).</w:t>
      </w:r>
    </w:p>
    <w:p>
      <w:pPr>
        <w:pStyle w:val="Normal"/>
        <w:jc w:val="both"/>
        <w:rPr>
          <w:sz w:val="22"/>
          <w:szCs w:val="22"/>
        </w:rPr>
      </w:pPr>
      <w:r>
        <w:rPr>
          <w:sz w:val="22"/>
          <w:szCs w:val="22"/>
        </w:rPr>
      </w:r>
    </w:p>
    <w:p>
      <w:pPr>
        <w:pStyle w:val="Normal"/>
        <w:jc w:val="both"/>
        <w:rPr/>
      </w:pPr>
      <w:r>
        <w:rPr>
          <w:sz w:val="22"/>
          <w:szCs w:val="22"/>
        </w:rPr>
        <w:t xml:space="preserve">Sud dalje podsjeća na bitnu funkciju koju u demokratskome društvu ima tisak. Iako tisak ne smije prekoračiti određene granice, osobito u odnosu na ugled i prava drugih i potrebu spriječavanja odavanja povjerljivih informacija, ipak je njegova zadaća širiti - na način sukladan njegovim obvezama i odgovornostima - informacije i ideje o svim pitanjima od javnog interesa (vidjeti presudu Jersild v. Denmark, od 23. rujna 1994., Series A no. 298., pp. 23-24, </w:t>
      </w:r>
      <w:r>
        <w:rPr>
          <w:rFonts w:eastAsia="Times New Roman" w:cs="Times New Roman"/>
          <w:sz w:val="22"/>
          <w:szCs w:val="22"/>
        </w:rPr>
        <w:t>§</w:t>
      </w:r>
      <w:r>
        <w:rPr>
          <w:sz w:val="22"/>
          <w:szCs w:val="22"/>
        </w:rPr>
        <w:t xml:space="preserve"> 31., presudu De Haes and Gijsels v. Belgium, od 24. veljače 1997., Reports of Judgments and Decisions 1997-I, pp. 233-34, </w:t>
      </w:r>
      <w:r>
        <w:rPr>
          <w:rFonts w:eastAsia="Times New Roman" w:cs="Times New Roman"/>
          <w:sz w:val="22"/>
          <w:szCs w:val="22"/>
        </w:rPr>
        <w:t>§</w:t>
      </w:r>
      <w:r>
        <w:rPr>
          <w:sz w:val="22"/>
          <w:szCs w:val="22"/>
        </w:rPr>
        <w:t xml:space="preserve"> 37, i gore spomenutu presudu Bladet Tromso and Stensaas, </w:t>
      </w:r>
      <w:r>
        <w:rPr>
          <w:rFonts w:eastAsia="Times New Roman" w:cs="Times New Roman"/>
          <w:sz w:val="22"/>
          <w:szCs w:val="22"/>
        </w:rPr>
        <w:t>§</w:t>
      </w:r>
      <w:r>
        <w:rPr>
          <w:sz w:val="22"/>
          <w:szCs w:val="22"/>
        </w:rPr>
        <w:t xml:space="preserve"> 59). Uz to, Sud uzima u obzir i činjenicu da novinarske slobode obuhvaćaju, također, i mogućnost pribjegavanja određenom stupnju pretjerivanja, pa čak i provociranja (vidjeti presudu Prager and Oberschlick v. Austria, od 26. travnja 1995., Series A no. 313, p. 19, </w:t>
      </w:r>
      <w:r>
        <w:rPr>
          <w:rFonts w:eastAsia="Times New Roman" w:cs="Times New Roman"/>
          <w:sz w:val="22"/>
          <w:szCs w:val="22"/>
        </w:rPr>
        <w:t>§</w:t>
      </w:r>
      <w:r>
        <w:rPr>
          <w:sz w:val="22"/>
          <w:szCs w:val="22"/>
        </w:rPr>
        <w:t xml:space="preserve"> 38, i gore spomenutu presudu Bladet and Tromso and Stensaas, </w:t>
      </w:r>
      <w:r>
        <w:rPr>
          <w:rFonts w:eastAsia="Times New Roman" w:cs="Times New Roman"/>
          <w:sz w:val="22"/>
          <w:szCs w:val="22"/>
        </w:rPr>
        <w:t>§</w:t>
      </w:r>
      <w:r>
        <w:rPr>
          <w:sz w:val="22"/>
          <w:szCs w:val="22"/>
        </w:rPr>
        <w:t xml:space="preserve"> 59). U slučajevima poput ovog, stupanj nacionalne slobode procjene ograničen je interesom demokratskog društva u omogućavanja tisku da šireći informacije od ozbiljnog javnog interesa vrši svoju životnu ulogu “javnog psa čuvara” (vidjeti gore spomenutu presudu Bladet Tromso and Stensaas, </w:t>
      </w:r>
      <w:r>
        <w:rPr>
          <w:rFonts w:eastAsia="Times New Roman" w:cs="Times New Roman"/>
          <w:sz w:val="22"/>
          <w:szCs w:val="22"/>
        </w:rPr>
        <w:t>§</w:t>
      </w:r>
      <w:r>
        <w:rPr>
          <w:sz w:val="22"/>
          <w:szCs w:val="22"/>
        </w:rPr>
        <w:t xml:space="preserve"> 59).</w:t>
      </w:r>
    </w:p>
    <w:p>
      <w:pPr>
        <w:pStyle w:val="Normal"/>
        <w:rPr>
          <w:sz w:val="22"/>
          <w:szCs w:val="22"/>
        </w:rPr>
      </w:pPr>
      <w:r>
        <w:rPr>
          <w:sz w:val="22"/>
          <w:szCs w:val="22"/>
        </w:rPr>
      </w:r>
    </w:p>
    <w:p>
      <w:pPr>
        <w:pStyle w:val="Normal"/>
        <w:jc w:val="both"/>
        <w:rPr/>
      </w:pPr>
      <w:r>
        <w:rPr>
          <w:sz w:val="22"/>
          <w:szCs w:val="22"/>
        </w:rPr>
        <w:t xml:space="preserve">Nije zadaća Suda da vršeći svoju nadzornu funkciju nadomjesti nacionalne vlasti, već prije da, u svjetlu slučaja kao cjeline, ispita po članku 10. odluke koje su te vlasti donijele u skladu sa njihovom slobodom procjene (ibid., </w:t>
      </w:r>
      <w:r>
        <w:rPr>
          <w:rFonts w:eastAsia="Times New Roman" w:cs="Times New Roman"/>
          <w:sz w:val="22"/>
          <w:szCs w:val="22"/>
        </w:rPr>
        <w:t>§</w:t>
      </w:r>
      <w:r>
        <w:rPr>
          <w:sz w:val="22"/>
          <w:szCs w:val="22"/>
        </w:rPr>
        <w:t xml:space="preserve"> 60). </w:t>
      </w:r>
    </w:p>
    <w:p>
      <w:pPr>
        <w:pStyle w:val="Normal"/>
        <w:jc w:val="both"/>
        <w:rPr>
          <w:sz w:val="22"/>
          <w:szCs w:val="22"/>
        </w:rPr>
      </w:pPr>
      <w:r>
        <w:rPr>
          <w:sz w:val="22"/>
          <w:szCs w:val="22"/>
        </w:rPr>
      </w:r>
    </w:p>
    <w:p>
      <w:pPr>
        <w:pStyle w:val="Normal"/>
        <w:rPr>
          <w:sz w:val="22"/>
          <w:szCs w:val="22"/>
        </w:rPr>
      </w:pPr>
      <w:r>
        <w:rPr>
          <w:sz w:val="22"/>
          <w:szCs w:val="22"/>
        </w:rPr>
        <w:t>2. Primjena gore navedenih načela</w:t>
      </w:r>
    </w:p>
    <w:p>
      <w:pPr>
        <w:pStyle w:val="Normal"/>
        <w:rPr>
          <w:sz w:val="22"/>
          <w:szCs w:val="22"/>
        </w:rPr>
      </w:pPr>
      <w:r>
        <w:rPr>
          <w:sz w:val="22"/>
          <w:szCs w:val="22"/>
        </w:rPr>
      </w:r>
    </w:p>
    <w:p>
      <w:pPr>
        <w:pStyle w:val="Normal"/>
        <w:jc w:val="both"/>
        <w:rPr/>
      </w:pPr>
      <w:r>
        <w:rPr>
          <w:sz w:val="22"/>
          <w:szCs w:val="22"/>
        </w:rPr>
        <w:t xml:space="preserve">Sud na početku ističe da su se sporni članci, koji su sadržavali izvješća o osobnim iskustvima određenog broja žena podvrgnutih kozmetičkoj operaciji, odnosili na važan aspekt ljudskog zdravlja, i da su kao takvi izazvali ozbiljna pitanja od javnog interesa (cf. presuda Hertel v. Switzerland, od 25. kolovoza 1998., Reports 1998-VI, p. 2330, </w:t>
      </w:r>
      <w:r>
        <w:rPr>
          <w:rFonts w:eastAsia="Times New Roman" w:cs="Times New Roman"/>
          <w:sz w:val="22"/>
          <w:szCs w:val="22"/>
        </w:rPr>
        <w:t>§</w:t>
      </w:r>
      <w:r>
        <w:rPr>
          <w:sz w:val="22"/>
          <w:szCs w:val="22"/>
        </w:rPr>
        <w:t xml:space="preserve"> 47). S obzirom na to, Sud ne može prihvatiti Vladino stajalište da su pritužbe nekolicine pacijenata na kvalitetu zdravstvene skrbi pruženu od strane određenog kirurga privatna stvar između pacijenata i kirurga, a ne stvar od interesa za zajednicu općenito. Sud se ne može složiti ni (s tvrdnjom, op. prev.) da činjenica što članci nisu objavljeni kao dio neke tekuće javne rasprave o problemima vezanim uz kozmetičku kirurgiju, već su bili posebno fokusirani na kvalitetu pruženog tretmana u jednoj klinici, znači da se članci nisu odnosili na pitanja od općeg interesa. S ovime u vezi, Sud ističe da su se članci ticali optužbi za neprihvatljivu zdravstvenu skrb na privatnoj klinici za kozmetičku kirurgiju u Bergenu pružanu od strane dr. R-a, koji je, sudeći po dokazima, bio odgovoran za 8 000 obavljenih operacija u razdoblju od desetak godina, i koji su kao takvi potakli pitanja zaštite korisnika (consumers), koja su od izravnog javnog interesa na lokalnoj i nacionalnoj razini. Štoviše, objavljivanje članaka mora biti sagledano na pozadini članka objavljenog u Bergens Tidende par mjeseci ranije, koji je opisivao rad dr. R-a te prednosti kozmetičke kirurgije. Kao što je to istaknuo Visoki sud, upravo je taj članak, koji je posao dr. R-a. predstavio u povoljnom svjetlu bez spominjanja slabih strana, potaknuo žene koje su bile podvrgnute kozmetičkoj operaciju u klinici d. R. da kontaktiraju novinu, ovdje podnositeljicu pritužbe.</w:t>
      </w:r>
    </w:p>
    <w:p>
      <w:pPr>
        <w:pStyle w:val="Normal"/>
        <w:jc w:val="both"/>
        <w:rPr>
          <w:sz w:val="22"/>
          <w:szCs w:val="22"/>
        </w:rPr>
      </w:pPr>
      <w:r>
        <w:rPr>
          <w:sz w:val="22"/>
          <w:szCs w:val="22"/>
        </w:rPr>
      </w:r>
    </w:p>
    <w:p>
      <w:pPr>
        <w:pStyle w:val="Normal"/>
        <w:jc w:val="both"/>
        <w:rPr/>
      </w:pPr>
      <w:r>
        <w:rPr>
          <w:sz w:val="22"/>
          <w:szCs w:val="22"/>
        </w:rPr>
        <w:t xml:space="preserve">U slučaju, poput ovoga, kad su mjere koje su primijenile nacionalne vlasti podobne obeshrabriti tisak u širenju informacija od legitimnog javnog interesa, Sud je pozvan da pomno ispita razmjernost tih mjera (vidjeti gore spomenutu presudu Jersild, pp. 25-26, </w:t>
      </w:r>
      <w:r>
        <w:rPr>
          <w:rFonts w:eastAsia="Times New Roman" w:cs="Times New Roman"/>
          <w:sz w:val="22"/>
          <w:szCs w:val="22"/>
        </w:rPr>
        <w:t>§</w:t>
      </w:r>
      <w:r>
        <w:rPr>
          <w:sz w:val="22"/>
          <w:szCs w:val="22"/>
        </w:rPr>
        <w:t xml:space="preserve"> 35).</w:t>
      </w:r>
    </w:p>
    <w:p>
      <w:pPr>
        <w:pStyle w:val="Normal"/>
        <w:rPr>
          <w:sz w:val="22"/>
          <w:szCs w:val="22"/>
        </w:rPr>
      </w:pPr>
      <w:r>
        <w:rPr>
          <w:sz w:val="22"/>
          <w:szCs w:val="22"/>
        </w:rPr>
      </w:r>
    </w:p>
    <w:p>
      <w:pPr>
        <w:pStyle w:val="Normal"/>
        <w:jc w:val="both"/>
        <w:rPr/>
      </w:pPr>
      <w:r>
        <w:rPr>
          <w:sz w:val="22"/>
          <w:szCs w:val="22"/>
        </w:rPr>
        <w:t>Ipak, Sud dalje napominje da članak 10. Konvencije ne jamči potpuno neograničenu slobodu izražavanja, pa čak ni kad se radi o izvještavanju tiska o pitanjima od ozbiljnog javnog interesa. Sukladno stavku 2. članka 10., korištenje te slobode podrazumijeva ‘dužnosti i odgovornosti’ koje vrijede također i za tisak. Kao što je Sud istaknuo u gore spomenutoj presudi Bladet Tromso and Stensaas (</w:t>
      </w:r>
      <w:r>
        <w:rPr>
          <w:rFonts w:eastAsia="Times New Roman" w:cs="Times New Roman"/>
          <w:sz w:val="22"/>
          <w:szCs w:val="22"/>
        </w:rPr>
        <w:t>§</w:t>
      </w:r>
      <w:r>
        <w:rPr>
          <w:sz w:val="22"/>
          <w:szCs w:val="22"/>
        </w:rPr>
        <w:t xml:space="preserve"> 58), te ‘dužnosti i odgovornosti’ dobivaju na značaju kad se, kao što je to i ovdje slučaj, radi o napadu na ugled privatne osobe i ugrožavanju ‘prava drugih’. Zbog tih ‘dužnosti i odgovornosti’ inherentnih korištenju slobode izražavanja, članak 10. štiti novinare kad je riječ o izvještavanju o pitanjima od općeg interesa, pod uvjetom da su djelovali u dobroj vjeri (good faith) u cilju opskrbljivanja (javnosti, op. prev.) točnim i pouzdanim informacijama u skladu s novinarskom etikom (vidjeti presudu Goodwin v. UK, od 27. ožujka 1996, Reports 1996-II, p. 500., </w:t>
      </w:r>
      <w:r>
        <w:rPr>
          <w:rFonts w:eastAsia="Times New Roman" w:cs="Times New Roman"/>
          <w:sz w:val="22"/>
          <w:szCs w:val="22"/>
        </w:rPr>
        <w:t>§</w:t>
      </w:r>
      <w:r>
        <w:rPr>
          <w:sz w:val="22"/>
          <w:szCs w:val="22"/>
        </w:rPr>
        <w:t xml:space="preserve"> 39., i Fressoz and Roire v. France (GC), no. 29183/95, </w:t>
      </w:r>
      <w:r>
        <w:rPr>
          <w:rFonts w:eastAsia="Times New Roman" w:cs="Times New Roman"/>
          <w:sz w:val="22"/>
          <w:szCs w:val="22"/>
        </w:rPr>
        <w:t>§</w:t>
      </w:r>
      <w:r>
        <w:rPr>
          <w:sz w:val="22"/>
          <w:szCs w:val="22"/>
        </w:rPr>
        <w:t xml:space="preserve"> 54, ECHR 1999-I).</w:t>
      </w:r>
    </w:p>
    <w:p>
      <w:pPr>
        <w:pStyle w:val="Normal"/>
        <w:jc w:val="both"/>
        <w:rPr>
          <w:sz w:val="22"/>
          <w:szCs w:val="22"/>
        </w:rPr>
      </w:pPr>
      <w:r>
        <w:rPr>
          <w:sz w:val="22"/>
          <w:szCs w:val="22"/>
        </w:rPr>
      </w:r>
    </w:p>
    <w:p>
      <w:pPr>
        <w:pStyle w:val="Normal"/>
        <w:jc w:val="both"/>
        <w:rPr>
          <w:sz w:val="22"/>
          <w:szCs w:val="22"/>
        </w:rPr>
      </w:pPr>
      <w:r>
        <w:rPr>
          <w:sz w:val="22"/>
          <w:szCs w:val="22"/>
        </w:rPr>
        <w:t xml:space="preserve">Sporni su članci u biti prenijeli krajnje kritička izvješća određenog broja žena o njihovim iskustvima kao bivših pacijentica dr. R-a. Sud primjećuje da su kritiku dr. R-a izraženu u tim člancima, u velikoj mjeri utvrdili opravdanom i nacionalni sudovi, koji su također utvrdili i da je ta kritika značajno i štetno utjecala na njegov profesionalni ugled. Visoki je sud, nakon temeljitog razmatranja dokaza, uključujući i izjave četrnaest nezadovoljnih žena, utvrdio da su te žene bile uvjerljive, da je novina prenijela u bitnome točno izvješće o njihovim pojedinačnim iskustvima, i da su se pomanjkanje njege i post-operativnog tretmana događali u klinici dr. R-a u ‘ne tako beznačajnom broju’ slučajeva. Visoki je sud utvrdio dokazanim da je dr. R. obavljao svoju praksu na način da su mnoge žene koje su pretrpjele komplikacije, s obzirom na svoja iskustva, imale osnovanog razloga smatrati da se o njima slabo skrbilo, osjećati nelagodu zbog pruženog tretmana, a u nekoliko slučajeva osjećati se i uvrijeđenima ponašanjem dr. R-a. Štoviše, Visoki je sud utvrdio da su iskustva opisana u člancima od 2. svibnja 1986., bila reprezentativna (tipična) i za iskustva koja su iznijele i druge žene. </w:t>
      </w:r>
    </w:p>
    <w:p>
      <w:pPr>
        <w:pStyle w:val="Normal"/>
        <w:jc w:val="both"/>
        <w:rPr>
          <w:sz w:val="22"/>
          <w:szCs w:val="22"/>
        </w:rPr>
      </w:pPr>
      <w:r>
        <w:rPr>
          <w:sz w:val="22"/>
          <w:szCs w:val="22"/>
        </w:rPr>
        <w:t xml:space="preserve"> </w:t>
      </w:r>
    </w:p>
    <w:p>
      <w:pPr>
        <w:pStyle w:val="Normal"/>
        <w:jc w:val="both"/>
        <w:rPr>
          <w:sz w:val="22"/>
          <w:szCs w:val="22"/>
        </w:rPr>
      </w:pPr>
      <w:r>
        <w:rPr>
          <w:sz w:val="22"/>
          <w:szCs w:val="22"/>
        </w:rPr>
        <w:t>Poslije je Odbor prizivne sekcije Vrhovnog suda odbacio žalbu dr. R-a na procjenu dokaza od strane Visokog suda i njegova utvrđenja koja su se odnosila na pitanje nedostatka njege i post-operativnog tretmana, pa se sukladno tome Vrhovni sud smatrao obvezanim tom procjenom (Visokog suda, op. prev.). Razlika u pogledima između Visokog suda i Vrhovnog suda odnosila se na pitanje da li su članci prosječnome čitatelju posredovali (poruku, op. prev.) ne samo da je dr. R. bio kriv zbog slabe post-operativne skrbi u slučajevima u kojima su se pojavile komplikacije, već da su neuspješne operacije grudiju, opisane u člancima i prikazane na fotografijama, bile posljedica nedostatka kirurškog umijeća dr. R-a. Dok je Visoki sud smatrao da, iako su objavljene izjave bile date u jakim izrazima, u njima nije bilo ničeg što bi sugeriralo nedostatak kirurške vještine, Vrhovni je sud smatrao da su tvrdnje (izjave) poput onih da su žene bile “unakažene” (disfigured) i “doživotno upropaštene” (ruined for life), teško mogle biti shvaćene na bilo koji drugi način osim kao ukazivanje ne rezultat tretmana, pri čemu je kritika kirurškog elementa (kirurške vještine, op. prev.) prerasla u optužbu da je dr. R. obavljao kirurške zahvate na bezobziran način (reckless way).</w:t>
      </w:r>
    </w:p>
    <w:p>
      <w:pPr>
        <w:pStyle w:val="Normal"/>
        <w:jc w:val="both"/>
        <w:rPr>
          <w:sz w:val="22"/>
          <w:szCs w:val="22"/>
        </w:rPr>
      </w:pPr>
      <w:r>
        <w:rPr>
          <w:sz w:val="22"/>
          <w:szCs w:val="22"/>
        </w:rPr>
      </w:r>
    </w:p>
    <w:p>
      <w:pPr>
        <w:pStyle w:val="Normal"/>
        <w:jc w:val="both"/>
        <w:rPr>
          <w:sz w:val="22"/>
          <w:szCs w:val="22"/>
        </w:rPr>
      </w:pPr>
      <w:r>
        <w:rPr>
          <w:sz w:val="22"/>
          <w:szCs w:val="22"/>
        </w:rPr>
        <w:t>(Europski) Sud u ovome slučaju pridaje znatnu težinu (considerable weight) činjenici da je utvrđeno da su izvješća žena o njihovom tretmanu od strane dr. R-a bila ne samo u bitnome točna, nego da ih je novina i točno zabilježila (recorded). Istina je, kao što su to istaknuli i nacionalni sudovi, da su se žene izrazile slikovitim (grafic) i snažnim izrazima (strong terms) i da su upravo ti izrazi bili naglašeni (highlighted) u novinskim člancima. Ipak, upotrebljeni izrazi odražavali su razumljivu percepciju samih žena o izgledu vlastitih grudiju nakon neuspješne kozmetičke operacije, kao što su to pokazivale popratne fotografije. Štoviše, ni u jednom od članaka nije se tvrdilo da su nezadovoljavajući rezultati posljedica nemarnog operiranja od strane dr. R-a. Takav je zaključak (o optužbama za nemarno operiranje, op. prev.) izveo Vrhovni sud, ali ne na temelju upotrebljenih izraza, nego iz općeg tona (general tenor) članaka, čija zajednička žaoka (common sting), ipak, proizlazi iz istinite optužbe da je dr. R. iznevjerio svoje obveze kozmetičkog kirurga, jer nije osigurao dolični i odgovarajući (proper and adequate) post-operativni tretman u cilju popravljanja (saniranja) posljedica neuspjelih operacija. Čitajući članke kao cjelinu, Sud ne može smatrati da bi te tvrdnje bile pretjerane (excessive) ili obmanjujuće (misleading).</w:t>
      </w:r>
    </w:p>
    <w:p>
      <w:pPr>
        <w:pStyle w:val="Normal"/>
        <w:jc w:val="both"/>
        <w:rPr>
          <w:sz w:val="22"/>
          <w:szCs w:val="22"/>
        </w:rPr>
      </w:pPr>
      <w:r>
        <w:rPr>
          <w:sz w:val="22"/>
          <w:szCs w:val="22"/>
        </w:rPr>
      </w:r>
    </w:p>
    <w:p>
      <w:pPr>
        <w:pStyle w:val="Normal"/>
        <w:jc w:val="both"/>
        <w:rPr>
          <w:sz w:val="22"/>
          <w:szCs w:val="22"/>
        </w:rPr>
      </w:pPr>
      <w:r>
        <w:rPr>
          <w:sz w:val="22"/>
          <w:szCs w:val="22"/>
        </w:rPr>
        <w:t>Sud, nadalje, ne može prihvatiti da je izvještavanju o iskustvima žena nedostajala bilo kakva prava ravnoteža. Istina, novina koja je podnijela pritužbu (the applicant newspaper) nije u samim člancima eksplicitno jasno ukazala da se izvješća žena ne smiju shvatiti kao sugeriranje nedostatka kirurške vještine dr. R-a. Unatoč tome, Sud podsjeća da je novinsko izvještavanje temeljeno na intervjuima jedno od najvažnijih sredstava uz pomoć kojih tisak može ispunjavati svoju vitalnu zadaću “javnog psa čuvara”. Metode objektivnog i uravnoteženog izvještavanja mogu značajno varirati ovisno, među ostalim, o mediju o kojem se radi; nije na ovom Sudu, ništa više nego li je to i na nacionalnim sudovima, nadomjestiti shvaćanja tiska svojim vlastitim shvaćanjima o tome  kakve bi tehnike izvještavanja trebali koristiti novinari (vidjeti gore spomenutu presudu Jersild /…/). Štoviše, Sud napominje da je broj Bergens Tidendea od 2. svibnja 1986., na istoj stranici na kojoj je objavljen i prvi sporni članak, sadržavao i članak koji je citirao mišljenja drugog kozmetičkog kirurga kojima je naglašena uska granica između uspjeha i neuspjeha na tehnički zahtjevnom području kozmetičke kirurgije, a također je objavljen i intervju sa samim dr. R-om, koji je skretao pozornost na činjenicu da se komplikacije javljaju u 15-20 % svih operacija grudiju, te da su pacijentice bile unaprijed informirane o mogućim opasnostima. Potrebno je također napomenuti da su u broju od 14. svibnja 1986. objavljena i dva sljedeća članka koja su branila dr. R-a. U jednom od tih članaka njegovi bivši pacijenti izražavaju zadovoljstvo primljenim tretmanom, uključujući i uslugu i skrb tijekom post-operativnog tretmana.</w:t>
      </w:r>
    </w:p>
    <w:p>
      <w:pPr>
        <w:pStyle w:val="Normal"/>
        <w:jc w:val="both"/>
        <w:rPr>
          <w:sz w:val="22"/>
          <w:szCs w:val="22"/>
        </w:rPr>
      </w:pPr>
      <w:r>
        <w:rPr>
          <w:sz w:val="22"/>
          <w:szCs w:val="22"/>
        </w:rPr>
      </w:r>
    </w:p>
    <w:p>
      <w:pPr>
        <w:pStyle w:val="Normal"/>
        <w:jc w:val="both"/>
        <w:rPr>
          <w:sz w:val="22"/>
          <w:szCs w:val="22"/>
        </w:rPr>
      </w:pPr>
      <w:r>
        <w:rPr>
          <w:sz w:val="22"/>
          <w:szCs w:val="22"/>
        </w:rPr>
        <w:t xml:space="preserve">Vrhovni se sud pouzdao u činjenicu da dr. R-u nije data mogućnost prave obrane (proper defence), jer je bilo rečeno da kad mu je za to bila pružena prilika 30. travnja 1986., dr. R. nije mogao dati nikakvu izjavu sve dok prethodno od samih pacijentica ne bude oslobođen obveze čuvanja profesionalne tajne. Vrhovni je sud smatrao da dr. R. ni u kom slučaju nije bio dužan u tu svrhu sam kontaktirati svoje pacijentice. S druge strane, podnositelji pritužbe su istaknuli da je (ovdje) treći podnositelj bio izvijestio dr. R-a da su se pacijentice suglasile da ga oslobode obveze čuvanja profesionalne tajne. To je, pak, dr. R osporavao. Sud ne smatra nužnim razriješiti ovaj činjenični spor, budući da čak ako ta informacija i nije prenijeta dr. R-u, Sud ne može smatrati da dr. R-u nije dana prilika da se brani. Sud s ovime u svezi smatra, kao što je to gore spomenuto, da je dr. R. bio (od strane podnositelja pritužbe, op. prev.) pozvan komentirati optužbe iznijete u novinskim intervjuima. Dr. R. je općenito komentirao iznijete optužbe. Štoviše, ne postoji ništa što bi sugeriralo da je dr. R. poduzeo korake da utvrdi da li pacijentice, koje su već objavile detalje svojih pojedinačnih slučajeva, imaju što protiv njegovog komentiranja njihovih specifičnih pritužbi. Iako priznaje da dr. R. nije imao nikakvu obvezu to učiniti, u takvim se okolnostima,  Sud ne može složiti s tvrdnjom da je dr. R-u bila uskraćena mogućnost prave obrane. </w:t>
      </w:r>
    </w:p>
    <w:p>
      <w:pPr>
        <w:pStyle w:val="Normal"/>
        <w:jc w:val="both"/>
        <w:rPr>
          <w:sz w:val="22"/>
          <w:szCs w:val="22"/>
        </w:rPr>
      </w:pPr>
      <w:r>
        <w:rPr>
          <w:sz w:val="22"/>
          <w:szCs w:val="22"/>
        </w:rPr>
      </w:r>
    </w:p>
    <w:p>
      <w:pPr>
        <w:pStyle w:val="Normal"/>
        <w:jc w:val="both"/>
        <w:rPr>
          <w:sz w:val="22"/>
          <w:szCs w:val="22"/>
        </w:rPr>
      </w:pPr>
      <w:r>
        <w:rPr>
          <w:sz w:val="22"/>
          <w:szCs w:val="22"/>
        </w:rPr>
        <w:t>Sud prihvaća da je objavljivanje članaka imalo ozbiljnih posljedica za profesionalnu praksu dr. R-a. Ipak, kao što su to izrijekom priznali i nacionalni sudovi, bilo je neizbježno da bi njegovom profesionalnom ugledu bila u svakome slučaju nanesena znatna šteta (substantial damage). Uloga dr. R-a nije bila ograničena na kirurgiju u uskom smislu, već je obuhvatala (encompassed) sve aspekte kozmetičke kirurgije.</w:t>
      </w:r>
    </w:p>
    <w:p>
      <w:pPr>
        <w:pStyle w:val="Normal"/>
        <w:jc w:val="both"/>
        <w:rPr>
          <w:sz w:val="22"/>
          <w:szCs w:val="22"/>
        </w:rPr>
      </w:pPr>
      <w:r>
        <w:rPr>
          <w:sz w:val="22"/>
          <w:szCs w:val="22"/>
        </w:rPr>
      </w:r>
    </w:p>
    <w:p>
      <w:pPr>
        <w:pStyle w:val="Normal"/>
        <w:jc w:val="both"/>
        <w:rPr>
          <w:sz w:val="22"/>
          <w:szCs w:val="22"/>
        </w:rPr>
      </w:pPr>
      <w:r>
        <w:rPr>
          <w:sz w:val="22"/>
          <w:szCs w:val="22"/>
        </w:rPr>
        <w:t xml:space="preserve">U svjetlu gore iznijetog, Sud ne može smatrati (cannot find) da  je nesporni interes dr. R-a za zaštitom svojeg profesionalnog ugleda bio dostatan da prevagne nad važnim javnim interesom za slobodom tiska da širi informacije o pitanjima od legitimnog javnog interesa. Ukratko, razlozi na koje se pozvala tužena država, iako važni (although relevant), nisu dostatni (sufficient) da bi pokazali da je miješanje na koje je uložena pritužba bilo ‘neophodno u demokratskome društvu’. Sud smatra da nije uspostavljen razboriti odnos razmjernosti (that there was no reasonable relationship of proportionality) između ograničenja uspostavljenih mjerama primjenjenim od strane Vrhovnog suda na pravo podnositelja na slobodu izražavanja i legitimnog cilja koji se štitio.  </w:t>
      </w:r>
    </w:p>
    <w:p>
      <w:pPr>
        <w:pStyle w:val="Normal"/>
        <w:jc w:val="both"/>
        <w:rPr>
          <w:sz w:val="22"/>
          <w:szCs w:val="22"/>
        </w:rPr>
      </w:pPr>
      <w:r>
        <w:rPr>
          <w:sz w:val="22"/>
          <w:szCs w:val="22"/>
        </w:rPr>
      </w:r>
    </w:p>
    <w:p>
      <w:pPr>
        <w:pStyle w:val="Normal"/>
        <w:jc w:val="both"/>
        <w:rPr>
          <w:sz w:val="22"/>
          <w:szCs w:val="22"/>
        </w:rPr>
      </w:pPr>
      <w:r>
        <w:rPr>
          <w:sz w:val="22"/>
          <w:szCs w:val="22"/>
        </w:rPr>
        <w:t>Sukladno tome, radilo se o povredi članka 10. Konvenci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Zbog tih razloga Sud jednoglasno</w:t>
      </w:r>
    </w:p>
    <w:p>
      <w:pPr>
        <w:pStyle w:val="Normal"/>
        <w:rPr>
          <w:sz w:val="22"/>
          <w:szCs w:val="22"/>
        </w:rPr>
      </w:pPr>
      <w:r>
        <w:rPr>
          <w:sz w:val="22"/>
          <w:szCs w:val="22"/>
        </w:rPr>
      </w:r>
    </w:p>
    <w:p>
      <w:pPr>
        <w:pStyle w:val="Normal"/>
        <w:numPr>
          <w:ilvl w:val="0"/>
          <w:numId w:val="14"/>
        </w:numPr>
        <w:jc w:val="both"/>
        <w:rPr>
          <w:sz w:val="22"/>
          <w:szCs w:val="22"/>
        </w:rPr>
      </w:pPr>
      <w:r>
        <w:rPr>
          <w:sz w:val="22"/>
          <w:szCs w:val="22"/>
        </w:rPr>
        <w:t>utvrđuje da se radilo o povredi članka 10. Konvencije;</w:t>
      </w:r>
    </w:p>
    <w:p>
      <w:pPr>
        <w:pStyle w:val="Normal"/>
        <w:numPr>
          <w:ilvl w:val="0"/>
          <w:numId w:val="14"/>
        </w:numPr>
        <w:jc w:val="both"/>
        <w:rPr>
          <w:sz w:val="22"/>
          <w:szCs w:val="22"/>
        </w:rPr>
      </w:pPr>
      <w:r>
        <w:rPr>
          <w:sz w:val="22"/>
          <w:szCs w:val="22"/>
        </w:rPr>
        <w:t xml:space="preserve">utvrđuje da je tužena država, u roku od tri mjeseca nakon pravomoćnosti presude, dužna isplatiti </w:t>
      </w:r>
    </w:p>
    <w:p>
      <w:pPr>
        <w:pStyle w:val="Normal"/>
        <w:jc w:val="both"/>
        <w:rPr>
          <w:sz w:val="22"/>
          <w:szCs w:val="22"/>
        </w:rPr>
      </w:pPr>
      <w:r>
        <w:rPr>
          <w:sz w:val="22"/>
          <w:szCs w:val="22"/>
        </w:rPr>
      </w:r>
    </w:p>
    <w:p>
      <w:pPr>
        <w:pStyle w:val="Normal"/>
        <w:jc w:val="both"/>
        <w:rPr>
          <w:sz w:val="22"/>
          <w:szCs w:val="22"/>
        </w:rPr>
      </w:pPr>
      <w:r>
        <w:rPr>
          <w:sz w:val="22"/>
          <w:szCs w:val="22"/>
        </w:rPr>
        <w:t>(a) na ime naknade novčane štete (pecuniary damages)</w:t>
      </w:r>
    </w:p>
    <w:p>
      <w:pPr>
        <w:pStyle w:val="Normal"/>
        <w:numPr>
          <w:ilvl w:val="0"/>
          <w:numId w:val="13"/>
        </w:numPr>
        <w:jc w:val="both"/>
        <w:rPr>
          <w:sz w:val="22"/>
          <w:szCs w:val="22"/>
        </w:rPr>
      </w:pPr>
      <w:r>
        <w:rPr>
          <w:sz w:val="22"/>
          <w:szCs w:val="22"/>
        </w:rPr>
        <w:t>4 848 589 norveških kruna prvom podnositelju (novinskom nakladniku, op. prev.)</w:t>
      </w:r>
    </w:p>
    <w:p>
      <w:pPr>
        <w:pStyle w:val="Normal"/>
        <w:numPr>
          <w:ilvl w:val="0"/>
          <w:numId w:val="13"/>
        </w:numPr>
        <w:jc w:val="both"/>
        <w:rPr>
          <w:sz w:val="22"/>
          <w:szCs w:val="22"/>
        </w:rPr>
      </w:pPr>
      <w:r>
        <w:rPr>
          <w:sz w:val="22"/>
          <w:szCs w:val="22"/>
        </w:rPr>
        <w:t>po 44 383 norveških kruna drugom i trećem podnositelju;</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878 945 norveških kruna, za troškove i izdatke svim podnositeljima zajedno;</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i dodatne kamate od</w:t>
      </w:r>
    </w:p>
    <w:p>
      <w:pPr>
        <w:pStyle w:val="Normal"/>
        <w:numPr>
          <w:ilvl w:val="0"/>
          <w:numId w:val="10"/>
        </w:numPr>
        <w:jc w:val="both"/>
        <w:rPr>
          <w:sz w:val="22"/>
          <w:szCs w:val="22"/>
        </w:rPr>
      </w:pPr>
      <w:r>
        <w:rPr>
          <w:sz w:val="22"/>
          <w:szCs w:val="22"/>
        </w:rPr>
        <w:t>740 000 norveških kruna prvom podnositelju;</w:t>
      </w:r>
    </w:p>
    <w:p>
      <w:pPr>
        <w:pStyle w:val="Normal"/>
        <w:numPr>
          <w:ilvl w:val="0"/>
          <w:numId w:val="10"/>
        </w:numPr>
        <w:jc w:val="both"/>
        <w:rPr>
          <w:sz w:val="22"/>
          <w:szCs w:val="22"/>
        </w:rPr>
      </w:pPr>
      <w:r>
        <w:rPr>
          <w:sz w:val="22"/>
          <w:szCs w:val="22"/>
        </w:rPr>
        <w:t xml:space="preserve">po 5 700 norveških kruna drugom i trećem podnositelju </w:t>
      </w:r>
    </w:p>
    <w:p>
      <w:pPr>
        <w:pStyle w:val="Normal"/>
        <w:jc w:val="both"/>
        <w:rPr>
          <w:sz w:val="22"/>
          <w:szCs w:val="22"/>
        </w:rPr>
      </w:pPr>
      <w:r>
        <w:rPr>
          <w:sz w:val="22"/>
          <w:szCs w:val="22"/>
        </w:rPr>
      </w:r>
    </w:p>
    <w:p>
      <w:pPr>
        <w:pStyle w:val="Normal"/>
        <w:numPr>
          <w:ilvl w:val="0"/>
          <w:numId w:val="5"/>
        </w:numPr>
        <w:rPr>
          <w:sz w:val="22"/>
          <w:szCs w:val="22"/>
        </w:rPr>
      </w:pPr>
      <w:r>
        <w:rPr>
          <w:sz w:val="22"/>
          <w:szCs w:val="22"/>
        </w:rPr>
        <w:t>utvrđuje da će se po isteku gore spomenutog roka od tri mjeseca i sve do isplate primjenjivati jedinstvena godišnja kamata od 12 %;</w:t>
      </w:r>
    </w:p>
    <w:p>
      <w:pPr>
        <w:pStyle w:val="Normal"/>
        <w:numPr>
          <w:ilvl w:val="0"/>
          <w:numId w:val="0"/>
        </w:numPr>
        <w:ind w:left="0" w:hanging="0"/>
        <w:rPr>
          <w:sz w:val="22"/>
          <w:szCs w:val="22"/>
        </w:rPr>
      </w:pPr>
      <w:r>
        <w:rPr>
          <w:sz w:val="22"/>
          <w:szCs w:val="22"/>
        </w:rPr>
      </w:r>
    </w:p>
    <w:p>
      <w:pPr>
        <w:pStyle w:val="Normal"/>
        <w:jc w:val="both"/>
        <w:rPr>
          <w:sz w:val="22"/>
          <w:szCs w:val="22"/>
        </w:rPr>
      </w:pPr>
      <w:r>
        <w:rPr>
          <w:sz w:val="22"/>
          <w:szCs w:val="22"/>
        </w:rPr>
        <w:t xml:space="preserve">Odbija preostali dio zahtjeva podnositelja za pravičnu naknadu.” </w:t>
      </w:r>
    </w:p>
    <w:p>
      <w:pPr>
        <w:pStyle w:val="Normal"/>
        <w:jc w:val="both"/>
        <w:rPr>
          <w:sz w:val="22"/>
          <w:szCs w:val="22"/>
        </w:rPr>
      </w:pPr>
      <w:r>
        <w:rPr>
          <w:sz w:val="22"/>
          <w:szCs w:val="22"/>
        </w:rPr>
      </w:r>
    </w:p>
    <w:p>
      <w:pPr>
        <w:pStyle w:val="Normal"/>
        <w:jc w:val="both"/>
        <w:rPr/>
      </w:pPr>
      <w:r>
        <w:rPr/>
      </w:r>
    </w:p>
    <w:p>
      <w:pPr>
        <w:pStyle w:val="Normal"/>
        <w:jc w:val="center"/>
        <w:rPr>
          <w:i/>
          <w:i/>
        </w:rPr>
      </w:pPr>
      <w:r>
        <w:rPr>
          <w:b/>
        </w:rPr>
        <w:t>Constantinescu v. Romania</w:t>
      </w:r>
    </w:p>
    <w:p>
      <w:pPr>
        <w:pStyle w:val="Normal"/>
        <w:jc w:val="both"/>
        <w:rPr>
          <w:i/>
          <w:i/>
        </w:rPr>
      </w:pPr>
      <w:r>
        <w:rPr>
          <w:i/>
        </w:rPr>
      </w:r>
    </w:p>
    <w:p>
      <w:pPr>
        <w:pStyle w:val="Normal"/>
        <w:jc w:val="both"/>
        <w:rPr/>
      </w:pPr>
      <w:r>
        <w:rPr>
          <w:i/>
        </w:rPr>
        <w:t xml:space="preserve">Presuda od 27. lipnja 2000. (G. Constantinescu, bio je predsjednik sindikata učitelja. U kontekstu unutarnjih sukoba u sindikatu i rasprava o funkcioniranju policije i državnog odvjetništva, on je za tri učiteljice, članice bivšeg sindikalnog rukovodstva koje su, nakon izbora novog rukovodstva, odbili vratiti novac koji je pripadao sindikatu, izjavio da su “delapidatori” (primatelji ukradenih stvari/lopovi). Novo sindikalno vodstvo je protiv njih podnijelo i kaznenu prijavu koju je Državno odvjetništvo u međuvremenu bilo odbacilo. Tri učiteljice su protiv g. Constantinescua pokrenule sudski postupak zbog povrede ugleda. Prvostupanjski sud u Bukureštu oslobodio je 18. ožujka 1994. g. Constantinescua optužbe za povredu ugleda. Međutim, nakon žalbe privatnih tužitelja, Regionalni sud u Bukureštu ga je 10. listopada 1994. osudio na novčanu kaznu (od 50 000 leja, te naknadu štete od 500 000 leja svakoj učiteljici) ustvrđujući da je u konkretnom slučaju postojala difamatorna namjera, budući da je g. Constantinescu, kad je pred novinarima iznio spornu tvrdnju (“delapidatori”), morao biti svjestan da je državno odvjetništvo već bilo odbacilo optužbe protiv njih. G. Constantinescu je podnio pritužbu Europskom sudu zbog navodne povrede članaka 6. i 10. Konvencije. Sud je utvrdio povredu članka 6. Konvencije (koji jamči pravo na pravično suđenje) zato što podnositelj nije imao prigodu pred Regionalnim sudom u Bukureštu, kao prizivnim sudom koji je odlučivao o meritumu (dakle, i o činjenicama i o pravu), usmeno iznijeti svoju obranu i dokaze. Sud međutim nije utvrdio povredu članka 10. Konvencije, ustvrđujući da je upotrebom izraza “delapidatori” podnositelj pritužbe prekoračio granice slobode izražavanja, budući da je kaznena prijava protiv tri učiteljice već bila odbačena. Sud je smatrao da je podnositelj svoj doprinos javnoj raspravi o sindikalnim problemima i svoju kritiku postupaka tri učiteljice  mogao izraziti i na drugi način, i bez upotrebe riječi “delapidatori” kojom se označuju ljudi osuđeni za kazneno djelo primanja ukradenih stvari/krađe.) - </w:t>
      </w:r>
      <w:r>
        <w:rPr>
          <w:b/>
          <w:i/>
        </w:rPr>
        <w:t>nije povreda članka 10.</w:t>
      </w:r>
      <w:r>
        <w:rPr>
          <w:bCs/>
          <w:iCs/>
        </w:rPr>
        <w:t xml:space="preserve"> </w:t>
      </w:r>
    </w:p>
    <w:p>
      <w:pPr>
        <w:pStyle w:val="Normal"/>
        <w:jc w:val="both"/>
        <w:rPr>
          <w:bCs/>
          <w:iCs/>
        </w:rPr>
      </w:pPr>
      <w:r>
        <w:rPr>
          <w:bCs/>
          <w:iCs/>
        </w:rPr>
      </w:r>
    </w:p>
    <w:p>
      <w:pPr>
        <w:pStyle w:val="Normal"/>
        <w:jc w:val="center"/>
        <w:rPr>
          <w:b/>
          <w:b/>
        </w:rPr>
      </w:pPr>
      <w:r>
        <w:rPr>
          <w:b/>
        </w:rPr>
        <w:t>Lopes Gomes da Silva v. Portugal</w:t>
      </w:r>
    </w:p>
    <w:p>
      <w:pPr>
        <w:pStyle w:val="Normal"/>
        <w:jc w:val="both"/>
        <w:rPr>
          <w:b/>
          <w:b/>
        </w:rPr>
      </w:pPr>
      <w:r>
        <w:rPr>
          <w:b/>
        </w:rPr>
      </w:r>
    </w:p>
    <w:p>
      <w:pPr>
        <w:pStyle w:val="Normal"/>
        <w:jc w:val="both"/>
        <w:rPr>
          <w:bCs/>
          <w:iCs/>
        </w:rPr>
      </w:pPr>
      <w:r>
        <w:rPr>
          <w:i/>
        </w:rPr>
        <w:t>Presuda od 28. rujna 2000.</w:t>
      </w:r>
      <w:r>
        <w:rPr>
          <w:b/>
        </w:rPr>
        <w:t xml:space="preserve"> </w:t>
      </w:r>
      <w:r>
        <w:rPr>
          <w:i/>
        </w:rPr>
        <w:t xml:space="preserve">(Podnositelj pritužbe bio je direktor jednog od najtiražnijeg dnevnika u Portugalu - Publico. U njemu je u broju od 10. lipnja 1993. objavljen članak o tome da je Narodna stranka (Partido Popular - CDS/PP) pozvala g. Silva Resende-a, lokalnog odvjetnika i novinara, da bude nositelj njihove liste na lisabonskim lokalnim izborima. Na istoj je stranici podnositelj objavio i urednički komentar u kojem je kritiziran taj poziv i naročito istaknuto da se </w:t>
      </w:r>
      <w:r>
        <w:rPr>
          <w:iCs/>
        </w:rPr>
        <w:t>“s ideološke točke motrišta nigdje ne bi mogao naći groteskniji i smiješniji kandidat (more grotesque and clownish candidate), ili takva nevjerojatna mješavina reakcionarnog prostaštva, fašističkog licemjerja i vulgarnog antisemitizma …”</w:t>
      </w:r>
      <w:r>
        <w:rPr>
          <w:i/>
        </w:rPr>
        <w:t xml:space="preserve">. U istom broju novine objavljeni su i brojni izvodi iz nedavno objavljenih članaka g. Resendea, u kojima je on, između ostalog, hvalio bivšeg portugalskog predsjednika Salazara, francusku Nacionalnu frontu i njenog vođu Le Pena, opisao tadašnjeg francuskog premijera Fabiusa kao “ćelavog Židova”, te napao portugalsku revoluciju od 25. travnja 1974. G. Resende je protiv podnositelja podnio kaznenu prijavu lisabonskom javnom tužiteljstvu zbog navodne povrede ugleda, zahtijevajući da mu se, kao oštećeniku,  dozvoli sudjelovanje u kaznenom postupku u svojstvu pomoćnog tužitelja. 15. svibnja 1995. Lisabonski je kazneni sud podnositelja oslobodio optužbe, ali je nakon žalbe tužitelja Lisabonski prizivni sud tu presudu preinačio i osudio ga zbog povrede ugleda g. Resendea na novčanu kaznu od PTE 150 000, te na plaćanje naknade štete oštećeniku od PTE 250 000. Portugalski Ustavni sud je 5. veljače 1997. njegovu žalbu odbacio. G. Lopes da Silva podnio je potom pritužbu Europskom sudu zbog povrede čl. 10. Konvencije. Sud je u svojoj presudi istaknuo da političke invektive teže tome da postanu osobne, što je jedan od rizika političkog života i otvorene rasprave kao pretpostavke demokratskog društva. Sud je, također, podsjetio da novinari mogu pribjeći i određenom stupnju pretjerivanja, pa čak i provociranja. Sporne izjave podnositelja trebaju se shvatiti kao izražavanje političkog mišljenja, a ne kao bezrazložni osobni napad na ugled S. R. Štoviše, reproducirajući određeni broj izvoda iz već objavljenih članaka g. Resende-a podnositelj je, po ocjeni Suda, postupao sukladno pravilima novinarske profesije i osigurao faktičku osnovu za svoje izjave. Sud je, najzad, ocijenio da iako se radilo o relativno blagoj kazni, takva mjera u okolnostima konkretnog slučaja nije bila razmjerna radi zaštite legitimnog cilja (ugleda g. Resende-a), pa je sukladno tome jednoglasno utvrdio povredu čl. 10. Konvencije, dosuđujući podnositelju 480 000 PTE na ime naknade štete, te 1 758 297 PTE na ime troškova i izdataka) - </w:t>
      </w:r>
      <w:r>
        <w:rPr>
          <w:b/>
          <w:i/>
        </w:rPr>
        <w:t>povreda članka 10.</w:t>
      </w:r>
    </w:p>
    <w:p>
      <w:pPr>
        <w:pStyle w:val="Normal"/>
        <w:jc w:val="both"/>
        <w:rPr>
          <w:bCs/>
          <w:iCs/>
        </w:rPr>
      </w:pPr>
      <w:r>
        <w:rPr>
          <w:bCs/>
          <w:iCs/>
        </w:rPr>
      </w:r>
    </w:p>
    <w:p>
      <w:pPr>
        <w:pStyle w:val="Normal"/>
        <w:jc w:val="both"/>
        <w:rPr>
          <w:bCs/>
          <w:iCs/>
        </w:rPr>
      </w:pPr>
      <w:r>
        <w:rPr>
          <w:bCs/>
          <w:iCs/>
        </w:rPr>
      </w:r>
    </w:p>
    <w:p>
      <w:pPr>
        <w:pStyle w:val="Heading"/>
        <w:rPr/>
      </w:pPr>
      <w:r>
        <w:rPr/>
        <w:t>Tammer v. Estonia</w:t>
      </w:r>
    </w:p>
    <w:p>
      <w:pPr>
        <w:pStyle w:val="Normal"/>
        <w:rPr>
          <w:lang w:val="hr-HR"/>
        </w:rPr>
      </w:pPr>
      <w:r>
        <w:rPr>
          <w:lang w:val="hr-HR"/>
        </w:rPr>
      </w:r>
    </w:p>
    <w:p>
      <w:pPr>
        <w:pStyle w:val="TextBody"/>
        <w:rPr>
          <w:i/>
          <w:i/>
        </w:rPr>
      </w:pPr>
      <w:r>
        <w:rPr>
          <w:i/>
        </w:rPr>
        <w:t xml:space="preserve">Presuda od 6 veljače 2001. (Estonijski sudovi kaznili su novinara Tammera zbog vrijeđanja gđe Vilja Laanaru u intervjuu kojeg je vodio s kolegom novinarem (g. Ülom Russakom), povodom optužbi gđe Laanaru da je g. Russak, koji joj je pomagao pisati memoare, te memoare objavio bez njezine suglasnosti. Sporni je intervju objavljen u dnevnim novinama Postimees 3. travnja 1996. pod naslovom: «Ulo Russak poriče krađu». Gđa Laanaru je supruga estonijskog političara Edgara Savisaara, koji je 1990. (dok je još bio u prvome braku) postao estonijski premijer. Bila je njegova pomoćnica i savjetnica, te istaknuta aktivistica stranke Keskerakond, sve do listopada 1995. kada je g. Savisaar bio prisiljen podnijeti ostavku na funkciju ministra unutarnjih poslova, zbog otkrića o postojanju  tajnih snimaka njegovih razgovora s drugim estonijskim političarima. Tada je gđa Laanaru u javnoj izjavi preuzela potpunu odgovornost za tajno snimanje, podnijela ostavku na funkciju u ministarstvu te, uz pomoć g. Russaka, započela pisati svoje memoare. U njima se, po izvješću g. Russaka, osvrnula na svoja politička iskustva i sudjelovanje u vlasti. Prisjećajući se afere tajnih snimki ona je, navodno, otkrila da njena izjava iz listopada 1995. (kojom je preuzela odgovornost ta tajno snimanje) nije bila istinita. Po tvrdnjama g. Russaka, komentirala je i svoj odnos s g. Savisaarom, tada još oženjenim čovjekom (kojem je 1989., dok je on još bio u prvom braku, rodila dijete), pitajući se da li je razorila njegovu obitelj. Navodno je priznala i da nije bila baš tako dobra majka kakva je željela biti, dvojeći nije li platila previsoku cijenu žrtvujući dijete (koje je, ne želeći ga dati u dječji vrtić, na brigu prepustila svojim roditeljima) za karijeru. Tijekom pisanja memoara, između gđe Laanaru i g. Russaka izbile su nesuglasice oko njihovog objavljivanja i autorstva. Gđa Laanaru je pokrenula parnicu radi zaštite svojih autorskih prava pred Gradskim sudom u Tallinnu, koji je u ožujku 1996. g. Russaku izdao zabranu objavljivanja rukopisa dok se ne riješi pitanje autorstva. G. Russak je nakon toga odlučio objaviti prikupljeni materijal, ali ne kao memoare, već u formi informacija koje je tijekom suradnje saznao od gđe Laanaru. Objavljivanje je započelo 1. travnja u dnevnim novinama Eesti Päevaleht. Nešto kasnije iste godine, gđa Laanaru je objavila vlastite memoare, u kojima je ustvrdila da neki navodi g. Russaka nisu istiniti. U intervjuu spomenutom na početku, podnositelj pritužbe je povodom toga postavio g. Russaku, među ostalim, i sljedeće pitanje: «Uzgred, ne mislite li da ste od pogrešne osobe napravili heroja? Osobe koja je razorila tuđi brak (abielulõhkuja), nepodobne i nebrižne majke koja je napustila svoje dijete (rongaema). Ne čini se da je to najbolji uzor za mlade djevojke.» Kako u Estoniji pojedinci mogu štititi svoj ugled sredstvima civilnopravne zaštite samo u slučajevima da se radi o neistinitim činjeničnim tvrdnjama, a kad se radi o vrijednosnim sudovima/mišljenjima na raspolaganju su im isključivo sredstva kaznenopravne zaštite, gđa. Laanaru je pokrenula protiv novinara Tammera kazneni postupak zbog uvrede. Novinar se pred sudom branio da se radilo o neutralnim vrijednosnim sudovima, iznijetim bez namjere vrijeđanja, a da sporni izrazi samo greškom nisu bili stavljeni u navodnike. Uz to je tvrdio da su postupci gđe Laanaru opravdavali postavljanje spornog pitanja. Prvostupanjski sud osudio ga je zbog uvrede gđe Laanaru na novčanu kaznu od 220 estonijskih kruna – ekvivalentom njegovog destetodnevnog posječnog dohotka. Sud je presudu temeljio i na iskazima vještaka za jezik koji su ustvrdili da sporni izrazi (abielulõhkuja i rongaema) predstavljaju vrijednosne sudove koji izražavaju krajnje negativan i neodobravajući stav društva prema pojavama koje označavaju. Viši sudovi su tu presudu potvrdili.) </w:t>
      </w:r>
      <w:r>
        <w:rPr>
          <w:b/>
          <w:bCs/>
          <w:i/>
        </w:rPr>
        <w:t>– nije povreda članka 10.</w:t>
      </w:r>
    </w:p>
    <w:p>
      <w:pPr>
        <w:pStyle w:val="TextBody"/>
        <w:rPr>
          <w:i/>
          <w:i/>
        </w:rPr>
      </w:pPr>
      <w:r>
        <w:rPr>
          <w:i/>
        </w:rPr>
      </w:r>
    </w:p>
    <w:p>
      <w:pPr>
        <w:pStyle w:val="TextBody"/>
        <w:rPr/>
      </w:pPr>
      <w:r>
        <w:rPr/>
        <w:t>“</w:t>
      </w:r>
      <w:r>
        <w:rPr/>
        <w:t>Vraćajući se na činjenice u ovome slučaju, Sud napominje da je podnositelj osuđen zbog ocjena koje je iznio u svojstvu novinara tijekom novinskog intervjua sa drugim novinarom. Intervju se odnosio na pitanje objavljivanja osobnih memoara gđe Laanaru nakon spora između nje i novinara koji joj je pomagao u njihovom pisanju.</w:t>
      </w:r>
    </w:p>
    <w:p>
      <w:pPr>
        <w:pStyle w:val="TextBody"/>
        <w:rPr/>
      </w:pPr>
      <w:r>
        <w:rPr/>
      </w:r>
    </w:p>
    <w:p>
      <w:pPr>
        <w:pStyle w:val="TextBody"/>
        <w:rPr/>
      </w:pPr>
      <w:r>
        <w:rPr/>
        <w:t>Sud napominje da su upotrebu riječi ‘rongaema’ i ‘abielulohkuja’ domaći sudovi ocijenili uvredljivom za gđu Laanaru, i da su nametnutu kaznu opravdali potrebom zaštite njezinog ugleda i prava (vidjeti odjeljke 25, 27 i 29 gore). U kontekstu slobode tiska, zahtjevi takve zaštite moraju se odvagnuti u odnosu na interes podnositelja pritužbe da kao novinar širi informacije i ideje o pitanjima od javnog interesa.</w:t>
      </w:r>
    </w:p>
    <w:p>
      <w:pPr>
        <w:pStyle w:val="TextBody"/>
        <w:rPr/>
      </w:pPr>
      <w:r>
        <w:rPr/>
      </w:r>
    </w:p>
    <w:p>
      <w:pPr>
        <w:pStyle w:val="TextBody"/>
        <w:rPr/>
      </w:pPr>
      <w:r>
        <w:rPr/>
        <w:t>S time u vezi, Sud primjećuje da su se sporni izrazi odnosili na aspekte privatnog života (private life) gđe Laanaru opisanim u njenim memoarima, koje je napisala kao privatna osoba. Iako je istina da je ona sama namjeravala te detalje učiniti javnima, opravdanje za upotrebu spornih riječi od strane podnositelja pritužbe, u okolnostima prezentnog slučaja, mora biti sagledano u odnosu na pozadinu koja je potaknula njihovu upotrebu, te na njihovo značenje za široku javnost.</w:t>
      </w:r>
    </w:p>
    <w:p>
      <w:pPr>
        <w:pStyle w:val="TextBody"/>
        <w:rPr/>
      </w:pPr>
      <w:r>
        <w:rPr/>
      </w:r>
    </w:p>
    <w:p>
      <w:pPr>
        <w:pStyle w:val="TextBody"/>
        <w:rPr/>
      </w:pPr>
      <w:r>
        <w:rPr/>
        <w:t xml:space="preserve">S obzirom na to, Sud napominje da su tim izrazima prethodila razmišljanja/primjedbe gđe Laanaru o njezinoj ulozi majke i o njezinoj ulozi u razbijanju obitelji g. Savisaara. Sud, ipak, ističe da su domaći sudovi utvrdili da su izrazi ‘rongaema’ i ‘abielulohkuja’ prerasli u vrijednosne sudove izražene uvredljivim riječima, pribjegavanje kojima nije bilo neophodno (necessary) da bi se izrazilo ‘negativno’ mišljenje (‘negative’ opinion). Sud smatra da je podnositelj pritužbe svoju kritiku postupaka gđe Laanaru mogao formulirati i bez pribjegavanja takvim uvredljivim izrazima (vidjeti, primjerice, Constantinescu v. Romania, no. 28871/95, § 74, ...). </w:t>
      </w:r>
    </w:p>
    <w:p>
      <w:pPr>
        <w:pStyle w:val="TextBody"/>
        <w:rPr/>
      </w:pPr>
      <w:r>
        <w:rPr/>
      </w:r>
    </w:p>
    <w:p>
      <w:pPr>
        <w:pStyle w:val="TextBody"/>
        <w:rPr/>
      </w:pPr>
      <w:r>
        <w:rPr/>
        <w:t>Sud primjećuje različite pozicije stranaka u vezi s utvrđenjem statusa gđe Laanaru kao javne osobe (public-figure status). Sud napominje da je gđa Laanaru podnijela ostavku na svoju funkciju u vlasti u listopadu 1995. nakon izbijanja afere snimanja tajnih fonozapisa od strane g. Savisaara, za što je sama preuzela odgovornost (vidjeti odjeljak 13 gore). Unatoč nastavku njenog angažmana u političkoj stranci, Sud ne smatra utvrđenim (established) da je upotreba spornih riječi koje su se odnosile na privatni život gđe Laanaru bila opravdana javnim interesom, ili da su se one odnosile na pitanja od općeg značaja. Posebice, nije bilo dokazano da je njezin privatni život bilo pitanje koje se ticalo javnosti u travnju 1996. Stoga se teško moglo smatrati da su podnositeljeve primjedbe služile javnom interesu.</w:t>
      </w:r>
    </w:p>
    <w:p>
      <w:pPr>
        <w:pStyle w:val="TextBody"/>
        <w:rPr/>
      </w:pPr>
      <w:r>
        <w:rPr/>
      </w:r>
    </w:p>
    <w:p>
      <w:pPr>
        <w:pStyle w:val="TextBody"/>
        <w:rPr/>
      </w:pPr>
      <w:r>
        <w:rPr/>
        <w:t>Razmatrajući način na koji su domaće (sudbene) vlasti rješavale slučaj, Sud napominje da su estonijski sudovi u potpunosti priznali da se prezentni slučaj odnosi na sukob prava na širenje ideja i prava drugih. Sud ne može ustvrditi da estonijski sudovi u ovome slučaju nisu uspostavili primjerenu ravnotežu između različitih involviranih interesa. Uzimajući u obzir slobodu procjene koju, u takvim okolnostima, uživaju države ugovornice, Sud smatra da su se, u okolnostima ovoga slučaja, domaće vlasti imale pravo miješati (interfere) u korištenje podnositeljevog prava (na slobodu izražavanja, op. prev.). Sud podsjeća da se pri procjeni razmjernosti miješanja moraju uzeti u obzir i narav i težina/strogost nametnutih kazni (vidjeti, primjerice, Ceylan v. Turkey [GC], no. 23556/94, § 49, ECHR 1999-IV). S time u vezi, Sud ističe ograničen iznos novčane kazne nametnute podnositelju, propisane člankom 28. Kaznenog zakona (vidjeti odjeljak 31 gore).</w:t>
      </w:r>
    </w:p>
    <w:p>
      <w:pPr>
        <w:pStyle w:val="TextBody"/>
        <w:rPr/>
      </w:pPr>
      <w:r>
        <w:rPr/>
      </w:r>
    </w:p>
    <w:p>
      <w:pPr>
        <w:pStyle w:val="TextBody"/>
        <w:rPr/>
      </w:pPr>
      <w:r>
        <w:rPr/>
        <w:t>Uzimajući u obzir sve prethodno iznijeto, Sud smatra da podnositeljeva osuda i kazna nisu bile nesrazmjerne legitimnom cilju koji se štitio, te da su razlozi koje su naveli nacionalni sudovi bili dostatni i važni (sufficient and relevant) da opravdaju takvo miješanje. Stoga se miješanje u pravo podnositelja na slobodu izražavanja može razborito smatrati neophodnim u demokratskome društvu radi zaštite ugleda i prava drugih u smislu članka 10. stavka 2. Konvencije.</w:t>
      </w:r>
    </w:p>
    <w:p>
      <w:pPr>
        <w:pStyle w:val="TextBody"/>
        <w:rPr/>
      </w:pPr>
      <w:r>
        <w:rPr/>
      </w:r>
    </w:p>
    <w:p>
      <w:pPr>
        <w:pStyle w:val="Normal"/>
        <w:jc w:val="both"/>
        <w:rPr/>
      </w:pPr>
      <w:r>
        <w:rPr/>
        <w:t xml:space="preserve">Posljedično, nije se radilo o povredi članka 10. Konvencije.» </w:t>
      </w:r>
    </w:p>
    <w:p>
      <w:pPr>
        <w:pStyle w:val="Normal"/>
        <w:jc w:val="both"/>
        <w:rPr/>
      </w:pPr>
      <w:r>
        <w:rPr/>
      </w:r>
    </w:p>
    <w:p>
      <w:pPr>
        <w:pStyle w:val="Normal"/>
        <w:jc w:val="both"/>
        <w:rPr/>
      </w:pPr>
      <w:r>
        <w:rPr/>
      </w:r>
    </w:p>
    <w:p>
      <w:pPr>
        <w:pStyle w:val="TextBody"/>
        <w:jc w:val="center"/>
        <w:rPr>
          <w:b/>
          <w:b/>
        </w:rPr>
      </w:pPr>
      <w:r>
        <w:rPr>
          <w:b/>
        </w:rPr>
        <w:t>Jerusalem v. Austria</w:t>
      </w:r>
    </w:p>
    <w:p>
      <w:pPr>
        <w:pStyle w:val="TextBody"/>
        <w:jc w:val="center"/>
        <w:rPr>
          <w:b/>
          <w:b/>
          <w:i/>
          <w:i/>
        </w:rPr>
      </w:pPr>
      <w:r>
        <w:rPr>
          <w:b/>
          <w:i/>
        </w:rPr>
      </w:r>
    </w:p>
    <w:p>
      <w:pPr>
        <w:pStyle w:val="TextBody"/>
        <w:rPr>
          <w:i/>
          <w:i/>
        </w:rPr>
      </w:pPr>
      <w:r>
        <w:rPr>
          <w:i/>
        </w:rPr>
        <w:t xml:space="preserve">Presuda od 27. veljače 2001. (Podnositeljica pritužbe, gđa Jerusalem, bila je član Bečkog gradskog vijeća, koje istodobno djeluje i kao Regionalni parlament. Sudjelujući 11. lipnja 1992.  u raspravi na sjednici Vijeća, ona je govoreći o financijskoj pomoći koje Vijeće dodijeljuje udruzi koja pomaže roditeljima djece koja su postala članovi sekti, izjavila i sljedeće: «Kao i svatko drugi, i ja znam da danas sekta ne znači malu grupu koja raskida s velikom crkvom ..., već psiho-sektu (psyho-sect). Psiho-sekte postoje i u Beču. One imaju zajedničke značajke. Jedan aspekt koji im je zajednički, jeste njihov totalitarni karakter. Štoviše, u njihovoj ideologiji prisutne su fašističke tendencije, a često imaju hijerarhijsku strukturu. Općenito gledano, osobe koje se u takve sekte uključe gube svoj identitet i potčinjavaju se grupi ...». Komentirajući aktivnosti jedne udruge koju je smatrala sektom, podnositeljica je nastavila: «...sekta IPM (Institut zur Förderung Psychologishen Menschenkenntnis) koja dugo vremena nije egzistirala u Austriji – u Švicarskoj je njen naziv VPM – ipak je već nekoliko godina  utjecala na politiku austrijske Narodne stranke u vezi s drogama». Podnositeljica je navela da je austrijska Narodna stranka u suradnji s IPM izdala publikaciju o politici u odnosu na droge, te organizirala različite informativne aktivnosti. Na kraju je zahtijevala da, prije odobravanja novčane pomoći udruzi, Gradsko vijeće odluči o tome da li je ta udruga sekta. U listopadu 1992. IPM, udruga osnovana po austrijskom zakonu, i VPM, udruga utemeljena u Švicarskoj, pokrenule su pred Bečkim regionalnim sudom građansku parnicu, zahtijevajući od suda da podnositeljici izda zabranu ponavljanja tvrdnje da je IPM sekta, uključujući i tvrdnje o totalitarnom karakteru i fašističkim tendencijama, te da joj naloži opoziv tih izjava i objavljivanje tog opoziva u nekoliko austrijskih novina. U travnju 1993. Regionalni je sud udovoljio tom zahtijevu i podnositeljici naložio da ne ponavlja tvrdnje da su IPM i VPM sekte totalitarnog karaktera, te joj je, također, naložio da opozove te izjave i da taj opoziv objavi u nekoliko austrijskih novina. Sud je utvrdio da njezine izjave nisu bile vrijednosni sudovi več činjenične tvrdnje, koje je sud s obzirom na statut udruge i druge podnijete dokaze ocijenio neistinitim. Ukratko, sud je utvrdio da je podnositeljica širila neutemeljene pretpostavke kao dokazane činjenice, i da je stoga postupala nepažljivo. Podnositeljica se žalila tvrdeći da joj sud nije dao priliku dokazati da je IPM sekta s totalitarnim i fašističkim značajkama, ustrajavajući na tvrdnji da su njezine izjave predstavljale vrijednosne sudove u kontekstu političke rasprave, a ne činjenične tvrdnje, i da je, stoga, zabranom povrijeđeno njeno pravo na slobodu izražavanja zajamčeno Europskom konvencijom. U studenom 1993. Bečki je prizivni sud potvrdio presudu Regionalnog suda o zabrani ponavljanja spornih tvrdnji (koje je i sam ocijenio kao nedokazane činjenične tvrdnje), ali je ukinuo nalog za opozivom tih tvrdnji i njegovim objavljivanjem (zbog propusta tužitelja da precizno navede novine u kojima bi opoziv trebao biti objavljen). U kolovozu 1994. Vrhovni je sud odbacio žalbu podnositeljice kao nedopuštenu, potvrđujući da su tvrdnje poput «fašističke tendencije» ili «totalitarni karakter» bile činjenične tvrdnje koje podnositeljica nije uspjela dokazati.» - </w:t>
      </w:r>
      <w:r>
        <w:rPr>
          <w:b/>
          <w:i/>
        </w:rPr>
        <w:t>povreda članka 10.</w:t>
      </w:r>
    </w:p>
    <w:p>
      <w:pPr>
        <w:pStyle w:val="TextBody"/>
        <w:rPr>
          <w:i/>
          <w:i/>
        </w:rPr>
      </w:pPr>
      <w:r>
        <w:rPr>
          <w:i/>
        </w:rPr>
      </w:r>
    </w:p>
    <w:p>
      <w:pPr>
        <w:pStyle w:val="TextBody"/>
        <w:rPr/>
      </w:pPr>
      <w:r>
        <w:rPr/>
        <w:t>«Ispitujući posebne okolnosti ovog slučaja, Sud će uzeti u obzir sljedeće elemente: poziciju podnositeljice pritužbe, poziciju udruge koja je pokrenula sudski postupak zabrane (ponavljanja spornih tvrdnji, op. prev.) i njene aktivnosti, te sadržaj/predmet rasprave u Bečkom municipalnom vijeću.</w:t>
      </w:r>
    </w:p>
    <w:p>
      <w:pPr>
        <w:pStyle w:val="TextBody"/>
        <w:rPr/>
      </w:pPr>
      <w:r>
        <w:rPr/>
      </w:r>
    </w:p>
    <w:p>
      <w:pPr>
        <w:pStyle w:val="TextBody"/>
        <w:rPr/>
      </w:pPr>
      <w:r>
        <w:rPr/>
        <w:t>Što se tiče pozicije podnositeljice pritužbe, Sud napominje da je ona bila izabrana političarka, članica Bečkog municipalnog vijeća. Kao takva, uživala je ograničen parlamentarni imunitet (vidjeti § 26 gore). Ipak, sjednica Municipalnog vijeća na kojoj je podnositeljica održala govor predstavljala je sjednicu organa lokalne vlasti, a ne zemaljskog/pokrajinskog parlamenta (Land Parliament). Da je ovo drugo bio slučaj, svaka podnositeljičina izjava bila bi zaštićena parlamentarnim imunitetom, a sudski postupak radi zabrane (ponavljanja tvrdnji, op. prev.) bio bi nemoguć. S time u vezi Sud podsjeća da iako je sloboda izražavanja važna za svakoga, ona je osobito važna za izabranog narodnog zastupnika. On ili ona predstavljaju izborno tijelo, svraćaju pozornost na njegove preokupacije i brane njegove interese. Sukladno tome, miješanja u slobodu izražavanja oporbenog člana Parlamenta, poput podnositeljice, zahtijeva najpomnije ispitivanje od strane Suda (presuda Castells v. Spain od 23. travnja 1992., Series A no. 236, p. 22-23, § 42).</w:t>
      </w:r>
    </w:p>
    <w:p>
      <w:pPr>
        <w:pStyle w:val="TextBody"/>
        <w:rPr/>
      </w:pPr>
      <w:r>
        <w:rPr/>
      </w:r>
    </w:p>
    <w:p>
      <w:pPr>
        <w:pStyle w:val="TextBody"/>
        <w:rPr/>
      </w:pPr>
      <w:r>
        <w:rPr/>
        <w:t>Što se tiče pozicije IPM-a i VPM-a, podnositeljičinih protustranki u sudskome postupku, Vlada je ustvrdila da su te udruge privatna tijela (private bodies) i da se ne mogu, u svrhu članka 10., izjednačiti s političarima.</w:t>
      </w:r>
    </w:p>
    <w:p>
      <w:pPr>
        <w:pStyle w:val="TextBody"/>
        <w:rPr/>
      </w:pPr>
      <w:r>
        <w:rPr/>
      </w:r>
    </w:p>
    <w:p>
      <w:pPr>
        <w:pStyle w:val="TextBody"/>
        <w:rPr/>
      </w:pPr>
      <w:r>
        <w:rPr/>
        <w:t>Sud podsjeća da su granice prihvatljive kritike šire kad su u pitanju političari koji djeluju u javnome svojstvu, nego kad se radi o privatnim osobama, budući da se prvi neizbježno i svjesno izlažu pomnom ispitivanju svojih riječi i djela kako od strane novinara tako i od strane najšire javnosti. Političari noraju pokazati veći stupanj tolerancije, posebice ako sami daju javne izjave podložne kritici.</w:t>
      </w:r>
    </w:p>
    <w:p>
      <w:pPr>
        <w:pStyle w:val="TextBody"/>
        <w:rPr/>
      </w:pPr>
      <w:r>
        <w:rPr/>
      </w:r>
    </w:p>
    <w:p>
      <w:pPr>
        <w:pStyle w:val="TextBody"/>
        <w:rPr/>
      </w:pPr>
      <w:r>
        <w:rPr/>
        <w:t>Ipak, i privatne se osobe ili udruge (associations) izlažu ispitivanju kada uđu u arenu javne rasprave. U slučaju Nielsen and Johnsen v. Norway Sud je utvrdio da se g. Bratholm, Vladin ekspert uključen u raspravu s g. Nilsenom i g. Johnsenom, s obzirom na tu svoju poziciju, nije mogao izjednačiti s političarem koji mora pokazati veći stupanj tolerancije. Sud je, ipak, utvrdio da je Bratholmovo sudjelovanje u javnoj raspravi bio važan faktor ([GC], no. 2311/93, § 52, ECHRR 1999-VIII).</w:t>
      </w:r>
    </w:p>
    <w:p>
      <w:pPr>
        <w:pStyle w:val="TextBody"/>
        <w:rPr/>
      </w:pPr>
      <w:r>
        <w:rPr/>
      </w:r>
    </w:p>
    <w:p>
      <w:pPr>
        <w:pStyle w:val="TextBody"/>
        <w:rPr/>
      </w:pPr>
      <w:r>
        <w:rPr/>
        <w:t>U prezentnome slučaju Sud primjećuje da su IPM i VPM bile udruge aktivne na području od javnog značaja, naime, na području politike u vezi s problemom droge. Sudjelovale su u javnoj raspravi o tom pitanju,  a uz privolu Vlade, surađivale su i sa političkom strankom. S obzirom da su na taj način udruge bile aktivne u javnoj domeni, one bi trebale pokazati veći stupanj tolerancije na kritiku kad njihovi protivnici razmatraju njihove ciljeve i sredstva korištena u toj raspravi.</w:t>
      </w:r>
    </w:p>
    <w:p>
      <w:pPr>
        <w:pStyle w:val="TextBody"/>
        <w:rPr/>
      </w:pPr>
      <w:r>
        <w:rPr/>
      </w:r>
    </w:p>
    <w:p>
      <w:pPr>
        <w:pStyle w:val="TextBody"/>
        <w:rPr/>
      </w:pPr>
      <w:r>
        <w:rPr/>
        <w:t>Što se tiče spornih izjava podnositeljice, Sud napominje da su one bile iznijete tijekom političke rasprave u Bečkom municipalnom vijeću. Nije odlučujuće da se ta rasprava vodila u Bečkom municipalnom vijeću dok je on zasijedao kao lokano vijeće (lokalna vlast) a ne kao zemaljski parlament. Neovisno o tome da li su podnositeljičine izjave bile zaštićene parlamentarnim imunitetom, Sud nalazi da su one iznijete u forumu koji bi se, kad je u pitanju javni interes za zaštitom slobode javnog izražavanja sudionika, u najmanju ruku mogao usporediti sa Parlamentom. Parlament, i slična takva tijela, bitna su mjesta (fora) za političku raspravu u demokraciji. Samo znatno pretežniji razlozi mogu opravdati miješanje u slobodu izražnjavanja korištenu u tim tijelima.</w:t>
      </w:r>
    </w:p>
    <w:p>
      <w:pPr>
        <w:pStyle w:val="TextBody"/>
        <w:rPr/>
      </w:pPr>
      <w:r>
        <w:rPr/>
      </w:r>
    </w:p>
    <w:p>
      <w:pPr>
        <w:pStyle w:val="TextBody"/>
        <w:rPr/>
      </w:pPr>
      <w:r>
        <w:rPr/>
        <w:t xml:space="preserve">Rasprava u municipalnom vijeću odnosila se na osiguravanje javne financijske potpore udrugama, i podnositeljica je iznijela komentar o određenom pitanju na dnevnom redu, naime, o davanju potpore jednoj udruzi koja pomaže roditeljima čija su djeca postala žrtve sekti (die Selbsthilfegruppen von Sektenopfern). Cilj podnositeljičinog govora bio je naglasiti neophodnost takve pomoći s obzirom na opasnosti od grupa koje se, u značenju različitom nego što su ga imale u religijskim kontroverzama u prošlosti, uobičajeno označavaju kao sekte. U tome kontekstu – kad IPM i VPM nisu bile spomenute – podnositeljica je objasnila značenje izraza sekta, te izrazila mišljenje da je zajednička značajka tih sekti njihov totalitarni karakter. Njezino daljnje obrazlaganje tog pitanja bilo je u potpunosti suglasno s općim definicijama totalitarizma. Tek kasnije, podnositeljica je u svome govoru kritizirala vezu austrijske Narodne stranke s IPM i VPM. </w:t>
      </w:r>
    </w:p>
    <w:p>
      <w:pPr>
        <w:pStyle w:val="TextBody"/>
        <w:rPr/>
      </w:pPr>
      <w:r>
        <w:rPr/>
      </w:r>
    </w:p>
    <w:p>
      <w:pPr>
        <w:pStyle w:val="TextBody"/>
        <w:rPr/>
      </w:pPr>
      <w:r>
        <w:rPr/>
        <w:t xml:space="preserve">U ovome su slučaju austrijski sudovi kvalificirali podnositeljičine izjave kao činjenične tvrdnje (statements of facts). Sukladno tome, da bi izbjegla zabranu (injunction) podnositeljica je morala dokazati njihovu istinitost. S time u vezi, Sud podsjeća da je u slučajevima Lingens v. Austria i Oberschlick v. Austria utvrdio neophodnost razlikovanja činjeničnih tvrdnji i vrijednosnih sudova. Postojanje činjenica može se dokazati, dok istinitost vrijednosnih sudova ne podliježu dokazivanju. Zahtjev da se dokaže istinitost vrijednosnog suda nemoguće je ispuniti, i on sam po sebi predstavlja povredu slobode mišljenja, kao temeljne sastavnice prava zajamčenog člankom 10. (cf. presude Lingens v. Austria od 8. srpnja 1986., Series A no. 103, p. 28, § 46; i Oberschlick v. Austria od 22. studenoga 1990., Series A, no. 204, p. 27, § 63).   </w:t>
      </w:r>
    </w:p>
    <w:p>
      <w:pPr>
        <w:pStyle w:val="TextBody"/>
        <w:rPr/>
      </w:pPr>
      <w:r>
        <w:rPr/>
      </w:r>
    </w:p>
    <w:p>
      <w:pPr>
        <w:pStyle w:val="TextBody"/>
        <w:rPr/>
      </w:pPr>
      <w:r>
        <w:rPr/>
        <w:t>Ipak, Sud dalje podsjeća da čak i u slučajevima kad izjave prerastaju u vrijednosne sudove, razmjernost miješanja (proportionality of interference) ovisi o tome da li postoji dostatna faktična osnova za spornu tvrdnju, budući da i vrijednosni sudovi bez ikakve faktične osnove da ih potkrijepi, mogu biti pretjerani (excessive) (presude De Haes and Gijsels v. Belgium os 24. veljače 1997, Reports of Judgments and Decisions 1997-I, p. 236, § 47; Oberschlick v. Austria (no. 2.) od 1. srpnja 1997, Reports 1997-IV, p. 1276, § 33).</w:t>
      </w:r>
    </w:p>
    <w:p>
      <w:pPr>
        <w:pStyle w:val="TextBody"/>
        <w:rPr/>
      </w:pPr>
      <w:r>
        <w:rPr/>
      </w:r>
    </w:p>
    <w:p>
      <w:pPr>
        <w:pStyle w:val="TextBody"/>
        <w:rPr/>
      </w:pPr>
      <w:r>
        <w:rPr/>
        <w:t xml:space="preserve">Sud utvrđuje, protivno shvaćanjima austrijskih sudova, da se sporne izjave u ovome slučaju, predstavljajući, kao što je to bio slučaj, komentar izabranog člana Municipalnog vijeća o pitanjima od javnog interesa, trebaju smatrati vrijednosnim sudovima prije nego činjeničnim tvrdnjama (cf. Lingens v. Austria, op. cit., § 46; Wabl v. Austria, no. 24773/94, 21.3.2000, § 36). </w:t>
      </w:r>
    </w:p>
    <w:p>
      <w:pPr>
        <w:pStyle w:val="TextBody"/>
        <w:rPr/>
      </w:pPr>
      <w:r>
        <w:rPr/>
      </w:r>
    </w:p>
    <w:p>
      <w:pPr>
        <w:pStyle w:val="TextBody"/>
        <w:rPr/>
      </w:pPr>
      <w:r>
        <w:rPr/>
        <w:t>Preostaje pitanje da li je postojala dostatna činjenična osnova za takve vrijednosne sudove. S time u vezi, Sud napominje da je podnositeljica ponudila dokumentirane dokaze (documentary evidence), posebice članke iz novina i magazina o unutarnjoj strukturi i aktivnostima tužitelja, a također i presudu njemačkog suda o tim pitanjima. Po mišljenju Suda, ti su materijali mogli biti važni (relevant) za prima facie dokazivanje da su vrijednosni sudovi koje je izrazila podnositeljica bili pravični komentar (fair comment). Osim dokumentarnih dokaza, koji su bili prihvaćeni od strane Regionalnog suda, podnositeljica je, također, predložila svjedočenje četvoro svjedoka i sugerirala sudu da zatraži stručno mišljenje. Unatoč tome, Regionalni je sud odbio prihvatiti te dokaze, uz obrazloženje da se oni odnose samo na izraz ‘sekta’, a ne i na, kako što je to u svome govoru obrazložila podnositeljica, tijelo totalitarnog karaktera, koje pokazuje fašističke tendencije i koje ima hijerarhijsku strukturu, što rezultira štetnim učinkom na psihu članova i sljedbenika. Ti su dokazi, stoga, ocijenjeni kao irelevantni. Nije dato nikakvo obrazloženje u pogledu njihove dostupnosti/raspoloživosti (availabity).</w:t>
      </w:r>
    </w:p>
    <w:p>
      <w:pPr>
        <w:pStyle w:val="TextBody"/>
        <w:rPr/>
      </w:pPr>
      <w:r>
        <w:rPr/>
      </w:r>
    </w:p>
    <w:p>
      <w:pPr>
        <w:pStyle w:val="TextBody"/>
        <w:rPr/>
      </w:pPr>
      <w:r>
        <w:rPr/>
        <w:t>Ipak, Sud smatra da je razlikovanje izraza ‘sekta’ i ‘psiho-sekta koja pokazuje totalitarne značajke’ artificijelno i da ono zanemaruje istinsku narav rasprave u kojoj je podnositeljica sudjelovala. Sud je začuđen (struck by) nekonzistentnim pristupom domaćih sudova koji su, s jedne strane, zahtijevali od podnositeljice dokazivanje (istinitosti) tvrdnje, odbijajući, s druge strane, razmatranje svih raspoloživih dokaza.</w:t>
      </w:r>
    </w:p>
    <w:p>
      <w:pPr>
        <w:pStyle w:val="TextBody"/>
        <w:rPr/>
      </w:pPr>
      <w:r>
        <w:rPr/>
      </w:r>
    </w:p>
    <w:p>
      <w:pPr>
        <w:pStyle w:val="TextBody"/>
        <w:rPr/>
      </w:pPr>
      <w:r>
        <w:rPr/>
        <w:t>Sud nalazi da su austrijski sudovi, zahtijevajući od podnositeljice da dokaže istinitost svojih tvrdnji, a istodobno joj praktički uskraćujući pravo podnošenja dokaza da ih potkrijepi i tako dokaže da su one predstavljale pravični komentar, prekoračili granice svoje slobode procjene, i da je zabrana nametnuta podnositeljici prerasla u nesrazmjerno miješanje u njenu slobodu izražavanja (amounted to a disproportionate interference with her freedom of expression).</w:t>
      </w:r>
    </w:p>
    <w:p>
      <w:pPr>
        <w:pStyle w:val="TextBody"/>
        <w:rPr/>
      </w:pPr>
      <w:r>
        <w:rPr/>
      </w:r>
    </w:p>
    <w:p>
      <w:pPr>
        <w:pStyle w:val="TextBody"/>
        <w:rPr/>
      </w:pPr>
      <w:r>
        <w:rPr/>
        <w:t>Sukladno tome, radilo se o povredi članka 10. Konvencije.»</w:t>
      </w:r>
      <w:r>
        <w:rPr>
          <w:i/>
        </w:rPr>
        <w:t xml:space="preserve"> </w:t>
      </w:r>
    </w:p>
    <w:p>
      <w:pPr>
        <w:pStyle w:val="Normal"/>
        <w:rPr>
          <w:i/>
          <w:i/>
        </w:rPr>
      </w:pPr>
      <w:r>
        <w:rPr>
          <w:i/>
        </w:rPr>
      </w:r>
    </w:p>
    <w:sectPr>
      <w:headerReference w:type="default" r:id="rId2"/>
      <w:footerReference w:type="default" r:id="rId3"/>
      <w:footnotePr>
        <w:numFmt w:val="decimal"/>
      </w:footnotePr>
      <w:type w:val="nextPage"/>
      <w:pgSz w:w="12240" w:h="15840"/>
      <w:pgMar w:left="1417" w:right="1417" w:gutter="0" w:header="720" w:top="1843" w:footer="720" w:bottom="141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Ovdje su navedene </w:t>
      </w:r>
      <w:r>
        <w:rPr>
          <w:i/>
          <w:iCs/>
        </w:rPr>
        <w:t>sve</w:t>
      </w:r>
      <w:r>
        <w:rPr/>
        <w:t xml:space="preserve"> </w:t>
      </w:r>
      <w:r>
        <w:rPr>
          <w:i/>
          <w:iCs/>
        </w:rPr>
        <w:t>presude</w:t>
      </w:r>
      <w:r>
        <w:rPr/>
        <w:t xml:space="preserve"> Europskog suda za ljudska prava temeljem čl. 10. Konvencije (</w:t>
      </w:r>
      <w:r>
        <w:rPr>
          <w:i/>
        </w:rPr>
        <w:t>zaključno s 1. lipnja 2002.</w:t>
      </w:r>
      <w:r>
        <w:rPr/>
        <w:t xml:space="preserve">). Dijelove presuda s engleskog izvornika prevela je V. A. Uz nekoliko iznimaka, prevedeni su dijelovi onih presuda koje se izravno odnose na medije i novinare, u kojima su obrazložena temeljna načela prakse Europskog suda, i za koje je autorica procijenila da bi mogle biti najrelevantnije za hrvatsku zakonodavnu i sudsku praksu na području slobode izražavanja. Što se ostalih presuda tiče, dat je sažet opis najbitnijih činjenica iz kojeg je razvidno o kakvom se ograničavanju slobode izražavanja u konkretnom slučaju radilo i kakva je bila presuda ES i uz kakvu argumentaciju. Presude su grupirane po kriteriju legitimnih ciljeva (iz stavka 2. članka 10.) radi zaštite kojih su tijela javne vlasti pojedinih država ugovornica nametnula određena ograničenja slobode izražavanja. </w:t>
      </w:r>
    </w:p>
    <w:p>
      <w:pPr>
        <w:pStyle w:val="Footnote"/>
        <w:ind w:firstLine="720"/>
        <w:jc w:val="both"/>
        <w:rPr/>
      </w:pPr>
      <w:r>
        <w:rPr/>
        <w:t xml:space="preserve">Sve presude mogu se pronaći na službenim web stranicama ECHR-a na Internet adresi: </w:t>
      </w:r>
      <w:r>
        <w:rPr>
          <w:i/>
        </w:rPr>
        <w:t xml:space="preserve">http://www.echr.coe.int </w:t>
      </w:r>
      <w:r>
        <w:rPr>
          <w:iCs/>
        </w:rPr>
        <w:t xml:space="preserve">ili u njegovim službenim publikacijama: </w:t>
      </w:r>
      <w:r>
        <w:rPr>
          <w:i/>
        </w:rPr>
        <w:t xml:space="preserve">Reports of Judgments and Decisions </w:t>
      </w:r>
      <w:r>
        <w:rPr>
          <w:iCs/>
        </w:rPr>
        <w:t xml:space="preserve">(ranije u publikacijama </w:t>
      </w:r>
      <w:r>
        <w:rPr>
          <w:i/>
          <w:iCs/>
        </w:rPr>
        <w:t>Series A</w:t>
      </w:r>
      <w:r>
        <w:rPr/>
        <w:t xml:space="preserve"> i </w:t>
      </w:r>
      <w:r>
        <w:rPr>
          <w:i/>
          <w:iCs/>
        </w:rPr>
        <w:t>Series B</w:t>
      </w:r>
      <w:r>
        <w:rPr/>
        <w:t>).</w:t>
      </w:r>
      <w:r>
        <w:rPr>
          <w:iCs/>
        </w:rPr>
        <w:t xml:space="preserve"> </w:t>
      </w:r>
    </w:p>
  </w:footnote>
  <w:footnote w:id="3">
    <w:p>
      <w:pPr>
        <w:pStyle w:val="Footnote"/>
        <w:rPr/>
      </w:pPr>
      <w:r>
        <w:rPr>
          <w:rStyle w:val="FootnoteCharacters"/>
        </w:rPr>
        <w:t>*</w:t>
      </w:r>
      <w:r>
        <w:rPr/>
        <w:t xml:space="preserve"> </w:t>
      </w:r>
      <w:r>
        <w:rPr/>
        <w:tab/>
        <w:t>Vidjeti cjeloviti prijevod presude u nastavku ove knj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t>ESLJP EKLJP čl.10. SIP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2"/>
      <w:numFmt w:val="decimal"/>
      <w:lvlText w:val="%1. "/>
      <w:lvlJc w:val="left"/>
      <w:pPr>
        <w:tabs>
          <w:tab w:val="num" w:pos="283"/>
        </w:tabs>
        <w:ind w:left="283" w:hanging="283"/>
      </w:pPr>
      <w:rPr>
        <w:sz w:val="24"/>
        <w:i w:val="false"/>
        <w:b w:val="false"/>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3"/>
      <w:numFmt w:val="decimal"/>
      <w:lvlText w:val="%1. "/>
      <w:lvlJc w:val="left"/>
      <w:pPr>
        <w:tabs>
          <w:tab w:val="num" w:pos="283"/>
        </w:tabs>
        <w:ind w:left="283" w:hanging="283"/>
      </w:pPr>
      <w:rPr>
        <w:sz w:val="18"/>
        <w:i w:val="false"/>
        <w:b w:val="false"/>
      </w:rPr>
    </w:lvl>
  </w:abstractNum>
  <w:abstractNum w:abstractNumId="6">
    <w:lvl w:ilvl="0">
      <w:start w:val="1"/>
      <w:numFmt w:val="lowerLetter"/>
      <w:lvlText w:val="%1. "/>
      <w:lvlJc w:val="left"/>
      <w:pPr>
        <w:tabs>
          <w:tab w:val="num" w:pos="283"/>
        </w:tabs>
        <w:ind w:left="283" w:hanging="283"/>
      </w:pPr>
      <w:rPr>
        <w:sz w:val="24"/>
        <w:i w:val="false"/>
        <w:b w:val="false"/>
      </w:r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start w:val="1"/>
      <w:numFmt w:val="decimal"/>
      <w:lvlText w:val="%1. "/>
      <w:lvlJc w:val="left"/>
      <w:pPr>
        <w:tabs>
          <w:tab w:val="num" w:pos="283"/>
        </w:tabs>
        <w:ind w:left="283" w:hanging="283"/>
      </w:pPr>
      <w:rPr>
        <w:sz w:val="24"/>
        <w:i w:val="false"/>
        <w:b w:val="false"/>
      </w:rPr>
    </w:lvl>
  </w:abstractNum>
  <w:abstractNum w:abstractNumId="9">
    <w:lvl w:ilvl="0">
      <w:start w:val="1"/>
      <w:numFmt w:val="decimal"/>
      <w:lvlText w:val="%1. "/>
      <w:lvlJc w:val="left"/>
      <w:pPr>
        <w:tabs>
          <w:tab w:val="num" w:pos="283"/>
        </w:tabs>
        <w:ind w:left="283" w:hanging="283"/>
      </w:pPr>
      <w:rPr>
        <w:sz w:val="20"/>
        <w:i w:val="false"/>
        <w:b w:val="false"/>
      </w:rPr>
    </w:lvl>
  </w:abstractNum>
  <w:abstractNum w:abstractNumId="10">
    <w:lvl w:ilvl="0">
      <w:start w:val="1"/>
      <w:numFmt w:val="lowerRoman"/>
      <w:lvlText w:val="(%1) "/>
      <w:lvlJc w:val="left"/>
      <w:pPr>
        <w:tabs>
          <w:tab w:val="num" w:pos="283"/>
        </w:tabs>
        <w:ind w:left="283" w:hanging="283"/>
      </w:pPr>
      <w:rPr>
        <w:sz w:val="18"/>
        <w:i w:val="false"/>
        <w:b w:val="false"/>
      </w:rPr>
    </w:lvl>
  </w:abstractNum>
  <w:abstractNum w:abstractNumId="11">
    <w:lvl w:ilvl="0">
      <w:start w:val="4"/>
      <w:numFmt w:val="upperLetter"/>
      <w:lvlText w:val="%1. "/>
      <w:lvlJc w:val="left"/>
      <w:pPr>
        <w:tabs>
          <w:tab w:val="num" w:pos="283"/>
        </w:tabs>
        <w:ind w:left="1003" w:hanging="283"/>
      </w:pPr>
      <w:rPr>
        <w:sz w:val="24"/>
        <w:i w:val="false"/>
        <w:b w:val="false"/>
      </w:rPr>
    </w:lvl>
  </w:abstractNum>
  <w:abstractNum w:abstractNumId="12">
    <w:lvl w:ilvl="0">
      <w:start w:val="3"/>
      <w:numFmt w:val="decimal"/>
      <w:lvlText w:val="%1. "/>
      <w:lvlJc w:val="left"/>
      <w:pPr>
        <w:tabs>
          <w:tab w:val="num" w:pos="283"/>
        </w:tabs>
        <w:ind w:left="1003" w:hanging="283"/>
      </w:pPr>
      <w:rPr>
        <w:sz w:val="24"/>
        <w:i w:val="false"/>
        <w:b w:val="false"/>
      </w:rPr>
    </w:lvl>
  </w:abstractNum>
  <w:abstractNum w:abstractNumId="13">
    <w:lvl w:ilvl="0">
      <w:start w:val="1"/>
      <w:numFmt w:val="lowerRoman"/>
      <w:lvlText w:val="(%1) "/>
      <w:lvlJc w:val="left"/>
      <w:pPr>
        <w:tabs>
          <w:tab w:val="num" w:pos="283"/>
        </w:tabs>
        <w:ind w:left="283" w:hanging="283"/>
      </w:pPr>
      <w:rPr>
        <w:sz w:val="18"/>
        <w:i w:val="false"/>
        <w:b w:val="false"/>
      </w:rPr>
    </w:lvl>
  </w:abstractNum>
  <w:abstractNum w:abstractNumId="14">
    <w:lvl w:ilvl="0">
      <w:start w:val="1"/>
      <w:numFmt w:val="decimal"/>
      <w:lvlText w:val="%1. "/>
      <w:lvlJc w:val="left"/>
      <w:pPr>
        <w:tabs>
          <w:tab w:val="num" w:pos="283"/>
        </w:tabs>
        <w:ind w:left="283" w:hanging="283"/>
      </w:pPr>
      <w:rPr>
        <w:sz w:val="18"/>
        <w:i w:val="false"/>
        <w:b w:val="false"/>
      </w:rPr>
    </w:lvl>
  </w:abstractNum>
  <w:abstractNum w:abstractNumId="15">
    <w:lvl w:ilvl="0">
      <w:start w:val="1"/>
      <w:numFmt w:val="decimal"/>
      <w:lvlText w:val="%1. "/>
      <w:lvlJc w:val="left"/>
      <w:pPr>
        <w:tabs>
          <w:tab w:val="num" w:pos="283"/>
        </w:tabs>
        <w:ind w:left="100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rFonts w:ascii="Arial" w:hAnsi="Arial" w:cs="Arial"/>
      <w:b/>
      <w:i/>
      <w:szCs w:val="2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val="false"/>
      <w:i w:val="false"/>
      <w:sz w:val="18"/>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0"/>
    </w:rPr>
  </w:style>
  <w:style w:type="character" w:styleId="WW8Num9z0">
    <w:name w:val="WW8Num9z0"/>
    <w:qFormat/>
    <w:rPr>
      <w:b w:val="false"/>
      <w:i w:val="false"/>
      <w:sz w:val="18"/>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18"/>
    </w:rPr>
  </w:style>
  <w:style w:type="character" w:styleId="WW8Num13z0">
    <w:name w:val="WW8Num13z0"/>
    <w:qFormat/>
    <w:rPr>
      <w:b w:val="false"/>
      <w:i w:val="false"/>
      <w:sz w:val="18"/>
    </w:rPr>
  </w:style>
  <w:style w:type="character" w:styleId="WW8Num14z0">
    <w:name w:val="WW8Num14z0"/>
    <w:qFormat/>
    <w:rPr>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JuHA">
    <w:name w:val="Ju_H_A"/>
    <w:basedOn w:val="Normal"/>
    <w:next w:val="Normal"/>
    <w:qFormat/>
    <w:pPr>
      <w:suppressAutoHyphens w:val="true"/>
      <w:spacing w:before="360" w:after="240"/>
      <w:ind w:left="635" w:hanging="403"/>
      <w:jc w:val="both"/>
    </w:pPr>
    <w:rPr>
      <w:b/>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23:00Z</dcterms:created>
  <dc:creator>Vesna Alaburic</dc:creator>
  <dc:description/>
  <dc:language>en-US</dc:language>
  <cp:lastModifiedBy>Pađen</cp:lastModifiedBy>
  <dcterms:modified xsi:type="dcterms:W3CDTF">2018-03-10T22:23:00Z</dcterms:modified>
  <cp:revision>2</cp:revision>
  <dc:subject/>
  <dc:title>PRESUDE EUROPSKOG SUDA ZA LJUDSKA PRAVA</dc:title>
</cp:coreProperties>
</file>