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SPIS:</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III / 1810 / 2004</w:t>
            </w:r>
          </w:p>
        </w:tc>
      </w:tr>
    </w:tbl>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Odluka / rješenje:</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Odluka o odbijanju ustavne tužbe</w:t>
            </w:r>
          </w:p>
        </w:tc>
      </w:tr>
      <w:tr>
        <w:trPr/>
        <w:tc>
          <w:tcPr>
            <w:tcW w:w="907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9072" w:type="dxa"/>
            <w:gridSpan w:val="2"/>
            <w:tcBorders/>
            <w:shd w:fill="EFEFEF" w:val="clea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Times New Roman" w:ascii="Times New Roman" w:hAnsi="Times New Roman"/>
          <w:b/>
          <w:bCs/>
          <w:color w:val="000000"/>
          <w:sz w:val="24"/>
          <w:szCs w:val="24"/>
          <w:lang w:eastAsia="hr-HR"/>
        </w:rPr>
        <w:t xml:space="preserve">Obja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FEFEF" w:val="clear"/>
          </w:tcPr>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Zaključak:</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Parnični postupak - naknada štete</w:t>
            </w:r>
          </w:p>
        </w:tc>
      </w:tr>
      <w:tr>
        <w:trPr/>
        <w:tc>
          <w:tcPr>
            <w:tcW w:w="9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0"/>
        <w:rPr>
          <w:rFonts w:ascii="Arial CE" w:hAnsi="Arial CE" w:eastAsia="Times New Roman" w:cs="Arial CE"/>
          <w:color w:val="000000"/>
          <w:sz w:val="24"/>
          <w:szCs w:val="24"/>
          <w:lang w:eastAsia="hr-HR"/>
        </w:rPr>
      </w:pPr>
      <w:r>
        <w:rPr>
          <w:rFonts w:eastAsia="Times New Roman" w:cs="Arial CE" w:ascii="Arial CE" w:hAnsi="Arial CE"/>
          <w:color w:val="000000"/>
          <w:sz w:val="24"/>
          <w:szCs w:val="24"/>
          <w:lang w:eastAsia="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240"/>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stavni sud Republike Hrvatske, u Drugom vijeću za odlučivanje o ustavnim tužbama, u sastavu sutkinja Jasna Omejec, predsjednica Vijeća, te suci Marijan Hranjski, Mario Kos, Ivan Mrkonjić, Emilija Rajić i Vice Vukojević, članovi Vijeća, u postupku pokrenutom ustavnom tužbom E. h. d.o.o. Z. i T. W., zastupanih po odvjetnici V. A. iz Z., na sjednici održanoj 20. rujna 2006. godine, jednoglasno je donio</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 xml:space="preserve">O D L U K U </w:t>
      </w:r>
    </w:p>
    <w:p>
      <w:pPr>
        <w:pStyle w:val="Normal"/>
        <w:spacing w:lineRule="auto" w:line="240" w:before="0" w:after="240"/>
        <w:rPr/>
      </w:pP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stavna tužba se odbija.</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 xml:space="preserve">O b r a z l o ž e n j e </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1.</w:t>
      </w:r>
      <w:r>
        <w:rPr>
          <w:rFonts w:eastAsia="Times New Roman" w:cs="Arial CE" w:ascii="Arial CE" w:hAnsi="Arial CE"/>
          <w:color w:val="000000"/>
          <w:sz w:val="24"/>
          <w:szCs w:val="24"/>
          <w:lang w:eastAsia="hr-HR"/>
        </w:rPr>
        <w:t xml:space="preserve"> Ustavna tužba podnesena je protiv presude Županijskog suda u Zagrebu broj: Gžn-694/03-2 od 27. siječnja 2004. godine, kojom je odbijena žalba podnositelja kao djelomično neosnovana i potvrđena presuda Općinskog suda u Zagrebu broj: Pn-701/02 od 15. listopada 2002. godine, kojom je naloženo podnositeljima isplatiti tužitelju I. R. iznos od 30.000,00 kuna sa zateznim kamatama tekućim od 16. listopada 2002. godine do isplate. Žalba je djelomično usvojena te je prvostupanjska presuda dijelom preinačena te je tužbeni zahtjev tužitelja odbijen za dodatni iznos od 10.000,00 kun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rvostupanjskom presudom naloženo je podnositeljima solidarno isplatiti tužitelju iznos od 40.000,00 kuna, a odbijen je s iznosom od 10.000,00 kun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2.</w:t>
      </w:r>
      <w:r>
        <w:rPr>
          <w:rFonts w:eastAsia="Times New Roman" w:cs="Arial CE" w:ascii="Arial CE" w:hAnsi="Arial CE"/>
          <w:color w:val="000000"/>
          <w:sz w:val="24"/>
          <w:szCs w:val="24"/>
          <w:lang w:eastAsia="hr-HR"/>
        </w:rPr>
        <w:t xml:space="preserve"> Podnositelji ustavne tužbe, smatraju da su navedenim presudama povrijeđena ustavna prava zajamčena člancima 38. stavcima 1. i 2. Ustava Republike Hrvatske, te odredba članka 3. Ustav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 obrazloženju ustavne tužbe ponavljaju se navodi istaknuti tijekom prethodnog postupka, s time da se utvrđenja i stajališta sudova uglavnom osporavaju s osnove pogrešno i nepotpuno utvrđenog činjeničnog stanja i pogrešne primjene materijalnog prav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osebno se pozivaju na odluku Europskog suda za ljudska prava u predmetu Oberschlick v. Austria. U toj odluci navedeno je, između ostaloga: "Sud napominje da je g. Oberschlick osuđen zbog uvrede g. Heidera opisujući ga u naslovu i tekstu članka objavljenog u "Forumu" kao idiota. Regionalni je sud smatrao da je ta riječ uvredljiva po sebi i da je sama njezina uporaba dostatna da opravda osudu. Bečki prizivni sud je zauzeo stajalište kako sama činjenica da se sporna riječ pojavila u članku tu riječ čini uvredljivom, jer bi je čitatelj koji nije pročitao ni članak ni Heiderov govor ili komentar na njega, mogao povezati ne s onim što je g. Heider rekao, nego s njime kao s osobom.</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Europski se sud s time ne slaže. (...) Po mišljenju Suda, podnositeljev članak, a posebice riječ idiot nesumnjivo se mogu smatrati polemičnim, ali oni zbog toga ne predstavljaju bezrazložni osobni napad, budući je autor za njih dao objektivno razumljivo obrazloženje izvedeno iz Heiderovog govora koji je bio sam po sebi izazivajući. Kao takvi oni su bili dio političke rasprave (...) i prerasli su mišljenje čija istinitost nije podložna dokazivanju. Iako takvo mišljenje može biti pretjerano, osobito u nedostatku bilo kakve činjenične osnove, u svjetlu gornjih razmatranja to ovdje nije slučaj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Nesumnjivo je da javno nazivanje političara idiotom može tog političara uvrijediti. Međutim, u ovom slučaju ne čini se da je ta riječ nesrazmjerna u odnosu na ogorčenje koje je g. Heider svjesno izazvao."</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odnositelji navode da se osporenom presudom utvrđuje da u javnoj komunikaciji nije dopustiva uporaba pojmova "idiot i nenormalni čovjek", te da je nazvati nekoga idiotom očigledna uvreda. Stoga sudovi utvrđuju da su podnositelji trebali spriječiti objavljivanje takve izjave.</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odnositelji smatraju da takva utvrđenja izravno proturječe navedenim stajalištima Europskog suda za ljudska prava, što znači i slobodi govora zajamčenoj člankom 38. Ustava. Posebno upozoravaju na razliku između uvrede u kaznenopravnom smislu i pojma uvredljivosti, jer neka tvrdnja može biti iznimno uvredljiva, a da se ne radi o uvredi u smislu kaznenog prav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Smatraju da nije bilo uvjeta za uvažavanje tužbenog zahtjeva, te predlažu ukidanje osporenih presuda.</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Ustavna tužba nije osnovan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3. </w:t>
      </w:r>
      <w:r>
        <w:rPr>
          <w:rFonts w:eastAsia="Times New Roman" w:cs="Arial CE" w:ascii="Arial CE" w:hAnsi="Arial CE"/>
          <w:color w:val="000000"/>
          <w:sz w:val="24"/>
          <w:szCs w:val="24"/>
          <w:lang w:eastAsia="hr-HR"/>
        </w:rPr>
        <w:t>Odredbom članka 62. stavka 1. Ustavnog zakona o Ustavnom sudu Republike Hrvatske ("Narodne novine", broj 99/99., 29/02. i 49/02. - pročišćeni tekst, u daljnjem tekstu: Ustavni zakon), propisano je da svatko može podnijeti Ustavnom sudu ustavnu tužbu ako smatra da mu je pojedinačnim aktom tijela državne vlasti, tijela jedinice lokalne i područne (regionalne) samouprave ili pravne osobe s javnim ovlastima, kojim je odlučeno o njegovim pravima i obvezama ili o sumnji ili optužbi zbog kažnjivog djela, povrijeđeno ljudsko pravo ili temeljna sloboda zajamčena Ustavom.</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stavni sud tijekom postupka pružanja ustavnosudske zaštite, u pravilu, unutar zahtjeva istaknutog u ustavnoj tužbi, utvrđuje je li u postupku odlučivanja o pravima i obvezama podnositelja ustavne tužbe došlo do ustavno nedopuštenog posizanja u ljudska prava i temeljne slobode, zajamčene Ustavom.</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4. </w:t>
      </w:r>
      <w:r>
        <w:rPr>
          <w:rFonts w:eastAsia="Times New Roman" w:cs="Arial CE" w:ascii="Arial CE" w:hAnsi="Arial CE"/>
          <w:color w:val="000000"/>
          <w:sz w:val="24"/>
          <w:szCs w:val="24"/>
          <w:lang w:eastAsia="hr-HR"/>
        </w:rPr>
        <w:t>Prvostupanjski sud je utvrdio da je u dnevnom listu "J. l." od 15. srpnja 2001. godine u rubrici Sport objavljen članak pod naslovom "Tko uništava stogodišnju tradiciju?" u kojem se za I. R. (tužitelja) navodi da je "samozvani tajnik", da "samozvano vodstvo Saveza predvođeno tajnikom I. R. želi uništiti tradiciju dugu 107 godina", da "manipulirajući nekim klubovima u kojima ima podršku u doslovnom smislu želi uništiti HBS, želi uništiti tradiciju staru više od 100 godina". U sklopu navedenog članka objavljen je i komentar V. M. pod naslovom "M.: R. je idiot!", u kojem između ostaloga stoji "R. je idiot. On nije normalan čovjek. On je taj koji je napravio najviše štete hrvatskom biciklizmu. R. &amp; comp. žele uništiti hrvatski biciklizam."</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Između stranaka je nesporno da je dio članka u okviru pod naslovom "M.: R. je idiot!" autoriziran.</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Analizirajući sporni članak prvostupanjski sud je zauzeo stajalište da su navodi novinara Ž. i tadašnjeg predsjednika H. b. s. N. S ostali u granicama dopuštene javne komunikacije između javnih osoba. Navodi iz članka na koje posebno upozorava tužitelj u tužbi po ocjeni suda su doista oštri, te dijelom podsmješljivi. Međutim, tužitelj kao javna osoba, odnosno tajnik HBS-a mora dopustiti da se njegov rad - bilo opravdano ili neopravdano - javno kritizira. Borba mišljenja je dopuštena posebno kada se odnosi na pitanja u javnom interesu, a nije moguće teretiti niti novinara niti izvor njegove informacije za iznošenje vrijednosnih sudova, toliko dugo dok su izrečeni primjerenim ili barem dopustivim stilom javne komunikacije, utvrđuje prvostupanjski sud te za veći dio članka smatra da je napisan korektno i da za taj dio podnositelji nisu dužni naknaditi štetu tužitelju.</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 odnosu na autorizirani dio članka, prvostupanjski sud utvrđuje da su u tom dijelu za tužitelja iznesene očigledne uvrede, i to na način da ga se karakteriziralo "idiotom i nenormalnim čovjekom". Takva razina javne komunikacije nije dopuštena. Bez obzira što je izvor informacije nesporno tako kazao, podnositelji to nisu smjeli objaviti. Naime, borba mišljenja je dopuštena, ali se u toj borbi uvrede ne smiju koristit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Za prvostupanjski sud je notorno da proglašavanje nekoga "idiotom i nenormalnim čovjekom" šteti njegovoj časti i ugledu, te da povrijeđena osoba zbog toga trpi duševne boli. Odmjeravajući naknadu od 40.000,00 kuna prvostupanjski sud je uzeo u obzir činjenicu da je informacija objavljena u visoko nakladnom glasilu, što znači da je informacija bila dostupna velikom broju čitatelja, te da su čast i ugled Ustavom zajamčena vrhunska osobna prava, te da su podnositelji morali spriječiti objavu informacije, a ne propustiti je u tisak. Također podnositelji nisu dokazali, niti su po mišljenju prvostupanjskoga suda, mogli dokazati da su postupali u dobroj vjeri, jer se ne može u dobroj vjeri za nekoga objaviti da je "idiot i nenormalan čovjek".</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Drugostupanjski sud potvrđuje činjenična utvrđenja i pravna stajališta prvostupanjskog suda, utvrđujući da je kroz ocjenu cjelokupne procesne građe u skladu s odredbom članka 8. Zakona o parničnom postupku ("Narodne novine", broj 53/91.) dati jasni i koncizni razlozi koji opravdavaju stečeno uvjerenje prvostupanjskog suda, a drugostupanjskom sudu omogućavaju provjeru ima li takvo uvjerenje pravnu i činjeničnu osnovu.</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Međutim taj sud smatra da pravilnom primjenom članka 22. Zakona o javnom priopćavanju ("Narodne novine", broj 83/96.) tužitelju pripada naknada od 30.000,00 kuna za pretrpljene duševne boli zbog povrede ugleda i časti, te je u tom dijelu iznos naknade štete snižen za 10.000,00 kun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Zaključno, drugostupanjski sud utvrđuje da je prvostupanjski sud pravilno pošao od premise da nazvati nekoga idiotom i nenormalnim čovjekom jest očigledna uvreda i predstavlja bezrazložni osobni napad. Ističe da se podnositelji neosnovano pozivaju na odrednice javne rasprave u demokratskom društvu, jer se u konkretnom slučaju ne radi o političkoj raspravi niti eventulanoj konfrontaciji mišljenja, a sam sporni napis nije odgovor na neki javni istup tužitelja kao hipotetska pozadina navedenog člank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Također taj sud utvrđuje da se u konkretnom slučaju ne radi o realizaciji nesporne slobode izražavanja novinara, već o uvredljivom sadržaju koji nedvojbeno stigmatizira podnositelja kao duševno bolesnu osobu, što ostavlja izvan svake sumnje činjenicu o nepostupanju novinara u dobroj vjeri pri prenošenju autorizirane tvrdnje s označenim sadržajem.</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5. </w:t>
      </w:r>
      <w:r>
        <w:rPr>
          <w:rFonts w:eastAsia="Times New Roman" w:cs="Arial CE" w:ascii="Arial CE" w:hAnsi="Arial CE"/>
          <w:color w:val="000000"/>
          <w:sz w:val="24"/>
          <w:szCs w:val="24"/>
          <w:lang w:eastAsia="hr-HR"/>
        </w:rPr>
        <w:t xml:space="preserve">Člankom 38. stavcima 1. i 2. Ustava propisano je: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 xml:space="preserve">Jamči se sloboda mišljenja i izražavanja misli.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 xml:space="preserve">Sloboda izražavanja misli obuhvaća osobito slobodu tiska i drugih sredstava priopćavanja, slobodu govora i javnog nastupa i slobodno osnivanje svih ustanova javnog priopćavanj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Odredbama Zakona o javnom priopćavanju propisane su pretpostavke za ostvarivanje načela slobode tiska i drugih sredstava javnog priopćavanja, pravo novinara i drugih sudionika u javnom priopćavanju na slobodu izvješćivanja i pristupa informaciji i druga prava tih osoba te njihova odgovornost za objavljene informacije, naknada štete učinjene objavljenom informacijom, objavljivanje priopćenja i ispravka informacije.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 konkretnom slučaju, sudovi su utvrdili odgovornost prvotuženika za štetni događaj te dosudili tužitelju naknadu štete na temelju odredbi članka 22. Zakona o javnom priopćavanju, koje propisuju: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1) Nakladnik koji informacijom objavljenom u javnome glasilu prouzroči drugome štetu dužan ju je naknaditi.</w:t>
      </w:r>
      <w:r>
        <w:rPr>
          <w:rFonts w:eastAsia="Times New Roman" w:cs="Times New Roman" w:ascii="Times New Roman" w:hAnsi="Times New Roman"/>
          <w:color w:val="000000"/>
          <w:sz w:val="24"/>
          <w:szCs w:val="24"/>
          <w:lang w:eastAsia="hr-HR"/>
        </w:rPr>
        <w:br/>
      </w:r>
      <w:r>
        <w:rPr>
          <w:rFonts w:eastAsia="Times New Roman" w:cs="Arial CE" w:ascii="Arial CE" w:hAnsi="Arial CE"/>
          <w:i/>
          <w:iCs/>
          <w:color w:val="000000"/>
          <w:sz w:val="24"/>
          <w:szCs w:val="24"/>
          <w:lang w:eastAsia="hr-HR"/>
        </w:rPr>
        <w:br/>
        <w:t xml:space="preserve">(2) Šteta je (...) nanošenje drugome (...) psihičkoga bola (...) </w:t>
        <w:br/>
        <w:br/>
        <w:t>(4) Nematerijalna šteta naknađuje se ... isplatom pravične novčane naknade za pretrpljene bolove (...), ako jakost i trajanje bolova to opravdavaju, sukladno općim propisima obveznoga prava.</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7) Pri odlučivanju o visini naknade nematerijalne štete sud će voditi računa o stupnju odgovornosti nakladnika, značenju povrijeđenoga dobra i jakosti pretrpljene boli (...), cilju koji se naknadom želi postići, nakladi, (...) te drugim okolnostima slučaja ali i o tome da se njome ne pogoduje težnjama koje nisu spojive s njezinom prirodom i društvenom svrhom.</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6. </w:t>
      </w:r>
      <w:r>
        <w:rPr>
          <w:rFonts w:eastAsia="Times New Roman" w:cs="Arial CE" w:ascii="Arial CE" w:hAnsi="Arial CE"/>
          <w:color w:val="000000"/>
          <w:sz w:val="24"/>
          <w:szCs w:val="24"/>
          <w:lang w:eastAsia="hr-HR"/>
        </w:rPr>
        <w:t xml:space="preserve">Ustavni sud utvrđuje da su za ocjenu razloga ustavne tužbe u konkretnom slučaju mjerodavne odredbe članka 38. stavaka 1. i 2. Ustav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stavom zajamčena sloboda izražavanja misli, koja u sebi sadrži i slobodu tiska, nema značenje apsolutne slobode, već je podložna ograničenjima propisanim Ustavom i zakonom.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Ta ograničenja za javna glasila, primjerice, proizlaze iz odredaba članka 13. Zakona o javnom priopćavanju, kojima je zakonodavac, utvrđujući obveze tih glasila, propisao: </w:t>
      </w:r>
      <w:r>
        <w:rPr>
          <w:rFonts w:eastAsia="Times New Roman" w:cs="Arial CE" w:ascii="Arial CE" w:hAnsi="Arial CE"/>
          <w:i/>
          <w:iCs/>
          <w:color w:val="000000"/>
          <w:sz w:val="24"/>
          <w:szCs w:val="24"/>
          <w:lang w:eastAsia="hr-HR"/>
        </w:rPr>
        <w:t xml:space="preserve">Javna glasila dužna su objavljivati točne, cjelovite i pravodobne informacije, poštujući pravo javnosti da bude upoznata o događajima, pojavama, osobama, predmetima ili djelatnostima, kao i druga pravila novinarskog zanimanja i etike </w:t>
      </w:r>
      <w:r>
        <w:rPr>
          <w:rFonts w:eastAsia="Times New Roman" w:cs="Arial CE" w:ascii="Arial CE" w:hAnsi="Arial CE"/>
          <w:color w:val="000000"/>
          <w:sz w:val="24"/>
          <w:szCs w:val="24"/>
          <w:lang w:eastAsia="hr-HR"/>
        </w:rPr>
        <w:t>(stavak 1.)</w:t>
      </w:r>
      <w:r>
        <w:rPr>
          <w:rFonts w:eastAsia="Times New Roman" w:cs="Arial CE" w:ascii="Arial CE" w:hAnsi="Arial CE"/>
          <w:i/>
          <w:iCs/>
          <w:color w:val="000000"/>
          <w:sz w:val="24"/>
          <w:szCs w:val="24"/>
          <w:lang w:eastAsia="hr-HR"/>
        </w:rPr>
        <w:t xml:space="preserve">; javna glasila dužna su poštovati privatnost, dostojanstvo, ugled i čast građana, a poglavito djece, mladeži i obitelji </w:t>
      </w:r>
      <w:r>
        <w:rPr>
          <w:rFonts w:eastAsia="Times New Roman" w:cs="Arial CE" w:ascii="Arial CE" w:hAnsi="Arial CE"/>
          <w:color w:val="000000"/>
          <w:sz w:val="24"/>
          <w:szCs w:val="24"/>
          <w:lang w:eastAsia="hr-HR"/>
        </w:rPr>
        <w:t xml:space="preserve">(stavak 2.).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Sloboda izražavanja predstavlja jedan od bitnih temelja svakog demokratskog društva. Njena zaštita je od posebne važnosti kad se radi o tisku jer je zadaća tiska, pored ostaloga, objava informacija od javnog značenja. Međutim, sloboda objavljivanja informacija u tisku ograničena je zaštitom ugleda i prava drugih osoba. Stoga je važno utvrditi okolnosti u kojima državna tijela poduzimaju mjere koje bi mogle utjecati na djelovanje tiska u slučajevima koji su od legitimnog javnog interes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stavni sud ocjenjuje ustavnopravno prihvatljivim utvrđenje sudova da su podnositelji (kao nakladnik i glavni urednik J. l.) ustavne tužbe objavom neistinitih informacija tužitelju povrijedili dostojanstvo, ugled i čast.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stavni sud je utvrdio da je mjera poduzeta radi zaštite ugleda druge osobe, odnosno da je dosuđivanje naknade štete u navedenom iznosu razmjerno težini povrede ugleda te osobe, kao i težini miješanja sudova u slobodu izražavanja, koje je tom mjerom učinjeno. S obzirom da se podnositelj E. h. d.o.o. u svom djelovanju, kao nakladnik, nije pridržavao odredbi koje propisuje Zakon o javnom priopćavanju, prema ocjeni Ustavnog suda, radilo se o napisu koji je narušio ugled druge osobe.</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Slijedom svega iznesenog Ustavni sud utvrđuje da podnositeljima u konkretnom slučaju nisu povrijeđena ustavna prava zajamčena člankom 38. stavcima 1. i 2. Ustav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7. </w:t>
      </w:r>
      <w:r>
        <w:rPr>
          <w:rFonts w:eastAsia="Times New Roman" w:cs="Arial CE" w:ascii="Arial CE" w:hAnsi="Arial CE"/>
          <w:color w:val="000000"/>
          <w:sz w:val="24"/>
          <w:szCs w:val="24"/>
          <w:lang w:eastAsia="hr-HR"/>
        </w:rPr>
        <w:t>U odnosu na pozivanje podnositelja na stajalište Europskog suda za ljudska prava iz odluke Oberschich v. Austrija, valja reći da se u tom konkretnom slučaju navodna povreda konvencijskih prava razmatrala u kontekstu činjenice da se radilo o "političkoj raspravi", a ne o "bezrazložnom osobnom napadu" na političara, zbog čega taj predmet nije usporediv s ovim ustavnosudskim predmetom.</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Stoga Ustavni sud ocjenjuje da stajališta Europskog suda za ljudska prava u predmetu Oberschich v. Austrija nisu primjenjiva na konkretan slučaj koji je predmet ovog ustavnosudskog postupk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S obzirom na sve okolnosti konkretnog slučaja, Ustavni sud ocjenjuje da su sudovi pravilno zaključili kako se radi o nedopuštenoj razini javne komunikacije u demokratskom društvu i po toj osnovi o povredi ugleda i časti tužitelj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8. </w:t>
      </w:r>
      <w:r>
        <w:rPr>
          <w:rFonts w:eastAsia="Times New Roman" w:cs="Arial CE" w:ascii="Arial CE" w:hAnsi="Arial CE"/>
          <w:color w:val="000000"/>
          <w:sz w:val="24"/>
          <w:szCs w:val="24"/>
          <w:lang w:eastAsia="hr-HR"/>
        </w:rPr>
        <w:t>Odredba članka 3. Ustava ne sadrži ustavna prav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9. </w:t>
      </w:r>
      <w:r>
        <w:rPr>
          <w:rFonts w:eastAsia="Times New Roman" w:cs="Arial CE" w:ascii="Arial CE" w:hAnsi="Arial CE"/>
          <w:color w:val="000000"/>
          <w:sz w:val="24"/>
          <w:szCs w:val="24"/>
          <w:lang w:eastAsia="hr-HR"/>
        </w:rPr>
        <w:t>U skladu s navedenim utvrđenjima, na temelju članaka 73. i 75. Ustavnog zakona, odlučeno je kao u izrec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STAVNI SUD REPUBLIKE HRVATSK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Broj: U-III-1810/2004</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Zagreb, 20. rujna 2006.</w:t>
      </w:r>
    </w:p>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PREDSJEDNICA VIJEĆA</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dr. sc. Jasna Omejec, v. r.</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w:t>
    </w:r>
    <w:r>
      <w:rPr/>
      <w:fldChar w:fldCharType="begin"/>
    </w:r>
    <w:r>
      <w:rPr/>
      <w:instrText xml:space="preserve"> PAGE </w:instrText>
    </w:r>
    <w:r>
      <w:rPr/>
      <w:fldChar w:fldCharType="separate"/>
    </w:r>
    <w:r>
      <w:rPr/>
      <w:t>6</w:t>
    </w:r>
    <w:r>
      <w:rPr/>
      <w:fldChar w:fldCharType="end"/>
    </w:r>
  </w:p>
  <w:p>
    <w:pPr>
      <w:pStyle w:val="Header"/>
      <w:rPr/>
    </w:pPr>
    <w:r>
      <w:rPr/>
      <w:t>EH+TV U-III 1810 2004 Ustav čl.38 si-ug-jvo-jvm &lt;7.9&g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17:00Z</dcterms:created>
  <dc:creator>Ivan</dc:creator>
  <dc:description/>
  <cp:keywords/>
  <dc:language>en-US</dc:language>
  <cp:lastModifiedBy>Pađen</cp:lastModifiedBy>
  <dcterms:modified xsi:type="dcterms:W3CDTF">2018-03-15T15:37:00Z</dcterms:modified>
  <cp:revision>3</cp:revision>
  <dc:subject/>
  <dc:title/>
</cp:coreProperties>
</file>