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675" w:right="525" w:hanging="0"/>
        <w:rPr/>
      </w:pPr>
      <w:hyperlink r:id="rId2">
        <w:bookmarkStart w:id="0" w:name="top"/>
        <w:bookmarkEnd w:id="0"/>
        <w:r>
          <w:rPr>
            <w:rStyle w:val="InternetLink"/>
            <w:rFonts w:eastAsia="Times New Roman" w:cs="Tahoma" w:ascii="Tahoma" w:hAnsi="Tahoma"/>
            <w:b/>
            <w:bCs/>
            <w:vanish/>
            <w:color w:val="0000FF"/>
            <w:sz w:val="19"/>
            <w:szCs w:val="19"/>
            <w:u w:val="single"/>
            <w:lang w:val="en" w:eastAsia="hr-HR"/>
          </w:rPr>
          <w:t>Avis juridique important</w:t>
        </w:r>
      </w:hyperlink>
      <w:r>
        <w:rPr>
          <w:rFonts w:eastAsia="Times New Roman" w:cs="Tahoma" w:ascii="Tahoma" w:hAnsi="Tahoma"/>
          <w:vanish/>
          <w:sz w:val="19"/>
          <w:szCs w:val="19"/>
          <w:lang w:val="en" w:eastAsia="hr-HR"/>
        </w:rPr>
        <w:t xml:space="preserve"> </w:t>
      </w:r>
    </w:p>
    <w:p>
      <w:pPr>
        <w:pStyle w:val="Normal"/>
        <w:spacing w:lineRule="auto" w:line="240" w:before="0" w:after="0"/>
        <w:rPr/>
      </w:pPr>
      <w:r>
        <w:rPr>
          <w:rFonts w:eastAsia="Times New Roman" w:cs="Tahoma" w:ascii="Tahoma" w:hAnsi="Tahoma"/>
          <w:i/>
          <w:iCs/>
          <w:vanish/>
          <w:sz w:val="24"/>
          <w:szCs w:val="24"/>
          <w:lang w:val="en" w:eastAsia="hr-HR"/>
        </w:rPr>
        <w:t>|</w:t>
      </w:r>
      <w:r>
        <w:rPr>
          <w:rFonts w:eastAsia="Times New Roman" w:cs="Tahoma" w:ascii="Tahoma" w:hAnsi="Tahoma"/>
          <w:vanish/>
          <w:sz w:val="24"/>
          <w:szCs w:val="24"/>
          <w:lang w:val="en" w:eastAsia="hr-HR"/>
        </w:rPr>
        <w:t xml:space="preserve"> </w:t>
      </w:r>
    </w:p>
    <w:p>
      <w:pPr>
        <w:pStyle w:val="Normal"/>
        <w:numPr>
          <w:ilvl w:val="0"/>
          <w:numId w:val="0"/>
        </w:numPr>
        <w:spacing w:lineRule="auto" w:line="240" w:before="150" w:after="150"/>
        <w:ind w:left="450" w:right="450" w:hanging="0"/>
        <w:outlineLvl w:val="0"/>
        <w:rPr>
          <w:rFonts w:ascii="Tahoma" w:hAnsi="Tahoma" w:eastAsia="Times New Roman" w:cs="Tahoma"/>
          <w:b/>
          <w:b/>
          <w:bCs/>
          <w:color w:val="757D8D"/>
          <w:kern w:val="2"/>
          <w:sz w:val="26"/>
          <w:szCs w:val="26"/>
          <w:lang w:val="en" w:eastAsia="hr-HR"/>
        </w:rPr>
      </w:pPr>
      <w:bookmarkStart w:id="1" w:name="top"/>
      <w:bookmarkEnd w:id="1"/>
      <w:r>
        <w:rPr>
          <w:rFonts w:eastAsia="Times New Roman" w:cs="Tahoma" w:ascii="Tahoma" w:hAnsi="Tahoma"/>
          <w:b/>
          <w:bCs/>
          <w:color w:val="757D8D"/>
          <w:kern w:val="2"/>
          <w:sz w:val="26"/>
          <w:szCs w:val="26"/>
          <w:lang w:val="en" w:eastAsia="hr-HR"/>
        </w:rPr>
        <w:t>32000L0031</w:t>
      </w:r>
    </w:p>
    <w:p>
      <w:pPr>
        <w:pStyle w:val="Normal"/>
        <w:spacing w:lineRule="auto" w:line="240" w:before="150" w:after="150"/>
        <w:ind w:left="675" w:right="525" w:hanging="0"/>
        <w:rPr>
          <w:rFonts w:ascii="Tahoma" w:hAnsi="Tahoma" w:eastAsia="Times New Roman" w:cs="Tahoma"/>
          <w:sz w:val="19"/>
          <w:szCs w:val="19"/>
          <w:lang w:val="en" w:eastAsia="hr-HR"/>
        </w:rPr>
      </w:pPr>
      <w:r>
        <w:rPr>
          <w:rFonts w:eastAsia="Times New Roman" w:cs="Tahoma" w:ascii="Tahoma" w:hAnsi="Tahoma"/>
          <w:b/>
          <w:bCs/>
          <w:sz w:val="19"/>
          <w:szCs w:val="19"/>
          <w:lang w:val="en" w:eastAsia="hr-HR"/>
        </w:rPr>
        <w:t xml:space="preserve">Directive 2000/31/EC of the European Parliament and of the Council of 8 June 2000 on certain legal aspects of information society services, in particular electronic commerce, in the Internal Market ('Directive on electronic commerce') </w:t>
      </w:r>
      <w:r>
        <w:rPr>
          <w:rFonts w:eastAsia="Times New Roman" w:cs="Tahoma" w:ascii="Tahoma" w:hAnsi="Tahoma"/>
          <w:sz w:val="19"/>
          <w:szCs w:val="19"/>
          <w:lang w:val="en" w:eastAsia="hr-HR"/>
        </w:rPr>
        <w:br/>
      </w:r>
      <w:r>
        <w:rPr>
          <w:rFonts w:eastAsia="Times New Roman" w:cs="Tahoma" w:ascii="Tahoma" w:hAnsi="Tahoma"/>
          <w:i/>
          <w:iCs/>
          <w:sz w:val="19"/>
          <w:szCs w:val="19"/>
          <w:lang w:val="en" w:eastAsia="hr-HR"/>
        </w:rPr>
        <w:br/>
        <w:t>Official Journal L 178 , 17/07/2000 P. 0001 - 0016</w:t>
      </w:r>
    </w:p>
    <w:p>
      <w:pPr>
        <w:pStyle w:val="Normal"/>
        <w:spacing w:lineRule="auto" w:line="240" w:before="0" w:after="0"/>
        <w:rPr>
          <w:rFonts w:ascii="Tahoma" w:hAnsi="Tahoma" w:eastAsia="Times New Roman" w:cs="Tahoma"/>
          <w:sz w:val="24"/>
          <w:szCs w:val="24"/>
          <w:lang w:val="en" w:eastAsia="hr-HR"/>
        </w:rPr>
      </w:pPr>
      <w:r>
        <w:rPr>
          <w:rFonts w:eastAsia="Times New Roman" w:cs="Tahoma" w:ascii="Tahoma" w:hAnsi="Tahoma"/>
          <w:sz w:val="24"/>
          <w:szCs w:val="24"/>
          <w:lang w:val="en" w:eastAsia="hr-HR"/>
        </w:rPr>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irective 2000/31/EC of the European Parliament and of the Counci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of 8 June 200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on certain legal aspects of information society services, in particular electronic commerce, in the Internal Market (Directive on electronic commer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HE EUROPEAN PARLIAMENT AND THE COUNCIL OF THE EUROPEAN UN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Having regard to the Treaty establishing the European Community, and in particular Articles 47(2), 55 and 95 thereof,</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Having regard to the proposal from the Commission(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Having regard to the opinion of the Economic and Social Committee(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cting in accordance with the procedure laid down in Article 251 of the Treaty(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Wherea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The European Union is seeking to forge ever closer links between the States and peoples of Europe, to ensure economic and social progress; in accordance with Article 14(2) of the Treaty, the internal market comprises an area without internal frontiers in which the free movements of goods, services and the freedom of establishment are ensured; the development of information society services within the area without internal frontiers is vital to eliminating the barriers which divide the European peopl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The development of electronic commerce within the information society offers significant employment opportunities in the Community, particularly in small and medium-sized enterprises, and will stimulate economic growth and investment in innovation by European companies, and can also enhance the competitiveness of European industry, provided that everyone has access to the Interne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Community law and the characteristics of the Community legal order are a vital asset to enable European citizens and operators to take full advantage, without consideration of borders, of the opportunities afforded by electronic commerce; this Directive therefore has the purpose of ensuring a high level of Community legal integration in order to establish a real area without internal borders for information society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It is important to ensure that electronic commerce could fully benefit from the internal market and therefore that, as with Council Directive 89/552/EEC of 3 October 1989 on the coordination of certain provisions laid down by law, regulation or administrative action in Member States concerning the pursuit of television broadcasting activities(4), a high level of Community integration is achiev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 The development of information society services within the Community is hampered by a number of legal obstacles to the proper functioning of the internal market which make less attractive the exercise of the freedom of establishment and the freedom to provide services; these obstacles arise from divergences in legislation and from the legal uncertainty as to which national rules apply to such services; in the absence of coordination and adjustment of legislation in the relevant areas, obstacles might be justified in the light of the case-law of the Court of Justice of the European Communities; legal uncertainty exists with regard to the extent to which Member States may control services originating from another Member Stat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 In the light of Community objectives, of Articles 43 and 49 of the Treaty and of secondary Community law, these obstacles should be eliminated by coordinating certain national laws and by clarifying certain legal concepts at Community level to the extent necessary for the proper functioning of the internal market; by dealing only with certain specific matters which give rise to problems for the internal market, this Directive is fully consistent with the need to respect the principle of subsidiarity as set out in Article 5 of the Treat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7) In order to ensure legal certainty and consumer confidence, this Directive must lay down a clear and general framework to cover certain legal aspects of electronic commerce in the internal marke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8) The objective of this Directive is to create a legal framework to ensure the free movement of information society services between Member States and not to harmonise the field of criminal law as such.</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9) The free movement of information society services can in many cases be a specific reflection in Community law of a more general principle, namely freedom of expression as enshrined in Article 10(1) of the Convention for the Protection of Human Rights and Fundamental Freedoms, which has been ratified by all the Member States; for this reason, directives covering the supply of information society services must ensure that this activity may be engaged in freely in the light of that Article, subject only to the restrictions laid down in paragraph 2 of that Article and in Article 46(1) of the Treaty; this Directive is not intended to affect national fundamental rules and principles relating to freedom of expre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0) In accordance with the principle of proportionality, the measures provided for in this Directive are strictly limited to the minimum needed to achieve the objective of the proper functioning of the internal market; where action at Community level is necessary, and in order to guarantee an area which is truly without internal frontiers as far as electronic commerce is concerned, the Directive must ensure a high level of protection of objectives of general interest, in particular the protection of minors and human dignity, consumer protection and the protection of public health; according to Article 152 of the Treaty, the protection of public health is an essential component of other Community polici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1) This Directive is without prejudice to the level of protection for, in particular, public health and consumer interests, as established by Community acts; amongst others, Council Directive 93/13/EEC of 5 April 1993 on unfair terms in consumer contracts(5) and Directive 97/7/EC of the European Parliament and of the Council of 20 May 1997 on the protection of consumers in respect of distance contracts(6) form a vital element for protecting consumers in contractual matters; those Directives also apply in their entirety to information society services; that same Community acquis, which is fully applicable to information society services, also embraces in particular Council Directive 84/450/EEC of 10 September 1984 concerning misleading and comparative advertising(7), Council Directive 87/102/EEC of 22 December 1986 for the approximation of the laws, regulations and administrative provisions of the Member States concerning consumer credit(8), Council Directive 93/22/EEC of 10 May 1993 on investment services in the securities field(9), Council Directive 90/314/EEC of 13 June 1990 on package travel, package holidays and package tours(10), Directive 98/6/EC of the European Parliament and of the Council of 16 February 1998 on consumer production in the indication of prices of products offered to consumers(11), Council Directive 92/59/EEC of 29 June 1992 on general product safety(12), Directive 94/47/EC of the European Parliament and of the Council of 26 October 1994 on the protection of purchasers in respect of certain aspects on contracts relating to the purchase of the right to use immovable properties on a timeshare basis(13), Directive 98/27/EC of the European Parliament and of the Council of 19 May 1998 on injunctions for the protection of consumers' interests(14), Council Directive 85/374/EEC of 25 July 1985 on the approximation of the laws, regulations and administrative provisions concerning liability for defective products(15), Directive 1999/44/EC of the European Parliament and of the Council of 25 May 1999 on certain aspects of the sale of consumer goods and associated guarantees(16), the future Directive of the European Parliament and of the Council concerning the distance marketing of consumer financial services and Council Directive 92/28/EEC of 31 March 1992 on the advertising of medicinal products(17); this Directive should be without prejudice to Directive 98/43/EC of the European Parliament and of the Council of 6 July 1998 on the approximation of the laws, regulations and administrative provisions of the Member States relating to the advertising and sponsorship of tobacco products(18) adopted within the framework of the internal market, or to directives on the protection of public health; this Directive complements information requirements established by the abovementioned Directives and in particular Directive 97/7/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2) It is necessary to exclude certain activities from the scope of this Directive, on the grounds that the freedom to provide services in these fields cannot, at this stage, be guaranteed under the Treaty or existing secondary legislation; excluding these activities does not preclude any instruments which might prove necessary for the proper functioning of the internal market; taxation, particularly value added tax imposed on a large number of the services covered by this Directive, must be excluded form the scope of this Directiv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3) This Directive does not aim to establish rules on fiscal obligations nor does it pre-empt the drawing up of Community instruments concerning fiscal aspects of electronic commer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4) The protection of individuals with regard to the processing of personal data is solely governed by Directive 95/46/EC of the European Parliament and of the Council of 24 October 1995 on the protection of individuals with regard to the processing of personal data and on the free movement of such data(19) and Directive 97/66/EC of the European Parliament and of the Council of 15 December 1997 concerning the processing of personal data and the protection of privacy in the telecommunications sector(20) which are fully applicable to information society services; these Directives already establish a Community legal framework in the field of personal data and therefore it is not necessary to cover this issue in this Directive in order to ensure the smooth functioning of the internal market, in particular the free movement of personal data between Member States; the implementation and application of this Directive should be made in full compliance with the principles relating to the protection of personal data, in particular as regards unsolicited commercial communication and the liability of intermediaries; this Directive cannot prevent the anonymous use of open networks such as the Interne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5) The confidentiality of communications is guaranteed by Article 5 Directive 97/66/EC; in accordance with that Directive, Member States must prohibit any kind of interception or surveillance of such communications by others than the senders and receivers, except when legally authoris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6) The exclusion of gambling activities from the scope of application of this Directive covers only games of chance, lotteries and betting transactions, which involve wagering a stake with monetary value; this does not cover promotional competitions or games where the purpose is to encourage the sale of goods or services and where payments, if they arise, serve only to acquire the promoted goods or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7) The definition of information society services already exists in Community law in Directive 98/34/EC of the European Parliament and of the Council of 22 June 1998 laying down a procedure for the provision of information in the field of technical standards and regulations and of rules on information society services(21) and in Directive 98/84/EC of the European Parliament and of the Council of 20 November 1998 on the legal protection of services based on, or consisting of, conditional access(22); this definition covers any service normally provided for remuneration, at a distance, by means of electronic equipment for the processing (including digital compression) and storage of data, and at the individual request of a recipient of a service; those services referred to in the indicative list in Annex V to Directive 98/34/EC which do not imply data processing and storage are not covered by this defini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8) Information society services span a wide range of economic activities which take place on-line; these activities can, in particular, consist of selling goods on-line; activities such as the delivery of goods as such or the provision of services off-line are not covered; information society services are not solely restricted to services giving rise to on-line contracting but also, in so far as they represent an economic activity, extend to services which are not remunerated by those who receive them, such as those offering on-line information or commercial communications, or those providing tools allowing for search, access and retrieval of data; information society services also include services consisting of the transmission of information via a communication network, in providing access to a communication network or in hosting information provided by a recipient of the service; television broadcasting within the meaning of Directive EEC/89/552 and radio broadcasting are not information society services because they are not provided at individual request; by contrast, services which are transmitted point to point, such as video-on-demand or the provision of commercial communications by electronic mail are information society services; the use of electronic mail or equivalent individual communications for instance by natural persons acting outside their trade, business or profession including their use for the conclusion of contracts between such persons is not an information society service; the contractual relationship between an employee and his employer is not an information society service; activities which by their very nature cannot be carried out at a distance and by electronic means, such as the statutory auditing of company accounts or medical advice requiring the physical examination of a patient are not information society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9) The place at which a service provider is established should be determined in conformity with the case-law of the Court of Justice according to which the concept of establishment involves the actual pursuit of an economic activity through a fixed establishment for an indefinite period; this requirement is also fulfilled where a company is constituted for a given period; the place of establishment of a company providing services via an Internet website is not the place at which the technology supporting its website is located or the place at which its website is accessible but the place where it pursues its economic activity; in cases where a provider has several places of establishment it is important to determine from which place of establishment the service concerned is provided; in cases where it is difficult to determine from which of several places of establishment a given service is provided, this is the place where the provider has the centre of his activities relating to this particular servi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0) The definition of "recipient of a service" covers all types of usage of information society services, both by persons who provide information on open networks such as the Internet and by persons who seek information on the Internet for private or professional reas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1) The scope of the coordinated field is without prejudice to future Community harmonisation relating to information society services and to future legislation adopted at national level in accordance with Community law; the coordinated field covers only requirements relating to on-line activities such as on-line information, on-line advertising, on-line shopping, on-line contracting and does not concern Member States' legal requirements relating to goods such as safety standards, labelling obligations, or liability for goods, or Member States' requirements relating to the delivery or the transport of goods, including the distribution of medicinal products; the coordinated field does not cover the exercise of rights of pre-emption by public authorities concerning certain goods such as works of ar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2) Information society services should be supervised at the source of the activity, in order to ensure an effective protection of public interest objectives; to that end, it is necessary to ensure that the competent authority provides such protection not only for the citizens of its own country but for all Community citizens; in order to improve mutual trust between Member States, it is essential to state clearly this responsibility on the part of the Member State where the services originate; moreover, in order to effectively guarantee freedom to provide services and legal certainty for suppliers and recipients of services, such information society services should in principle be subject to the law of the Member State in which the service provider is establish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3) This Directive neither aims to establish additional rules on private international law relating to conflicts of law nor does it deal with the jurisdiction of Courts; provisions of the applicable law designated by rules of private international law must not restrict the freedom to provide information society services as established in this Directiv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4) In the context of this Directive, notwithstanding the rule on the control at source of information society services, it is legitimate under the conditions established in this Directive for Member States to take measures to restrict the free movement of information society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5) National courts, including civil courts, dealing with private law disputes can take measures to derogate from the freedom to provide information society services in conformity with conditions established in this Directiv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6) Member States, in conformity with conditions established in this Directive, may apply their national rules on criminal law and criminal proceedings with a view to taking all investigative and other measures necessary for the detection and prosecution of criminal offences, without there being a need to notify such measures to the Com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7) This Directive, together with the future Directive of the European Parliament and of the Council concerning the distance marketing of consumer financial services, contributes to the creating of a legal framework for the on-line provision of financial services; this Directive does not pre-empt future initiatives in the area of financial services in particular with regard to the harmonisation of rules of conduct in this field; the possibility for Member States, established in this Directive, under certain circumstances of restricting the freedom to provide information society services in order to protect consumers also covers measures in the area of financial services in particular measures aiming at protecting investor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8) The Member States' obligation not to subject access to the activity of an information society service provider to prior authorisation does not concern postal services covered by Directive 97/67/EC of the European Parliament and of the Council of 15 December 1997 on common rules for the development of the internal market of Community postal services and the improvement of quality of service(23) consisting of the physical delivery of a printed electronic mail message and does not affect voluntary accreditation systems, in particular for providers of electronic signature certification servi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9) Commercial communications are essential for the financing of information society services and for developing a wide variety of new, charge-free services; in the interests of consumer protection and fair trading, commercial communications, including discounts, promotional offers and promotional competitions or games, must meet a number of transparency requirements; these requirements are without prejudice to Directive 97/7/EC; this Directive should not affect existing Directives on commercial communications, in particular Directive 98/43/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0) The sending of unsolicited commercial communications by electronic mail may be undesirable for consumers and information society service providers and may disrupt the smooth functioning of interactive networks; the question of consent by recipient of certain forms of unsolicited commercial communications is not addressed by this Directive, but has already been addressed, in particular, by Directive 97/7/EC and by Directive 97/66/EC; in Member States which authorise unsolicited commercial communications by electronic mail, the setting up of appropriate industry filtering initiatives should be encouraged and facilitated; in addition it is necessary that in any event unsolicited commercial communities are clearly identifiable as such in order to improve transparency and to facilitate the functioning of such industry initiatives; unsolicited commercial communications by electronic mail should not result in additional communication costs for the recipi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1) Member States which allow the sending of unsolicited commercial communications by electronic mail without prior consent of the recipient by service providers established in their territory have to ensure that the service providers consult regularly and respect the opt-out registers in which natural persons not wishing to receive such commercial communications can register themselv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2) In order to remove barriers to the development of cross-border services within the Community which members of the regulated professions might offer on the Internet, it is necessary that compliance be guaranteed at Community level with professional rules aiming, in particular, to protect consumers or public health; codes of conduct at Community level would be the best means of determining the rules on professional ethics applicable to commercial communication; the drawing-up or, where appropriate, the adaptation of such rules should be encouraged without prejudice to the autonomy of professional bodies and associa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3) This Directive complements Community law and national law relating to regulated professions maintaining a coherent set of applicable rules in this fiel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4) Each Member State is to amend its legislation containing requirements, and in particular requirements as to form, which are likely to curb the use of contracts by electronic means; the examination of the legislation requiring such adjustment should be systematic and should cover all the necessary stages and acts of the contractual process, including the filing of the contract; the result of this amendment should be to make contracts concluded electronically workable; the legal effect of electronic signatures is dealt with by Directive 1999/93/EC of the European Parliament and of the Council of 13 December 1999 on a Community framework for electronic signatures(24); the acknowledgement of receipt by a service provider may take the form of the on-line provision of the service paid fo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5) This Directive does not affect Member States' possibility of maintaining or establishing general or specific legal requirements for contracts which can be fulfilled by electronic means, in particular requirements concerning secure electronic signatur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6) Member States may maintain restrictions for the use of electronic contracts with regard to contracts requiring by law the involvement of courts, public authorities, or professions exercising public authority; this possibility also covers contracts which require the involvement of courts, public authorities, or professions exercising public authority in order to have an effect with regard to third parties as well as contracts requiring by law certification or attestation by a notar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7) Member States' obligation to remove obstacles to the use of electronic contracts concerns only obstacles resulting from legal requirements and not practical obstacles resulting from the impossibility of using electronic means in certain cas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8) Member States' obligation to remove obstacles to the use of electronic contracts is to be implemented in conformity with legal requirements for contracts enshrined in Community law.</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9) The exceptions to the provisions concerning the contracts concluded exclusively by electronic mail or by equivalent individual communications provided for by this Directive, in relation to information to be provided and the placing of orders, should not enable, as a result, the by-passing of those provisions by providers of information society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0) Both existing and emerging disparities in Member States' legislation and case-law concerning liability of service providers acting as intermediaries prevent the smooth functioning of the internal market, in particular by impairing the development of cross-border services and producing distortions of competition; service providers have a duty to act, under certain circumstances, with a view to preventing or stopping illegal activities; this Directive should constitute the appropriate basis for the development of rapid and reliable procedures for removing and disabling access to illegal information; such mechanisms could be developed on the basis of voluntary agreements between all parties concerned and should be encouraged by Member States; it is in the interest of all parties involved in the provision of information society services to adopt and implement such procedures; the provisions of this Directive relating to liability should not preclude the development and effective operation, by the different interested parties, of technical systems of protection and identification and of technical surveillance instruments made possible by digital technology within the limits laid down by Directives 95/46/EC and 97/66/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1) This Directive strikes a balance between the different interests at stake and establishes principles upon which industry agreements and standards can be bas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2) The exemptions from liability established in this Directive cover only cases where the activity of the information society service provider is limited to the technical process of operating and giving access to a communication network over which information made available by third parties is transmitted or temporarily stored, for the sole purpose of making the transmission more efficient; this activity is of a mere technical, automatic and passive nature, which implies that the information society service provider has neither knowledge of nor control over the information which is transmitted or stor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3) A service provider can benefit from the exemptions for "mere conduit" and for "caching" when he is in no way involved with the information transmitted; this requires among other things that he does not modify the information that he transmits; this requirement does not cover manipulations of a technical nature which take place in the course of the transmission as they do not alter the integrity of the information contained in the trans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4) A service provider who deliberately collaborates with one of the recipients of his service in order to undertake illegal acts goes beyond the activities of "mere conduit" or "caching" and as a result cannot benefit from the liability exemptions established for these activiti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5) The limitations of the liability of intermediary service providers established in this Directive do not affect the possibility of injunctions of different kinds; such injunctions can in particular consist of orders by courts or administrative authorities requiring the termination or prevention of any infringement, including the removal of illegal information or the disabling of access to i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6) In order to benefit from a limitation of liability, the provider of an information society service, consisting of the storage of information, upon obtaining actual knowledge or awareness of illegal activities has to act expeditiously to remove or to disable access to the information concerned; the removal or disabling of access has to be undertaken in the observance of the principle of freedom of expression and of procedures established for this purpose at national level; this Directive does not affect Member States' possibility of establishing specific requirements which must be fulfilled expeditiously prior to the removal or disabling of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7) Member States are prevented from imposing a monitoring obligation on service providers only with respect to obligations of a general nature; this does not concern monitoring obligations in a specific case and, in particular, does not affect orders by national authorities in accordance with national legisl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8) This Directive does not affect the possibility for Member States of requiring service providers, who host information provided by recipients of their service, to apply duties of care, which can reasonably be expected from them and which are specified by national law, in order to detect and prevent certain types of illegal activiti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9) Member States and the Commission are to encourage the drawing-up of codes of conduct; this is not to impair the voluntary nature of such codes and the possibility for interested parties of deciding freely whether to adhere to such cod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0) It is important that the proposed directive on the harmonisation of certain aspects of copyright and related rights in the information society and this Directive come into force within a similar time scale with a view to establishing a clear framework of rules relevant to the issue of liability of intermediaries for copyright and relating rights infringements at Community leve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1) Each Member State should be required, where necessary, to amend any legislation which is liable to hamper the use of schemes for the out-of-court settlement of disputes through electronic channels; the result of this amendment must be to make the functioning of such schemes genuinely and effectively possible in law and in practice, even across border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2) The effective exercise of the freedoms of the internal market makes it necessary to guarantee victims effective access to means of settling disputes; damage which may arise in connection with information society services is characterised both by its rapidity and by its geographical extent; in view of this specific character and the need to ensure that national authorities do not endanger the mutual confidence which they should have in one another, this Directive requests Member States to ensure that appropriate court actions are available; Member States should examine the need to provide access to judicial procedures by appropriate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3) Directive 98/27/EC, which is applicable to information society services, provides a mechanism relating to actions for an injunction aimed at the protection of the collective interests of consumers; this mechanism will contribute to the free movement of information society services by ensuring a high level of consumer protec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4) The sanctions provided for under this Directive are without prejudice to any other sanction or remedy provided under national law; Member States are not obliged to provide criminal sanctions for infringement of national provisions adopted pursuant to this Directiv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5) This Directive does not affect the law applicable to contractual obligations relating to consumer contracts; accordingly, this Directive cannot have the result of depriving the consumer of the protection afforded to him by the mandatory rules relating to contractual obligations of the law of the Member State in which he has his habitual residen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6) As regards the derogation contained in this Directive regarding contractual obligations concerning contracts concluded by consumers, those obligations should be interpreted as including information on the essential elements of the content of the contract, including consumer rights, which have a determining influence on the decision to contrac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7) The Court of Justice has consistently held that a Member State retains the right to take measures against a service provider that is established in another Member State but directs all or most of his activity to the territory of the first Member State if the choice of establishment was made with a view to evading the legislation that would have applied to the provider had he been established on the territory of the first Member Stat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8) This Directive should not apply to services supplied by service providers established in a third country; in view of the global dimension of electronic commerce, it is, however, appropriate to ensure that the Community rules are consistent with international rules; this Directive is without prejudice to the results of discussions within international organisations (amongst others WTO, OECD, Uncitral) on legal issu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9) Despite the global nature of electronic communications, coordination of national regulatory measures at European Union level is necessary in order to avoid fragmentation of the internal market, and for the establishment of an appropriate European regulatory framework; such coordination should also contribute to the establishment of a common and strong negotiating position in international forum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0) In order to allow the unhampered development of electronic commerce, the legal framework must be clear and simple, predictable and consistent with the rules applicable at international level so that it does not adversely affect the competitiveness of European industry or impede innovation in that secto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1) If the market is actually to operate by electronic means in the context of globalisation, the European Union and the major non-European areas need to consult each other with a view to making laws and procedures compatibl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2) Cooperation with third countries should be strengthened in the area of electronic commerce, in particular with applicant countries, the developing countries and the European Union's other trading partner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3) The adoption of this Directive will not prevent the Member States from taking into account the various social, societal and cultural implications which are inherent in the advent of the information society; in particular it should not hinder measures which Member States might adopt in conformity with Community law to achieve social, cultural and democratic goals taking into account their linguistic diversity, national and regional specificities as well as their cultural heritage, and to ensure and maintain public access to the widest possible range of information society services; in any case, the development of the information society is to ensure that Community citizens can have access to the cultural European heritage provided in the digital environm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4) Electronic communication offers the Member States an excellent means of providing public services in the cultural, educational and linguistic field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5) The Council, in its resolution of 19 January 1999 on the consumer dimension of the information society(25), stressed that the protection of consumers deserved special attention in this field; the Commission will examine the degree to which existing consumer protection rules provide insufficient protection in the context of the information society and will identify, where necessary, the deficiencies of this legislation and those issues which could require additional measures; if need be, the Commission should make specific additional proposals to resolve such deficiencies that will thereby have been identifi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HAVE ADOPTED THIS DIRECTIV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HAPTER I</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GENERAL PROVIS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Objective and scop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This Directive seeks to contribute to the proper functioning of the internal market by ensuring the free movement of information society services between the Member Stat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This Directive approximates, to the extent necessary for the achievement of the objective set out in paragraph 1, certain national provisions on information society services relating to the internal market, the establishment of service providers, commercial communications, electronic contracts, the liability of intermediaries, codes of conduct, out-of-court dispute settlements, court actions and cooperation between Member Stat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This Directive complements Community law applicable to information society services without prejudice to the level of protection for, in particular, public health and consumer interests, as established by Community acts and national legislation implementing them in so far as this does not restrict the freedom to provide information society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This Directive does not establish additional rules on private international law nor does it deal with the jurisdiction of Cour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 This Directive shall not apply to:</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field of tax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questions relating to information society services covered by Directives 95/46/EC and 97/66/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questions relating to agreements or practices governed by cartel law;</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the following activities of information society servic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activities of notaries or equivalent professions to the extent that they involve a direct and specific connection with the exercise of public authorit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representation of a client and defence of his interests before the cour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gambling activities which involve wagering a stake with monetary value in games of chance, including lotteries and betting transac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 This Directive does not affect measures taken at Community or national level, in the respect of Community law, in order to promote cultural and linguistic diversity and to ensure the defence of pluralism.</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efini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For the purpose of this Directive, the following terms shall bear the following meaning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information society services": services within the meaning of Article 1(2) of Directive 98/34/EC as amended by Directive 98/48/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service provider": any natural or legal person providing an information society servi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established service provider": a service provider who effectively pursues an economic activity using a fixed establishment for an indefinite period. The presence and use of the technical means and technologies required to provide the service do not, in themselves, constitute an establishment of the provi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recipient of the service": any natural or legal person who, for professional ends or otherwise, uses an information society service, in particular for the purposes of seeking information or making it accessibl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e) "consumer": any natural person who is acting for purposes which are outside his or her trade, business or profe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f) "commercial communication": any form of communication designed to promote, directly or indirectly, the goods, services or image of a company, organisation or person pursuing a commercial, industrial or craft activity or exercising a regulated profession. The following do not in themselves constitute commercial communica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information allowing direct access to the activity of the company, organisation or person, in particular a domain name or an electronic-mail addres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communications relating to the goods, services or image of the company, organisation or person compiled in an independent manner, particularly when this is without financial consider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g) "regulated profession": any profession within the meaning of either Article 1(d) of Council Directive 89/48/EEC of 21 December 1988 on a general system for the recognition of higher-education diplomas awarded on completion of professional education and training of at least three-years' duration(26) or of Article 1(f) of Council Directive 92/51/EEC of 18 June 1992 on a second general system for the recognition of professional education and training to supplement Directive 89/48/EEC(27);</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h) "coordinated field": requirements laid down in Member States' legal systems applicable to information society service providers or information society services, regardless of whether they are of a general nature or specifically designed for them.</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 The coordinated field concerns requirements with which the service provider has to comply in respect of:</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taking up of the activity of an information society service, such as requirements concerning qualifications, authorisation or notific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pursuit of the activity of an information society service, such as requirements concerning the behaviour of the service provider, requirements regarding the quality or content of the service including those applicable to advertising and contracts, or requirements concerning the liability of the service provi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i) The coordinated field does not cover requirements such a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requirements applicable to goods as such,</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requirements applicable to the delivery of good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requirements applicable to services not provided by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nternal marke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Each Member State shall ensure that the information society services provided by a service provider established on its territory comply with the national provisions applicable in the Member State in question which fall within the coordinated fiel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may not, for reasons falling within the coordinated field, restrict the freedom to provide information society services from another Member Stat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Paragraphs 1 and 2 shall not apply to the fields referred to in the Annex.</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Member States may take measures to derogate from paragraph 2 in respect of a given information society service if the following conditions are fulfill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measures shall b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 necessary for one of the following reas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public policy, in particular the prevention, investigation, detection and prosecution of criminal offences, including the protection of minors and the fight against any incitement to hatred on grounds of race, sex, religion or nationality, and violations of human dignity concerning individual pers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protection of public health,</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public security, including the safeguarding of national security and defen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protection of consumers, including investor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i) taken against a given information society service which prejudices the objectives referred to in point (i) or which presents a serious and grave risk of prejudice to those objectiv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ii) proportionate to those objectiv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before taking the measures in question and without prejudice to court proceedings, including preliminary proceedings and acts carried out in the framework of a criminal investigation, the Member State ha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asked the Member State referred to in paragraph 1 to take measures and the latter did not take such measures, or they were inadequat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notified the Commission and the Member State referred to in paragraph 1 of its intention to take such measur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 Member States may, in the case of urgency, derogate from the conditions stipulated in paragraph 4(b). Where this is the case, the measures shall be notified in the shortest possible time to the Commission and to the Member State referred to in paragraph 1, indicating the reasons for which the Member State considers that there is urgenc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 Without prejudice to the Member State's possibility of proceeding with the measures in question, the Commission shall examine the compatibility of the notified measures with Community law in the shortest possible time; where it comes to the conclusion that the measure is incompatible with Community law, the Commission shall ask the Member State in question to refrain from taking any proposed measures or urgently to put an end to the measures in ques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HAPTER II</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PRINCIPL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Section 1: Establishment and information requiremen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Principle excluding prior authoris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ensure that the taking up and pursuit of the activity of an information society service provider may not be made subject to prior authorisation or any other requirement having equivalent effec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Paragraph 1 shall be without prejudice to authorisation schemes which are not specifically and exclusively targeted at information society services, or which are covered by Directive 97/13/EC of the European Parliament and of the Council of 10 April 1997 on a common framework for general authorisations and individual licences in the field of telecommunications services(28).</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5</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General information to be provid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In addition to other information requirements established by Community law, Member States shall ensure that the service provider shall render easily, directly and permanently accessible to the recipients of the service and competent authorities, at least the following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name of the service provi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the geographic address at which the service provider is establish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the details of the service provider, including his electronic mail address, which allow him to be contacted rapidly and communicated with in a direct and effective mann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where the service provider is registered in a trade or similar public register, the trade register in which the service provider is entered and his registration number, or equivalent means of identification in that regist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e) where the activity is subject to an authorisation scheme, the particulars of the relevant supervisory authorit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f) as concerns the regulated profess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any professional body or similar institution with which the service provider is register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professional title and the Member State where it has been grant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a reference to the applicable professional rules in the Member State of establishment and the means to access them;</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g) where the service provider undertakes an activity that is subject to VAT, the identification number referred to in Article 22(1) of the sixth Council Directive 77/388/EEC of 17 May 1977 on the harmonisation of the laws of the Member States relating to turnover taxes - Common system of value added tax: uniform basis of assessment(2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In addition to other information requirements established by Community law, Member States shall at least ensure that, where information society services refer to prices, these are to be indicated clearly and unambiguously and, in particular, must indicate whether they are inclusive of tax and delivery cos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Section 2: Commercial communica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6</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nformation to be provid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n addition to other information requirements established by Community law, Member States shall ensure that commercial communications which are part of, or constitute, an information society service comply at least with the following condi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commercial communication shall be clearly identifiable as such;</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the natural or legal person on whose behalf the commercial communication is made shall be clearly identifiabl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promotional offers, such as discounts, premiums and gifts, where permitted in the Member State where the service provider is established, shall be clearly identifiable as such, and the conditions which are to be met to qualify for them shall be easily accessible and be presented clearly and unambiguousl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promotional competitions or games, where permitted in the Member State where the service provider is established, shall be clearly identifiable as such, and the conditions for participation shall be easily accessible and be presented clearly and unambiguousl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7</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Unsolicited commercial communic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In addition to other requirements established by Community law, Member States which permit unsolicited commercial communication by electronic mail shall ensure that such commercial communication by a service provider established in their territory shall be identifiable clearly and unambiguously as such as soon as it is received by the recipi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Without prejudice to Directive 97/7/EC and Directive 97/66/EC, Member States shall take measures to ensure that service providers undertaking unsolicited commercial communications by electronic mail consult regularly and respect the opt-out registers in which natural persons not wishing to receive such commercial communications can register themselv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8</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Regulated profess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ensure that the use of commercial communications which are part of, or constitute, an information society service provided by a member of a regulated profession is permitted subject to compliance with the professional rules regarding, in particular, the independence, dignity and honour of the profession, professional secrecy and fairness towards clients and other members of the profe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Without prejudice to the autonomy of professional bodies and associations, Member States and the Commission shall encourage professional associations and bodies to establish codes of conduct at Community level in order to determine the types of information that can be given for the purposes of commercial communication in conformity with the rules referred to in paragraph 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When drawing up proposals for Community initiatives which may become necessary to ensure the proper functioning of the Internal Market with regard to the information referred to in paragraph 2, the Commission shall take due account of codes of conduct applicable at Community level and shall act in close cooperation with the relevant professional associations and bodi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This Directive shall apply in addition to Community Directives concerning access to, and the exercise of, activities of the regulated profess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Section 3: Contracts concluded by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reatment of contrac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ensure that their legal system allows contracts to be concluded by electronic means. Member States shall in particular ensure that the legal requirements applicable to the contractual process neither create obstacles for the use of electronic contracts nor result in such contracts being deprived of legal effectiveness and validity on account of their having been made by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may lay down that paragraph 1 shall not apply to all or certain contracts falling into one of the following categori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contracts that create or transfer rights in real estate, except for rental righ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contracts requiring by law the involvement of courts, public authorities or professions exercising public authorit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contracts of suretyship granted and on collateral securities furnished by persons acting for purposes outside their trade, business or profe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contracts governed by family law or by the law of succe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Member States shall indicate to the Commission the categories referred to in paragraph 2 to which they do not apply paragraph 1. Member States shall submit to the Commission every five years a report on the application of paragraph 2 explaining the reasons why they consider it necessary to maintain the category referred to in paragraph 2(b) to which they do not apply paragraph 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nformation to be provid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In addition to other information requirements established by Community law, Member States shall ensure, except when otherwise agreed by parties who are not consumers, that at least the following information is given by the service provider clearly, comprehensibly and unambiguously and prior to the order being placed by the recipient of the servi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different technical steps to follow to conclude the contrac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whether or not the concluded contract will be filed by the service provider and whether it will be accessibl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the technical means for identifying and correcting input errors prior to the placing of the or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the languages offered for the conclusion of the contrac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shall ensure that, except when otherwise agreed by parties who are not consumers, the service provider indicates any relevant codes of conduct to which he subscribes and information on how those codes can be consulted electronicall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Contract terms and general conditions provided to the recipient must be made available in a way that allows him to store and reproduce them.</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Paragraphs 1 and 2 shall not apply to contracts concluded exclusively by exchange of electronic mail or by equivalent individual communica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Placing of the or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ensure, except when otherwise agreed by parties who are not consumers, that in cases where the recipient of the service places his order through technological means, the following principles appl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service provider has to acknowledge the receipt of the recipient's order without undue delay and by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order and the acknowledgement of receipt are deemed to be received when the parties to whom they are addressed are able to access them.</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shall ensure that, except when otherwise agreed by parties who are not consumers, the service provider makes available to the recipient of the service appropriate, effective and accessible technical means allowing him to identify and correct input errors, prior to the placing of the or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Paragraph 1, first indent, and paragraph 2 shall not apply to contracts concluded exclusively by exchange of electronic mail or by equivalent individual communica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Section 4: Liability of intermediary service provider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Mere condui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Where an information society service is provided that consists of the transmission in a communication network of information provided by a recipient of the service, or the provision of access to a communication network, Member States shall ensure that the service provider is not liable for the information transmitted, on condition that the provi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does not initiate the trans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does not select the receiver of the transmission; an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does not select or modify the information contained in the trans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This Article shall not affect the possibility for a court or administrative authority, in accordance with Member States' legal systems, of requiring the service provider to terminate or prevent an infringem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aching"</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Where an information society service is provided that consists of the transmission in a communication network of information provided by a recipient of the service, Member Stat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provider does not modify the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the provider complies with conditions on access to the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the provider complies with rules regarding the updating of the information, specified in a manner widely recognised and used by industr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the provider does not interfere with the lawful use of technology, widely recognised and used by industry, to obtain data on the use of the information; an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e) 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This Article shall not affect the possibility for a court or administrative authority, in accordance with Member States' legal systems, of requiring the service provider to terminate or prevent an infringem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Hosting</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provider does not have actual knowledge of illegal activity or information and, as regards claims for damages, is not aware of facts or circumstances from which the illegal activity or information is apparent; o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the provider, upon obtaining such knowledge or awareness, acts expeditiously to remove or to disable access to the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Paragraph 1 shall not apply when the recipient of the service is acting under the authority or the control of the provide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This Article shall not affect the possibility for a court or administrative authority, in accordance with Member States' legal systems, of requiring the service provider to terminate or prevent an infringement, nor does it affect the possibility for Member States of establishing procedures governing the removal or disabling of access to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5</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No general obligation to monitor</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not impose a general obligation on providers, when providing the services covered by Articles 12, 13 and 14, to monitor the information which they transmit or store, nor a general obligation actively to seek facts or circumstances indicating illegal activit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HAPTER III</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IMPLEMENT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6</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odes of conduc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and the Commission shall encourag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the drawing up of codes of conduct at Community level, by trade, professional and consumer associations or organisations, designed to contribute to the proper implementation of Articles 5 to 15;</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the voluntary transmission of draft codes of conduct at national or Community level to the Com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 the accessibility of these codes of conduct in the Community languages by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 the communication to the Member States and the Commission, by trade, professional and consumer associations or organisations, of their assessment of the application of their codes of conduct and their impact upon practices, habits or customs relating to electronic commer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e) the drawing up of codes of conduct regarding the protection of minors and human dignit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and the Commission shall encourage the involvement of associations or organisations representing consumers in the drafting and implementation of codes of conduct affecting their interests and drawn up in accordance with paragraph 1(a). Where appropriate, to take account of their specific needs, associations representing the visually impaired and disabled should be consult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7</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Out-of-court dispute settlem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ensure that, in the event of disagreement between an information society service provider and the recipient of the service, their legislation does not hamper the use of out-of-court schemes, available under national law, for dispute settlement, including appropriate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shall encourage bodies responsible for the out-of-court settlement of, in particular, consumer disputes to operate in a way which provides adequate procedural guarantees for the parties concern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Member States shall encourage bodies responsible for out-of-court dispute settlement to inform the Commission of the significant decisions they take regarding information society services and to transmit any other information on the practices, usages or customs relating to electronic commer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8</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ourt ac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ensure that court actions available under national law concerning information society services' activities allow for the rapid adoption of measures, including interim measures, designed to terminate any alleged infringement and to prevent any further impairment of the interests involv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The Annex to Directive 98/27/EC shall be supplemented as follow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1. Directive 2000/31/EC of the European Parliament and of the Council of 8 June 2000 on certain legal aspects on information society services, in particular electronic commerce, in the internal market (Directive on electronic commerce) (OJ L 178, 17.7.2000, p. 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1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ooper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have adequate means of supervision and investigation necessary to implement this Directive effectively and shall ensure that service providers supply them with the requisite inform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Member States shall cooperate with other Member States; they shall, to that end, appoint one or several contact points, whose details they shall communicate to the other Member States and to the Commiss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Member States shall, as quickly as possible, and in conformity with national law, provide the assistance and information requested by other Member States or by the Commission, including by appropriate electronic mea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Member States shall establish contact points which shall be accessible at least by electronic means and from which recipients and service providers may:</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 obtain general information on contractual rights and obligations as well as on the complaint and redress mechanisms available in the event of disputes, including practical aspects involved in the use of such mechanism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b) obtain the details of authorities, associations or organisations from which they may obtain further information or practical assistan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 Member States shall encourage the communication to the Commission of any significant administrative or judicial decisions taken in their territory regarding disputes relating to information society services and practices, usages and customs relating to electronic commerce. The Commission shall communicate these decisions to the other Member Stat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2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Sanct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Member States shall determine the sanctions applicable to infringements of national provisions adopted pursuant to this Directive and shall take all measures necessary to ensure that they are enforced. The sanctions they provide for shall be effective, proportionate and dissuasiv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CHAPTER IV</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FINAL PROVISIO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2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Re-examina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Before 17 July 2003, and thereafter every two years, the Commission shall submit to the European Parliament, the Council and the Economic and Social Committee a report on the application of this Directive, accompanied, where necessary, by proposals for adapting it to legal, technical and economic developments in the field of information society services, in particular with respect to crime prevention, the protection of minors, consumer protection and to the proper functioning of the internal marke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In examining the need for an adaptation of this Directive, the report shall in particular analyse the need for proposals concerning the liability of providers of hyperlinks and location tool services, "notice and take down" procedures and the attribution of liability following the taking down of content. The report shall also analyse the need for additional conditions for the exemption from liability, provided for in Articles 12 and 13, in the light of technical developments, and the possibility of applying the internal market principles to unsolicited commercial communications by electronic mai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2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ransposition</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Member States shall bring into force the laws, regulations and administrative provisions necessary to comply with this Directive before 17 January 2002. They shall forthwith inform the Commission thereof.</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When Member States adopt the measures referred to in paragraph 1, these shall contain a reference to this Directive or shall be accompanied by such reference at the time of their official publication. The methods of making such reference shall be laid down by Member Stat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2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Entry into forc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his Directive shall enter into force on the day of its publication in the Official Journal of the European Communiti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rticle 2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ddresse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his Directive is addressed to the Member State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one at Luxemburg, 8 June 200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For the European Parliam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he Presid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N. Fontaine</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For the Counci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The Presiden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G. d'Oliveira Martin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OJ C 30, 5.2.1999, p. 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OJ C 169, 16.6.1999, p. 36.</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Opinion of the European Parliament of 6 May 1999 (OJ C 279, 1.10.1999, p. 389), Council common position of 28 February 2000 (OJ C 128, 8.5.2000, p. 32) and Decision of the European Parliament of 4 May 2000 (not yet published in the Official Journa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OJ L 298, 17.10.1989, p. 23. Directive as amended by Directive 97/36/EC of the European Parliament and of the Council (OJ L 202, 30.7.1997, p. 6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 OJ L 95, 21.4.1993, p. 2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 OJ L 144, 4.6.1999, p. 1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7) OJ L 250, 19.9.1984, p. 17. Directive as amended by Directive 97/55/EC of the European Parliament and of the Council (OJ L 290, 23.10.1997, p. 18).</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8) OJ L 42, 12.2.1987, p. 48. Directive as last amended by Directive 98/7/EC of the European Parliament and of the Council (OJ L 101, 1.4.1998, p. 17).</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9) OJ L 141, 11.6.1993, p. 27. Directive as last amended by Directive 97/9/EC of the European Parliament and of the Council (OJ L 84, 26.3.1997, p. 2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0) OJ L 158, 23.6.1990, p. 5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1) OJ L 80, 18.3.1998, p. 27.</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2) OJ L 228, 11.8.1992, p. 2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3) OJ L 280, 29.10.1994, p. 8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4) OJ L 166, 11.6.1998, p. 51. Directive as amended by Directive 1999/44/EC (OJ L 171, 7.7.1999, p. 1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5) OJ L 210, 7.8.1985, p. 29. Directive as amended by Directive 1999/34/EC (OJ L 141, 4.6.1999, p. 2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6) OJ L 171, 7.7.1999, p. 1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7) OJ L 113, 30.4.1992, p. 1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8) OJ L 213, 30.7.1998, p. 9.</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9) OJ L 281, 23.11.1995, p. 3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0) OJ L 24, 30.1.1998, p. 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1) OJ L 204, 21.7.1998, p. 37. Directive as amended by Directive 98/48/EC (OJ L 217, 5.8.1998, p. 18).</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2) OJ L 320, 28.11.1998, p. 5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3) OJ L 15, 21.1.1998, p. 1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4) OJ L 13, 19.1.2000, p. 12.</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5) OJ C 23, 28.1.1999, p. 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6) OJ L 19, 24.1.1989, p. 16.</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7) OJ L 209, 24.7.1992, p. 25. Directive as last amended by Commission Directive 97/38/EC (OJ L 184, 12.7.1997, p. 31).</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8) OJ L 117, 7.5.1997, p. 15.</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9) OJ L 145, 13.6.1977, p. 1. Directive as last amended by Directive 1999/85/EC (OJ L 277, 28.10.1999, p. 3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NNEX</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DEROGATIONS FROM ARTICLE 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As provided for in Article 3(3), Article 3(1) and (2) do not apply to:</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copyright, neighbouring rights, rights referred to in Directive 87/54/EEC(1) and Directive 96/9/EC(2) as well as industrial property righ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emission of electronic money by institutions in respect of which Member States have applied one of the derogations provided for in Article 8(1) of Directive 2000/46/EC(3),</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Article 44(2) of Directive 85/611/EEC(4),</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Article 30 and Title IV of Directive 92/49/EEC(5), Title IV of Directive 92/96/EEC(6), Articles 7 and 8 of Directive 88/357/EEC(7) and Article 4 of Directive 90/619/EEC(8),</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freedom of the parties to choose the law applicable to their contract,</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contractual obligations concerning consumer contacts,</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formal validity of contracts creating or transferring rights in real estate where such contracts are subject to mandatory formal requirements of the law of the Member State where the real estate is situated,</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the permissibility of unsolicited commercial communications by electronic mai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1) OJ L 24, 27.1.1987, p. 36.</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2) OJ L 77, 27.3.1996, p. 20.</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3) Not yet published in the Official Journal.</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4) OJ L 375, 31.12.1985, p. 3. Directive as last amended by Directive 95/26/EC (OJ L 168, 18.7.1995, p. 7).</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5) OJ L 228, 11.8.1992, p. 1. Directive as last amended by Directive 95/26/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6) OJ L 360, 9.12.1992, p. 2. Directive as last amended by Directive 95/26/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7) OJ L 172, 4.7.1988, p. 1. Directive as last amended by Directive 92/49/EC.</w:t>
      </w:r>
    </w:p>
    <w:p>
      <w:pPr>
        <w:pStyle w:val="Normal"/>
        <w:spacing w:lineRule="auto" w:line="240" w:before="150" w:after="150"/>
        <w:ind w:left="675" w:right="975" w:hanging="0"/>
        <w:rPr>
          <w:rFonts w:ascii="Tahoma" w:hAnsi="Tahoma" w:eastAsia="Times New Roman" w:cs="Tahoma"/>
          <w:sz w:val="18"/>
          <w:szCs w:val="18"/>
          <w:lang w:val="en" w:eastAsia="hr-HR"/>
        </w:rPr>
      </w:pPr>
      <w:r>
        <w:rPr>
          <w:rFonts w:eastAsia="Times New Roman" w:cs="Tahoma" w:ascii="Tahoma" w:hAnsi="Tahoma"/>
          <w:sz w:val="18"/>
          <w:szCs w:val="18"/>
          <w:lang w:val="en" w:eastAsia="hr-HR"/>
        </w:rPr>
        <w:t xml:space="preserve">(8) OJ L 330, 29.11.1990, p. 50. Directive as last amended by Directive 92/96/EC. </w:t>
      </w:r>
    </w:p>
    <w:p>
      <w:pPr>
        <w:pStyle w:val="Normal"/>
        <w:spacing w:before="0" w:after="200"/>
        <w:rPr>
          <w:rFonts w:ascii="Tahoma" w:hAnsi="Tahoma" w:eastAsia="Times New Roman" w:cs="Tahoma"/>
          <w:sz w:val="18"/>
          <w:szCs w:val="18"/>
          <w:lang w:val="en" w:eastAsia="hr-HR"/>
        </w:rPr>
      </w:pPr>
      <w:r>
        <w:rPr>
          <w:rFonts w:eastAsia="Times New Roman" w:cs="Tahoma" w:ascii="Tahoma" w:hAnsi="Tahoma"/>
          <w:sz w:val="18"/>
          <w:szCs w:val="18"/>
          <w:lang w:val="en"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en/editorial/legal_noti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29:00Z</dcterms:created>
  <dc:creator>Pađen</dc:creator>
  <dc:description/>
  <dc:language>en-US</dc:language>
  <cp:lastModifiedBy>Pađen</cp:lastModifiedBy>
  <dcterms:modified xsi:type="dcterms:W3CDTF">2019-02-17T01:30:00Z</dcterms:modified>
  <cp:revision>1</cp:revision>
  <dc:subject/>
  <dc:title/>
</cp:coreProperties>
</file>