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OLBA </w:t>
      </w:r>
      <w:r>
        <w:rPr>
          <w:rFonts w:cs="Arial" w:ascii="Calibri" w:hAnsi="Calibri"/>
          <w:sz w:val="22"/>
          <w:szCs w:val="22"/>
        </w:rPr>
        <w:t>ZA NABAVU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2"/>
        <w:gridCol w:w="2525"/>
        <w:gridCol w:w="3646"/>
        <w:gridCol w:w="2273"/>
      </w:tblGrid>
      <w:tr>
        <w:trPr>
          <w:trHeight w:val="51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UNJAVA PODNOSITELJ ZAMOLBE </w:t>
            </w:r>
          </w:p>
        </w:tc>
      </w:tr>
      <w:tr>
        <w:trPr>
          <w:trHeight w:val="1100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molbe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</w:tr>
      <w:tr>
        <w:trPr>
          <w:trHeight w:val="562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sjek / Ustrojbena jedinica:</w:t>
            </w:r>
          </w:p>
        </w:tc>
      </w:tr>
      <w:tr>
        <w:trPr>
          <w:trHeight w:val="561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RANJ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značiti odgovarajuće)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jekta, donacije, sredsta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vlaštene osobe</w:t>
            </w:r>
          </w:p>
        </w:tc>
      </w:tr>
      <w:tr>
        <w:trPr>
          <w:trHeight w:val="561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projekt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donacij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 vlastitih sredstava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redovite djelatnosti</w:t>
            </w:r>
          </w:p>
        </w:tc>
      </w:tr>
      <w:tr>
        <w:trPr>
          <w:trHeight w:val="49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nos sredstava preostalih na projektu /donaciji: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ažena roba/radovi/usluga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ravak postojeć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na ili dogradnja postojeć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bava nov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lo (napisati što)</w:t>
            </w:r>
          </w:p>
        </w:tc>
      </w:tr>
      <w:tr>
        <w:trPr>
          <w:trHeight w:val="198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vrha / obrazloženje potrebe za traženom robom/radovima/uslugom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zbog čega je potrebna nabava):</w:t>
            </w:r>
          </w:p>
        </w:tc>
      </w:tr>
      <w:tr>
        <w:trPr>
          <w:trHeight w:val="2191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fikacija (opis) tražene robe/radova/usluge: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szCs w:val="22"/>
        </w:rPr>
      </w:pPr>
      <w:r>
        <w:br w:type="page"/>
      </w:r>
      <w:r>
        <w:rPr>
          <w:rFonts w:cs="Arial" w:ascii="Calibri" w:hAnsi="Calibri"/>
          <w:b/>
          <w:szCs w:val="22"/>
        </w:rPr>
        <w:t>ZAHTJEV ZA NABAV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8"/>
        <w:gridCol w:w="462"/>
        <w:gridCol w:w="2525"/>
        <w:gridCol w:w="1559"/>
        <w:gridCol w:w="1843"/>
        <w:gridCol w:w="244"/>
        <w:gridCol w:w="2273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PODNOSITELJ ZAHTJEVA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vdanost zamolbe za nabavu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olba je opravd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olba nije opravdana zbog: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ijenjena vrijednost nabav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760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is predmeta nabave (podrobna specifikacija opreme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CIRAN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značiti odgovarajuće)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ojekta, donacije, sredstava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vlaštene osobe</w:t>
            </w:r>
          </w:p>
        </w:tc>
      </w:tr>
      <w:tr>
        <w:trPr>
          <w:trHeight w:val="561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projekta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sredstava donaci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 vlastitih sredstava 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 redovite djelatnosti</w:t>
            </w:r>
          </w:p>
        </w:tc>
      </w:tr>
      <w:tr>
        <w:trPr>
          <w:trHeight w:val="497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nos sredstava preostalih na projektu /donaciji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oj ponude/predračuna/računa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uditelj:</w:t>
            </w:r>
          </w:p>
        </w:tc>
      </w:tr>
      <w:tr>
        <w:trPr>
          <w:trHeight w:val="42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iterij odabiranja ponud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8" w:hanging="357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a ponu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8" w:hanging="357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jniža cije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48" w:hanging="357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ekonomski najpovoljnija ponuda</w:t>
            </w:r>
          </w:p>
        </w:tc>
      </w:tr>
      <w:tr>
        <w:trPr>
          <w:trHeight w:val="975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htjeva: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UPRAVA</w:t>
            </w:r>
          </w:p>
        </w:tc>
      </w:tr>
      <w:tr>
        <w:trPr>
          <w:trHeight w:val="967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rebno izmijeniti/ dopuniti Plan nabav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prodekana nadležnog za financije: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nabava tražene robe/radova/uslug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obrava se nabava u potpuno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 odobrava se naba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obrava se djelomična nabav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/ Potpis dekana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26"/>
        <w:gridCol w:w="46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UNJAVA RAČUNOVODSTVO</w:t>
            </w:r>
          </w:p>
        </w:tc>
      </w:tr>
      <w:tr>
        <w:trPr>
          <w:trHeight w:val="5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 zaprimanja zahtjeva: </w:t>
            </w:r>
          </w:p>
        </w:tc>
      </w:tr>
      <w:tr>
        <w:trPr>
          <w:trHeight w:val="5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čin plaćan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laćanja:</w:t>
            </w:r>
          </w:p>
        </w:tc>
      </w:tr>
      <w:tr>
        <w:trPr>
          <w:trHeight w:val="5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ventarni broj (kod nabave rob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odgovorne osobe (voditelja Računovodstva)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36"/>
        <w:gridCol w:w="615"/>
        <w:gridCol w:w="4452"/>
      </w:tblGrid>
      <w:tr>
        <w:trPr>
          <w:trHeight w:val="5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PUNJAVAJU PODNOSITELJ ZAMOLBE I ZAHTJEVA (nakon isporuke informatičke ili uredske opreme) </w:t>
            </w:r>
          </w:p>
        </w:tc>
      </w:tr>
      <w:tr>
        <w:trPr>
          <w:trHeight w:val="11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uzimanja robe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htjeva kojim potvrđuje ispravnost isporuke i lijepljenje inventarnog broja:</w:t>
            </w:r>
          </w:p>
        </w:tc>
      </w:tr>
      <w:tr>
        <w:trPr>
          <w:trHeight w:val="10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cija robe (organizacijska jedinica, broj sobe/dvorane):</w:t>
            </w:r>
          </w:p>
        </w:tc>
      </w:tr>
      <w:tr>
        <w:trPr>
          <w:trHeight w:val="5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sporuke podnositelju zamolbe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e i prezime podnositelja zamolbe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molbe (kod preuzimanja robe)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368"/>
      </w:tblGrid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acija predana na čuvanje u Računovodstvo da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podnositelja zahtjev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pis djelatnika Računovodstva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Popunjavaju isključivo službe u slučaju nabave informatičke i uredske oprem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cijenjena vrijednost nabave je vrijednost predmeta nabave bez PDV-a. Ukoliko predmet nabave procijenjene vrijednosti iznad 20.000,00 kuna nije planiran u Planu nabave, niti je u registru ugovora i okvirnih sporazuma, podnositelj Zahtjeva treba zatražiti izmjenu/dopunu Plana nabave te navesti procijenjenu vrijednost konkretnog predmeta nabave i izvor financira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ikupljanje tri ponude obvezno je za nabavu pojedinačne procijenjene vrijednosti od 20.000,00 do 70.000,00 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MJESTO ZA PRIJAMNI ŠTAMBILJ</w:t>
    </w:r>
  </w:p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0:00Z</dcterms:created>
  <dc:creator>akuharic</dc:creator>
  <dc:description/>
  <cp:keywords/>
  <dc:language>en-US</dc:language>
  <cp:lastModifiedBy>Ana Kuharić</cp:lastModifiedBy>
  <cp:lastPrinted>2018-10-26T12:32:00Z</cp:lastPrinted>
  <dcterms:modified xsi:type="dcterms:W3CDTF">2018-12-03T09:00:00Z</dcterms:modified>
  <cp:revision>2</cp:revision>
  <dc:subject/>
  <dc:title>FAKULTET POLITIČKIH ZNANOSTI</dc:title>
</cp:coreProperties>
</file>