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Helv" w:cs="Helv" w:ascii="Helv" w:hAnsi="Helv"/>
          <w:color w:val="000000"/>
          <w:sz w:val="20"/>
          <w:szCs w:val="20"/>
        </w:rPr>
        <w:t xml:space="preserve">                                </w:t>
      </w:r>
      <w:r>
        <w:rPr>
          <w:rFonts w:cs="Helv" w:ascii="Helv" w:hAnsi="Helv"/>
          <w:color w:val="000000"/>
          <w:sz w:val="20"/>
          <w:szCs w:val="20"/>
          <w:lang w:val="en-US" w:eastAsia="en-US"/>
        </w:rPr>
        <w:drawing>
          <wp:inline distT="0" distB="0" distL="0" distR="0">
            <wp:extent cx="5842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0" r="-61" b="-50"/>
                    <a:stretch>
                      <a:fillRect/>
                    </a:stretch>
                  </pic:blipFill>
                  <pic:spPr bwMode="auto">
                    <a:xfrm>
                      <a:off x="0" y="0"/>
                      <a:ext cx="584200" cy="725170"/>
                    </a:xfrm>
                    <a:prstGeom prst="rect">
                      <a:avLst/>
                    </a:prstGeom>
                  </pic:spPr>
                </pic:pic>
              </a:graphicData>
            </a:graphic>
          </wp:inline>
        </w:drawing>
      </w:r>
      <w:r>
        <w:rPr>
          <w:rFonts w:eastAsia="Helv" w:cs="Helv" w:ascii="Helv" w:hAnsi="Helv"/>
          <w:color w:val="000000"/>
          <w:sz w:val="20"/>
          <w:szCs w:val="20"/>
        </w:rPr>
        <w:t xml:space="preserve"> </w:t>
      </w:r>
    </w:p>
    <w:p>
      <w:pPr>
        <w:pStyle w:val="Normal"/>
        <w:autoSpaceDE w:val="false"/>
        <w:rPr>
          <w:rFonts w:cs="Arial"/>
          <w:b/>
          <w:b/>
          <w:bCs/>
          <w:color w:val="000000"/>
          <w:szCs w:val="24"/>
        </w:rPr>
      </w:pPr>
      <w:r>
        <w:rPr>
          <w:rFonts w:cs="Arial"/>
          <w:b/>
          <w:bCs/>
          <w:color w:val="000000"/>
          <w:szCs w:val="24"/>
        </w:rPr>
        <w:t>USTAVNI SUD REPUBLIKE HRVATSKE</w:t>
      </w:r>
    </w:p>
    <w:p>
      <w:pPr>
        <w:pStyle w:val="Normal"/>
        <w:autoSpaceDE w:val="false"/>
        <w:jc w:val="both"/>
        <w:rPr>
          <w:rFonts w:cs="Arial"/>
          <w:color w:val="000000"/>
          <w:szCs w:val="24"/>
        </w:rPr>
      </w:pPr>
      <w:r>
        <w:rPr>
          <w:rFonts w:cs="Arial"/>
          <w:color w:val="000000"/>
          <w:szCs w:val="24"/>
        </w:rPr>
        <w:t>Broj: U-III-3946/2011</w:t>
      </w:r>
    </w:p>
    <w:p>
      <w:pPr>
        <w:pStyle w:val="Normal"/>
        <w:autoSpaceDE w:val="false"/>
        <w:jc w:val="both"/>
        <w:rPr>
          <w:rFonts w:cs="Arial"/>
          <w:color w:val="000000"/>
          <w:szCs w:val="24"/>
        </w:rPr>
      </w:pPr>
      <w:r>
        <w:rPr>
          <w:rFonts w:cs="Arial"/>
          <w:color w:val="000000"/>
          <w:szCs w:val="24"/>
        </w:rPr>
        <w:t>Zagreb, 11. prosinca 201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Ustavni sud Republike Hrvatske, u Drugom vijeću za odlučivanje o ustavnim tužbama, u sastavu sutkinja Snježana Bagić, predsjednica Vijeća, te suci Mato Arlović, Davor Krapac, Ivan Matija, Antun Palarić i Miroslav Šeparović, članovi Vijeća, u postupku koji je ustavnom tužbom pokrenuo Ranko Bon iz Motovuna, kojeg zastupa Ivan Milanović, odvjetnik u Umagu, na sjednici održanoj 11. prosinca 2014. jednoglasno je doni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ab/>
        <w:t>I. POSTUPAK PRED UST</w:t>
      </w:r>
      <w:r>
        <w:rPr>
          <w:rFonts w:cs="Arial"/>
          <w:b/>
          <w:bCs/>
          <w:color w:val="000000"/>
          <w:sz w:val="22"/>
        </w:rPr>
        <w:t>AVNIM SUDOM</w:t>
      </w:r>
    </w:p>
    <w:p>
      <w:pPr>
        <w:pStyle w:val="Normal"/>
        <w:autoSpaceDE w:val="false"/>
        <w:jc w:val="both"/>
        <w:rPr>
          <w:rFonts w:cs="Arial"/>
          <w:b/>
          <w:b/>
          <w:bCs/>
          <w:color w:val="000000"/>
          <w:sz w:val="22"/>
        </w:rPr>
      </w:pPr>
      <w:r>
        <w:rPr>
          <w:rFonts w:cs="Arial"/>
          <w:b/>
          <w:bCs/>
          <w:color w:val="000000"/>
          <w:sz w:val="22"/>
        </w:rPr>
      </w:r>
    </w:p>
    <w:p>
      <w:pPr>
        <w:pStyle w:val="Normal"/>
        <w:autoSpaceDE w:val="false"/>
        <w:jc w:val="both"/>
        <w:rPr/>
      </w:pPr>
      <w:r>
        <w:rPr>
          <w:rFonts w:cs="Arial"/>
          <w:b/>
          <w:bCs/>
          <w:color w:val="000000"/>
          <w:szCs w:val="24"/>
        </w:rPr>
        <w:t>1.</w:t>
      </w:r>
      <w:r>
        <w:rPr>
          <w:rFonts w:cs="Arial"/>
          <w:color w:val="000000"/>
          <w:szCs w:val="24"/>
        </w:rPr>
        <w:tab/>
        <w:t>Pravodobnu i dopuštenu ustavnu tužbu podnio je Ranko Bon iz Motovuna (u daljnjem tekstu: podnositelj), kojeg u postupku pred Ustavnim sudom Republike Hrvatske zastupa Ivan Milanović, odvjetnik u Umag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Ustavna tužba podnesena je protiv presude Županijskog suda u Puli broj: Kž-51/11-4 od 24. svibnja 2011., kojom su odbijene kao neosnovane žalbe podnositelja i privatnog tužitelja, Slobodana Vugrinca i Općine Motovun, te je potvrđena presuda Općinskog suda u Pazinu broj: K-85/08-39 od 2. ožujka 2010. Navedenom prvostupanjskom presudom podnositelj je oglašen krivim da je počinio kazneno djelo protiv časti i ugleda, uvredom iz članka 199. stavaka 1. i 2. Kaznenog zakona ("Narodne novine" broj 110/97., 27/98., 129/00., 51/01., 105/04., 84/05., 71/06., 110/07., 152/08., 125/11. i 144/12., u daljnjem tekstu: KZ)., na način opisan u izreci presude. Istom presudom podnositelj je oslobođen optužbi za počinjenje dvaju kaznenih djela klevete iz članka 200. stavka 2. KZ-a. Podnositelju je za osuđujući dio presude izrečena novčana kazna u iznosu od 26.666,00 kuna, dok je privatni tužitelj upućen u parnicu s imovinsko pravnim zahtjevom.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r>
      <w:r>
        <w:rPr>
          <w:rFonts w:cs="Arial"/>
          <w:color w:val="000000"/>
          <w:szCs w:val="24"/>
        </w:rPr>
        <w:tab/>
        <w:t xml:space="preserve">Podnositelj smatra da su mu osporenom drugostupanjskom presudom povrijeđena ustavna prava zajamčena člancima 29. stavkom 1. i 38. stavcima 1. i 2. Ustava Republike Hrvatske ("Narodne novine" broj 56/90., 135/97., 113/00., 28/01., 76/10. i 5/14.).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r>
      <w:r>
        <w:rPr>
          <w:rFonts w:cs="Arial"/>
          <w:color w:val="000000"/>
          <w:szCs w:val="24"/>
        </w:rPr>
        <w:tab/>
        <w:t>Za potrebe ustavnosudskog postupka pribavljen je kazneni spis Općinskog suda u Pazinu broj: K 85/08.</w:t>
      </w:r>
    </w:p>
    <w:p>
      <w:pPr>
        <w:pStyle w:val="Normal"/>
        <w:autoSpaceDE w:val="false"/>
        <w:jc w:val="both"/>
        <w:rPr>
          <w:rFonts w:cs="Arial"/>
          <w:b/>
          <w:b/>
          <w:bCs/>
          <w:color w:val="000000"/>
          <w:szCs w:val="24"/>
        </w:rPr>
      </w:pPr>
      <w:r>
        <w:rPr>
          <w:rFonts w:cs="Arial"/>
          <w:b/>
          <w:bCs/>
          <w:color w:val="000000"/>
          <w:szCs w:val="24"/>
        </w:rPr>
        <w:tab/>
        <w:t xml:space="preserve">II. ČINJENICE I OKOLNOSTI SLUČAJA </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2.</w:t>
        <w:tab/>
      </w:r>
      <w:r>
        <w:rPr>
          <w:rFonts w:cs="Arial"/>
          <w:color w:val="000000"/>
          <w:szCs w:val="24"/>
        </w:rPr>
        <w:t>U postupku koji je prethodio ustavnosudskom, kazneni postupak protiv podnositelja pokrenut je privatnom tužbom privatnog tužitelja, Slobodana Vugrinca, dana 7. studenoga 2008. pred Općinskim sudom u Pazinu, zbog kaznenog djela klevete. Dana 2. siječnja 2009. privatnu tužbu protiv podnositelja podnijela je i Općina Motovun, zbog kaznenog djela klevete. Novom privatnom tužbom od 29. lipnja 2009. tužitelj Slobodan Vugrinec teretio je podnositelja za počinjenje kaznenog djela uvrede. Predmeti su rješenjem suda spojeni te je po navedenim tužbama proveden jedinstveni kazneni postupak.</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1.</w:t>
      </w:r>
      <w:r>
        <w:rPr>
          <w:rFonts w:cs="Arial"/>
          <w:color w:val="000000"/>
          <w:szCs w:val="24"/>
        </w:rPr>
        <w:tab/>
        <w:t>Prvostupanjski sud je, nakon provedenog postupka, utvrdio da je podnositelj u svojem izlaganju, kao sudionik okruglog stola u organizaciji Nacionalnog foruma za prostor, na javnom skupu, pred većim brojem osoba, svjestan uvredljivog sadržaja svoje izjave, za privatnog tužitelja izjavio da je "pravi pravcati žohar" i time ga omalovažio, dakle drugoga uvrijedio na javnom skupu, zbog čega je uvreda postala pristupačna većem broju osoba. Stoga je presudom broj: K-85/08-39 od 2. ožujka 2010. proglasio podnositelja krivim za počinjenje kaznenog djela uvrede iz članka 199. stavka 2. KZ-a i kaznio ga novčanom kaznom. Istom presudom podnositelj je oslobođen optužbi za počinjenje kaznenog djela klevete jer sud nije našao dokazanim da bi podnositelj objavom spornog članka na svojim internet stranicama bio svjestan klevetničkog sadržaja svojih navoda i time počinio kvalificirani oblik klevete iz članka 200. stavka 2. KZ-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2.</w:t>
      </w:r>
      <w:r>
        <w:rPr>
          <w:rFonts w:cs="Arial"/>
          <w:color w:val="000000"/>
          <w:szCs w:val="24"/>
        </w:rPr>
        <w:tab/>
        <w:t xml:space="preserve">Odlučujući u žalbenom postupku, drugostupanjski sud je u cijelosti prihvatio činjenična utvrđenja prvostupanjskog suda te je presudom broj: Kž-51/11-4 od 24. svibnja 2011. odbio žalbu podnositelja i potvrdio prvostupanjsku presud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obrazloženju drugostupanjske presude, između ostalog, istaknuto j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Protivno žalbenom prigovoru okr. Ranka Bona, ocjena je ovog suda drugog stupnja, kako je prvostupanjski sud pravilno i potpuno utvrdio činjenično stanje.</w:t>
      </w:r>
    </w:p>
    <w:p>
      <w:pPr>
        <w:pStyle w:val="Normal"/>
        <w:autoSpaceDE w:val="false"/>
        <w:ind w:left="720" w:hanging="0"/>
        <w:jc w:val="both"/>
        <w:rPr>
          <w:rFonts w:cs="Arial"/>
          <w:color w:val="000000"/>
          <w:sz w:val="22"/>
        </w:rPr>
      </w:pPr>
      <w:r>
        <w:rPr>
          <w:rFonts w:cs="Arial"/>
          <w:color w:val="000000"/>
          <w:sz w:val="22"/>
        </w:rPr>
        <w:tab/>
        <w:t>Naime, u pravu je okr. Ranko Bon da je tematika održanog okruglog stola u Zagrebu imala znanstveni aspekat, u pretežnom segmentu, no nije u pravu imenovani okrivljenik kada tvrdi da je te prigode izlagao u metaforičkom tonu, no kada se sagleda i cijeni kako je prigodom izgovaranja inkriminiranih riječi smjerao na privatnog tužitelja Slobodana Vugrinca, tada je izvjesno sud prvog stupnja utvrdio kako je namjera imenovanog okrivljenika bila da uvrijedi privatnog tužitel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Protivno ... žalbenom prigovoru okr. Ranka Bona, sud prvog stupnja, u konkretnom slučaju, ispravno nije primijenio odredbu čl. 203. KZ-a. Sve stoga što iz načina izražavanja okr. Ranka Bona, koji je za privatnog tužitelja izjavio da je 'Pravi pravcati žohar', jasno slijedi da se radi o ponašanju koje je imalo za cilj naškoditi nečijoj časti ili ugledu."</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3.</w:t>
      </w:r>
      <w:r>
        <w:rPr>
          <w:rFonts w:cs="Arial"/>
          <w:color w:val="000000"/>
          <w:szCs w:val="24"/>
        </w:rPr>
        <w:tab/>
        <w:t>Obrazlažući istaknute povrede ustavnih prava, podnositelj u ustavnoj tužbi navodi da su konkretne sporne riječi izvučene iz ukupnog konteksta izlaganja te da iste imaju metaforički značaj bez ikakve namjere vrijeđanja. Smatra da su sudovi trebali preslušati cjelokupni sadržaj izlaganja kako bi ocijenili njegov pravi smisao. Također ističe da u konkretnom slučaju postoje razlozi za isključenje protupravnosti kaznenog djela, sukladno članku 203. KZ-a. Smatra da je njegovo izlaganje bilo usmjereno zaštiti opravdanih interesa, a ne vrijeđanju tužitel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Zaključno u ustavnoj tužbi navod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Stoga je propuštanjem preslušavanja čitavog izlaganja podnositelja ove ustavne tužbe i u svezi s tim, utvrđenja postojanja zaštite opravdanih interesa od strane podnositelja ove ustavne tužbe, a izvlačenjem riječi iz konteksta čitavog izlaganja, a koje u ukupnom izlaganju imaju metaforički značaj, spomenutim presudama Županijskog suda u Puli ... i Općinskog suda u Pazinu ... povrijeđeno podnositelju ove ustavne tužbe pravo na slobodu mišljenja i izražavanja misli, a u svezi s tim, pravo na slobodu govora i javnog nastupa, a što mu se jamči odredbom čl. 38. st. 1. i st. 2. Ustava Republike Hrvatske, te pravo na pravično suđenje, obzirom da se okolnosti koje isključuju protupravnost djela tretiraju kao kazneno djelo, a koje mu pravo jamči odredba iz čl. 29. st. 1. Ustava Republike Hrvatske."</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Podnositelj predlaže Ustavnom sudu ukidanje osporenih odluka i vraćanje predmeta prvostupanjskom sudu na ponovno rješavanje.</w:t>
      </w:r>
    </w:p>
    <w:p>
      <w:pPr>
        <w:pStyle w:val="Normal"/>
        <w:autoSpaceDE w:val="false"/>
        <w:ind w:left="720" w:hanging="0"/>
        <w:jc w:val="both"/>
        <w:rPr>
          <w:rFonts w:cs="Arial"/>
          <w:color w:val="000000"/>
          <w:szCs w:val="24"/>
        </w:rPr>
      </w:pPr>
      <w:r>
        <w:rPr>
          <w:rFonts w:cs="Arial"/>
          <w:color w:val="000000"/>
          <w:szCs w:val="24"/>
        </w:rPr>
      </w:r>
    </w:p>
    <w:p>
      <w:pPr>
        <w:pStyle w:val="Normal"/>
        <w:autoSpaceDE w:val="false"/>
        <w:ind w:left="720" w:hanging="0"/>
        <w:jc w:val="both"/>
        <w:rPr>
          <w:rFonts w:cs="Arial"/>
          <w:b/>
          <w:b/>
          <w:bCs/>
          <w:color w:val="000000"/>
          <w:szCs w:val="24"/>
        </w:rPr>
      </w:pPr>
      <w:r>
        <w:rPr>
          <w:rFonts w:cs="Arial"/>
          <w:b/>
          <w:bCs/>
          <w:color w:val="000000"/>
          <w:szCs w:val="24"/>
        </w:rPr>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S obzirom na navode ustavne tužbe, Ustavni sud je ustavnu tužbu podnositelja razmatrao s aspekta eventualne povrede ustavnih prava podnositelja zajamčenih člancima 29. stavkom 1. i 38. stavcima 1. i 2.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1.</w:t>
      </w:r>
      <w:r>
        <w:rPr>
          <w:rFonts w:cs="Arial"/>
          <w:color w:val="000000"/>
          <w:szCs w:val="24"/>
        </w:rPr>
        <w:tab/>
        <w:t>Mjerodavni dio članka 29.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4.2.</w:t>
      </w:r>
      <w:r>
        <w:rPr>
          <w:rFonts w:cs="Arial"/>
          <w:color w:val="000000"/>
          <w:szCs w:val="24"/>
        </w:rPr>
        <w:tab/>
        <w:t>Sadržaj ustavnog prava na pravično suđenje ograničen je na jamstva pravičnog suđenja. Sukladno tome, ocjenjujući navode ustavne tužbe sa stajališta tog ustavnog prava, Ustavni sud ispituje eventualno postojanje povreda u postupcima pred sudovima i na temelju toga ocjenjuje je li postupak - razmatran kao jedinstvena cjelina - bio vođen na način koji je podnositelju osigurao pravično suđen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vidom u osporene presude i pribavljeni kazneni spis, a posebno žalbene navode podnositelja, Ustavni sud utvrđuje da se osporavajući razlozi ustavne tužbe u pogledu povrede ustavnog prava na pravično suđenje iscrpljuju u ponavljanju žalbenih razloga, na koje je Županijski sud u Puli valjano odgovorio. Osim navedenog, Ustavni sud ocjenjuje da je dokazni postupak proveden na način utvrđen mjerodavnim postupovnim zakonskim odredbama te da je podnositelju bilo omogućeno pratiti postupak i u njemu sudjelovat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3.</w:t>
      </w:r>
      <w:r>
        <w:rPr>
          <w:rFonts w:cs="Arial"/>
          <w:color w:val="000000"/>
          <w:szCs w:val="24"/>
        </w:rPr>
        <w:tab/>
        <w:t>Slijedom navedenog, ocjena je Ustavnog suda da podnositelju nije povrijeđeno ustavno pravo na pravično suđenje zajamčeno člankom 29. stavkom 1. Ustava.</w:t>
      </w:r>
    </w:p>
    <w:p>
      <w:pPr>
        <w:pStyle w:val="Normal"/>
        <w:autoSpaceDE w:val="false"/>
        <w:jc w:val="both"/>
        <w:rPr/>
      </w:pPr>
      <w:r>
        <w:rPr>
          <w:rFonts w:cs="Arial"/>
          <w:b/>
          <w:bCs/>
          <w:color w:val="000000"/>
          <w:szCs w:val="24"/>
        </w:rPr>
        <w:t>5.</w:t>
        <w:tab/>
      </w:r>
      <w:r>
        <w:rPr>
          <w:rFonts w:cs="Arial"/>
          <w:color w:val="000000"/>
          <w:szCs w:val="24"/>
        </w:rPr>
        <w:t>Mjerodavni dio članka 38. Ustava glasi:</w:t>
      </w:r>
    </w:p>
    <w:p>
      <w:pPr>
        <w:pStyle w:val="Normal"/>
        <w:autoSpaceDE w:val="false"/>
        <w:jc w:val="center"/>
        <w:rPr>
          <w:rFonts w:cs="Arial"/>
          <w:color w:val="000000"/>
          <w:sz w:val="22"/>
          <w:szCs w:val="24"/>
        </w:rPr>
      </w:pPr>
      <w:r>
        <w:rPr>
          <w:rFonts w:cs="Arial"/>
          <w:color w:val="000000"/>
          <w:sz w:val="22"/>
          <w:szCs w:val="24"/>
        </w:rPr>
      </w:r>
    </w:p>
    <w:p>
      <w:pPr>
        <w:pStyle w:val="Normal"/>
        <w:autoSpaceDE w:val="false"/>
        <w:jc w:val="center"/>
        <w:rPr>
          <w:rFonts w:cs="Arial"/>
          <w:color w:val="000000"/>
          <w:sz w:val="22"/>
        </w:rPr>
      </w:pPr>
      <w:r>
        <w:rPr>
          <w:rFonts w:cs="Arial"/>
          <w:color w:val="000000"/>
          <w:sz w:val="22"/>
        </w:rPr>
        <w:t xml:space="preserve">"Članak 38. </w:t>
      </w:r>
    </w:p>
    <w:p>
      <w:pPr>
        <w:pStyle w:val="Normal"/>
        <w:autoSpaceDE w:val="false"/>
        <w:ind w:left="720" w:hanging="0"/>
        <w:jc w:val="both"/>
        <w:rPr>
          <w:rFonts w:cs="Arial"/>
          <w:color w:val="000000"/>
          <w:sz w:val="22"/>
        </w:rPr>
      </w:pPr>
      <w:r>
        <w:rPr>
          <w:rFonts w:cs="Arial"/>
          <w:color w:val="000000"/>
          <w:sz w:val="22"/>
        </w:rPr>
        <w:tab/>
        <w:t>Jamči se sloboda mišljenja i izražavanja misli.</w:t>
      </w:r>
    </w:p>
    <w:p>
      <w:pPr>
        <w:pStyle w:val="Normal"/>
        <w:autoSpaceDE w:val="false"/>
        <w:ind w:left="720" w:hanging="0"/>
        <w:jc w:val="both"/>
        <w:rPr>
          <w:rFonts w:cs="Arial"/>
          <w:color w:val="000000"/>
          <w:sz w:val="22"/>
        </w:rPr>
      </w:pPr>
      <w:r>
        <w:rPr>
          <w:rFonts w:cs="Arial"/>
          <w:color w:val="000000"/>
          <w:sz w:val="22"/>
        </w:rPr>
        <w:tab/>
        <w:t>Sloboda izražavanja misli obuhvaća osobito slobodu tiska i drugih sredstava priopćavanja, slobodu govora i javnog nastupa i slobodno osnivanje svih ustanova javnog priopćavan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5.1.</w:t>
      </w:r>
      <w:r>
        <w:rPr>
          <w:rFonts w:cs="Arial"/>
          <w:color w:val="000000"/>
          <w:szCs w:val="24"/>
        </w:rPr>
        <w:tab/>
        <w:t>Ustavni sud napominje da Ustavom zajamčena sloboda mišljenja i izražavanja misli, koja u sebi sadrži i slobodu govora i javnog nastupa, nema značenje apsolutne slobode, već je podložna ograničenjima propisanim Ustavom i zakonom.</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Ustavno jamstvo slobodnog izražavanja sadrži obveze i odgovornosti koje se odnose i na javni nastup. Pri ocjeni je li došlo do povrede slobode izražavanja potrebno je sagledati svaki pojedini slučaj u svjetlu svih okolnosti, uključujući sadržaj spornih navoda, kao i kontekst u kojemu su ti navodi izrečeni. Osobito je potrebno utvrditi jesu li mjere poduzete radi ograničenja slobode izražavanja razmjerne legitimnom cilju koji se tim ograničenjem želi postići.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2.</w:t>
      </w:r>
      <w:r>
        <w:rPr>
          <w:rFonts w:cs="Arial"/>
          <w:color w:val="000000"/>
          <w:szCs w:val="24"/>
        </w:rPr>
        <w:tab/>
        <w:t xml:space="preserve">U konkretnom slučaju, sloboda izražavanja misli i sloboda mišljenja podnositelja, prema ocjeni Ustavnog suda, nisu povrijeđeni. Naime, podnositelj je u kaznenom postupku oslobođen optužbi za počinjenje dvaju kaznenih djela klevete, počinjenih na način da je na internetu objavio članak pod nazivom "Croatia spells conflict of interest", što u prijevodu znači "Hrvatska nagovještava sukob interesa". Dakle, podnositelj je napisao i putem široko dostupnog medija objavio članak u kojem je izrazio svoje mišljenje, kojim je javnosti ukazao na mogućnost da je tadašnji načelnik općine u mogućem sukobu interesa u postupku odlučivanja o prodaji zemljišta i izgradnji golf terena u Istri. U vezi s navedenim člankom sud je podnositelja oslobodio optužbe, objavljeni članak je nastavio posve slobodno i na svakome dostupan način egzistirati u medijskom prostoru te je time ispunio svoju svrhu i cilj.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Međutim, Ustavni sud prihvaća stajališta nadležnih sudova u odnosu na osuđujući dio presude, kojim je podnositelj oglašen krivim za kazneno djelo uvrede, da sporna izjava koju je podnositelj dao u okviru svojeg javnog izlaganja ne predstavlja vrijednosni sud, koji se temelji na utvrđenim i stvarnim činjenicama, već sadrži verbalno izražavanje koje ima obilježja uvrede, a koje je učinjeno subjektivnim i pristranim shvaćanjem autora teksta. U konkretnom slučaju, tužitelj je u inkriminiranom razdoblju bio općinski načelnik Općine Motovun, dakle javna osoba. Ustavni sud napominje da javne i političke osobe nisu imune na kritiku i kontrolu, no ta kritika nikada ne smije prijeći određene granice, a osobito treba jasno razlikovati kritiku i uvredu, o čemu, prema ocjeni Ustavnog suda, podnositelj nije vodio računa kad je za privatnog tužitelja izjavio da je "pravi pravcati žohar". Neovisno o kontekstu u kojem je takva izjava dana, ona predstavlja omalovažavanje i nepoštivanje dostojanstva drugog te predstavlja negativni vrijednosni sud o drugoj osobi, a što sve čini obilježje kaznenog djela uvred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3.</w:t>
        <w:tab/>
      </w:r>
      <w:r>
        <w:rPr>
          <w:rFonts w:cs="Arial"/>
          <w:color w:val="000000"/>
          <w:szCs w:val="24"/>
        </w:rPr>
        <w:t>Slijedom iznesenog, Ustavni sud ocjenjuje da podnositelju osporenim odlukama nisu povrijeđena prava iz članka 38. stavaka 1. i 2.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6.</w:t>
        <w:tab/>
      </w:r>
      <w:r>
        <w:rPr>
          <w:rFonts w:cs="Arial"/>
          <w:color w:val="000000"/>
          <w:szCs w:val="24"/>
        </w:rPr>
        <w:t>Stoga, a na temelju članaka 73. i 75. Ustavnog zakona o Ustavnom sudu Republike Hrvatske ("Narodne novine" broj 99/99., 29/02. i 49/02. - pročišćeni tekst), odlučeno je kao u izreci odluk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 VIJEĆA</w:t>
      </w:r>
    </w:p>
    <w:p>
      <w:pPr>
        <w:pStyle w:val="Normal"/>
        <w:autoSpaceDE w:val="false"/>
        <w:ind w:left="3095" w:hanging="0"/>
        <w:jc w:val="center"/>
        <w:rPr>
          <w:rFonts w:cs="Arial"/>
          <w:color w:val="000000"/>
          <w:szCs w:val="24"/>
        </w:rPr>
      </w:pPr>
      <w:r>
        <w:rPr>
          <w:rFonts w:cs="Arial"/>
          <w:color w:val="000000"/>
          <w:szCs w:val="24"/>
        </w:rPr>
        <w:t>dr. sc. Snježana Bag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1:00Z</dcterms:created>
  <dc:creator>USUD</dc:creator>
  <dc:description/>
  <dc:language>en-US</dc:language>
  <cp:lastModifiedBy>Pađen</cp:lastModifiedBy>
  <dcterms:modified xsi:type="dcterms:W3CDTF">2018-03-01T21:31:00Z</dcterms:modified>
  <cp:revision>2</cp:revision>
  <dc:subject/>
  <dc:title/>
</cp:coreProperties>
</file>