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SPIS:</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III / 4491 / 2005</w:t>
            </w:r>
          </w:p>
        </w:tc>
      </w:tr>
    </w:tbl>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Odluka / rješenje:</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Odluka o odbijanju ustavne tužbe</w:t>
            </w:r>
          </w:p>
        </w:tc>
      </w:tr>
      <w:tr>
        <w:trPr/>
        <w:tc>
          <w:tcPr>
            <w:tcW w:w="907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9072" w:type="dxa"/>
            <w:gridSpan w:val="2"/>
            <w:tcBorders/>
            <w:shd w:fill="EFEFEF" w:val="clea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Times New Roman" w:ascii="Times New Roman" w:hAnsi="Times New Roman"/>
          <w:b/>
          <w:bCs/>
          <w:color w:val="000000"/>
          <w:sz w:val="24"/>
          <w:szCs w:val="24"/>
          <w:lang w:eastAsia="hr-HR"/>
        </w:rPr>
        <w:t xml:space="preserve">Obja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FEFEF" w:val="clear"/>
          </w:tcPr>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Zaključak:</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Parnični postupak radi naknade štete zbog objave u tisku</w:t>
            </w:r>
          </w:p>
        </w:tc>
      </w:tr>
      <w:tr>
        <w:trPr/>
        <w:tc>
          <w:tcPr>
            <w:tcW w:w="9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0"/>
        <w:rPr>
          <w:rFonts w:ascii="Arial CE" w:hAnsi="Arial CE" w:eastAsia="Times New Roman" w:cs="Arial CE"/>
          <w:color w:val="000000"/>
          <w:sz w:val="24"/>
          <w:szCs w:val="24"/>
          <w:lang w:eastAsia="hr-HR"/>
        </w:rPr>
      </w:pPr>
      <w:r>
        <w:rPr>
          <w:rFonts w:eastAsia="Times New Roman" w:cs="Arial CE" w:ascii="Arial CE" w:hAnsi="Arial CE"/>
          <w:color w:val="000000"/>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240"/>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stavni sud Republike Hrvatske, u Drugom vijeću za odlučivanje o ustavnim tužbama, u sastavu sutkinja Jasna Omejec, predsjednica Vijeća, te suci Marijan Hranjski, Ivan Matija, Ivan Mrkonjić, Emilija Rajić i Vice Vukojević, članovi Vijeća, u postupku koji je ustavnom tužbom pokrenuo B. Š. iz S., na sjednici održanoj 9. studenoga 2006. godine, jednoglasno je donio</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O D L U K U</w:t>
      </w:r>
    </w:p>
    <w:p>
      <w:pPr>
        <w:pStyle w:val="Normal"/>
        <w:spacing w:lineRule="auto" w:line="240" w:before="0" w:after="240"/>
        <w:rPr/>
      </w:pP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a tužba se odbija.</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O b r a z l o ž e n j e</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1. </w:t>
      </w:r>
      <w:r>
        <w:rPr>
          <w:rFonts w:eastAsia="Times New Roman" w:cs="Arial CE" w:ascii="Arial CE" w:hAnsi="Arial CE"/>
          <w:color w:val="000000"/>
          <w:sz w:val="24"/>
          <w:szCs w:val="24"/>
          <w:lang w:eastAsia="hr-HR"/>
        </w:rPr>
        <w:t>Ustavna tužba podnesena je protiv presude Županijskog suda u Varaždinu, broj: Gž-1008/05-2 od 12. rujna 2005. godine kojom je odbijena žalba podnositelja i potvrđena presuda Općinskog suda u Splitu, broj: P-115/00 od 15. studenoga 2002. godine, u pobijajućem dosuđujućem dijelu izreke kojim je utvrđeno da je podnositelj dužan, na ime naknade štete s osnove pretrpljenih duševnih boli zbog povrede ugleda i časti, isplatiti tužitelju iznos od 15.000,00 kuna sa zakonskim zateznim kamatama tekućim od 15. studenoga 2002. godine do isplate.</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2.</w:t>
      </w:r>
      <w:r>
        <w:rPr>
          <w:rFonts w:eastAsia="Times New Roman" w:cs="Arial CE" w:ascii="Arial CE" w:hAnsi="Arial CE"/>
          <w:color w:val="000000"/>
          <w:sz w:val="24"/>
          <w:szCs w:val="24"/>
          <w:lang w:eastAsia="hr-HR"/>
        </w:rPr>
        <w:t xml:space="preserve"> U ustavnoj tužbi podnositelj iscrpno ponavlja navode isticane u postupcima koji su prethodili postupku pred ovim Sud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Ističe da su nadležni sudovi, na temelju utvrđenog činjeničnog stanja pogrešno primijenili odredbe Zakona o obveznim odnosima ("Narodne novine", broj 53/91., 73/91., 111/93., 3/94., 7/96., 112/99. i 88/01.). Osporenom presudom Županijskog suda u Varaždinu nalazi povrijeđenima ustavna prava propisana člankom 29. stavkom 1., člankom 38. stavcima 1. i 2. i člankom 54. stavkom 1. Ustava Republike Hrvatske.</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Ustavna tužba nije osnovan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3.</w:t>
      </w:r>
      <w:r>
        <w:rPr>
          <w:rFonts w:eastAsia="Times New Roman" w:cs="Arial CE" w:ascii="Arial CE" w:hAnsi="Arial CE"/>
          <w:color w:val="000000"/>
          <w:sz w:val="24"/>
          <w:szCs w:val="24"/>
          <w:lang w:eastAsia="hr-HR"/>
        </w:rPr>
        <w:t xml:space="preserve"> Prema odredbi članka 62. stavka 1. Ustavnog zakona o Ustavnom sudu Republike Hrvatske ("Narodne novine", broj 99/99., 29/02. i 49/02. - pročišćeni tekst; u daljnjem tekstu: Ustavni zakon), svatko može podnijeti Ustavnom sudu ustavnu tužbu ako smatra da mu je pojedinačnim aktom tijela državne vlasti, tijela jedinice lokalne i područne (regionalne) samouprave ili pravne osobe s javnim ovlastima, kojim je odlučeno o njegovim pravima i obvezama ili o sumnji ili optužbi zbog kažnjivog djela, povrijeđeno ljudsko pravo ili temeljna sloboda zajamčena Ustavom, odnosno Ustavom zajamčeno pravo na lokalnu i područnu (regionalnu) samoupravu.</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i sud u postupku u povodu ustavne tužbe, u granicama zahtjeva istaknutog u ustavnoj tužbi, utvrđuje je li u postupku odlučivanja o pravima i obvezama podnositelju povrijeđeno ustavno pravo, pri čemu se, u pravilu, ne upušta u pitanja jesu li sudovi pravilno i potpuno utvrdili činjenično stanje i ocijenili dokaze. Za Ustavni sud relevantne su samo one činjenice od čijeg postojanja ovisi ocjena o povredi ustavnog prav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4.</w:t>
      </w:r>
      <w:r>
        <w:rPr>
          <w:rFonts w:eastAsia="Times New Roman" w:cs="Arial CE" w:ascii="Arial CE" w:hAnsi="Arial CE"/>
          <w:color w:val="000000"/>
          <w:sz w:val="24"/>
          <w:szCs w:val="24"/>
          <w:lang w:eastAsia="hr-HR"/>
        </w:rPr>
        <w:t xml:space="preserve"> Za potrebe ustavnosudskog postupka zatražen je na uvid predmet Općinskog suda u Splitu broj: P-115/00.</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svajajući djelomično tužbeni zahtjev tužitelja, Općinski sud u Splitu u obrazloženju presude navodi da: </w:t>
      </w:r>
      <w:r>
        <w:rPr>
          <w:rFonts w:eastAsia="Times New Roman" w:cs="Arial CE" w:ascii="Arial CE" w:hAnsi="Arial CE"/>
          <w:i/>
          <w:iCs/>
          <w:color w:val="000000"/>
          <w:sz w:val="24"/>
          <w:szCs w:val="24"/>
          <w:lang w:eastAsia="hr-HR"/>
        </w:rPr>
        <w:t xml:space="preserve">"Između stranaka nije sporno da je B. Š. </w:t>
      </w:r>
      <w:r>
        <w:rPr>
          <w:rFonts w:eastAsia="Times New Roman" w:cs="Arial CE" w:ascii="Arial CE" w:hAnsi="Arial CE"/>
          <w:color w:val="000000"/>
          <w:sz w:val="24"/>
          <w:szCs w:val="24"/>
          <w:lang w:eastAsia="hr-HR"/>
        </w:rPr>
        <w:t>(podnositelj</w:t>
      </w:r>
      <w:r>
        <w:rPr>
          <w:rFonts w:eastAsia="Times New Roman" w:cs="Arial CE" w:ascii="Arial CE" w:hAnsi="Arial CE"/>
          <w:i/>
          <w:iCs/>
          <w:color w:val="000000"/>
          <w:sz w:val="24"/>
          <w:szCs w:val="24"/>
          <w:lang w:eastAsia="hr-HR"/>
        </w:rPr>
        <w:t xml:space="preserve">) u dnevnom listu "S. D.", objavljenom 7. siječnja 2000. godine, dao intervju (s odobrenjem za objavljivanje) pod naslovom "IZ JADRANTRANSA OPLJAČKANO MILIJUN MARAKA!" i nadnaslovom "Aktualno, B. Š., član Nadzornog odbora tvrtke pred stečajem". Navedeni članak objavljen je i uz podnaslov "Sadašnji direktor A. J. </w:t>
      </w:r>
      <w:r>
        <w:rPr>
          <w:rFonts w:eastAsia="Times New Roman" w:cs="Arial CE" w:ascii="Arial CE" w:hAnsi="Arial CE"/>
          <w:color w:val="000000"/>
          <w:sz w:val="24"/>
          <w:szCs w:val="24"/>
          <w:lang w:eastAsia="hr-HR"/>
        </w:rPr>
        <w:t>(tužitelj u parničnom postupku</w:t>
      </w:r>
      <w:r>
        <w:rPr>
          <w:rFonts w:eastAsia="Times New Roman" w:cs="Arial CE" w:ascii="Arial CE" w:hAnsi="Arial CE"/>
          <w:i/>
          <w:iCs/>
          <w:color w:val="000000"/>
          <w:sz w:val="24"/>
          <w:szCs w:val="24"/>
          <w:lang w:eastAsia="hr-HR"/>
        </w:rPr>
        <w:t xml:space="preserve">) i bivši M. L. glavni su krivci za slom poduzeća, rasprodali su imovinu mimo svih propisa i po cijenama nižim od procijenjene vrijednosti. (...) Temeljem provedenih dokaza, nedvojbeni je zaključak ovog suda kako iz sadržaja razgovora tuženog (podnositelja) s novinarom "S. D." da je tuženi (podnositelj) tužitelja u tom članku proglasio odgovornim - odnosno kao jednog od glavnih krivaca za slom poduzeća, pri čemu se osobito imovinski okoristio. (...) Imajući u vidu činjenična utvrđenja iz dokaznog postupka, sud smatra kako su u konkretnom slučaju ispunjeni uvjeti za primjenu odredbe članka 200. ZOO-a, a u smislu kojih će sud za pretrpljene duševne boli zbog povrede ugleda i časti, ako nađe da okolnosti slučaja to opravdavaju, dosuditi pravičnu novčanu naknadu. Imajući u vidu rezultate kaznenog postupka pokrenutih protiv tužitelja, prvostupanjski je sud zaključio da objede tuženika </w:t>
      </w:r>
      <w:r>
        <w:rPr>
          <w:rFonts w:eastAsia="Times New Roman" w:cs="Arial CE" w:ascii="Arial CE" w:hAnsi="Arial CE"/>
          <w:color w:val="000000"/>
          <w:sz w:val="24"/>
          <w:szCs w:val="24"/>
          <w:lang w:eastAsia="hr-HR"/>
        </w:rPr>
        <w:t>(podnositelja</w:t>
      </w:r>
      <w:r>
        <w:rPr>
          <w:rFonts w:eastAsia="Times New Roman" w:cs="Arial CE" w:ascii="Arial CE" w:hAnsi="Arial CE"/>
          <w:i/>
          <w:iCs/>
          <w:color w:val="000000"/>
          <w:sz w:val="24"/>
          <w:szCs w:val="24"/>
          <w:lang w:eastAsia="hr-HR"/>
        </w:rPr>
        <w:t>) iznesene u odnosu na osobu tužitelja, predstavljaju neistinite i ničim argumentirane tvrdnje i da je time tužitelju nanesena povreda časti i ugleda kojeg je imao u svojoj sredin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Županijski sud u Varaždinu, ispitujući prvostupanjsku presudu u smislu odredbe članka 365. stavka 2. Zakona o parničnom postupku, nije utvrdio postojanje niti jedne od bitnih povredi odredaba parničnog postupka propisanih odredbom članka 354. stavka 2. točke 1. do 13. Zakona o parničnom postupku. U cijelosti drugostupanjski sud prihvaća činjenična utvrđenja i pravno stajalište suda u prvom stupnju, te nadodaje: "</w:t>
      </w:r>
      <w:r>
        <w:rPr>
          <w:rFonts w:eastAsia="Times New Roman" w:cs="Arial CE" w:ascii="Arial CE" w:hAnsi="Arial CE"/>
          <w:i/>
          <w:iCs/>
          <w:color w:val="000000"/>
          <w:sz w:val="24"/>
          <w:szCs w:val="24"/>
          <w:lang w:eastAsia="hr-HR"/>
        </w:rPr>
        <w:t xml:space="preserve">Tuženika </w:t>
      </w:r>
      <w:r>
        <w:rPr>
          <w:rFonts w:eastAsia="Times New Roman" w:cs="Arial CE" w:ascii="Arial CE" w:hAnsi="Arial CE"/>
          <w:color w:val="000000"/>
          <w:sz w:val="24"/>
          <w:szCs w:val="24"/>
          <w:lang w:eastAsia="hr-HR"/>
        </w:rPr>
        <w:t>(podnositelja)</w:t>
      </w:r>
      <w:r>
        <w:rPr>
          <w:rFonts w:eastAsia="Times New Roman" w:cs="Arial CE" w:ascii="Arial CE" w:hAnsi="Arial CE"/>
          <w:i/>
          <w:iCs/>
          <w:color w:val="000000"/>
          <w:sz w:val="24"/>
          <w:szCs w:val="24"/>
          <w:lang w:eastAsia="hr-HR"/>
        </w:rPr>
        <w:t xml:space="preserve"> valja upozoriti da je prema odredbi članka 154. ZOO-a onaj tko drugom uzrokuje štetu istu dužan nadoknaditi, ako ne dokaže da je šteta nastala bez njegove krivnje, pri čemu se, u smislu odredbe članka 155. ZOO-a pod štetom smatra i nanošenje drugom fizičkog i psihičkog bola ili straha (nematerijalna šteta). Nematerijalna šteta naknađuje se isplatom pravične novčane naknade za pretrpljene bolove zbog povrede ugleda i časti, ako jakost i trajanje bolova i straha to opravdavaju, sukladno propisima obveznog prava. Osnovno je, dakle pitanje kod dosuđenja nematerijalne štete, u smislu odredbe članak 200. ZOO-a, a u vezi s člankom 154. ZOO-a, da li su kvalifikacije koje je tuženik </w:t>
      </w:r>
      <w:r>
        <w:rPr>
          <w:rFonts w:eastAsia="Times New Roman" w:cs="Arial CE" w:ascii="Arial CE" w:hAnsi="Arial CE"/>
          <w:color w:val="000000"/>
          <w:sz w:val="24"/>
          <w:szCs w:val="24"/>
          <w:lang w:eastAsia="hr-HR"/>
        </w:rPr>
        <w:t>(podnositelj</w:t>
      </w:r>
      <w:r>
        <w:rPr>
          <w:rFonts w:eastAsia="Times New Roman" w:cs="Arial CE" w:ascii="Arial CE" w:hAnsi="Arial CE"/>
          <w:i/>
          <w:iCs/>
          <w:color w:val="000000"/>
          <w:sz w:val="24"/>
          <w:szCs w:val="24"/>
          <w:lang w:eastAsia="hr-HR"/>
        </w:rPr>
        <w:t>) iznosio u odnosu na osobu tužitelja, a koje su objavljene u dnevnom listu "S. D.", takve prirode da su objektivno mogle diskvalificirati tužitelja kao osobu, imajući u vidu i funkciju tužitelja u kojoj se tada nalazio, te da li izneseni rečenični sklop objektivno sadrži elemente uvrede i klevete koje su mogle povrijediti njegovu čast, dostojanstvo i ugled i kod tužitelja prouzročiti trpljenje duševnih bolov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5. </w:t>
      </w:r>
      <w:r>
        <w:rPr>
          <w:rFonts w:eastAsia="Times New Roman" w:cs="Arial CE" w:ascii="Arial CE" w:hAnsi="Arial CE"/>
          <w:color w:val="000000"/>
          <w:sz w:val="24"/>
          <w:szCs w:val="24"/>
          <w:lang w:eastAsia="hr-HR"/>
        </w:rPr>
        <w:t>Ocjenjujući razloge podnositelja sa stajališta članka 29. stavka 1. Ustava, kojim se jamči pravo na pravično suđenje (u razumnom roku), Ustavni sud utvrdio je da osporenom presudom Županijskog suda u Bjelovaru, koji je proveo postupak unutar svoje nadležnosti, podnositelju to ustavno pravo nije povrijeđeno.</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Sadržaj ustavnog prava propisanog navedenom ustavnom odredbom ograničen je na postupovna jamstva pravičnog suđenja pa Ustavni sud, ocjenjujući navode ustavne tužbe sa stajališta tog ustavnog prava, ispituje eventualno postojanje postupovnih povreda u postupcima pred sudovima i na temelju toga ocjenjuje je li postupak bio vođen na način koji je podnositelju osiguravao pravično suđenje. Ocjena je Ustavnog suda da je u konkretnom slučaju podnositelju omogućeno sudjelovanje u postupku koji je prethodio ustavnosudskom, praćenje tijeka tog postupka, ulaganje pravnog lijeka i poduzimanje drugih zakonom dopuštenih postupovnih radnji, a presude sudova prvog i drugog stupnja donesene su u postupku provedenom na temelju i u skladu s mjerodavnim odredbama Zakona o obveznim odnosima.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6. </w:t>
      </w:r>
      <w:r>
        <w:rPr>
          <w:rFonts w:eastAsia="Times New Roman" w:cs="Arial CE" w:ascii="Arial CE" w:hAnsi="Arial CE"/>
          <w:color w:val="000000"/>
          <w:sz w:val="24"/>
          <w:szCs w:val="24"/>
          <w:lang w:eastAsia="hr-HR"/>
        </w:rPr>
        <w:t>Podnositelj u ustavnoj tužbi ističe povredu odredaba članka 38. stavaka 1. i 2. Ustava koje glase:</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Jamči se sloboda mišljenja i izražavanja misli.</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Sloboda izražavanja misli obuhvaća osobito slobodu tiska i drugih sredstava priopćavanja, slobodu govora i javnog nastupa i slobodno osnivanje svih ustanova javnog priopćavanj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Razlozi koje podnositelj iznosi u ustavnoj tužbi ne ukazuju na povredu odredaba članka 38. stavaka 1. i 2. Ustava. Sloboda tiska, između ostalog u sebi sadrži i slobodu mišljenja i izražavanja, ali nema značaj apsolutne slobode i podložna je ograničenjima propisanim zakonom. S obzirom na utvrđenja sudova da je podnositelj ustavne tužbe iznošenjem neistinitih informacija tužitelju povrijedio dostojanstvo, ugled i čast, te je osporenim presudama obvezan naknaditi tužitelju time prouzročenu štetu, neosnovano podnositelj ističe povredu odredbi članka 38. stavaka 1. i 2. Ustav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7. </w:t>
      </w:r>
      <w:r>
        <w:rPr>
          <w:rFonts w:eastAsia="Times New Roman" w:cs="Arial CE" w:ascii="Arial CE" w:hAnsi="Arial CE"/>
          <w:color w:val="000000"/>
          <w:sz w:val="24"/>
          <w:szCs w:val="24"/>
          <w:lang w:eastAsia="hr-HR"/>
        </w:rPr>
        <w:t>U svezi povrede ustavnog prava iz članka 54. stavka 1. Ustava (pravo na rad i sloboda rada) Ustavni sud napominje da u ustavnoj tužbi nisu navedeni ustavnopravno relevantni razlozi koji bi upućivali na povredu te ustavne odredbe.</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8.</w:t>
      </w:r>
      <w:r>
        <w:rPr>
          <w:rFonts w:eastAsia="Times New Roman" w:cs="Arial CE" w:ascii="Arial CE" w:hAnsi="Arial CE"/>
          <w:color w:val="000000"/>
          <w:sz w:val="24"/>
          <w:szCs w:val="24"/>
          <w:lang w:eastAsia="hr-HR"/>
        </w:rPr>
        <w:t xml:space="preserve"> Na temelju odredaba članaka 73. i 75. Ustavnog zakona odlučeno je kao u izrec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STAVNI SUD REPUBLIKE HRVATSK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Broj: U-III-4491/2005</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Zagreb, 9. studenoga 2006.</w:t>
      </w:r>
    </w:p>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PREDSJEDNICA VIJEĆ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dr. sc. Jasna Omejec, v. r.</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t>U-III 4491 2005 cl.3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11:00Z</dcterms:created>
  <dc:creator>Ivan</dc:creator>
  <dc:description/>
  <dc:language>en-US</dc:language>
  <cp:lastModifiedBy>Pađen</cp:lastModifiedBy>
  <dcterms:modified xsi:type="dcterms:W3CDTF">2018-03-15T23:11:00Z</dcterms:modified>
  <cp:revision>3</cp:revision>
  <dc:subject/>
  <dc:title/>
</cp:coreProperties>
</file>