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32"/>
      </w:tblGrid>
      <w:tr>
        <w:trPr/>
        <w:tc>
          <w:tcPr>
            <w:tcW w:w="2540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SPIS:</w:t>
            </w:r>
          </w:p>
        </w:tc>
        <w:tc>
          <w:tcPr>
            <w:tcW w:w="653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hr-HR"/>
              </w:rPr>
              <w:t>U-III / 2256 / 20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32"/>
      </w:tblGrid>
      <w:tr>
        <w:trPr/>
        <w:tc>
          <w:tcPr>
            <w:tcW w:w="2540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Odluka / rješenje:</w:t>
            </w:r>
          </w:p>
        </w:tc>
        <w:tc>
          <w:tcPr>
            <w:tcW w:w="653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eastAsia="hr-HR"/>
              </w:rPr>
              <w:t>Odluka o odbijanju ustavne tužbe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Objav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FEFE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Zaključa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eastAsia="hr-HR"/>
              </w:rPr>
              <w:t>Parnični postupak radi naknade štete - tisak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stavni sud Republike Hrvatske, u Prvom vijeću za odlučivanje o ustavnim tužbama, u sastavu sudac Željko Potočnjak, predsjednik Vijeća, te suci Ivan Matija, Agata Račan, Smiljko Sokol, Nevenka Šernhorst i Vice Vukojević, članovi Vijeća, u postupku koji je ustavnom tužbom pokrenula "A." d.d. iz Z., koju zastupa V. A., odvjetnica iz Z., na sjednici održanoj 5. srpnja 2007. godine, jednoglasno je do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O D L U K U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I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stavna tužba se odbij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II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Ova odluka objavit će se u "Narodnim novinama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O b r a z l o ž e n j 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1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Ustavna tužba podnijeta je protiv presude Županijskog suda u Varaždinu broj: Gž-439/03 od 14. travnja 2003. godine, kojom su u pobijanom, dosuđujućem dijelu odbijene žalbe podnositeljice i drugotužene Š. V., dok je žalba tužitelja, I. S., djelomično usvojena, te je preinačena presuda Općinskog suda u Varaždinu broj: P-969/99-24 od 15. veljače 2001. godine, u pobijanom odbijajućem dijelu, na način da je podnositeljici naloženo isplatiti tužitelju na ime naknade štete pored dosuđenog iznosa od 35.000,00 kuna i daljnji iznos od 25.000,00 kuna (ukupno 60.000,00 kuna) s pripadajućim zakonskim zateznim kamatama, a u preostalom dijelu do zatraženih 100.000,00 kuna tužitelj je odbijen. Istom presudom drugotužena je obvezana isplatiti tužitelju na ime naknade štete pored dosuđenog iznosa od 7.500,00 kuna i daljnji iznos od 22.500,00 kuna (ukupno 30.000,00 kuna) s pripadajućim zakonskim zateznim kamatama, dok je s preostalim dijelom zahtjeva do zatraženih 50.000,00 kuna tužitelj odbije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rvostupanjskom presudom podnositeljica je obvezana tužitelju na ime naknade štete isplatiti iznos od 35.000,00 kuna, a drugotuženica iznos od 15.000,00 kuna sa pripadajućim zakonskim zateznim kamatama, dok je tužitelj odbijen s dijelom tužbenog zahtjeva u odnosu na podnositeljicu s razlikom iznad dosuđenog do zatraženog iznosa od 100.000,00 kuna, a u odnosu na drugotuženu s razlikom iznad dosuđenog do zatraženog iznosa do 50.000,00 ku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2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U ustavnoj tužbi podnositeljica ističe spornim pitanje jesu li za uzrokovanu štetu u konkretnom slučaju odgovorne obje tuženice, a ako jesu, o kakvoj se vrsti odgovornosti radi. Smatra i da je sud pogrešno primijenio materijalno pravo, kada je zaključio da se ne radi o autoriziranom intervjuu. Navodi da je drugotuženica dragovoljno i svjesno dala intervju i odobrila njegovo objavljivanje. Prema mišljenju podnositeljice, pojam autorizacije intervjua istovjetan je pojmu odobrenja objavljivanja intervjua, koje, po logici stvari, može biti dano samo i isključivo unaprijed. Smatra da je "dostavljanje intervjuiranome teksta intervjua radi naknadnog ispravljanja/mijenjanja pojedinih izjava i dobivanja nekakve formalne (pisane ili snimljene) suglasnosti za objavljivanje danih izjava samo jedan od načina autorizacije intervjua, odnosno pribavljanja odobrenja za objavljivanje intervjua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Smatra da joj je osporenim presudama povrijeđeno ustavno pravo propisano odredbama članka 38. stavkom 1. i 2., te odredbe članaka 3. i 19. stavka 1. Ustava Republike Hrvatske. Ukazuje i na povredu odredaba članka 10. Konvencije za zaštitu ljudskih prava i temeljnih sloboda ("Narodne novine" - Međunarodni ugovori, broj 18/97., 6/99. - pročišćeni tekst, 8/99. - ispravak i 14/02., u daljnjem tekstu: Konvencija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Predlaže usvajanje ustavne tužbe i ukidanje osporenih presud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Ustavna tužba nije osnova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3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Prema odredbi članka 62. stavka 1. Ustavnog zakona o Ustavnom sudu Republike Hrvatske ("Narodne novine", broj 99/99., 29/02. i 49/02. - pročišćeni tekst, u daljnjem tekstu: Ustavni zakon), svatko može podnijeti Ustavnom sudu ustavnu tužbu ako smatra da mu je pojedinačnim aktom tijela državne vlasti, tijela jedinice lokalne i područne (regionalne) samouprave ili pravne osobe s javnim ovlastima, kojim je odlučeno o njegovim pravima i obvezama ili o sumnji ili optužbi zbog kažnjivog djela, povrijeđeno ljudsko pravo ili temeljna sloboda zajamčena Ustavo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stavni sud, u postupku u povodu ustavne tužbe, u granicama zahtjeva istaknutog u ustavnoj tužbi, utvrđuje je li u postupku odlučivanja o pravima i obvezama podnositelja, povrijeđeno podnositelju ustavno pravo, pri čemu se, u pravilu, ne upušta u pitanje jesu li sudovi pravilno i potpuno utvrdili činjenično stanje i ocijenili dokaze. Za Ustavni sud relevantne su samo one činjenice od čijeg postojanja ovisi ocjena o povredi ustavnog prav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4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 prvostupanjskom postupku je utvrđen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- u tjedniku "A.", čiji je nakladnik podnositeljica, od 20. svibnja 1999. godine, objavljen je intervju s drugotuženom koji sadrži neistinite i uvredljive izjave drugotužene, a kojim je izjavama tužitelju teško povrijeđena čast i ugle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- navedeni intervju nije autorizir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- tvrdnje drugotužene u navedenom intervjuu, kojima se tužitelj prikazuje kao nasilna, podla, koristoljubiva, pokvarena osoba, pa čak i kao beskrupulozni ubojica, predstavljaju neistinite i ničim dokazane tvrdnj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- navodi drugotužene u objavljenom intervjuu prouzročili su kod tužitelja duševne boli zbog neistinitih i uvredljivih tvrdnji o tužitelju kao osob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tvrđujući odgovornost podnositeljice (nakladnika) temeljem članka 22. Zakona o javnom priopćavanju ("Narodne novine", broj 83/96., 143/98. - ispravak, 20/00., 96/01. i 69/03.- pročišćeni tekst, u daljnjem tekstu: ZJP), prvostupanjski sud je utvrdio da u konkretnom slučaju na strani podnositeljice nisu ispunjene pretpostavke za oslobođenje od odgovornosti u skladu s odredbom članka 23. stavka 1. točke 2. ZJP-a, jer se ne radi o autoriziranom intervjuu, s obzirom na zakonsku definiciju tog pojma iz članka 2. stavka 8. ZJP-a, koja propisuj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Autorizacija je odobrenje za objavljivanje dano u pisanom obliku ili u usmenom obliku, ako postoji tonski zapis o usmenoj autorizacij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Drugostupanjski sud odbio je žalbu podnositeljice kao neosnovanu, utvrđujući da podnositeljica ni tijekom postupka, niti u žalbi, ne nudi nikakve dokaze iz kojih bi proizlazio zaključak da je drugotužena svoj intervju autorizirala na način kako je to izričito navedeno u odredbi članka 2. stavka 8. ZJP-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 obrazloženju osporene presude taj sud navodi da ZJP izričito utvrđuje da se činjenica autorizacije, kao jedinim dokaznim sredstvom, može dokazati pisanim odobrenjem za objavljivanje, odnosno tonskim zapisom o usmenom odobrenju, te je, s obzirom da podnositeljica nije dokazala postojanje pisanog odobrenja za objavljivanje intervjua, kao ni postojanje tonskog zapisa o usmenom odobrenju za objavu intervjua, ocijenio pravilnim zaključak prvostupanjskog suda da objavljeni intervju drugotužene nije autoriziran ni na jedan od načina navedenih u odredbi članka 2. stavka 8. ZJP-a, te se stoga podnositeljica ne može pozivati na oslobođenje nakladnika od odgovornosti za štetu u smislu odredbe članka 23. stavka 1. točke 2. ZJP-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5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Podnositeljica u ustavnoj tužbi ističe povredu ustavnih prava propisanih odredbama članka 38. stavcima 1. i 2. Ustava, koji propisuj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Jamči se sloboda mišljenja i izražavanja misl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Sloboda izražavanja misli obuhvaća osobito slobodu tiska i drugih sredstava priopćavanja, slobodu govora i javnog nastupa i slobodno osnivanje svih ustanova javnog priopćavanj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stavom zajamčena sloboda izražavanja misli, koja u sebi sadrži i slobodu tiska, nema značenje apsolutne slobode, već je podložna ograničenjima propisanim Ustavom i zakono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Ta ograničenja za javna glasila, primjerice, proizlaze iz odredaba članka 13. ZJP, kojima je zakonodavac, utvrđujući obveze tih glasila, propisao: </w:t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Javna glasila dužna su objavljivati točne, cjelovite i pravodobne informacije, poštujući pravo javnosti da bude upoznata o događajima, pojavama, osobama, predmetima ili djelatnostima, kao i druga pravila novinarskog zanimanja i etike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(stavak 1.)</w:t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; javna glasila dužna su poštovati privatnost, dostojanstvo, ugled i čast građana, a poglavito djece, mladeži i obitelji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(stavak 2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Imajući u vidu navedeno, Ustavni sud ocjenjuje da su u odnosu na podnositeljicu, sudovi pravilno primijenili mjerodavne odredbe ZJP-a, te su svoja stajališta iznijeta u osporenim presudama valjano obrazložili, utvrđujući da je podnositeljica objavljivanjem neautoriziranog intervjua, povrijedila čast i ugled tužitelja, te ju obvezali na naknadu time prouzročene štet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Stoga Ustavni sud utvrđuje da podnositeljici nisu povrijeđena ustavna prava propisana odredbama članka 38. stavcima 1. i 2. Ustav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6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odnositeljica u ustavnoj tužbi ističe da je osporenim presudama došlo do povrede članka 10. Konvencije koji gla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 xml:space="preserve">1. Svatko ima pravo na slobodu izražavanja. To pravo obuhvaća slobodu mišljenja i slobodu primanja i širenja informacija i ideja bez miješanja javne vlasti i bez obzira na granice. Ovaj članak ne sprječava države da podvrgnu režimu dozvola ustanove koje obavljaju djelatnosti radija ili televizije te kinematografsku djelatnos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 xml:space="preserve">2. Kako ostvarivanje tih sloboda obuhvaća dužnosti i odgovornosti, ono može biti podvrgnuto formalnostima, uvjetima, ograničenjima ili kaznama propisanim zakonom, koji su u demokratskom društvu nužni radi interesa državne sigurnosti, teritorijalne cjelovitosti ili javnog reda i mira, radi sprječavanja nereda ili zločina, radi zaštite zdravlja ili morala, radi zaštite ugleda ili prava drugih, radi sprječavanja odavanja povjerljivih informacija ili radi očuvanja autoriteta i nepristranosti sudbene vlast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 odnosu na navedene odredbe Konvencije, prema kojima ostvarivanje slobode izražavanja obuhvaća dužnosti i odgovornosti, koje može biti podvrgnuto ograničenjima, Ustavni sud navod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Sloboda izražavanja predstavlja jedan od bitnih temelja svakog demokratskog društva. Njena zaštita je od posebne važnosti kad se radi o tisku jer je zadaća tiska, pored ostaloga, objava informacija od javnog značenja. Međutim, sloboda objavljivanja informacija u tisku ograničena je zaštitom ugleda i prava drugih osob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 konkretnom slučaju sudovi su utvrdili da je članak, odnosno sporni intervju po svom sadržaju takav da je predstavljao napad na oštećenika, te je naštetio njegovom ugledu i pravima. Nadalje, podnositeljica u postupku nije dokazala postojanje pisanog odobrenja za objavljivanje intervjua, kao ni postojanje tonskog zapisa o usmenom odobrenju, kako je to određeno odredbom članka 2. stavka 8. ZJP-a, te je stoga osporenim presudama obvezana tužitelju naknaditi štet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Slijedom navedenog, isticanje u ustavnoj tužbi povrede članka 10. Konvencije, Ustavni sud ocjenjuje neosnovani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7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Slijedom utvrđenja iz točaka 5. i 6. obrazloženja ove odluke, Ustavni sud ocjenjuje da navodi podnositeljice u ustavnoj tužbi kojima čini spornim odgovornost obje tuženice za štetu, odnosno postavlja pitanje vrste odgovornosti, nisu relevantni u konkretnom ustavnosudskom postupku pokrenutom ustavnom tužbom podnositeljic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stavni sud napominje i da navodi podnositeljice u ustavnoj tužbi kojima objašnjava pojam autorizacije, predstavljaju njeno vlastito viđenje i interpretaciju, koja nema uporišta u odredbi članka 2. stavka 8. ZJP-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8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Odredbe članaka 3. i 19. stavka 1. Ustava ne sadrže ljudska prava i temeljne slobode koje se štite u ustavnosudskom postupku pokrenutom ustavnom tužbom u smislu odredbe članka 62. stavka 1. Ustavnog zako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9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Temeljem odredaba članaka 73. i 75. Ustavnog zakona, odlučeno je kao u izrec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Odluka o objavi u Narodnim novinama, točka II. izreke, temelji se na članku 29. stavku 1. Ustavnog zako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USTAVNI SUD REPUBLIKE HRVATSK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Broj: U-III-2256/2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Zagreb, 5. srpnja 200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REDSJEDNIK VIJEĆ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dr. sc. Željko Potočnjak, v.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  <w:t>U-III 2256 2003 cl.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22:00Z</dcterms:created>
  <dc:creator>Ivan</dc:creator>
  <dc:description/>
  <dc:language>en-US</dc:language>
  <cp:lastModifiedBy>Pađen</cp:lastModifiedBy>
  <dcterms:modified xsi:type="dcterms:W3CDTF">2018-03-15T23:22:00Z</dcterms:modified>
  <cp:revision>2</cp:revision>
  <dc:subject/>
  <dc:title/>
</cp:coreProperties>
</file>